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Příloha č. 1 k usnesení Rady HMP č. 1462 ze dne 25. 9. 2007 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/>
      </w:pPr>
      <w:r>
        <w:rPr/>
        <w:t>P ů s o b n o s t</w:t>
      </w:r>
    </w:p>
    <w:p>
      <w:pPr>
        <w:pStyle w:val="Normal"/>
        <w:overflowPunct w:val="false"/>
        <w:autoSpaceDE w:val="false"/>
        <w:spacing w:lineRule="atLeast" w:line="24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členů Rady hlavního města Prah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20"/>
        </w:numPr>
        <w:rPr/>
      </w:pPr>
      <w:r>
        <w:rPr/>
        <w:t>Všichni členové Rady hlavního města Prahy ve svěřených oblastech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zpracovávají koncepční a strategické dokumenty rozvoje dané oblasti na území hl. m. Prahy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předkládají radě návrhy rozvoje dané oblasti na  území hl. m. Prahy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předkládají radě návrhy na řešení aktuálních otázek v dané  oblasti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sledují, jak jsou plněna usnesení Rady hl. m. Prahy a Zastupitelstva hl. m. Prahy  v dané oblasti, v případě, že tato usnesení jsou plněna  nedostatečně, postupují podle bodu 3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zabezpečují činnosti v samostatné působnosti hl. m. Prahy vykonávané  v rámci svěřených oblastí, zejména správu příspěvkových organizací a ekonomizaci jejich činnosti,  jejich funkci, případnou transformaci, zřizování a zrušování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exact" w:line="240" w:before="120" w:after="0"/>
        <w:jc w:val="both"/>
        <w:rPr/>
      </w:pPr>
      <w:r>
        <w:rPr/>
        <w:t>sledují uplatňování funkcí města v rámci plánování  územního rozvoje ve svěřených oblastech</w:t>
      </w:r>
    </w:p>
    <w:p>
      <w:pPr>
        <w:pStyle w:val="Normal"/>
        <w:overflowPunct w:val="false"/>
        <w:autoSpaceDE w:val="false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 xml:space="preserve">Primátor hlavního města Prahy dále plní úkoly vyplývající pro </w:t>
      </w:r>
      <w:r>
        <w:rPr/>
        <w:t xml:space="preserve"> </w:t>
      </w:r>
      <w:r>
        <w:rPr>
          <w:b/>
          <w:bCs/>
        </w:rPr>
        <w:t xml:space="preserve">něj z obecně závazných právních předpisů (zejména § 72 a 73 </w:t>
      </w:r>
      <w:r>
        <w:rPr/>
        <w:t xml:space="preserve"> </w:t>
      </w:r>
      <w:r>
        <w:rPr>
          <w:b/>
          <w:bCs/>
        </w:rPr>
        <w:t>zákona o hl. m. Praze).</w:t>
      </w:r>
    </w:p>
    <w:p>
      <w:pPr>
        <w:pStyle w:val="Normal"/>
        <w:ind w:left="6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mátor hlavního města Prahy plní také úkoly stanovené ve zvláštních zákonech primátorovi hlavního města Prahy nebo hejtmanovi kraje. Jedná se zejména o následující záko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ákon č. 239/2000 Sb., o integrovaném záchranném systému a o změně některých zákonů, ve znění pozdějších předpisů,</w:t>
      </w:r>
    </w:p>
    <w:p>
      <w:pPr>
        <w:pStyle w:val="Normal"/>
        <w:jc w:val="both"/>
        <w:rPr/>
      </w:pPr>
      <w:r>
        <w:rPr/>
        <w:t>- zákon č. 240/2000 Sb., o krizovém řízení a o změně některých zákonů (krizový zákon), ve znění pozdějších předpisů,</w:t>
      </w:r>
    </w:p>
    <w:p>
      <w:pPr>
        <w:pStyle w:val="Normal"/>
        <w:jc w:val="both"/>
        <w:rPr/>
      </w:pPr>
      <w:r>
        <w:rPr/>
        <w:t>-zákon č. 254/2001 Sb., o vodách a o změně některých zákonů (vodní zákon), ve znění pozdějších předpisů.</w:t>
      </w:r>
    </w:p>
    <w:p>
      <w:pPr>
        <w:pStyle w:val="Normal"/>
        <w:overflowPunct w:val="false"/>
        <w:autoSpaceDE w:val="false"/>
        <w:spacing w:lineRule="atLeast" w:line="240" w:before="120" w:after="0"/>
        <w:ind w:left="6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Náměstci primátora hl. m. Prahy dále plní některé úkoly primátora hl. m. Prahy uvedené pod bodem II., pokud jej zastupují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Náměstci primátora hl. m.Prahy a další členové Rady HMP zabezpečují úkoly v samostatné působnosti, pokud jsou jim svěřeny ZHMP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Jednotliví členové Rady hlavního města Prahy mají  svěřeny následující oblasti: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mátor hl. m. Prahy MUDr. Pavel Bém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Finanční politika, tělovýchova a sport, protidrogová problematika, oblast vnějších vztahů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finanční politiky se zaměřením n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návrh sestavy rozpočtů a vyúčtování výsledků hospodař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sledování opatření k zabezpečení rozpočtové rovnováhy v průběhu rok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kontakt s finančními institucemi při realizaci finančního hospodaření hlavního města 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práci s cizím zdroji v rozpočtu hl. m. Prah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vymezení finančních vztahů mezi hl. m. Prahou a MČ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/>
      </w:pPr>
      <w:r>
        <w:rPr/>
        <w:t>přípravu rozpočtového a investičního výhledu hl.m. 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/>
        <w:t>návrhy způsobu financování investičních záměrů hl.m. Prah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/>
        <w:t>spolupráce při zadání a vyhodnocení výsledků auditu hl.m. Prahy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- Oblast tělovýchovy a sportu se zaměřením na: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 xml:space="preserve">      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bCs/>
        </w:rPr>
        <w:t>činnosti na úseku tělovýchovy a sportu a spolupráci s příslušnými institucem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občanskými sdruženími </w:t>
      </w:r>
    </w:p>
    <w:p>
      <w:pPr>
        <w:pStyle w:val="Normal"/>
        <w:numPr>
          <w:ilvl w:val="0"/>
          <w:numId w:val="21"/>
        </w:numPr>
        <w:rPr/>
      </w:pPr>
      <w:r>
        <w:rPr/>
        <w:t>koordinaci přípravných prací souvisejících s podáním kandidatury na pořádání Letních olympijských her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ast vnějších vztahů se zaměřením na:</w:t>
      </w:r>
    </w:p>
    <w:p>
      <w:pPr>
        <w:pStyle w:val="Normal"/>
        <w:numPr>
          <w:ilvl w:val="0"/>
          <w:numId w:val="21"/>
        </w:numPr>
        <w:rPr/>
      </w:pPr>
      <w:r>
        <w:rPr/>
        <w:t>koordinaci zahraničně-politických vztahů</w:t>
      </w:r>
    </w:p>
    <w:p>
      <w:pPr>
        <w:pStyle w:val="Normal"/>
        <w:numPr>
          <w:ilvl w:val="0"/>
          <w:numId w:val="21"/>
        </w:numPr>
        <w:rPr/>
      </w:pPr>
      <w:r>
        <w:rPr/>
        <w:t>vztahy k ostatním regionálním a municipálním subjektům na území České republiky</w:t>
      </w:r>
    </w:p>
    <w:p>
      <w:pPr>
        <w:pStyle w:val="Normal"/>
        <w:numPr>
          <w:ilvl w:val="0"/>
          <w:numId w:val="21"/>
        </w:numPr>
        <w:rPr/>
      </w:pPr>
      <w:r>
        <w:rPr/>
        <w:t>koordinaci vztahů k městským částem hl. m. Prahy</w:t>
      </w:r>
    </w:p>
    <w:p>
      <w:pPr>
        <w:pStyle w:val="Normal"/>
        <w:numPr>
          <w:ilvl w:val="0"/>
          <w:numId w:val="21"/>
        </w:numPr>
        <w:rPr/>
      </w:pPr>
      <w:r>
        <w:rPr/>
        <w:t>koordinaci vztahů k Parlamentu České republiky, vládě České republiky, ministerstvům a ostatním orgánům státní správy</w:t>
      </w:r>
    </w:p>
    <w:p>
      <w:pPr>
        <w:pStyle w:val="Normal"/>
        <w:numPr>
          <w:ilvl w:val="0"/>
          <w:numId w:val="21"/>
        </w:numPr>
        <w:rPr/>
      </w:pPr>
      <w:r>
        <w:rPr/>
        <w:t>udílení čestných občanství a cen hl. m. Prahy</w:t>
      </w:r>
    </w:p>
    <w:p>
      <w:pPr>
        <w:pStyle w:val="Normal"/>
        <w:numPr>
          <w:ilvl w:val="0"/>
          <w:numId w:val="21"/>
        </w:numPr>
        <w:rPr/>
      </w:pPr>
      <w:r>
        <w:rPr/>
        <w:t>užití znaku a vlajky hl. 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vní náměstek primátora hl.m. Prahy Mgr. Rudolf Blaže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Bezpečnost a legislativa, informatika a veřejná správ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V nepřítomnosti primátora je pověřen jeho zastupováním, neurčí-li primátor jiného náměstk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legislativní činnosti se zaměřením na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40"/>
        <w:jc w:val="both"/>
        <w:rPr/>
      </w:pPr>
      <w:r>
        <w:rPr/>
        <w:t>přípravu návrhů obecně závazných vyhlášek a nařízení hl. m. Prahy,  vyhodnocování a kontrolu jejich účinnosti a návrhy na  jejich změny a zdokonalení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40"/>
        <w:jc w:val="both"/>
        <w:rPr/>
      </w:pPr>
      <w:r>
        <w:rPr/>
        <w:t>posuzování návrhů zákonů, které se dotýkají hl. m. Prahy  a vnitřních předpisů ZHMP a MHMP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tLeast" w:line="240"/>
        <w:jc w:val="both"/>
        <w:rPr/>
      </w:pPr>
      <w:r>
        <w:rPr/>
        <w:t>předklad návrhů zákonů do Poslanecké sněmovny Parlamentu České republik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právní se zaměřením na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/>
        <w:jc w:val="both"/>
        <w:rPr/>
      </w:pPr>
      <w:r>
        <w:rPr/>
        <w:t>tvorbu a posuzování zásadních smluv a ostatních zásadních  majetkoprávních aktů hl. m. Prahy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tLeast" w:line="240"/>
        <w:jc w:val="both"/>
        <w:rPr/>
      </w:pPr>
      <w:r>
        <w:rPr/>
        <w:t>vztahy hl. m. Prahy k soudům a státním zastupitelstvím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plnění úkolů spojených se zakladatelskou funkcí hl. m. Prahy u státních podniků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vztahy hlavního města Prahy k Pozemkovému fondu České republik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plnění úkolů spojených se zakladatelskou funkcí hl. m. Prahy u organizace IROP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bezpečnostní se zaměřením na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organizaci a koordinace Záchranného bezpečnostního systému hl. m. Prah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vztahy hlavního města Prahy k bezpečnostním složká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koordinace řízení Městské policie hl. m. Prah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činnost Zdravotnické záchranné služby hl. m. Prah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koordinaci aktivit při prevenci kriminalit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Oblast veřejné správy se zaměřením na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/>
        <w:jc w:val="both"/>
        <w:rPr/>
      </w:pPr>
      <w:r>
        <w:rPr/>
        <w:t>rozdělení působnosti mezi hl. m. Prahou a městskými částmi – Statut hl. m. Prahy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tLeast" w:line="240"/>
        <w:jc w:val="both"/>
        <w:rPr/>
      </w:pPr>
      <w:r>
        <w:rPr/>
        <w:t>vztahy mezi hl. m. Prahou a orgány státní správy v přenesené působnosti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informatiky se zaměřením n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eGovernment (poskytování veřejných služeb on-line prostředky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provoz a rozvoj infrastruktury potřebné pro zajištění elektronických služeb hl. m. Prahy včetně rozvoje partnerství s privátní sférou v této oblasti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koordinaci projektů v návaznosti na strategické cíle města pro oblast informatik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místního názvoslov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stek primátora hl.m. Prahy Ing. Pavel Kleg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Hospodářská  politik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se zaměřením na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zájmy hl.m. Prahy ve vztahu k resortním ministerstvům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svěřování majetku hl.m. Prahy městským částem včetně předkládání záměrů vyplývajících z oznamovací povinnosti orgánů městských částí při jejich majetkoprávních úkonech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 xml:space="preserve">úplatné převody, které vedou  ke sjednocování vlastnictví v území s cílem </w:t>
      </w:r>
      <w:r>
        <w:rPr/>
        <w:t>efektivního rozvoje města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 xml:space="preserve">ekonomické využití rozvojových lokalit hl. m. Prahy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přípravu a spolupráci na tvorbě investičního výhledu hl. m. Prah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spolupráci při tvorbě rozpočtu hospodářské činnosti hl.m. Prah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správu akciového portfolia hl.m. Prah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/>
        <w:t>plnění úkolů vyplývajících pro hl.m. Prahu z tzv. restitučních zákonů ve vztahu k oprávněným fyzickým a právnickým osobám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/>
      </w:pPr>
      <w:r>
        <w:rPr/>
        <w:t>správu městského nemovitého majetku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40"/>
        <w:jc w:val="both"/>
        <w:rPr/>
      </w:pPr>
      <w:r>
        <w:rPr/>
        <w:t>obchodně ekonomické aktivity investorů na území hl. m.Prah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Oblast infrastruktury města se zaměřením n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řešení problematiky technické vybavenosti městských část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rozvoj a správu kolektorové sítě hl. m. Prah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zásobování vodou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stkyně primátora hl.m. Prahy Ing. Marie Kousalíková</w:t>
      </w:r>
    </w:p>
    <w:p>
      <w:pPr>
        <w:pStyle w:val="Normal"/>
        <w:overflowPunct w:val="false"/>
        <w:autoSpaceDE w:val="false"/>
        <w:spacing w:lineRule="atLeast" w:line="180"/>
        <w:jc w:val="both"/>
        <w:rPr>
          <w:bCs/>
        </w:rPr>
      </w:pPr>
      <w:r>
        <w:rPr>
          <w:bCs/>
        </w:rPr>
        <w:t>Školství, vzdělávání a volný čas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se zaměřením na: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pražského školství a vzdělávání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180"/>
        <w:jc w:val="both"/>
        <w:rPr/>
      </w:pPr>
      <w:r>
        <w:rPr/>
        <w:t>rozvoj školství včetně školství alternativního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180"/>
        <w:jc w:val="both"/>
        <w:rPr/>
      </w:pPr>
      <w:r>
        <w:rPr/>
        <w:t>sledování a hodnocení kvality vzdělávání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180"/>
        <w:jc w:val="both"/>
        <w:rPr/>
      </w:pPr>
      <w:r>
        <w:rPr/>
        <w:t>činnost v oblasti správy a rozvoje předškolních a školních zařízení jim sloužící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180"/>
        <w:jc w:val="both"/>
        <w:rPr/>
      </w:pPr>
      <w:r>
        <w:rPr/>
        <w:t>informovanost obyvatelstva o organizaci vzdělávacího systému v oblasti samosprávy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180"/>
        <w:jc w:val="both"/>
        <w:rPr/>
      </w:pPr>
      <w:r>
        <w:rPr/>
        <w:t>záměry městských částí v oblasti školství</w:t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  <w:t>- Oblast volného času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tLeast" w:line="180"/>
        <w:jc w:val="both"/>
        <w:rPr/>
      </w:pPr>
      <w:r>
        <w:rPr/>
        <w:t>spolupráce s organizacemi mládeže, organizacemi a občanskými sdruženími, které se zabývají péčí o mládež, zejména v oblasti volného času mládež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městkyně primátora hl.m. Prahy Markéta Reedová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Zahraniční politika, evropské fondy a protikorupční opatřen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zahraniční politiky se zaměřením n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tLeast" w:line="240"/>
        <w:jc w:val="both"/>
        <w:rPr/>
      </w:pPr>
      <w:r>
        <w:rPr/>
        <w:t>vztahy hl. m. Prahy se zahraničními městy, zastoupení hl. m. Prahy v nevládních organizacích a přípravu smluv  uzavíraných v této oblasti hl. m. Praho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/>
        <w:t>problematiku Evropské unie včetně zastoupení hl. m.Prahy v Brusel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fondů Evropské unie se zaměřením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čerpání prostředků z Evropského fondu regionálního rozvoj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čerpání prostředků z Evropského sociálního fond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čerpání prostředků z Fondu soudržnost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přípravu dokumentů souvisejících s čerpáním prostředků</w:t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  <w:t>-  Oblast protikorupčních opatření se zaměřením na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dodržování zákona o střetu zájmů orgány hl. m. Prahy   </w:t>
      </w:r>
    </w:p>
    <w:p>
      <w:pPr>
        <w:pStyle w:val="Normal"/>
        <w:numPr>
          <w:ilvl w:val="0"/>
          <w:numId w:val="23"/>
        </w:numPr>
        <w:rPr/>
      </w:pPr>
      <w:r>
        <w:rPr/>
        <w:t>koordinaci přípravy a realizace protikorupční politiky a konkrétních protikorupčních opatření v působnosti orgánů hl.m. Prahy</w:t>
      </w:r>
    </w:p>
    <w:p>
      <w:pPr>
        <w:pStyle w:val="Normal"/>
        <w:numPr>
          <w:ilvl w:val="0"/>
          <w:numId w:val="23"/>
        </w:numPr>
        <w:rPr/>
      </w:pPr>
      <w:r>
        <w:rPr/>
        <w:t>koordinaci a kontrolu vyřizování stížností adresovaných orgánům hl. m. Prahy upozorňujících na možné korupční jednání</w:t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1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m. Prahy Ing. Milan Richter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Kultura, památková péče a volný čas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Oblast kultury se zaměřením n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podporu vybraných kulturních projektů, systém jejich  podpor a vytváření nových kulturních projektů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spolupráci s kulturními institucemi působícími v hl. m. Praze s cílem zabezpečit kulturní rozvoj měst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organizaci kulturních styků s městy a obcemi v ČR  i zahranič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spolupráci s městskými částmi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 Oblast cestovního ruchu a kongresové turistik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Oblast církví a náboženských společností se zaměřením na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rPr/>
      </w:pPr>
      <w:r>
        <w:rPr/>
        <w:t>spolupráci hl. m. Prahy a MČ s církvemi a náboženskými  společnostmi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tLeast" w:line="240"/>
        <w:jc w:val="both"/>
        <w:rPr/>
      </w:pPr>
      <w:r>
        <w:rPr/>
        <w:t>zajišťování potřeb církví a údržbu církevních památek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 Oblast pohřebnictví 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ochrany památek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 Oblast výstavnictví a veletržních aktivit na území hl. m. Prah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-  Oblast volného času se zaměřením na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volnočasové aktivity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zefektivnění fungování Zoologické zahrady, Botanické zahrady a Trojského zámku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m. Prahy Jiří Janeče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Sociální a bytová politika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>
          <w:bCs/>
        </w:rPr>
        <w:t xml:space="preserve">- </w:t>
      </w:r>
      <w:r>
        <w:rPr/>
        <w:t>Oblast bytové politiky se zaměřením na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záměry městských částí v oblasti bytové politik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správu a údržbu bytového fondu ve vlastnictví hl. m. Prahy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majetkoprávní vypořádání pozemků zastavěných objekty ve vlastnictví bytových družstev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spolupráce se státními organizacemi v oblasti bytové výstavb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Oblast inventarizace a správy majetku se zaměřením na: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evidenci a inventarizaci majetku hl.m. Prahy, městem řízených organizací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      </w:t>
      </w:r>
      <w:r>
        <w:rPr/>
        <w:t>a svěřeného majetku městským částem a jimi zřizovaných organizací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tLeast" w:line="240"/>
        <w:jc w:val="both"/>
        <w:rPr/>
      </w:pPr>
      <w:r>
        <w:rPr/>
        <w:t>majetkoprávní vypořádání pozemků zastavěných komunikacemi ve vlastnictví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      </w:t>
      </w:r>
      <w:r>
        <w:rPr/>
        <w:t>hl.m. Prahy dle schválených pravidel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bezúplatná nabytí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               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>-  Oblast sociální péče se zaměřením na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rozvoj sítě sociálních zařízení zřizovaných městskými  částmi a hl.m. Prahou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činnost střediska sociální prevence a zpracování jeho činnosti ve spolupráci s městskými částmi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240"/>
        <w:jc w:val="both"/>
        <w:rPr/>
      </w:pPr>
      <w:r>
        <w:rPr/>
        <w:t>činnosti domovů důchodců, ústavů sociální péče a dalších zařízení, jejich transformaci a rozvoj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 xml:space="preserve">činnosti  v   oblasti péče o rodinu se zaměřením na děti a starší generaci s využitím </w:t>
      </w:r>
    </w:p>
    <w:p>
      <w:pPr>
        <w:pStyle w:val="Normal"/>
        <w:overflowPunct w:val="false"/>
        <w:autoSpaceDE w:val="false"/>
        <w:spacing w:lineRule="auto" w:line="120" w:before="120" w:after="0"/>
        <w:ind w:left="720" w:hanging="0"/>
        <w:jc w:val="both"/>
        <w:rPr/>
      </w:pPr>
      <w:r>
        <w:rPr/>
        <w:t xml:space="preserve">      </w:t>
      </w:r>
      <w:r>
        <w:rPr/>
        <w:t>spolupráce nestátních  organizac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 xml:space="preserve">oblast  sociální  péče se  zaměřením na  rozvoj sítě sociálních zařízení zřizovaných </w:t>
      </w:r>
    </w:p>
    <w:p>
      <w:pPr>
        <w:pStyle w:val="Normal"/>
        <w:overflowPunct w:val="false"/>
        <w:autoSpaceDE w:val="false"/>
        <w:spacing w:lineRule="auto" w:line="120" w:before="120" w:after="0"/>
        <w:ind w:left="720" w:hanging="0"/>
        <w:jc w:val="both"/>
        <w:rPr/>
      </w:pPr>
      <w:r>
        <w:rPr/>
        <w:t xml:space="preserve">      </w:t>
      </w:r>
      <w:r>
        <w:rPr/>
        <w:t>církvemi,  náboženskými společnostmi a občanskými sdruženími v oblasti sociál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120" w:before="120" w:after="0"/>
        <w:jc w:val="both"/>
        <w:rPr/>
      </w:pPr>
      <w:r>
        <w:rPr/>
        <w:t>záměry MČ v oblasti sociální politiky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národnostních menšin se zaměřením 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tLeast" w:line="240" w:before="120" w:after="0"/>
        <w:jc w:val="both"/>
        <w:rPr/>
      </w:pPr>
      <w:r>
        <w:rPr/>
        <w:t>spolupráci s občanskými sdruženími národnostních menšin,  organizacemi a institucemi, zabývajícími se aktivitami  v této oblasti.</w:t>
      </w:r>
    </w:p>
    <w:p>
      <w:pPr>
        <w:pStyle w:val="Normal"/>
        <w:overflowPunct w:val="false"/>
        <w:autoSpaceDE w:val="false"/>
        <w:spacing w:lineRule="atLeast" w:line="240" w:before="120" w:after="0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m. Prahy Mgr. Petr Štěpánek, CSc.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  <w:t>Životní prostřed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-  Oblast životního prostředí se zaměřením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ekologickou politiku města v rámci trvale udržitelného rozvo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informovanost obyvatel o aktuálním stavu všech složek životního prostřed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správu a rozvoj ploch zeleně v kompetenci hl. m. Prah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 xml:space="preserve">tvorba a následné naplňování Územního energetického dokumentu hl. m. Prah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efektivní správu a rozvoj městské zeleně</w:t>
      </w:r>
    </w:p>
    <w:p>
      <w:pPr>
        <w:pStyle w:val="Normal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-  Oblast odpadového hospodářství se zaměřením na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rPr/>
      </w:pPr>
      <w:r>
        <w:rPr/>
        <w:t>rozšiřování systému ekologického sběru, třídění a zpracování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ast cyklostezek a cyklotras se zaměřením na:</w:t>
      </w:r>
    </w:p>
    <w:p>
      <w:pPr>
        <w:pStyle w:val="Normal"/>
        <w:numPr>
          <w:ilvl w:val="0"/>
          <w:numId w:val="24"/>
        </w:numPr>
        <w:rPr/>
      </w:pPr>
      <w:r>
        <w:rPr/>
        <w:t>výstavbu, rozvoj a koordinaci s městskými čá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ast ekologické výchovy a vzdělávání se zaměřením na:</w:t>
      </w:r>
    </w:p>
    <w:p>
      <w:pPr>
        <w:pStyle w:val="Normal"/>
        <w:numPr>
          <w:ilvl w:val="0"/>
          <w:numId w:val="24"/>
        </w:numPr>
        <w:rPr/>
      </w:pPr>
      <w:r>
        <w:rPr/>
        <w:t>mládež a neziskové organizace působící na území hl. 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last správy vodních toků se zaměřením na:</w:t>
      </w:r>
    </w:p>
    <w:p>
      <w:pPr>
        <w:pStyle w:val="Normal"/>
        <w:numPr>
          <w:ilvl w:val="0"/>
          <w:numId w:val="24"/>
        </w:numPr>
        <w:rPr/>
      </w:pPr>
      <w:r>
        <w:rPr/>
        <w:t>posuzování rozvoje vodohospodářské infrastruktury z hlediska životního prostředí</w:t>
      </w:r>
    </w:p>
    <w:p>
      <w:pPr>
        <w:pStyle w:val="Normal"/>
        <w:numPr>
          <w:ilvl w:val="0"/>
          <w:numId w:val="24"/>
        </w:numPr>
        <w:rPr/>
      </w:pPr>
      <w:r>
        <w:rPr/>
        <w:t>čistotu vod a vodních toků na území hl. m. Prahy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Cs/>
        </w:rPr>
      </w:pPr>
      <w:r>
        <w:rPr>
          <w:b/>
          <w:bCs/>
          <w:u w:val="single"/>
        </w:rPr>
        <w:t>Radní hl.m. Prahy Radovan Šteiner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Doprava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e zaměřením na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výstavbu, rozvoj a údržbu dopravní infrastruktury města  v oblasti hromadné a individuální dopra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rozvoj sítě městské hromadné dopravy, pražské integrované dopra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rozvoj hlavního uličního systému pro individuální  doprav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spolupráci jednotlivých dopravců v hl. m. Praze a pražské  aglomerac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koordinaci a rozvoj spolupráce s městskými částm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spolupráci na řešení národních a mezinárodních projektů strategie rozvoje měst v oblasti doprav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řešení dopravy v klidu na území hl. m. Prahy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240"/>
        <w:jc w:val="both"/>
        <w:rPr/>
      </w:pPr>
      <w:r>
        <w:rPr/>
        <w:t>koordinace a řízení dopravních systémů a procesů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m. Prahy Mgr. Milan Pešák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Zdravotnictví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se zaměřením na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vypracování generelu pražského zdravotnictví, vymezení odpovědnosti obce za konkrétní oblasti  poskytování zdravotní péče, péči o rizikové skupiny  obyvatelstva a organizaci hygienické služb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zajištění lékařské služby první pomoci, pohotovostní  stomatologické služby a sítě lékáren vč. pohotovostních a záchytné protialkoholní stanice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činnost  městských  zdravotnických zařízení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spolupráci s nestátními zdravotnickými zařízeními, společnostmi a nadacemi, které poskytují zdravotnické  služby obyvatelům hl. m. Prah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40"/>
        <w:jc w:val="both"/>
        <w:rPr/>
      </w:pPr>
      <w:r>
        <w:rPr/>
        <w:t>proces privatizace zdravotnických zařízení na území hl. m.  Prahy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í hl.m. Prahy Martin Langmajer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>Územní rozvoj</w:t>
      </w:r>
    </w:p>
    <w:p>
      <w:pPr>
        <w:pStyle w:val="Normal"/>
        <w:overflowPunct w:val="false"/>
        <w:autoSpaceDE w:val="false"/>
        <w:spacing w:lineRule="atLeast" w:line="240" w:before="120" w:after="0"/>
        <w:jc w:val="both"/>
        <w:rPr/>
      </w:pPr>
      <w:r>
        <w:rPr/>
        <w:t xml:space="preserve"> </w:t>
      </w:r>
      <w:r>
        <w:rPr/>
        <w:t>se zaměřením na: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přípravu, projednání, monitorování, vyhodnocení a implementaci Strategického plánu hl. m. Prah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tvorbu územního plánu a jeho změn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sledování národních a krajských koncepcí, tvorbu koncepcí městských a vznik jednotlivých projektů na území hl. m. Prahy a zajištění povinností hl. m. Prahy v samostatné působnosti při vyhodnocování dopadů na životní prostředí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zpracování, projednání a návrhy na realizaci strategických, územně-rozvojových a urbanistických programů hl. m. Prah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investiční záměry hl.m.Prah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využití rozvojových lokalit hl. m. Prah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projednávání záměrů územního a investičního rozvoje s ostatními kraji České republiky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tLeast" w:line="240"/>
        <w:jc w:val="both"/>
        <w:rPr/>
      </w:pPr>
      <w:r>
        <w:rPr/>
        <w:t>přípravu investičního výhledu hl. m. Pra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 "/>
      <w:lvlJc w:val="left"/>
      <w:pPr>
        <w:tabs>
          <w:tab w:val="num" w:pos="624"/>
        </w:tabs>
        <w:ind w:left="624" w:hanging="624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i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verflowPunct w:val="false"/>
      <w:autoSpaceDE w:val="false"/>
      <w:spacing w:lineRule="atLeast" w:line="24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hanging="0"/>
      <w:jc w:val="center"/>
      <w:textAlignment w:val="baseline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240" w:leader="none"/>
      </w:tabs>
      <w:ind w:right="-108" w:firstLine="68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8"/>
      <w:szCs w:val="4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right" w:pos="9000" w:leader="none"/>
      </w:tabs>
      <w:ind w:right="-108" w:hanging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0:00Z</dcterms:created>
  <dc:creator>INF</dc:creator>
  <dc:description/>
  <cp:keywords/>
  <dc:language>en-US</dc:language>
  <cp:lastModifiedBy>INF</cp:lastModifiedBy>
  <cp:lastPrinted>2007-09-25T12:07:00Z</cp:lastPrinted>
  <dcterms:modified xsi:type="dcterms:W3CDTF">2007-09-25T11:30:00Z</dcterms:modified>
  <cp:revision>2</cp:revision>
  <dc:subject/>
  <dc:title>Příloha č</dc:title>
</cp:coreProperties>
</file>