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říloha č. 1  k usnesení ZHMP č. 07/10 ze dne 24.4.200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řehled žádostí o přidělení grantů v roce 2003 na opravy církevních objektů v majetku církví a náboženských společností, které byly postiženy záplavami v loňském r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5676"/>
        <w:gridCol w:w="1182"/>
        <w:gridCol w:w="1182"/>
        <w:gridCol w:w="1182"/>
        <w:gridCol w:w="1260"/>
        <w:gridCol w:w="1260"/>
        <w:gridCol w:w="900"/>
      </w:tblGrid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dentifikace objektu, na který 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nt žádán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stavebně-restaurátorských prac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klad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obnovu celke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iděle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r.2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klad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obnov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r.2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ční požadav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r.2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č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účast vlastní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vr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tis.Kč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stel sv.Haštala, Haštalské nám., P-1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pravení obvodového zdiva nad soklem vč. opravy soklu, provedení sanační omítky, částečná injektáž trhlin zdiva na věži  a na západním průčelí. Statické zajištění věže,  odstranění vlhkosti  (zmáčená vrstva do výše 3 nad úroveň podlah), oprava jednotlivých úseků původní podlahy z kamenné dlažby-poškození povodní. Na narušenou statiku objektu byl vydán havarijní výmě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2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stel sv.Cyrila a Metoděje, Karlínské nám., P-8, Karl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vnitřních omítek, oprava kamenných prvků, obnova nástěnných maleb vč.figurální výzdoby, oprava vitrážových oken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500 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843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reál kostela náboženské obce CČSH, Vítkova ul.13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-8, Karl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va narušených konstrukcí zdiva, oprava a sanace vnitřních omítek včetně výmalby, oprava elektroinstalace, oprava podlahy.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ncie Kongregace Dcer Panny Marie Pomocnice, Vítkova ul.12, P-8, Karl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onstrukce podlah v přízemí budovy (statické zajištění  svislých a vodorovných konstrukcí, položení podkladních vrstev, položení  izolací proti vodě, tepelných a povlakových, položení podlahových povlaků), oprava omítek, výmalba, repase zcela poničených 6 ks atypických dveří, rekonstrukce zákristie, zpovědní  a katechetické místnos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/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ace objektu, na který 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nt žádán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stavebně-restaurátorských prací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klad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obnovu celke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iděle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r.20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áklady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 obnov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r.2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ční požadav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r.20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nč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účast vlastní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vr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 tis.Kč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ídlo Suverénního řádu maltézských rytířů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ázeňská 2, P-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tranění následků po povodni: položeí  izolací proti vodě a vlhkosti, opravy omítek, podlah,  dveří, oken,  elektromontážní práce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Kostel Nejsvetějšího Salvátora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řižovnické náměstí, P-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 suterénu je nutné zajistit nosnou zeď, u které došlo k propadnutí podlah při povodni a opravit podlahy. Komplexní stavební práce a restaurátorské práce na obnově pláště jižní věže a tamburu kostela. Celková oprava vitrážových oken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e l k e m :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 63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3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08:00Z</dcterms:created>
  <dc:creator>INF</dc:creator>
  <dc:description/>
  <dc:language>en-US</dc:language>
  <cp:lastModifiedBy>INF</cp:lastModifiedBy>
  <cp:lastPrinted>2003-04-24T14:13:00Z</cp:lastPrinted>
  <dcterms:modified xsi:type="dcterms:W3CDTF">2003-04-24T13:23:00Z</dcterms:modified>
  <cp:revision>1</cp:revision>
  <dc:subject/>
  <dc:title>Přehled žádostí o přidělení grantů na opravy církevních objektů v majetku církví a náboženských společností na rok 2002, které byly postiženy záplavami</dc:title>
</cp:coreProperties>
</file>