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2"/>
          <w:u w:val="single"/>
        </w:rPr>
      </w:pPr>
      <w:r>
        <w:rPr>
          <w:rFonts w:cs="Times New Roman" w:ascii="Times New Roman" w:hAnsi="Times New Roman"/>
          <w:i/>
          <w:iCs/>
          <w:sz w:val="22"/>
          <w:u w:val="single"/>
        </w:rPr>
        <w:t>Příloha č. 1 k usnesení Výboru pro kulturu, výstavnictví, cestovní ruch a zahraniční vztahy Zastupitelstva hl. m. Prahy</w:t>
      </w:r>
    </w:p>
    <w:p>
      <w:pPr>
        <w:pStyle w:val="Normal"/>
        <w:jc w:val="right"/>
        <w:rPr>
          <w:rFonts w:ascii="Times New Roman" w:hAnsi="Times New Roman" w:cs="Times New Roman"/>
          <w:b/>
          <w:b/>
          <w:i/>
          <w:i/>
          <w:iCs/>
          <w:sz w:val="22"/>
          <w:u w:val="single"/>
        </w:rPr>
      </w:pPr>
      <w:r>
        <w:rPr>
          <w:rFonts w:cs="Times New Roman" w:ascii="Times New Roman" w:hAnsi="Times New Roman"/>
          <w:b/>
          <w:i/>
          <w:iCs/>
          <w:sz w:val="22"/>
          <w:u w:val="single"/>
        </w:rPr>
      </w:r>
    </w:p>
    <w:tbl>
      <w:tblPr>
        <w:tblW w:w="15256" w:type="dxa"/>
        <w:jc w:val="left"/>
        <w:tblInd w:w="-67" w:type="dxa"/>
        <w:tblLayout w:type="fixed"/>
        <w:tblCellMar>
          <w:top w:w="15" w:type="dxa"/>
          <w:left w:w="60" w:type="dxa"/>
          <w:bottom w:w="15" w:type="dxa"/>
          <w:right w:w="60" w:type="dxa"/>
        </w:tblCellMar>
      </w:tblPr>
      <w:tblGrid>
        <w:gridCol w:w="865"/>
        <w:gridCol w:w="1276"/>
        <w:gridCol w:w="1753"/>
        <w:gridCol w:w="1817"/>
        <w:gridCol w:w="865"/>
        <w:gridCol w:w="1377"/>
        <w:gridCol w:w="1713"/>
        <w:gridCol w:w="798"/>
        <w:gridCol w:w="910"/>
        <w:gridCol w:w="1552"/>
        <w:gridCol w:w="1348"/>
        <w:gridCol w:w="982"/>
      </w:tblGrid>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Číslo projek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Číslo jednací spisu</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IČO - Žadate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Název projektu</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Roky trvání projektu</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elkové náklady </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Požadovaná částka </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oložk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ýsledek bodování</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Návrh komise* v K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Výbor** </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Rada HMP </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60/2020</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9810 - Centrum MANA, z.s.</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voz Vršovického divadla 202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711 9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993 9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8 202 9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079 6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Centrum MANA vznikl v roce 2009 s cílem obnovit a znovuvybudovat stálou divadelní scénu v Praze ve Vršovicích. Po dlouholeté rekonstrukci prostor bývalého Jiráskova divadla na Moskevské třídě č. 34 má k dispozici fungující autentický divadelní sál s tradicí od roku 1931. Již od počátku je zde zjevná snaha vytvořit v tomto přirozeném centru Prahy 10 kulturní a společenský prostor, spojený s kostelem Československé církve husitské. Vršovické divadlo Mana (VDM) je jedinou stálou profesionální scénou Prahy 10, od r. 2018, kdy se novou uměleckou vedoucí stala Věra Mašková, rozvíjí dramaturgii založenou na titulech českých autorů a hrách s morálním přesahem. Předkládaná žádost o dotaci počítá se 4letým obdobím, v němž VDM plánuje nastudovat 15 nových titulů a uvést celkem 617 představení. Výše požadované dotace činí 20,66 - 24,38 % způsobilých nákladů, přehled podpory HMP v oblasti KUL v posledních 3 letech: v grantovém systému v oblasti KUL byl činnost centra podpořena až v roce 2020 ve výši 400.000 Kč + Covid IUD 80.000 Kč, v roce 2019 podporu formou IUD získal projekt 30 let od sametové revoluce ve výši 100.000 Kč, na projekt Mana bonus – cyklus diskusních pořadů IUD ve výši 70.000 Kč. </w:t>
            </w:r>
            <w:r>
              <w:rPr>
                <w:rFonts w:eastAsia="Times New Roman" w:cs="Times New Roman" w:ascii="Times New Roman" w:hAnsi="Times New Roman"/>
                <w:b/>
                <w:bCs/>
                <w:szCs w:val="20"/>
              </w:rPr>
              <w:t xml:space="preserve">GK: Vršovické divadlo sídlí ve víceúčelovém objektu vybudovaném za první republiky pro Církev československou husitskou. Díky podpoře ze strany MČ se zde v minulých letech podařilo vytvořit profesionální repertoárovou scénu bez stálého souboru, se stálým týmem spolupracovníků; v jejím čele stojí dramaturgyně Věra Mašková. Zdejší repertoár nabízí mix české i světové dramatiky, včetně literárních dramatizací, v tradičním činoherním pojetí; k němu ostatně možnosti tvůrců do značné míry předurčuje dispozice hlediště i jeviště. Vršovické divadlo zatím prokázalo lokální význam, i když jeho ambice jsou zjevně větší. Dosud si však nevybudovalo takové renomé a diváckou základnu, která by zaručovala udržitelnost stávající úrovně. Ostatně plánovaná průměrná návštěvnost 63 % při kapacitě hlediště 158 diváků nedokládá, že by se Vršovické divadlo již stalo místem, které stabilně vyhledává početnější publikum. Z ekonomického pohledu lze projektu vytknout, že nezahrnuje do rozpočtu zájezdovou činnost - na tu sice není možné žádat podporu v tomto grantovém řízení, ale bez ní není obraz hospodaření organizace kompletní. Dosavadní kritický ohlas svědčí o jisté inscenační nevyrovnanosti a teprve budoucnost ukáže, nakolik se zde bude dařit např. komorním verzím velkých dramatických textů, jako jsou zamýšlené tituly Faust nebo Cyrano. A zda se žadateli podaří naplnit náročná kritéria potřebná pro udělení víceletého grant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2808"/>
        <w:gridCol w:w="1732"/>
        <w:gridCol w:w="709"/>
        <w:gridCol w:w="1134"/>
        <w:gridCol w:w="1559"/>
        <w:gridCol w:w="876"/>
        <w:gridCol w:w="700"/>
        <w:gridCol w:w="1212"/>
        <w:gridCol w:w="1392"/>
        <w:gridCol w:w="1093"/>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66/2020</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5382 - DEAI (Setkání) z.s.</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NoD 2022 -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8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3 582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8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582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2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60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2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60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NoD je zavedenou pražskou alternativní scénou, která se od příchodu nového uměleckého vedení na konci roku 2016, jako jediné divadlo v Praze, zaměřuje výhradně na autorské divadlo, tedy divadlo nezaložené na existujícím dramatickém textu. Přirozeně se stalo také generačním divadlem tvůrců narozených na přelomu 80. a 90. let. Reaguje na aktuální společenskou situaci a je výsledkem úzké spolupráce celého tvůrčího týmu a výrazného osobního autorského vkladu každého z nich. V Divadle NoD působí jeho domácí soubor, vedený J. Lesákem a N. Preslovou. Vedle toho je také domovem několika stálých rezidenčních souborů, kterým poskytuje svůj prostor, technické, produkční, propagační i umělecké zázemí, stejně jako divácký servis zdarma. Rezidenčními soubory v Divadle NoD jsou: 11:55 Divadlo MASO a 20 000 židů pod mořem. Každý rok navíc NOD vypisuje novou rezidenční výzvu. V letech 2022 – 2025 uvede 150-170 představení ročně a připraví 8-10premiér. Výše požadované dotace v jednotlivých letech činí cca 60 % způsobilých nákladů, DEAI je pravidelným příjemcem víceletého grantu HMP v oblasti KUL v posledních 3 letech: 2018 – 500.000 Kč na oslavu vzniku ROXY a NoD, 2019 – 1.000.000 na Divadlo NoD a 400.000 na Galerii NoD, 2020 Divadlo NoD -1.000.000 Kč + IUD Covid 19- 200.000 Kč + Galerie NoD – 650.000 Kč. </w:t>
            </w:r>
            <w:r>
              <w:rPr>
                <w:rFonts w:eastAsia="Times New Roman" w:cs="Times New Roman" w:ascii="Times New Roman" w:hAnsi="Times New Roman"/>
                <w:b/>
                <w:bCs/>
                <w:szCs w:val="20"/>
              </w:rPr>
              <w:t>GK: Divadlo NoD se pod vedením uměleckého tandemu Janek Lesák &amp; Natálie Preslová etabluje jako progresivní generační scéna s čitelným a razantním rukopisem. Soubory, které zde působí, se zaměřují na výhradně na autorské divadlo, převážně generační témata, experimentální formáty (participační a imerzivní divadlo, herní principy, využití binaurálního zvuku atd.). Současná dramaturgie je pestrá, originální a poutavá, mísí sitcomovou poetiku s palčivějšími tématy, je nevtíravě edukativní, dává prostor crossoveru. NoD se stává vyhledávaným místem pro mladé publikum. Navíc si tato scéna buduje originální umělecký profil nezaměnitelný s jinými (nejen) pražskými divadly, což je dáno i otevřeností vůči experimentálním postupům, hledačstvím a ochotou nebát se vystoupit z ulity osvědčených a divácky úspěšných projektů. Žádost o víceletý grant obsahuje podrobně rozepsaný projekt včetně struktury rezidenčních souborů. V žádosti o čtyřletou podporu jsou oproti loňsku zřetelné vyšší ambice: ročně se počítá s 8 premiérami, s téměř 130 reprízami a 10000 diváky. Finanční plán provozu scény je detailně zdůvodněn a je transparentní. Žádost navíc vyniká příkladně strukturovanou nepovinnou přílohou, která přehledně shrnuje až impresivní mediální výstupy – ty stvrzují kvalitu, která promlouvá přímo k divácké obci. Vzhledem ke stabilně vysoké umělecké úrovni, diváckému i kritickému ohlasu i kvalitně připraveným plánům pro další období se Divadlo NoD přiřadilo k žadatelům, kteří splňují kritéria pro přidělení víceletého grant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014"/>
        <w:gridCol w:w="2844"/>
        <w:gridCol w:w="520"/>
        <w:gridCol w:w="1201"/>
        <w:gridCol w:w="1351"/>
        <w:gridCol w:w="520"/>
        <w:gridCol w:w="320"/>
        <w:gridCol w:w="1134"/>
        <w:gridCol w:w="1259"/>
        <w:gridCol w:w="1052"/>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S-MHMP 1368229/2020</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57806 - Dejvické divadlo, o.p.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Dejvického divadla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 690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50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50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5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 454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75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75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75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0 190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0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0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974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50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50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5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ejvické divadlo, které v roce 2022 oslaví 30 let své činnosti (dříve bylo příspěvkovou organizací MČ Praha 6), představuje dnes absolutní divadelní špičku – inscenace DD jsou vždy událostí – získalo také množství ocenění pro soubor i jednotlivce (Ceny A. Radoka – jako Divadlo roku i Ceny pro jednotlivé umělce, Ceny Thálie). Umělecké cíle předkládaného projektu jsou proto jednoznačné – zachování stávající kvality DD jako scény s nezaměnitelnou poetikou a upevnění jejího postavení na čelném místě v rámci pražské divadelní sítě. Projekt ovšem předpokládá i neustálé hledání nových tvůrčích postupů a možností spolupráce, nikoliv však na úkor kvality a divácké atraktivity. Soběstačnost divadla v posledních letech dosahuje 50 % s tím, že důsledně uplatňuje vícezdrojové financování. Pod vedením uměleckého šéfa Martina Myšičky chce i nadále vytvářet podmínky pro novou původní českou dramatickou tvorbu, iniciovat vznik původních textů. V jednotlivých letech by divadlo mělo odehrát 190 představení s minimální průměrnou návštěvností 90 % a připravit 2 premiéry, výše požadované dotace v jednotlivých letech činí 41 – 42 % způsobilých nákladů. Divadlo je opakovaným příjemcem víceletého grantu grantem HMP v oblasti KUL ve výši: 2019 – 15.000.000 Kč, 2020 – 15.500.000 Kč +IUD Covid 19- 3.100.000 Kč., 2021 – 15.500.000 Kč </w:t>
            </w:r>
            <w:r>
              <w:rPr>
                <w:rFonts w:eastAsia="Times New Roman" w:cs="Times New Roman" w:ascii="Times New Roman" w:hAnsi="Times New Roman"/>
                <w:b/>
                <w:bCs/>
                <w:szCs w:val="20"/>
              </w:rPr>
              <w:t xml:space="preserve">GK: Dejvické divadlo patří k mimořádným scénám, kterým se podařilo přitáhnout pozornost široké divácké obce, aniž by přitom slevily z vysokých uměleckých nároků. Tento dlouhodobý trend ostatně potvrdilo i v posledních sezónách pod vedením uměleckého šéfa Martina Myšičky (od r. 2017). Nesází přitom zdaleka jen na vyhledávané herecké hvězdy a dává prostor i studentům a začínajícím tvůrcům. Dejvické divadlo soustavně obohacuje kulturní nabídku metropole, podílí se na rozvoji původní dramatické tvorby, oslovuje širokou diváckou skupinu a v neposlední řadě kultivuje vkus svých diváků, kteří dlouhodobě zaplňují hlediště do posledního místa. V dalších sezónách chce divadlo vedle angažmá režisérů, kteří jsou spojeni s jeho největšími inscenačními úspěchy, nabídnout šanci i tvůrcům nastupující divadelní generace. Žádost o čtyřletý grant počítá ročně se 2-3 premiérami, 170 produkcemi a dalšími doprovodnými akcemi (výstavy, vydání výroční publikace, debaty atd.). Prakticky jedinou výraznou slabinou Dejvického divadla je malá kapacita jeho domovského sálu (125 míst), což se daří kompenzovat díky jeho schopnosti oslovit široké spektrum sponzorů a donátorů; divadlo tak vykazuje soběstačnost 50 %. I v dalších parametrech je předložený finanční plán příkladný. Dejvické divadlo víceletý grant čerpalo již v minulých letech a jeho aktuální žádost získala nadprůměrné hodnocení ve všech parametrech. Dejvické divadlo – se svou uměleckou svébytností, originalitou a kvalitou tvorby – si zaslouží maximální podporu, která je v možnostech tohoto grantového řízení.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235"/>
        <w:gridCol w:w="2864"/>
        <w:gridCol w:w="520"/>
        <w:gridCol w:w="1153"/>
        <w:gridCol w:w="1260"/>
        <w:gridCol w:w="520"/>
        <w:gridCol w:w="320"/>
        <w:gridCol w:w="1104"/>
        <w:gridCol w:w="1194"/>
        <w:gridCol w:w="1045"/>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24/2020</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26723000 - Divadlo Archa o.p.s.</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Archa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 7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 2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 50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 50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 5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 2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 4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00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00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 68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 61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 1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 80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Archa je produkčním domem, kde je soudobé umění uváděno a také vytvářeno. Je místem mezinárodní konfrontace scénických umění, setkávání různých kultur, uvádí představení nejen ve svých prostorách, ale i ve veřejném prostoru. Předkládaný projekt představuje plán činnosti divadla v novém grantovém období. Obsahuje nástroje, jak jej naplňovat, i popis nové organizační struktury, včetně časového harmonogramu jejího zavedení ( o nové koncepci scény hovoří již předcházející grant). V letech 2022 - 2025 se divadlo zavazuje každý rok uvést 220 produkcí a připravit 6 premiér, při tvorbě dramaturgického plánu vychází z aktuálních trendů v evropském performativním umění, které soustavně sleduje nejen díky zapojení do evropských sítí, ale také díky intenzívní spolupráci s domácími a zahraničními partnery. Výše požadované dotace v jednotlivých letech činí cca 54 % způsobilých nákladů. Žadatel připomíná, že mnohé údaje nemohly být uvedeny v detailech, a proto žádá grantovou komisi o veřejné slyšení. Žadatel je pravidelným příjemcem víceletého grantu HMP v oblasti KUL: 2019 – 23.250.000 Kč, 2020 -19.000.000 Kč + IUD Covid 19- 3.800.000 Kč, 2021 – 19.000.000 Kč. </w:t>
            </w:r>
            <w:r>
              <w:rPr>
                <w:rFonts w:eastAsia="Times New Roman" w:cs="Times New Roman" w:ascii="Times New Roman" w:hAnsi="Times New Roman"/>
                <w:b/>
                <w:bCs/>
                <w:szCs w:val="20"/>
              </w:rPr>
              <w:t>GK: Divadlo Archa je významným centrem po současné performativní umění v centru Prahy. Funguje jako kulturní a produkční dům, rezidenční prostor, centrum setkávání i vzdělávání. Po svém vzniku v devadesátých letech sehrálo mimořádnou roli pro české divadelní tvůrce. Postupem času mu však v Praze vyrostla velká konkurence a kolem nového postavení Archy v radikálně proměněném prostředí metropole se v odborných kruzích již dlouho diskutuje. V posledních letech převládá názor, že Archa po dramaturgické stránce stagnuje. Jistý posun pro tuto scénu znamenal příklon k projektům sociálního a dokumentárního divadla, které jsou ovšem ve srovnání s vystoupeními legendárních světových performerů méně divácky atraktivní a je o nich v českém mediálním prostředí také méně slyšet s čestnou výjimkou neoddiskutovatelného mezinárodního úspěchu – pozvání projektu Obyčejní lidé nejen na prestižní festival v Avignonu (2019). Archa ale jinak v posledních letech nepřináší více výrazných nových impulsů. Prioritou Archy by tak měla být redefinice uměleckého obsahu – ten stávající neodráží rozvoj současných performativních umění v dostatečně reprezentativní a progresivní míře a nevyužívá potenciál rozsáhlé a v rámci české sítě nadprůměrně technicky vybavené budovy divadla. Dramaturgická koncepce na období 2022-2025 je bohužel formulována dosti obecně a nedává jasnou představu o uměleckém směřování divadla v dalších letech. Nicméně je zjevné, že vedení Divadla Archa si potřebu hlubších změn uvědomuje, a naopak v oblasti managementu je předkládaný projekt velmi podrobný a podložený podrobnými analýzami. Prvním krokem sebereflexe Archy bylo zřízení její dramaturgické rady a předložený projekt na období 2022–2025 předpokládá další zásadní změny jako je transformace právní formy na zapsaný ústav nebo rozsáhlá reorganizace, která spolu s nástupem intendanta předpokládá rozdělení divadla na tři centra – administrativní, kreativní a programové. V tuto chvíli však není známo, kdo bude jmenován novým intendantem Archy. Výběrové řízení bylo vyhlášeno teprve v závěrečné fázi projednávání grantových žádostí (se zpožděním oproti harmonogramu uvedenému v žádosti). Z předložených materiálu lze ale jen těžko vyčíst, jaké vlastně budou jeho reálné kompetence zejména ve stěžejní oblasti uměleckého směřování divadla. Předložený rozpočet je celkově vysoký. Nadstandardní jsou např. výdaje na propagaci, pravděpodobně s cílem zvýšit návštěvnost, která má mírně sestupující tendenci. Požadovaná dotace cca 23 mil. Kč ročně je identická s r. 2019. Krytí nákladů je však vyšší 54 % (dříve 45 %). Provoz počítá pouze s 210 kulturními akcemi ročně (z toho ročně 6 premiér a pouze 5 produkcí pro děti). Takto náročný a nákladný projekt, u nějž schází klíčová osobnost garantující jeho realizaci, nelze podporu doporučit pro požadované čtyřleté období. Komise se shodla na návrhu udělení dvouletého grantu, který Divadlu Archa poskytne potřebný čas na připravovanou transformaci včetně výběru intendanta i konkrétnější rozpracování uměleckého záměru a dramaturgických plánů na delší obdob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468"/>
        <w:gridCol w:w="3051"/>
        <w:gridCol w:w="520"/>
        <w:gridCol w:w="1137"/>
        <w:gridCol w:w="1216"/>
        <w:gridCol w:w="520"/>
        <w:gridCol w:w="320"/>
        <w:gridCol w:w="987"/>
        <w:gridCol w:w="1053"/>
        <w:gridCol w:w="943"/>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93/2020</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102699 - Divadlo Bez zábradlí s.r.o.</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BZ v letech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 058 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068 8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 209 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75 8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 923 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285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 027 6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399 7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Bez zábradlí je jedno z prvních českých soukromých divadel (založeno 1992) - na základě výběrového řízení získalo prostory v Paláci Adria, kde zahájilo svoji činnost v únoru 1998. Projekt zahrnuje celoroční provoz Divadla Bez zábradlí v paláci Adria v období 2022–2025 a rozšíření dramaturgického plánu o nové inovativní kulturní a vzdělávací prvky. Projekt obsahuje uvedení 12 her v průběhu 4 let (systematicky rozdělených do 3 kategorií, během sezóny se z každé uvede 1 hra). Dramaturgický plán přináší diverzifikaci publika a jeho součástí je realizace strukturovaného kulturně-edukativního off-programu, doplňujícího hlavní uměleckou činnost divadla. V rámci off-programu dojde k propojení divadelní scény s akademickou sférou na základě spolupráce s akademiky z FF UK (a jejich zahraničními kolegy). Skrze spolupráci s Prague Shakespeare Company se posílí mezinárodní charakter umělecké tvorby, poskytne možnost kreativního růstu stipendistům z řad českých umělců v rámci Summer Shakespeare Intensives a zároveň bude osloveno anglickojazyčné obecenstvo, které ve stále více kosmopolitní metropoli tvoří nezanedbatelnou část populace. Výše požadované dotace v jednotlivých letech činí: 2022- 17,31 %, 2023 – 14,02 %, 2024 – 11,61 % a 2025 -11,57 % způsobilých nákladů. DBZ je pravidelným příjemcem dotací HMP v oblasti KUL v posledních 3 letech: 2018 - 1.500.000 Kč, 2019 - 4.000.000 Kč – IUD, 2020 -1.500.000 Kč + IUD Covid 19-300.000 Kč. </w:t>
            </w:r>
            <w:r>
              <w:rPr>
                <w:rFonts w:eastAsia="Times New Roman" w:cs="Times New Roman" w:ascii="Times New Roman" w:hAnsi="Times New Roman"/>
                <w:b/>
                <w:bCs/>
                <w:szCs w:val="20"/>
              </w:rPr>
              <w:t>GK: Divadlo Bez zábradlí je jedno z prvních českých soukromých divadel (založeno 1992). Předkládaný čtyřletý projekt se zdá být zásadní změnou v dosavadní činnosti, která cílila na nejširší publikum především kultivovanými komediálními tituly s kvalitními výkony hereckých osobností. Po delším období, kdy těžilo převážně ze starších titulů, obohatily jeho repertoár postupně tři typově různorodé inscenace – komedie Hra, která se zvrtla, obnovená premiéra muzikálu Cikáni jdou do nebe a modelové komorní drama Po konci světa. Poslední jmenovaná hra již naznačila širší možnosti zdejší dramaturgie, které ostatně potvrdil i aktuálně předložený projekt. Ten je mj. spojený se zásadní změnou ve vedení divadla, kde by se klíčových postů měli od ledna 2021 ujmout Karel Heřmánek ml. a Josef Heřmánek. Předložený čtyřletý projekt má ambici proměnit vnímání DBZ a vytváří tři dramaturgické linie – mainstreamovou, ale bez rezignace na uměleckou kvalitu, komorní linii se společenským přesahem a linii zaměřenou na dramatiku jazykově minoritních zemí. Další novinkou je rozšíření spolupráce s Prague Shakespeare Company, se kterou by měly vznikat stejné tituly v obou jazykových mutacích. Součástí činnosti této divadelní společnosti je i Summer Shakespeare Intensives – workshop shakespearovského divadla pro profesionály z celého světa. Mezi další nově plánované aktivity patří diskuze s diváky, příležitostná hudební vystoupení nebo herecká stipendia. Se změnou ve vedení divadla se počítá se větším zacílením a větší komunikací s mladou generací a s tím spojenou spoluprací se středními a vysokými školami i změnou propagace přes sociální sítě a pomocí videoobsahu. Tyto zamýšlené organizační a repertoárové změny mají nepochybně potenciál výrazně odlišit Divadlo Bez zábradlí od pražských scén zaměřených primárně na divácky atraktivní komediální tvorbu. Není ovšem konkrétně uvedeno, jaké osobnosti z jmenovaných spolupracujících institucí budou aktivně spolupracovat na vzdělávacích a off programech, ani podoba této spolupráce. Není také zcela jasné, jakým způsobem bude scéna schopna navázat intenzivnější kontakt i s intelektuálnější a náročnější vrstvou publika, pro které toto divadlo dosud nebylo primární volbou. Předpokládané výkonové ukazatele jsou velmi uspokojivé. Předkládaný projekt počítá ročně s 330 představeními (214 DBZ, 116 hosté), počítá s 81–88 tis. diváky a s uvedením tří premiér. Plánované procento návštěvnosti se pohybuje mezi 75 a 83 % včetně realistického předpokladu poklesu počtu diváků. Podrobný a přehledný rozpočet projektu v zásadě odpovídá nákladům a rozsahu plánované činnosti s akcentem na zvýšení uměleckého přesahu titulů a zároveň na vysokou soběstačnost. Vytknout lze nízký nebo žádný podíl dalších finančních zdrojů (MK ČR, MČ Praha 1, sponzoři). Divadlo se podle předloženého projektu nachází na prahu generační a umělecké proměny. Během takového období je na místě průběžně sledovat naplňování předloženého konceptu a vyhodnocovat smysluplnost jeho podpory z veřejných prostředků. K případnému udělení víceletého grantu je na místě přistoupit teprve v případě, že se nové cíle podaří divadlu v klíčových parametrech dlouhodobě naplňova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568"/>
        <w:gridCol w:w="3285"/>
        <w:gridCol w:w="520"/>
        <w:gridCol w:w="1001"/>
        <w:gridCol w:w="1049"/>
        <w:gridCol w:w="520"/>
        <w:gridCol w:w="320"/>
        <w:gridCol w:w="979"/>
        <w:gridCol w:w="1020"/>
        <w:gridCol w:w="953"/>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34/202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09858 - Divadlo LETÍ, z.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Divadlo LETÍ 2022 -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198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198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LETÍ je nezávislé české divadlo, které volně sdružuje umělce „s vášní pro nové hry“. Divadlo uvádí výlučně nové české a zahraniční divadelní hry. V roce 2020 oslavilo patnáct let kontinuální činnosti. Za dobu své existence uvedlo přes 50 řádných inscenací - řada autorů, které v českém kontextu představilo poprvé, už na českých scénách zdomácněla. Od roku 2010 má navíc LETÍ svůj pravidelný rezidenční program, ve kterém vznikají nové hry českých a výjimečně i jiných evropských autorů. Vedle toho LETÍ iniciovalo vznik Ceny Marka Ravenhilla, kterou je každoročně oceňována nejzajímavější česká inscenace nové divadelní hry, dále spolupořádalo několik odborných konferencí, či se podílelo na odborných publikacích. V každém roce grantu divadlo uvede ve Vile Štvanice 3 řádné premiéry, 2 večeře s novou hrou a zhruba 60 představení. Vedle toho budou pokračovat autorské rezidence, udílení Ceny Marka Ravenhilla a další doprovodné aktivity. Výše požadované dotace pro každý rok činí 53,87 % způsobilých nákladů. Žadatel je pravidelným příjemcem víceletého grantu - na svoji činnost získal podporu HMP v oblasti KUL v posledních 3 letech: 2018 – 2.120.000 Kč, 2019 – 2.000.000 Kč, 2020-2.200.000 Kč + IUD Covid19 – 408.000 Kč, 2021 – 2.200.000 Kč. </w:t>
            </w:r>
            <w:r>
              <w:rPr>
                <w:rFonts w:eastAsia="Times New Roman" w:cs="Times New Roman" w:ascii="Times New Roman" w:hAnsi="Times New Roman"/>
                <w:b/>
                <w:bCs/>
                <w:szCs w:val="20"/>
              </w:rPr>
              <w:t>GK: Divadlo Letí, které je jedním ze tří rezidenčních souborů Vily Štvanice, se zaměřuje na uvádění premiér tuzemských i zahraničních novinek. V této oblasti ho od jiných uskupení s obdobnou dramaturgií odlišuje vysoká inscenační kvalita a originalita a nápaditost, s jakou své projekty realizuje. Ať již jde třeba o cyklus scénických čtení 8@8 nebo zážitkový projekt Večeře s novou hrou. Letí také kontinuálně prokazuje schopnost navazovat inspirativní mezinárodní kontakty – viz. třeba zapojení do mezinárodní sítě Fabulamundi nebo udílení Ceny Marka Ravenhilla. Díky této systematické práci dokáže k současné dramatice přitáhnout pozornost kolegů – divadelníků i širokého spektra publika. Přes velký zájem diváků o produkce Letí není celková návštěvnost představení příliš vysoká, což je ale dáno malou kapacitou domovské scény na Štvanici. Předností tohoto souboru je stabilní fungování, nicméně bude pro něj výzvou udržet svou dosavadní progresivitu a relevanci v konfrontaci s postupným nástupem další generace divadelníků.</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386/202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218521 - Divadlo Na Fidlovačce, z.ú.</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Podpora kontinuální činnosti Divadla Na Fidlovačce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 28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 588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22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 995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32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303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43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Na Fidlovačce je největším kulturním divadelním domem Městské části Praha 4 a má ambici naplnit jeviště kvalitními uměleckými počiny. V sezoně 2018/2019 Fidlovačka dostala tvůrčí injekci, v současné chvíli scénu řídí umělecká rada ve složení: Jan Koťátko, Kateřina Jonášová, Tomáš Svoboda, Jakub Čermák, Daniel Krejčík a Petr Veselý. Režisér Tomáš Svoboda a dramaturgyně Kateřina Jonášová nabízejí proměnu profilu v divadlo kvalitního středního proudu, které bude pozitivně vnímáno jak širokou, tak odbornou veřejností. Divadlo Na Fidlovačce předkládá projekt podpory kontinuální umělecké práce. V následujícím grantovém období chce prohloubit autorský ráz tvorby a zvát k tvorbě inscenací výrazné režiséry, navázat na historickou tradici Fidlovačky hudebními produkcemi a inscenovat tituly tzv. černobílé linie Předkládaný projekt a dramaturgický plán je na vysokém stupni připravenosti (domluvené zapojení tvůrčích týmů, vyjednaná autorská práva). Záměrem je, aby Fidlovačka byla nadále důležitým živým kulturním subjektem Prahy. Celkem DNF v jednotlivých letech uvede přes 240 představení a připraví 3 premiéry, výše požadované dotace činí cca 24 % způsobilých nákladů. Přehled podpory HMP v oblasti KUL v posledních 3 letech:, 2018 – 4.000.000 Kč, 2019 – 3.200.000 Kč, 2020 – 4.000.000 Kč + IUD Covid 19- 800.000 Kč. </w:t>
            </w:r>
            <w:r>
              <w:rPr>
                <w:rFonts w:eastAsia="Times New Roman" w:cs="Times New Roman" w:ascii="Times New Roman" w:hAnsi="Times New Roman"/>
                <w:b/>
                <w:bCs/>
                <w:szCs w:val="20"/>
              </w:rPr>
              <w:t xml:space="preserve">GK: Divadlo Na Fidlovačce pod vedením režisérsko-dramaturgického tandemu Svoboda-Jonášová úspěšně pokračuje v úsilí o umělecký restart této scény; po nedávném období, kdy se potýkalo s personálními, provozními a ekonomickými problémy. Nespoléhá se přitom na slavnou minulost spojenou s kampaní na její záchranu či hereckými hvězdami, které zde účinkovaly, a staví na promyšleném marketingu. Fidlovačce tak neklesá návštěvnost, což je při kapacitě hlediště bezmála 500 diváků jeden z klíčových aspektů pro budoucnost divadla. Nepominutelný je i fakt, že se postupně daří obnovovat pozornost médií. O vitalitě Fidlovačky svědčí rovněž projekt Dekameron 2020, kterým reagoval její tvůrčí tým na koronavirovou krizi. Přesvědčivě působí také předložené plány, z nichž je zřejmá snaha o posílení autorské části tvorby a o spolupráci s předními divadelními osobnostmi. Klíčové ovšem bude, nakolik se je divadlu podaří naplňovat v delším časovém horizontu. </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71/202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338243 - Farma v jeskyni</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arma v jeskyni v Praze 2022-20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140 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 000 2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189 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34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171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6 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divadelní soubor, který trvale zaznamenává mimořádný ohlas doma i v zahraničí. Od svého vzniku se intenzívně věnuje výzkumu a hledání inovativních cest v divadelním prostoru. Po 16 letech získala Farma stálou rezidenci v Centru současného umění DOX, kde už 2.rok působí jako jediný rezidenční soubor. Tříletá programová skladba navazuje na předkládanou jednoletou žádost o podporu činnosti v roce 2021. Přinese završení trilogie Online Hero (inscenace Online Hero a Evil in Central Europe) o dopadech online komunikace na náš život, vztahy a směřování ve společnosti, novou inscenaci Ateliér omylů vytvořenou ve spolupráci s autistickými umělci, vznik nové experimentální opery Lynch a navýšení počtu repríz. Vedle mezinárodních koprodukcí se uskuteční performativní mikroformáty a průniky do jiných uměleckých disciplín (výstavy, instalace). Skladba programu je zaměřena na: 1) veřejné sdílení témat napříč různými sociálními skupinami; 2) na aktivnější začleňování dalších komunit do procesu tvorby a výzkumu; 3) oslovení nového publika a uvedení tvorby souboru do nových kontextů; 4) zapojení nové generace performerů do tvorby FVJ. Všechny aktivity probíhají v Centru pro současné umění DOX, ve kterém Farma každý rok zrealizuje na 40 představení, uvede další veřejné výstupy (“offline dílny” pro mládež, inscenované diskuse Replug me). Výše požadované dotace pro jednotlivé roky činí necelých 50 % způsobilých nákladů, přehled podpory HMP v oblasti KUL za poslední 3 roky: 2018-2.500.000 Kč, 2019 – 2.500.000 Kč víceletý grant na činnost+250.000 Kč na projekt Noc ve městě + investice 50.000 Kč, 2020 – 1.700.000 Kč + IUD Covid 19 - 311 196 Kč. </w:t>
            </w:r>
            <w:r>
              <w:rPr>
                <w:rFonts w:eastAsia="Times New Roman" w:cs="Times New Roman" w:ascii="Times New Roman" w:hAnsi="Times New Roman"/>
                <w:b/>
                <w:bCs/>
                <w:szCs w:val="20"/>
              </w:rPr>
              <w:t>GK: Farma v jeskyni patří k divadelním uskupením, které za sebou mají nezpochybnitelné mezinárodní úspěchy. Přes stále poměrně vysokou úroveň jejího repertoáru však je třeba konstatovat, že na mapě současné divadelní Prahy panuje nyní mnohem větší umělecká konkurence než v dobách, kdy choreograf a režisér Viliam Dočolomanský soubor zakládal. V posledních sezónách na sebe proto soubor nestrhává pozornost v někdejší míře. Farma nechce slevit ze způsobu své práce, kterou se programově hlásí ke Grotowskému a jeho divadlu – laboratoři. I nadále proto v jeho činnosti dominuje forma divadelního výzkumu a pro veřejné prezentace tím pádem nezbývá mnoho prostoru. Požadovaná grantová podpora ve výši cca čtyři miliony ročně působí neúměrně k počtu plánovaných veřejných produkcí. Podpora je žádána na celkem 40 výstupů ročně, 3 premiéry a jednu „autorskou realizaci“. Z dalších akcí se ročně plánuje průměrně 6 seminářů či diskusí, což je bohužel žalostně málo. Důležitost kontinuální podpory činnosti spolku je neoddiskutovatelná, ovšem pro přidělení podpory víceleté by – přes veškeré zdůraznění laboratorní esence činnosti – bylo třeba vstupovat do užšího dialogu s veřejností, vykračovat ze stěn zkušebny, sdílet výsledky výzkumu v mnohem větší míře, než v jaké k tomu dochází nyní. Farma v jeskyni tak sice ve svých chystaných projektech avizuje důležitá témata (např. dopady on-line komunikace na náš život, vztahy a směřování ve společnosti), ale paradoxně je nedokáže v rámci Prahy představit širšímu okruhu diváků. Přestože předložený projekt slibuje navýšení veřejných prezentací i generační obměnu v souboru, což by mohlo tento trend zvrátit, v současné turbulentní situaci komise považuje za účelné další činnost souboru pro nejbližší období vyhodnocovat na jednoleté bázi. Tím spíše, že vzhledem k tvůrčí metodě jsou v porovnání s jinými, v řadě parametrů srovnatelnými uskupeními provozní náklady Farmy v jeskyni nadprůměrné.</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35/202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4181 - Geisslers Hofcomoedianten z.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Celoroční činnost divadelního souboru Geisslers Hofcomoedianten 2022 -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59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51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Geisslers Hofcomoedianten již téměř 20 let kontinuálně tvoří a znovuobjevuje významnou tradici barokního umění v Čechách. Soubor si materiály sám vyhledává v archivech, překládá a upravuje pro potřeby současného divadla. K předloze přistupuje autorsky, dává baroknímu dědictví současný rozměr. Svým specifickým zaměřením jsou Geisslers naprosto jedineční a obohacují současné divadlo o kvalitu s historickým rozměrem. Soubor působí celoročně na domovské scéně v Divadle VILA Štvanice, kde vytváří nové inscenace (2-3 ročně) a pořádá další projekty, jako Festival Andreini, Barokní piknik či VILOmeniny. Soubor umělecky vede režisér Petr Hašek. Jedná se o repertoárové divadlo, které disponuje stálým okruhem spolupracovníků, diváků a živým repertoárem o 10 inscenacích. V každém roce grantu má být v Praze realizováno 40 představení a připraveny 2 premiéry. Výše požadované dotace činí 44,35, respektive. 41,75 % způsobilých nákladů. Žadatel získal na svoji činnost podporu HMP v oblasti KUL v posledních 3 letech: 2018 – 600.000 Kč, 2019 – 700.000 Kč, 2020-750.000 Kč + IUD Covid19 – 150.000 Kč. </w:t>
            </w:r>
            <w:r>
              <w:rPr>
                <w:rFonts w:eastAsia="Times New Roman" w:cs="Times New Roman" w:ascii="Times New Roman" w:hAnsi="Times New Roman"/>
                <w:b/>
                <w:bCs/>
                <w:szCs w:val="20"/>
              </w:rPr>
              <w:t xml:space="preserve">GK: Multižánrová autorská tvorba, jejímž společným jmenovatelem je obsahová i formální inspirace obdobím baroka, představuje na tuzemské divadelní mapě ojedinělý úkaz. Díky tomu se ostatně Geisslers Hofcomoedianten často objevují na různých festivalech a podařilo se jim etablovat se svou tvorbou také ve Vile Štvanice. A především se stali důležitou součástí revitalizovaného areálu Šporkova Kuksu, což ovšem není součástí žádosti, která se týká výhradně pražského působení souboru. Soubor se záslužně stará o rozvíjení odkazu a vůbec o zvyšování povědomí o barokním divadle, iniciuje překladatelskou činnost starých textů a věnuje se historickému bádání. Samotná „barokní“ výlučnost však nemůže být rozhodujícím argumentem pro získání víceleté podpory; zvláště když se aktuálně nemůže opřít o stabilně přesvědčivou inscenační úroveň. Při posuzování náročných kritérií víceletých grantů jsou výrazným handicapem i základní parametry předloženého projektu - cca 40 představení odehraných ročně v Praze a 2 200 diváků v poměru k požadované částce. </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07/202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85345 - Jatka78 z.ú.</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Jatka78 v letech 2022 a 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 35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 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 39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 8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30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300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3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atka78 jsou divadlo s mezinárodním významem. Navzdory krátké historii se zapsalo do kulturní mapy celého evropského regionu. Na Jatkách78 pravidelně vystupují zahraniční soubory, vznikají zde nové projekty spojující více žánrů, formují trendy v žánru fyzického divadla, které je zdejší doménou. Navzdory tomu, že divadlo začalo plně fungovat teprve v roce 2015, dramaturgický plán tvoří s velkým předstihem, a proto je dlouhodobá podpora partnerů důležitá. Je to dáno jak atraktivitou zahraničních souborů, které je třeba pro hostování oslovit s dostatečným časovým předstihem, neboť se jedná o velmi žádané světové tvůrce, tak svoji roli v dlouhodobém plánování Jatek78 hraje i značná popularita, jakou prostor získal mezi domácími interprety. V období 2022-2023 žadatel plánuje odehrát 210 představení ročně ve stávajícím prostoru Jatek78, ale také návrat ke kořenům a přesun části divadelní produkce do šapitó, pro které chystá speciální projekty a kde uvede 60 představení ročně. Výše požadované dotace pro jednotlivé roky činí necelých 30 % způsobilých nákladů. Přehled podpory HMP v oblasti KUL v posledních 3 letech: 2018 – 4.500.000 Kč, 2019 – 5.500.000 Kč + investiční grant 500.000 Kč, 2020 – 6.500.000 Kč + IUD Covid 19 – 1.300.000 Kč + investiční grant 2.000.000 Kč, 2021 – 7.000.000 Kč. </w:t>
            </w:r>
            <w:r>
              <w:rPr>
                <w:rFonts w:eastAsia="Times New Roman" w:cs="Times New Roman" w:ascii="Times New Roman" w:hAnsi="Times New Roman"/>
                <w:b/>
                <w:bCs/>
                <w:szCs w:val="20"/>
              </w:rPr>
              <w:t xml:space="preserve">GK: Jatka 78 představují v současné době jednu z divácky nejatraktivnějších scén v Praze, která je zároveň zárukou špičkové umělecké kvality. Nepominutelný je i výrazný mezinárodní přesah – ať již jde o koprodukce, hostování zahraničních souborů či rezidence zahraničních umělců. Výjimečný ohlas této umělecké enklávy svým způsobem předstihl aktuální plány na revitalizaci celého areálu Pražské tržnice. Jatka 78 jsou jedinečná svým repertoárem, ale i aktuálností a přitažlivostí pro široké spektrum diváků nebo efektivitou a flexibilitou provozu. Předložený projekt pokračuje v sympatické a chvályhodné ambici působit v mezinárodním měřítku a přinášet publiku současné kulturní trendy. Jatka78 plánují v letech 2022-2023 odehrát 210 představení ročně ve stávajícím prostoru, ale slibují také návrat ke kořenům a přesun části divadelní produkce (60 představení) v podobě speciálních projektů do šapitó. Financování činnosti i celého projektu je plně vícezdrojové, divadlo má 69% soběstačnost. Komise se jednoznačně shodla na poskytnutí víceleté podpory. Nicméně požadované navýšení grantu pro další období – ač má své opodstatnění – naráží na kapacitu systému grantové podpory kultury hl. m. Prahy.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568"/>
        <w:gridCol w:w="2949"/>
        <w:gridCol w:w="520"/>
        <w:gridCol w:w="1068"/>
        <w:gridCol w:w="1108"/>
        <w:gridCol w:w="520"/>
        <w:gridCol w:w="320"/>
        <w:gridCol w:w="1050"/>
        <w:gridCol w:w="1083"/>
        <w:gridCol w:w="1029"/>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39/202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49592 - SPOLEK KAŠPAR</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špar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467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467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9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467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467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polek Kašpar je nezávislý profesionální soubor s nekomerčním repertoárem, který vznikl v roce 1990, od sezony 1994/5 působí v Divadle v Celetné. Scéna představuje kvalitu se zajímavými tituly, uvádí současné autory (často v české premiéře), vlastní dramatizace i klasiku, kombinuje osvědčené tituly s netradičními projekty (pořádá a spolupořádá divadelní přehlídky, letní produkce, májové a vánoční speciály, představení pro školy i důchodce, dlouhodobé projekty). Neustále zve nové hosty – herce, výtvarníky, hudebníky, režiséry. Jde o náročný dramaturgický plán, kvalitní realizační tým, nízké provozní náklady. Domovskou scénu v Celetné nově doplňuje Klubovna v Jindřišské ulici, která pod heslem „Blíž už to nejde“ uvádí současné autory, klasiku i vlastní dramatizace. V Praze Kašpar v jednotlivých letech odehraje 340 představení a připraví 2-4 premiéry, výše požadované dotace pro jednotlivé roky činí 61,42 %. Žadatel je pravidelným příjemce víceletého grantu HMP v oblasti KUL, posledních 3 letech: 2019- 5.000.000 Kč, 2020 – 5.000.000 Kč + IUD Covid 19- 1.000.000 Kč, 2021 – 5.000.000 Kč. </w:t>
            </w:r>
            <w:r>
              <w:rPr>
                <w:rFonts w:eastAsia="Times New Roman" w:cs="Times New Roman" w:ascii="Times New Roman" w:hAnsi="Times New Roman"/>
                <w:b/>
                <w:bCs/>
                <w:szCs w:val="20"/>
              </w:rPr>
              <w:t>GK: Spolek Kašpar je činoherním souborem, jehož poetika se programově vyhýbá „zbytečným experimentům“. Pro diváky představuje jistotu, že zde najdou texty české i zahraniční dramatiky, klasické i současné, které přinášejí silné příběhy. Velký akcent dává Kašpar i na komunikaci se studentským publikem; s touto cílovou skupinou logicky souvisí i průměrná cena vstupenky 150,- Kč. Plusy představuje také vysoký počet představení (na dvou scénách) a bohatá zájezdová činnost. Nicméně úsporně pojatý popis dlouhodobého plánu působí, jako by žadatel přistupoval k jeho prezentaci s jistou setrvačností a nechal se ukolébat tradičním postavením souboru, jenž se po listopadu 1989 stal vůbec prvním soukromým divadlem… V oblasti činoherních uskupení v Praze přitom každoročně roste nabídka nejen kvantitativně, ale i kvalitativně. V rozpočtu nejsou uvedeny další zdroje financování projektu z veřejných (hlavně MK ČR) ani soukromých zdrojů a jeden z ekonomických posudků upozorňuje i na další diskutabilní části projektu. Kupříkladu stejná výše hodnot pro všechny plánované roky, která tak nezohledňuje inflaci, ani různé nároky na dramaturgický plán. Nepřesvědčivá je rovněž prezentace soběstačnosti divadla – ta byla v r. 2019 cca 60 %, deklarovaná v dotazníku je 75 %, ale z předloženého rozpočtu vyplývá 46 %... Vzhledem k dílčím připomínkám k některým důležitým aspektům předložené žádosti doporučujeme, aby byly aktivity Spolku Kašpar podpořeny v dalším období grantem dvouletým.</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608"/>
        <w:gridCol w:w="2993"/>
        <w:gridCol w:w="520"/>
        <w:gridCol w:w="1051"/>
        <w:gridCol w:w="1080"/>
        <w:gridCol w:w="520"/>
        <w:gridCol w:w="320"/>
        <w:gridCol w:w="1038"/>
        <w:gridCol w:w="1062"/>
        <w:gridCol w:w="1023"/>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592/2020</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0408 - Vosto5, z.s.</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OSTO5 - celoroční činnost 2022-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6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72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na celoroční činnost autorského Divadla VOSTO5 nejen jako souboru se svébytným uměleckým stylem, ale stále více i jako producentské jednotky, která iniciuje, vytváří a koprodukuje jednorázové i trvalejší umělecké projekty a inscenace. Projekt má podpořit kontinuální fungování skupiny po přesunu do nového působiště v produkčním domě VZLET ve Vršovicích a rozvoj jeho nových aktivit a činností. Součástí projektu je vznik jednoho většího nového divadelního projektu ročně a reprízování stávajícího repertoáru divadla (v tuto chvíli 9 titulů). VOSTO5 odehraje ročně přibližně 120 představení, z čehož cca 65 v Praze – do budoucna na domovské scéně ve vršovickém VZLETu s průměrnou návštěvností přes 95 %. Divadlo VOSTO5 získá ve VZLETU tvůrčí zázemí pro nové inscenační projekty speciálně pro tento prostor, propojí profesionály s amatéry s důrazem na umělecké vzdělávání a komunitu, vytvoří divadlo sousedské jako místo setkávání. Výše požadované dotace činí cca 30 % způsobilých nákladů Žadatel je pravidelným příjemcem víceletého grantu - na svoji činnost získal podporu HMP v oblasti KUL v posledních 3 letech: 2018 i 2019 – 1.450.000 Kč, 2020- 1.700.000 Kč + IUD Covid19 – 340.000 Kč, 2021 – 1.700.000 Kč. </w:t>
            </w:r>
            <w:r>
              <w:rPr>
                <w:rFonts w:eastAsia="Times New Roman" w:cs="Times New Roman" w:ascii="Times New Roman" w:hAnsi="Times New Roman"/>
                <w:b/>
                <w:bCs/>
                <w:szCs w:val="20"/>
              </w:rPr>
              <w:t>GK: Divadlo Vosto5 se od začátků spojených především s improvizačními a kabaretně laděnými projekty vypracovalo v respektovaný soubor, který se pouští i do závažných historických, politických a společenských témat – mj. Pérák, Dechovka nebo Společenství vlastníků. Z poetiky Vosto5 se ovšem ani po letech nevytratila ona improvizační lehkost a komediální nadsázka, která je mimořádně ceněná diváky i odbornou veřejností. Předkládaný projekt pro roky 2022-2023 je zacílen právě na rozvoj činnosti v tomto novém centru: počítá s realizací 1 rozsáhlejší premiéry ročně a s reprízováním některých stávajících titulů (v době podání žádosti byly tituly v počtu 9, ročně se počítá s 65 reprízami uvedenými ve Vzletu; některé tituly se budou reprízovat i jinde, ale na jejich financování se nevztahuje předložená grantová žádost). Programovým garantem činnosti je přední český režisér Jiří Havelka, jehož tvorba představuje špičku současného českého divadelnictví (značný ohlas odborné i laické veřejnosti, přesahy mezi divadlem a filmem, Český lev za snímek Vlastníci, další četná, tentokrát divadelní ocenění a nominace). Namísto „repertoárové scény“ žadatel deklaruje příklon k produkčnímu domu, který vstupuje do nejrůznějších koprodukcí a neustále rozšiřuje síť spolupracujících tvůrců. Vedení spolku počítá s tzv. porézní dramaturgií, která zohledňuje lokální specifika místa, kde vzniká, a „prosakuje“ do společnosti všelijakými uměleckými i sociálními intervencemi. Má rysy „sousedského divadla“ a nese i nenásilný edukativní přesah. Předložený projekt je dostatečně transparentní a požadovaná dotace reálná a přiměřeně vyargumentovaná.</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90/2020</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089501 - A studio Rubín, o.p.s.</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 studio Rubín 2022-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32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67 3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172 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30 6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 studio Rubín za svoji více jak padesátiletou existenci získalo v české divadelní kultuře jméno nezaměnitelné scény, která se ve všech svých etapách soustředila především na autorské inscenace a vznik nových divadelních textů. Komorní sál s kapacitou 65 míst umožňuje divákovi prožít mimořádný umělecký zážitek. A studio Rubín chce v letech 2022 – 2023 uskutečnit 8 vlastních premiér, z toho jednu v mezinárodní koprodukci s česko-skandinávskou performerskou skupinou T.I.T.S. (druhý díl), odehraje více než 260 repríz z repertoárových inscenací, poskytne prostor hostujícím divadelním a hudebním produkcím ve více jak 120 večerech a bude absolvovat kolem 40 zájezdů. A studio Rubín by mělo navštívit více jak 20 tisíc platících diváků. V letech 2022 a 2023 se bude rozvíjet nově nastolená dramaturgická koncepce. Ta obsahuje tři základní body: aktivní podpora vzniku současných divadelních textů a autorských inscenací, vědomá společensko-politická angažovanost a orientace na umělecký experiment a prohlubování mezioborového a mezigeneračního dialogu. A studio Rubín oslovuje nejpozoruhodnější tvůrce mladší a střední generace - Jiří Ondra, Lucie Ferenzová, Ondřej Štefaňák a Jan Frič. Výše požadované dotace činí 45,04 % způsobilých nákladů Žadatel získal podporu HMP v oblasti KUL v posledních 3 letech: 2018 – 1 600 000 Kč, 2019 – 1 600 000 Kč, 2020 – 1 800 000 Kč, IUD COVID 360 000 Kč. </w:t>
            </w:r>
            <w:r>
              <w:rPr>
                <w:rFonts w:eastAsia="Times New Roman" w:cs="Times New Roman" w:ascii="Times New Roman" w:hAnsi="Times New Roman"/>
                <w:b/>
                <w:bCs/>
                <w:szCs w:val="20"/>
              </w:rPr>
              <w:t>GK: Rubín patří k pražským divadelním scénám s výjimečnou atmosférou – během jeho více než půlstoleté historie v něm postupně působilo mnoho vynikajících divadelníků a jeho umělecký i mimoumělecký význam nejednou přesahoval hranice hlavního města. Pro každou další generaci, která sem vstoupí, tak tento komorní prostor v historickém centru metropole představuje velkou výzvu. Současnému tvůrčímu týmu se podařilo na tradici Rubínu úspěšně navázat, ovšem po svém, ve stylu odpovídajícím trendům 21. století. Nebojí se experimentovat, provokovat a pro divadlo „objevovat“ i některá tabuizovaná témata. Prostor zde mají původní texty a zároveň Rubín nepřestává být „startovací“ platformou pro mnoho divadelníků na počátku jejich kariéry; další se sem naopak po letech rádi vracejí. Navzdory skromným finančním podmínkám se zdejšímu týmu daří divadlo provozovat nejen s uměleckými výsledky vysoké úrovně, ale i s dlouhodobě vyrovnaným hospodařením. Přestože stávající koncepce a tým mají za sebou teprve pár divadelních sezón, propracovaný plán propůjčuje předloženému záměru důvěryhodnost nutnou pro víceletou podporu.</w:t>
            </w:r>
          </w:p>
        </w:tc>
      </w:tr>
    </w:tbl>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765"/>
        <w:gridCol w:w="1276"/>
        <w:gridCol w:w="3661"/>
        <w:gridCol w:w="2968"/>
        <w:gridCol w:w="520"/>
        <w:gridCol w:w="1045"/>
        <w:gridCol w:w="1066"/>
        <w:gridCol w:w="520"/>
        <w:gridCol w:w="320"/>
        <w:gridCol w:w="1036"/>
        <w:gridCol w:w="1054"/>
        <w:gridCol w:w="1025"/>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521/2020</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39050 - Divadlo D21 z.s.</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ivadla D21 v letech 2022 - 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00 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6 115 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D21 (dříve Malé Vinohradské divadlo) působí na pražských Vinohradech od roku 2003, je nezávislou profesionální scénou. Devatenáctý a výroční dvacátý rok své existence bude věnovat celoroční činnosti a neustále se rozvíjejícímu uměleckému směřování. V každé sezóně odehraje více než 200 vlastních představení pro studenty i dospělé diváky. Představení a následné diskuze aktuálně reflektují současná témata společnosti, a to jak prostřednictvím klasických, tak autorských titulů. Obsahem projektu je kontinuální rozvoj všech aktivit Divadla D21 jako živoucího kulturního centra. Vedle stěžejní večerní dramaturgie hraje divadlo pro děti od 2 let, rozvíjí projekt Divadlo školám, který se stal přirozenou součástí vzdělávání mnoha pražských i mimopražských škol. Vedle toho rozvíjí linii autorského a současného divadla pro večerního diváka. Cílem projektu je rozšiřování kulturní vzdělanosti a vytvoření svobodného prostoru naplněného autorskou tvorbou, společnými diskusemi, workshopy i sousedskými happeningy v sále, ve foyer či bezprostředním okolí divadla Výše požadované dotace činí 44,07 % pro rok 2022 a 44,15 % pro rok 2023 způsobilých nákladů Žadatel získal podporu HMP v oblasti KUL v posledních 3 letech: 2018 – 900 000 Kč, 2019 – 900 000 Kč, 2020 – 1 000 000 Kč, IUD COVID 200 000 Kč. </w:t>
            </w:r>
            <w:r>
              <w:rPr>
                <w:rFonts w:eastAsia="Times New Roman" w:cs="Times New Roman" w:ascii="Times New Roman" w:hAnsi="Times New Roman"/>
                <w:b/>
                <w:bCs/>
                <w:szCs w:val="20"/>
              </w:rPr>
              <w:t>GK: Soubor D21 už téměř dvě desetiletí nabízí svou umělecky vyrovnanou tvorbu obyvatelům Vinohrad, ale především mladým divákům z celé metropole. Na dramaturgickém plánu je znát, že je cílen právě na studentské publikum, a jeho jádro tvoří klasické tituly. Vedle toho ovšem D21 kontinuálně rozvíjí spolupráci se školami a připravuje pro ně speciální projekty. Tento směr se dobře doplňuje s tím, že divadlo zároveň plní funkci jakéhosi komunitního centra a je napojeno na rodinné volnočasové aktivity. Na druhou stranu se na zdejší scéně objevuje i původní dramatická tvorba a divadlu nelze upřít ani snahu o inscenování aktuálních témat z oblasti politiky, ekologie či genderové problematiky. Žádost obsahuje všechny náležitosti, projekt je napsán přehledně, věcně, konkrétně, podrobně popisuje místo subjektu na mapě nezávislé pražské divadelní sítě ale také v kontextu MČ. Realisticky a detailně je zpracován také finanční plán pro další léta. Divadlo D21 tedy splňuje všechny podmínky pro udělení víceleté dotační podpory.</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2621/2020</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90602 - Divadlo v Řeznické, o.p.s.</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 Řeznické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80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80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80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80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v Řeznické je výjimečná divadelní scéna, stagiona s vlastním nezaměnitelným repertoárem a vyhraněnou dramaturgií, která přináší divákům nové, nekonvenční a kvalitní tituly. Jedná se většinou o české premiéry. Má osobité postavení na poli divadelní tvorby. Divadlo v Řeznické spolupracuje s významnými osobnostmi v oblasti režie, scénografie, hudby a s mnoha autory a překladateli, ale i se začínajícími umělci a novými tvářemi dramatického umění. Několikrát získalo přímo ocenění nebo nominaci na Cenu Thálie. Několik kmenových herců (např. Daniel Krejčík, Martin Finger) bylo nominováno na Cenu Thálie a Cenu divadelní kritiky. Výše požadované dotace činí 50 % způsobilých nákladů. Žadatel získal podporu HMP v oblasti KUL v posledních 3 letech: 2018 – grant 1 400 000 Kč + IUD – 400 000 Kč, 2019 – grant – 1 200 000 Kč + IUD - 500 000, 2020 – grant – 1 200 000 Kč, investiční grant – 100 000 Kč, IUD COVID-19 – 240 000 Kč, IUD – 100 000 Kč. Žadatel současně předložil další žádost na projekt Divadlo v Řeznické, číslo BA/051 a Inovace technického vybavení Divadla v Řeznické, číslo BA/087. </w:t>
            </w:r>
            <w:r>
              <w:rPr>
                <w:rFonts w:eastAsia="Times New Roman" w:cs="Times New Roman" w:ascii="Times New Roman" w:hAnsi="Times New Roman"/>
                <w:b/>
                <w:bCs/>
                <w:szCs w:val="20"/>
              </w:rPr>
              <w:t>GK: Divadlo v Řeznické patří k ikonickým divadelním scénám Prahy. Její věhlas je mj. spojený s érou druhé poloviny osmdesátých let XX. století, kdy zde dostávala prostor (anebo zde přímo vznikala) řada výjimečných projektů a působili zde (tehdy) začínající, dnes již renomovaní umělci. S postupem let, kdy vznikaly další a další soubory, které objevovaly nejrůznější prostory, kde by se dalo hrát divadlo, ovšem někdejší výlučnost Řeznické vyprchala. Celkový vývoj divadla dlouhodobě stagnuje a chybí mu originální vize, která by ho odlišila od obdobných scén. Jeho nabídka se nijak nemění ani neinovuje a nenabízí ani zásadní přínosy v oblasti společenské nebo vzdělávací. Potenciál Řeznické pro další rozvoj v budoucnosti leží např. v možnosti více fungovat i mimodivadelním způsobem – jako kulturní centrum, které se více propojí s životem místní komunity. Tuto funkci přitom nemohou zastoupit velké divadelní domy na Praze 1, v jejichž stínu Řeznická tak trochu neprávem zůstává. Divákům Řeznická nabízí inscenace s velmi kvalitními výkony hereckých osobností. Obdobný druh služby ale ve velké míře zajišťují nebo alespoň by měla zajišťovat na svých komorních scénách repertoárová divadla zřizovaná městem v případě náročnější dramatiky, respektive podnikatelská divadla v případě primárně zábavné tvorby se známými interprety. Řeznická sice oproti druhým jmenovaným scénám díky průměrné ceně vstupenky 150,- Kč zůstává dostupná širokému publiku, tento bod lze nicméně brát i jako jistou ekonomickou rezervu. Další zásadní rezervou, která ovšem není vinou žadatele, je bohužel minimální podpora ze strany MČ Prahy 1, jež scéně, kterou dlouhá léta dokonce sama zřizovala, přiděluje pouze marginální finance. Žádost o víceletý grant by si zasloužila větší pečlivost v celkovém zpracování. Předložený projekt působí místy nepřehledně a v mnohém se v textu opakuje. I v ekonomických údajích jsou různé drobné nesrovnalosti a rozpočty jednotlivých roků nijak nezohledňují proměnu plánovaného obsahu. Z výše uvedených důvodů se komise rozhodla ponechat podporu žadatele v jednoletém režimu.</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85/2020</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27120 - MOTUS, z.s.</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FRED VE DVOŘE 2022 - 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245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5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5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5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245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Alfred ve dvoře v produkci Motus je jednou z významných pražských scén experimentálního divadla. V divadle se setkává několik divadelních proudů, výsledkem je zajímavá a rafinovaná dramaturgie. Experimentuje napříč styly pohybového, nonverbálního, vizuálního divadla. Alfred ve dvoře je scénou, která se dlouhodobě věnuje podpoře rozvoje mladých a začínajících umělců. I v roce 2022 a 2023 plánuje pokračovat v tradici setkávání a propojování absolventů a studentů uměleckých škol. Podporuje vznik nezávislých skupin zejména z řad absolventů a studentů KALD DAMU. Od roku 2019 se snaží uvádět kvalitní program pro rodiny s dětmi a také pro první stupeň ZŠ. Připravuje program pro druhý stupeň ZŠ, především z projektů dokumentárního divadla, zabývajících se českou i světovou historií. Mnoho produkcí je neverbálních a představují tak ideální program pro cizince pobývající v Praze. Snaží se o maximální “jazykovou bezbariérovost”. Spolupracuje s radnicí Prahy 7 a v rámci iniciativy Art District uvádí produkce i mimo budovu divadla. Pravidelně se také účastní akcí jako je Zažít město jinak a mnoha divadelních i různých festivalů. Výše požadované dotace činí 49,11 % pro rok 2022 a 49,11 % pro rok 2023 způsobilých nákladů Žadatel získal podporu HMP v oblasti KUL v posledních 3 letech: 2018 – 3 255 000 Kč, 2019 – 3 206 000 Kč, 2020 – 3 206 000 Kč. </w:t>
            </w:r>
            <w:r>
              <w:rPr>
                <w:rFonts w:eastAsia="Times New Roman" w:cs="Times New Roman" w:ascii="Times New Roman" w:hAnsi="Times New Roman"/>
                <w:b/>
                <w:bCs/>
                <w:szCs w:val="20"/>
              </w:rPr>
              <w:t>GK: Divadlo Alfred ve dvoře kombinuje efektivním způsobem práci domácích souborů (Wariot Ideal a Handa Gote) s tvorbou mnoha dalších uskupení i jednorázových projektů, jejichž tvůrci zde mají podmínky pro zkoušení a premiérové uvedení. Scéna má punc prostoru, který je otevřen všem možným (i zdánlivě nemožným) proudům současného divadla – od divadla pohybového a fyzického až po intermediální experimenty. Alfred ve dvoře je spojen i s pořádáním několika festivalů (Bazaar, Ohromné maličkosti, Malá inventura) a cíleně dává prostor i tvorbě pro děti. Zdejší program kontinuálně sleduje odborná kritická obec, což se odráží v jeho velké mediální reflexi i nominacích na ceny (Ceny Divadelních novin, Ceny české divadelní kritiky nebo Česká divadelní DNA). Dílčím problémem do budoucích let podle ekonomického posudku je, že divadlo ve svých plánech nezohledňuje inflaci a různé finanční nároky dramaturgického plánu. Vzhledem k charakteru činnosti, kdy se Alfred ve dvoře nebojí pouštět do zcela nových projektů, jež se mnohdy rodí během krátké doby, není takovéto detailní plánování ani dost dobře možné. Divadlo však v minulosti opakovaně prokázalo potřebnou flexibilitu a schopnost se vyrovnat s těmito „sezónními“ výkyvy, což potvrzuje i jeho transparentní hospodaření. Zdejší představení jsou přitom cenově dostupná široké veřejnosti (průměrná cena vstupenky okolo 140,- Kč) a zároveň divadlo umí využít i vstřícnosti některých diváků ochotných „svého Alfreda“ podpořit koupí vstupenky o 120 % dražší, než je nejdražší běžná vstupenka… Koncept této scény, který noví umělečtí lídři začali v posledních letech naplňovat, přináší inspirativní a aktuální tvorbu. Činnost divadla má navíc významný pozitivní vliv na lokalitu, ve které působí, a jeho grantová podpora přispěje k zachování pestré kulturní nabídky v místním i celopražském kontext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682"/>
        <w:gridCol w:w="2991"/>
        <w:gridCol w:w="520"/>
        <w:gridCol w:w="1036"/>
        <w:gridCol w:w="1051"/>
        <w:gridCol w:w="520"/>
        <w:gridCol w:w="320"/>
        <w:gridCol w:w="1030"/>
        <w:gridCol w:w="1043"/>
        <w:gridCol w:w="1022"/>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42/2020</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099715 - Studio Damúza, o.p.s.</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Studia DAMÚZA v letech 2022 a 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375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0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508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9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 0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DAMÚZA je produkční a producentská jednotka bez stálé scény. Kontinuálně podporuje vznik projektů, které realizují zejména mladé umělecké týmy, producentsky vyhledává a produkčně zaštiťuje výjimečné nezávislé projekty osvědčených profesionálů. DAMÚZA systematicky podporuje mimoškolní tvorbu studentů KALD DAMU. Mladým talentovaným umělcům poskytuje zázemí, finanční a produkční podporu a doprovází je v počátcích jejich kariéry. Důležitou součástí celoroční činnosti je tvorba pro děti a mládež. Od roku 2014 se zabývá specifickým žánrem divadla pro nejmenší diváky od 0 do 3 let. Studio Damúza chce seznámit české tvůrce s tímto divadelním formátem a rozvíjet žánr v českém divadelním kontextu. Pro léta 2022 a 2023 je cílem studia získání komorního prostoru pro uvádění inscenací pro děti. Studio by se v letošním roce rádo ucházelo o podporu v rámci EU programu Culture s projektem „Puppets &amp; Design“, na kterém spolupracuje s italským divadlem CTA Gorizia, slovinským loutkovým divadlem Lutkovno Gledališče Lublaň a univerzitou Instituto Europeo di Design ze španělského Madridu. V dalších letech bude skupina pokračovat v tvorbě programu pro děti a mládež i prostřednictvím festivalů Vyšehrátky, KUK a tvorbou nových autorských pohádek. Výše požadované dotace činí 48,52 % pro rok 2022 a 48,89 % pro rok 2023 způsobilých nákladů. Žadatel získal podporu HMP v oblasti KUL v posledních 3 letech: 2018 – víceletý grant 900 000 Kč na celoroční činnost, 2019 – víceletý grant 950 000 Kč na celoroční činnost, 2020 – víceletý grant 900 000 Kč na celoroční činnost + 130 900 IUD-COVID-19. Žadatel současně předložil další žádost na projekt Festival Vyšehrátky 2021, číslo BA/079 , KUK, číslo BA/080. </w:t>
            </w:r>
            <w:r>
              <w:rPr>
                <w:rFonts w:eastAsia="Times New Roman" w:cs="Times New Roman" w:ascii="Times New Roman" w:hAnsi="Times New Roman"/>
                <w:b/>
                <w:bCs/>
                <w:szCs w:val="20"/>
              </w:rPr>
              <w:t>GK: Žadatel působí dlouhodobě na pražské kulturní scéně a je významným producentem umělecky hodnotných divadelních projektů a událostí pro děti a mládež. Spolupracuje s mladými tvůrci, přičemž řada spolupracovníků z minula se stala respektovanými osobnostmi na české divadelní scéně. Z hlediska kvality divadelní tvorby pro děti patří produkce zaštítěné studiem DAMÚZA k tomu nejlepšímu, co je na pražských scénách k vidění. Významně tak zároveň přispívají k podpoře vzdělávání a estetické výchovy. Tato produkční jednotka pracuje dlouhodobě a systematicky se studenty i absolventy DAMU – díky tomu se z některých projektů původně nastudovaných jako školní klauzury staly inscenace úspěšné na domácích i zahraničních festivalech; mezinárodní záběr ostatně není nahodilý, jde o sféru cíleně rozvíjenou. DAMÚZA rovněž iniciuje vznik nových projektů a nevyhýbá se ani produkcím pro dospělé diváky. Ve svém pečlivě zpracovaném projektu představuje dobře formulovaný a nosný dramaturgický plán a dlouhodobou vizi, která logicky směřuje k otevření vlastního prostoru jako další fáze v rozvoji této organizace. To je v přímém souladu s potřebami hlavního města, které dlouhodobě trpí ve sféře divadelní tvorby pro dětské publikum nedostatkem kvalitní nabídky. Z rozpočtového hlediska žadatel v minulých obdobích plánoval reálně a jeho požadavky na výši finanční podpory vždy odpovídají následné skutečnosti, což zakládá oprávněný předpoklad, že vložené prostředky budou využity efektivně. Komise se proto shodla na udělení podpory v rozsahu, který kapacita grantového systému umožň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888"/>
        <w:gridCol w:w="3055"/>
        <w:gridCol w:w="520"/>
        <w:gridCol w:w="1053"/>
        <w:gridCol w:w="1063"/>
        <w:gridCol w:w="520"/>
        <w:gridCol w:w="320"/>
        <w:gridCol w:w="931"/>
        <w:gridCol w:w="941"/>
        <w:gridCol w:w="924"/>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13/2020</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49632167 - Milan Steigerwald</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RockOpera Praha - kontinuální činnost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600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861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364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540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 a poslání celoroční kontinuální činnosti divadla RockOpera Praha spočívá v objevování nových směrů hudebního divadla s orientací na uplatnění kombinace rockové, metalové a klasické hudby, moderních technik zpěvu a herectví, výrazných prvků nového cirkusu, multimediální show zahrnující moderní technologie – animované projekce, specifický light design, fireshow a využití atypických prostor divadla. Divadlo RockOpera Praha se sídlem na adrese Komunardů 1, Praha 7 má hlediště s jedinečným tvarem půlkruhové arény, které pojme až 777 diváků. Cílem uměleckých ředitelů Milana Steigerwalda a Pavly Forest je prohloubit kontinuální činností divadla pozici specifických a alternativních směrů v oblasti hudebně dramatických žánrů na pražské, potažmo české scéně. Výše požadované dotace činí 4,33 % způsobilých nákladů. Dosavadní podpora žadatele HMP v oblasti KUL v posledních 3 letech: rok 2017 - 500.000 Kč (Milan Steigerwald), rok 2018 - 550.000 Kč (Milan Steigerwald), 2019 - 500.000 Kč (Milan Steigerwald). V roce 2020 grant nezískal, získal podporu formou IÚD komunitní ve výši 50.000 Kč (na Spolek) a IÚD klasické ve výši 200.000 Kč na projekt Premiéra divadelního provedení opery Trója (Milan Steigerwald). Pro rok 2020 ZHMP schválilo podporu formou IÚD ve výši 400.000 Kč na projekt RockOpera Praha - částečná kompenzace ztrát z důvodu vládních opatření proti COVID19 (Milan Steigerwald). </w:t>
            </w:r>
            <w:r>
              <w:rPr>
                <w:rFonts w:eastAsia="Times New Roman" w:cs="Times New Roman" w:ascii="Times New Roman" w:hAnsi="Times New Roman"/>
                <w:b/>
                <w:bCs/>
                <w:szCs w:val="20"/>
              </w:rPr>
              <w:t>GK: RockOpera je autorským projektem tvůrčího tandemu Milan Steigerwald a Pavla Forest, který jednoznačně určuje jeho umělecké směřování. Od výběru námětů, z velké části čerpaných z děl klasické literatury, až po rockovou, respektive metalovou muziku, která ovšem absorbuje i další hudební vlivy. Žadatel mj. uvádí jako smysl a poslání RockOpery objevování nových směrů hudebního divadla - ve skutečnosti se však jedná o směry dávno objevené, existující, zcela běžně uváděné. RockOpera nicméně představuje zajímavé zpestření kulturní nabídky v hlavním městě a její zásluhou také zůstala funkční scéna v areálu Pražské tržnice, kde před ní své štěstí marně pokoušelo několik muzikálových produkcí. A její diváckou atraktivitu umocňuje hostování pěveckých hvězd v čele s Kamilem Střihavkou. Z hlediska divadelního však zdejší repertoár nepřináší nic progresivního. Prolínání žánrů, stylů hudby a divadla, jež jsou prezentované jako inovativní, je mnoho desítek let zcela běžné. Žadatelem uváděné prvky, jako je nový cirkus, animace, fireshow, light design atd., nejsou ve světě performativního umění žádnou novinkou, pracuje s nimi řada subjektů ve velmi vysoké umělecké kvalitě. Prezentace tvorby RockOpery se přitom neopírá ani o žádnou relevantní odbornou kritiku z posledních let - uváděné ocenění z rockové ankety Břitva je přes deset let staré. V příloze připojená recenze ze studentského časopisu na Romea a Julii (ta nicméně upozorňuje na divadelní nedostatky projektu) a jedna stručná glosa na Vymítače uvedeného v Kroměříži představují nedostatečné reference vzhledem k náročným kritériím podmiňujícím přidělení víceletých grantů. Problematická je žádost zejména z ekonomicko-provozního hlediska. Nevyhovující z pohledu veřejné podpory je právní forma provozování činnosti žadatele jako fyzické osoby, která prakticky neumožňuje veřejnou kontrolu hospodaření. Z předložených údajů také vyplývá, že výnosy z prodeje vstupenek realizované v některých předchozích letech jsou vyšší, než náklady se kterými počítá předložený rozpočet na další léta, byť se rozsahem a obsahem zásadně neliší. Pokud neobsahuje předložená žádost elementární chyby, pak by kupříkladu v příštím roce měly plánované příjmy ze vstupného činit cca čtyřnásobek částky, která je v žádosti uvedená; při předpokládané návštěvnosti 90%, počtu 90 odehraných vlastních produkcí a průměrné ceně vstupenky 350,- Kč jde o částku přes 20 milionů, která by s velkou rezervou pokryla veškeré deklarované náklady. Celkově se tak lze domnívat, že by provoz RockOpery měl být finančně zcela soběstačný. Vzhledem ke zmíněným nedostatkům a pochybnostem nelze udělení víceletého grantu doporuč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6"/>
        <w:gridCol w:w="1276"/>
        <w:gridCol w:w="3892"/>
        <w:gridCol w:w="3049"/>
        <w:gridCol w:w="520"/>
        <w:gridCol w:w="1053"/>
        <w:gridCol w:w="1060"/>
        <w:gridCol w:w="520"/>
        <w:gridCol w:w="320"/>
        <w:gridCol w:w="933"/>
        <w:gridCol w:w="940"/>
        <w:gridCol w:w="927"/>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23/2020</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04436709 - RockOpera Praha, z. s.</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olek RockOpera Praha, z.s. - kontinuální činnost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3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33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82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20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RockOpera Praha, z.s. si klade za cíl dlouhodobě podporovat svou edukativní i uměleckou činností a komunikací s veřejností činnost divadelního souboru RockOpery Praha a podporovat nové směry moderního divadla s orientací na uplatnění kombinace rockové, metalové a klasické hudby, moderních technik zpěvu a herectví, pohybových artistů, zejména v oblasti nového cirkusu, charakteristických kostýmů a líčení v synergické multimediální operní show. Zahrnuje i moderní technologie - animované projekce, svítící a ohnivé rekvizity a atypické divadelní prostory divadla RockOpera Praha, Komunardů 1, Praha 7 s hledištěm ve tvaru půlkruhové arény pro 777 diváků. Výrazná je také akcentace výtvarných žánrů, které jsou nedílnou součástí výsledného uměleckého tvaru. Dále je cílem spolku zapojit do těchto aktivit a dílčích aspektů poučené publikum, fanoušky a další veřejnost a prostřednictvím umělců a lektorů spolku podpořit vzdělávání nových profesionálů v těchto oborech a zapojit je do činnosti. Dosavadní podpora žadatele HMP v oblasti KUL v posledních 3 letech: rok 2017 - 500.000 Kč (Milan Steigerwald), rok 2018 - 550.000 Kč (Milan Steigerwald), 2019 - 500.000 Kč (Milan Steigerwald). V roce 2020 grant nezískal, získal podporu formou IÚD komunitní ve výši 50.000 Kč(na Spolek) a IÚD klasické ve výši 200.000 Kč na projekt Premiéra divadelního provedení opery Trója (Milan Steigerwald). Pro rok 2020 ZHMP schválilo podporu formou IÚD ve výši 400.000 Kč na projekt RockOpera Praha - částečná kompenzace ztrát z důvodu vládních opatření proti COVID19 (Milan Steigerwald). </w:t>
            </w:r>
            <w:r>
              <w:rPr>
                <w:rFonts w:eastAsia="Times New Roman" w:cs="Times New Roman" w:ascii="Times New Roman" w:hAnsi="Times New Roman"/>
                <w:b/>
                <w:bCs/>
                <w:szCs w:val="20"/>
              </w:rPr>
              <w:t>GK: Předmětem této žádosti je podpora činnosti spolku RockOpera Praha, z.s. – z podstatné části se ovšem popis tohoto projektu překrývá s informace obsaženými v žádosti AA/018, což je logické, neboť spolek je těsně provázán s činností samotné RockOpery. Některé uvedené aktivity jsou zmíněny jen v obecné rovině (výstavy, spolupráce s vysokými školami, semináře, konference), zatímco prohlídky divadelního zákulisí jsou již dnes standardní záležitostí. Trochu konkrétnější tak jsou alespoň informace o začlenění sboru Rockové akademie do představení Vymítače a Frankensteina a o účinkování dětského souboru v produkcích Malý princ, Vymítač, Frankenstein nebo Trója. Zmíněné mezinárodní přesahy (např. vystoupení v Norsku za účasti místních dětí) nejsou však nijak zdokumentovány a dvě přílohy označené za „recenze“ jsou ve skutečnosti pouze ryze informačními texty… A diskutabilní je i v projektu uvedené vymezení cílové divácké skupiny: „Oslovujeme publikum středního věku 25 až 50 let, především fanoušky rocku a alternativních žánrů, nového cirkusu a akrobacie, klasické hudby.“ Fanoušci nového cirkusu mají hned v sousedství v areálu Pražské tržnice k dispozici špičkové produkce realizované na scéně Jatek 78 a těžko říct, kolik z posluchačů klasiky se někdy opravdu vydá na RockOperu… Prezentace dosavadní činnosti RockOpery z.s. neobsahuje takové informace, doklady, odkazy apod., které by mohly potvrdit, že žádost splňuje náročné parametry pro udělení víceletého grant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6"/>
        <w:gridCol w:w="1276"/>
        <w:gridCol w:w="3753"/>
        <w:gridCol w:w="2945"/>
        <w:gridCol w:w="520"/>
        <w:gridCol w:w="1032"/>
        <w:gridCol w:w="1037"/>
        <w:gridCol w:w="520"/>
        <w:gridCol w:w="320"/>
        <w:gridCol w:w="1028"/>
        <w:gridCol w:w="1034"/>
        <w:gridCol w:w="1025"/>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23/2020</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24174505 - ArtProm s.r.o.</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 dveřmi - Pražský festival pouličního divadla, 14., 15., 16., 17.roční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53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53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53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 2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595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2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čnost ArtProm, s.r.o., již několik let pořádá úspěšný a víceletým grantem podporovaný festival pouličního divadla Za dveřmi, který má za cíl nabízet v hlavním turistickém čase „jinou“ kulturu - kvalitní divadlo, divadlo evropské úrovně, ale i lákavou „podívanou“ typu žonglérských vystoupení, akrobatických čísel, pouličních muzikantů a hudby. Každý festival má mít svůj charakter, má být čitelný a pro diváky srozumitelný. Žadatelé jsou po letošních zkušenostech přesvědčeni, že forma pouličního divadla je velmi vhodná a žádaná - přinese lidem divadlo na místa, která se nebojí navštívit. Za dobu své existence si festival vybudoval obrovskou diváckou základnu, každý z posledních ročníků navštívilo na holešovickém Výstavišti i v ulicích Prahy přes 8000 diváků a přehlídka se skvělou atmosférou se zařadila mezi nejvýznamnější kulturní akce v Praze. Výše požadované dotace činí cca 68 % způsobilých nákladů. Žadatel získal v posledních 3 letech podporu HMP v oblasti KUL: 2018 – 1.000,000 Kč, 2019 – 800.000 Kč, 2020 – 1.000.000 Kč + festival ArtParking – IUD 200.000 Kč, 2021 – 1.000.000 Kč. </w:t>
            </w:r>
            <w:r>
              <w:rPr>
                <w:rFonts w:eastAsia="Times New Roman" w:cs="Times New Roman" w:ascii="Times New Roman" w:hAnsi="Times New Roman"/>
                <w:b/>
                <w:bCs/>
                <w:szCs w:val="20"/>
              </w:rPr>
              <w:t>GK: Festival pouličního divadla Za dveřmi si přes skeptické komentáře, kterých se v počátcích dočkal z různých stran, vybudoval na pražské divadelní mapě silnou pozici. Díky promotérským schopnostem Jakuba Vedrala a jeho týmu dokáže importovat pozoruhodná vystoupení z různých koutů světa, dává prostor domácím divadelníkům a některé projekty dokonce koprodukuje nebo samostatně produkuje. Tato akce nabízí divadlo evropské úrovně i lákavé pouliční atrakce vysoké umělecké kvality. Festival má věrnou a nadšenou diváckou základnu, kvalitní koncept i energii a je díky své historii důvěryhodný. Přes minimální jazykovou bariéru není Festival Za dveřmi koncipován jako turistická atrakce pro návštěvníky letní Prahy – primárně počítá s místním publikem, což se naplno projevilo při letošním ročníku. Veřejnou službu přináší obyvatelům i návštěvníkům Prahy nejblíže, jak to lze, a zcela bez obvyklých diváckých bariér, které jinak návštěva kulturních událostí provází. Vzhledem k „pouličnímu“ charakteru je ovšem tato akce z podstatné části závislá na finanční podpoře z různých grantů; v podobném postavení jsou ale i další prestižní festivaly v Evropě zaměřené na oblast pouličního divadla. Festival, jenž si vydobyl mezinárodní renomé i přízeň domácího publika, nesporně splňuje vysoké nároky podmiňující získání víceleté grantové podpor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6"/>
        <w:gridCol w:w="1276"/>
        <w:gridCol w:w="3902"/>
        <w:gridCol w:w="2905"/>
        <w:gridCol w:w="520"/>
        <w:gridCol w:w="1010"/>
        <w:gridCol w:w="1014"/>
        <w:gridCol w:w="520"/>
        <w:gridCol w:w="320"/>
        <w:gridCol w:w="1007"/>
        <w:gridCol w:w="1011"/>
        <w:gridCol w:w="1005"/>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A/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S-MHMP 1334956/2020</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2559 - THEATER.cz, z.s.</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ý divadelní festival německého jazyka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94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50 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5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5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7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495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 100 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10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10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 51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200 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20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2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estižní mezinárodní přehlídka nejvýraznějších divadelních projektů z celé německy mluvící oblasti, která se koná již 25 let (od roku 1996), klade důraz především na kvalitní dramaturgii, inovátorské inscenační postupy a nejnovější trendy západní kultury. Jeho záměrem je představit divadelní tvorbu v sousedních zemích a její vývoj, specifika a rozdílnost v režijních, technologických i hereckých přístupech, umožnit konfrontaci s tuzemským divadlem. Spolupracuje s nejvěhlasnějšími soubory a tvůrci. Festival se koná každoročně na podzim, po dobu přibližně 3 týdnů ve druhé polovině listopadu a na začátku prosince. Hostuje v nejrůznějších pražských divadlech (Národní divadlo, Divadlo na Vinohradech, Komedie, Archa, Divadlo pod Palmovkou, ...) i site-specific prostorech. Uděluje Cenu Josefa Balvína pro nejlepší českou inscenaci německy napsaného textu. Hlavní programovou nabídku (cca 10 inscenací, 15-20 představení) doplňuje off-program (diskuse s diváky, divadelní výlety, přednášky, výstavy a jiné doprovodné projekty). Festival v hlavním programu navštěvuje na 5 000 diváků, návštěvnost dosahuje více než 95 % kapacit sálů. Všechna festivalová představení jsou tlumočena do češtiny. Festival je určen širokému spektru diváků se zájmem o aktuální evropskou divadelní tvorbu špičkové úrovně a vysoké kvality. Výše požadované dotace činí cca 25 % způsobilých nákladů, žadatel je pravidelným příjemcem víceletého grantu - na svoji činnost získal podporu HMP v oblasti KUL v posledních 3 letech: 2019 – 3.500.000 Kč, 2020 a 2021 – 3.750.000 Kč. </w:t>
            </w:r>
            <w:r>
              <w:rPr>
                <w:rFonts w:eastAsia="Times New Roman" w:cs="Times New Roman" w:ascii="Times New Roman" w:hAnsi="Times New Roman"/>
                <w:b/>
                <w:bCs/>
                <w:szCs w:val="20"/>
              </w:rPr>
              <w:t xml:space="preserve">GK: Pražský divadelní festival německého jazyka je výjimečnou událostí se zásadním mezinárodním přesahem, která každoročně (s letošní koronavirovou výjimkou) připomíná Prahu jako jedno z důležitých kulturních center Evropy. Do české metropole přijíždějí špičkoví divadelníci a přehlídka je zároveň provázána s podporou ze strany velvyslanců zúčastněných zemí. O významu této akce svědčí mj. i pravidelná vysoká finanční účast ze zdrojů ministerstva kultury. Festival dává příležitost domácím divákům i divadelníkům konfrontovat českou divadelní produkci s tím nejlepším, co je aktuálně k vidění na německojazyčných scénách. V tomto smyslu hraje navíc důležitou inspirační roli pro českou divadelní tvorbu, což se v minulosti již vícekrát prokázalo. Kromě samotných představení nabízí program sérii různých doprovodných akcí a besed a rozvíjí se i spolupráce s Českým rozhlasem. Na festivalu je vždy prezentována česká inscenace, která získala Cenu Josefa Balvína určenou pro nejlepší tuzemské nastudování současné německé divadelní hry. Pro kulturní akce, jakou je právě PDFNJ, je zásadní dlouhodobá finanční podpora. Díky garanci víceletého grantu totiž může do Prahy přivážet i ty nejlepší a nejžádanější evropské soubory, které svá zahraniční turné plánují často i na několik sezón dopředu. Organizační a ekonomická stránka tohoto extrémně náročného projektu je přitom profesionální, velmi příkladná a efektivní.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269"/>
        <w:gridCol w:w="2917"/>
        <w:gridCol w:w="622"/>
        <w:gridCol w:w="1134"/>
        <w:gridCol w:w="1134"/>
        <w:gridCol w:w="567"/>
        <w:gridCol w:w="359"/>
        <w:gridCol w:w="1090"/>
        <w:gridCol w:w="1027"/>
        <w:gridCol w:w="1096"/>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0"/>
              </w:rPr>
              <w:t>AA/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34/2020</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983232 - Spolek 4generace z.s.</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generace hrají dál- 2022-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78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38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18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8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polek 4generace vznikl počátkem roku 2020 a spojuje osobnosti od 16 do 84 let. Předpokladem bylo úspěšné nastudování a uvedení divadelní hry Radeckého pochod životem v roce 2019. Radeckého pochod životem napsal a režijně vedl Jan Brabenec. Hru žadatel chápe jako poselství o nelidskosti válčení, o maření životů násilím, o všežravosti korupce. S ohledem na situaci v roce 2020 přerušil soubor práci, ale má zájem pokračovat v šíření poselství hry na pražských scénách - v Divadle Karla Hackera, v Rokoku, Divadle U Valšů a dalších plánuje odehrát 2- 4 představení ročně . Výše požadované dotace činí v roce 2022 - 67,65, v roce 2023 - 55,63, 2024 – 52,69, 2025 – 52,01 % způsobilých nákladů, jedná se o nově vzniklý subjekt, který žádá o podporu města poprvé. </w:t>
            </w:r>
            <w:r>
              <w:rPr>
                <w:rFonts w:eastAsia="Times New Roman" w:cs="Times New Roman" w:ascii="Times New Roman" w:hAnsi="Times New Roman"/>
                <w:b/>
                <w:bCs/>
                <w:szCs w:val="20"/>
              </w:rPr>
              <w:t>GK: Spolek "4generace" nesplňuje základní vstupní kritéria pro žadatele o víceletý grant. Nemá za sebou nejméně čtyřletou kontinuální činnost v oboru a nedoložil, ani nemohl doložit předložit požadovanou dokumentaci své činnosti. Spolek plánuje uvádět minimální počet představení během roku (8–12), což neodpovídá celoroční činnosti divadelního subjektu. Vágní popis projektu fakticky ani neumožňuje posoudit ho ve stanovených kritériích. Nejvýraznější osobností z toho uskupení je autor hry a její režisér, výtvarník a spisovatel Jan Brabenec, ale ani jeho umělecký kredit nemůže nahradit fatální nedostatky předložené žádosti. Spolek byl založen teprve letos a inscenace, která měla premiéru loni, nemá zatím ani žádnou dohledatelnou reflexi odborné kritiky. Žádost spolku „4generace“ tak v žádném směru neodpovídá náročným podmínkám pro udělení víceletého grantu.</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7355/2020</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947602 - PKF - Prague Philharmonia, o.p.s.</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PKF - Prague Philharmonia, o. p. s. 2022-2025 v Praz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 890 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5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0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5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 190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 5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 987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5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5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 404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5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0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zejména umělecká, ale i vzdělávací činnost PKF – Prague Philharmonia o.p.s. Cílem projektu je zpřístupnění veřejné kulturní služby co nejširšímu okruhu Pražanů při zachování nejvyšší umělecké kvality. Umělecká činnost, vedle koncertů pro jiné pořadatele, sestává z celoročního pořádání koncertů (v průměru 49 koncertů za rok) v jednotlivých koncertních řadách zohledňujících požadavky náročných pražských posluchačů. Koncerty se konají nejčastěji v Rudolfinu, Obecním domě, Profesním domě na Malostranském náměstí, Lobkowiczkém paláci, Experimentálním prostoru NoD a v sídle orchestru v KD Ládví na Praze 8. Činnost PKF – Prague Philharmonia významně přispívá k formování kulturního života v Praze a k vnímání Prahy jako prestižní kulturní destinace. Je požadováno cca 28 - 29 % celkových nákladů na realizaci projektu. HMP je dlouholetým podporovatelem orchestru PKF - Prague Philharmonia. HMP, pro léta 2018 – 2021 čerpají víceletý grant HMP v oblasti KUL, pro rok 2021 ve výši 10.400.000 Kč. V rámci jednoletých grantů získávali pravidelnou podporu na činnost Dětského klubu NOTIČKA, která je zahrnuta nyní do předkládaného víceletého projektu. </w:t>
            </w:r>
            <w:r>
              <w:rPr>
                <w:rFonts w:eastAsia="Times New Roman" w:cs="Times New Roman" w:ascii="Times New Roman" w:hAnsi="Times New Roman"/>
                <w:b/>
                <w:bCs/>
                <w:szCs w:val="20"/>
              </w:rPr>
              <w:t>GK: Pražská komorní filharmonie je špičkové orchestrální těleso, jehož koncertní sezona v Praze se vyznačuje pestrou a zajímavou dramaturgií a jež také reprezentuje hlavní město při svých četných zahraničních aktivitách. Grantová komise hodnotí pozitivně, že koncerty PKF - Prague Philharmonia se nekonají pouze na jediném místě, ale naplňují v různé pražské sály, např. v Rudolfinu, v Obecním domě nebo v Lobkowiczkém paláci, ale také v experimentálním prostoru NoD v dalších prostorách. PKF díky tomu pokrývá pražský kulturní život v nejširším spektru. Na vynikající úrovni jsou také edukační aktivity PKF a komise kladně hodnotí také snahu o hledání stále nových dramaturgických forem, které jsou vhodně zasazeny do jednotlivých koncertních prostředí. Vzhledem k tomu, že PKF-Prague Philharmonia nemá na rozdíl od ostatních stálých pražských symfonických orchestrů svého zřizovatele, považuje grantová komise za správné, aby se hlavní město Praha přihlásilo k činnosti tohoto umělecky vynikajícího tělesa přiznáním víceletého grant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54"/>
        <w:gridCol w:w="1276"/>
        <w:gridCol w:w="3901"/>
        <w:gridCol w:w="2937"/>
        <w:gridCol w:w="520"/>
        <w:gridCol w:w="1006"/>
        <w:gridCol w:w="1007"/>
        <w:gridCol w:w="520"/>
        <w:gridCol w:w="320"/>
        <w:gridCol w:w="1005"/>
        <w:gridCol w:w="1006"/>
        <w:gridCol w:w="1004"/>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571/2020</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405596 - Archiv a muzeum populární hudby / Popmuseum, z.s.</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Celoroční činnost spolku Popmuseum (Muzeum a archiv populární hudb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5 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5 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5 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5 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běr, archivace a zpřístupnění dokumentů a informací z oblasti historie české, resp. československé populární hudby, tj. fotografií, plakátů, tiskovin, nahrávek, hudebních nástrojů a přístrojů. Zpracovávání databází, pozůstalostí apod. Provozování stálé expozice, informačního centra, interaktivní zkušebny pro mládež a realizace krátkodobých tematických výstav. Výše požadované dotace činí cca 48 % způsobilých nákladů. Žadatel získal víceletý grant v letech 2017 - 2020 ve výši 2 000 000 Kč, v r. 2019 žadatel získal podporu 150 000 Kč na jiný projekt formou IUD. Žadatel současně předložil žádost na projekt Celoroční činnost spolku Popmuseum (Muzeum a archiv populární hudby) v roce 2021 číslo BB/134. </w:t>
            </w:r>
            <w:r>
              <w:rPr>
                <w:rFonts w:eastAsia="Times New Roman" w:cs="Times New Roman" w:ascii="Times New Roman" w:hAnsi="Times New Roman"/>
                <w:b/>
                <w:bCs/>
                <w:szCs w:val="20"/>
              </w:rPr>
              <w:t>GK: Projekt Popmuseum již čerpá víceletou podporu (2017-2020). Jeho pestrá činnost, mimo hlavního zaměření na sběr a archivaci materiálů a dat o české a československé popmusic, zahrnuje i stálou expozici, tematické krátkodobé výstavy i edukační interaktivní zkušebny pro mládež. Výše požadované dotace činí cca 48 % způsobilých nákladů. Doporučujeme ve víceleté podpoře pokračovat.</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972/2020</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158291 - Fource Entertainment, s.r.o.</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pTo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1 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5 7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1 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5 7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série hudebníků z celého světa, zaměřená na talentované mladé objevy a umělce, kteří se dosud v Česku nepředstavili – koncerty bez vstupného, a tedy dostupné úplně všem. Žadatel by rád navázal na svou předchozí úspěšnou činnost - do Prahy přivezl např. Cavetown, Ocean Alley nebo Cassia, jména, která mezi tím nabyla věhlasu a dnes vyprodávají kluby napříč Evropou. Koncerty jsou plánovány do prostor Café v lese, Chapeau Rouge apod. Výše požadované dotace činí na oba dva roky 70% způsobilých nákladů. Žadatel získal poprvé podporu na svůj projekt v r. 2020 formou IUD ve výši 100 000 Kč. </w:t>
            </w:r>
            <w:r>
              <w:rPr>
                <w:rFonts w:eastAsia="Times New Roman" w:cs="Times New Roman" w:ascii="Times New Roman" w:hAnsi="Times New Roman"/>
                <w:b/>
                <w:bCs/>
                <w:szCs w:val="20"/>
              </w:rPr>
              <w:t>GK: Žádost o dvouletou podporu koncertní série, zaměřené na mladé talentované interprety z celého světa. Projekt postavený na ideji koncertů bez vstupného, aby se nová kvalitní jména mohla dostat k co nejširší posluchačské obci. Bohužel zatím chybí vícezdrojové financování. Nicméně je to projekt s realistickým rozpočtem a je sympatické, že žadatel nejdříve přichází s projektem dvouleté podpory. K podpoře doporučujem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54"/>
        <w:gridCol w:w="1276"/>
        <w:gridCol w:w="3788"/>
        <w:gridCol w:w="2944"/>
        <w:gridCol w:w="520"/>
        <w:gridCol w:w="1027"/>
        <w:gridCol w:w="1028"/>
        <w:gridCol w:w="520"/>
        <w:gridCol w:w="320"/>
        <w:gridCol w:w="1027"/>
        <w:gridCol w:w="1027"/>
        <w:gridCol w:w="1025"/>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0"/>
              </w:rPr>
              <w:t>AB/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883/2020</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725347 - Akademie klasické hudby, z.ú.</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HF Dvořákova Praha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 354 5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 969 5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5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5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5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468 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0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 473 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5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50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5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HF Dvořákova Praha je festival, který jméno globálně nejhranějšího českého autora vnímá jako programový závazek a ne jako marketingový nástroj. Systematickým uváděním děl tohoto autora v tematických cyklech, které obsahují nejen díla chronicky známá, ale i ta, která se na koncertních pódiích běžně neobjevují, usiluje festival o skutečnou péči o autorův tvůrčí odkaz. Doplněno o díla Dvořákových tvůrčích souputníků, následovníků a dalších světových autorů zejména 19. a 20. století je festival přehlídkou špičkových interpretů. Umělci přijímají účast na Dvořákově Praze s vědomím významu tohoto festivalu v národním i mezinárodním kulturním kontextu. Bez této silné pozice by účast umělců formátu Gila Shahama, Maxima Vengerova, Zubina Mehty, Valery Gergieva, Herbeta Blomstedta, Wiener Philharmoniker, Israel Philharmonic Orchestra a dalších byla jen těžko myslitelná. Kulturní akce zpřístupňuje klasickou hudbu odborné i širší veřejnosti, do svých koncertních sálů zve i děti a studenty. Je požadováno cca 16 - 17 % způsobilých nákladů na realizaci projektu. HMP v oblasti KUL je od jeho založení podporovatelem tohoto festivalu. HMP, pro léta 2018 – 2021 čerpají víceletý grant HMP v oblasti KUL, pro rok 2021 ve výši 6.600.000 Kč. </w:t>
            </w:r>
            <w:r>
              <w:rPr>
                <w:rFonts w:eastAsia="Times New Roman" w:cs="Times New Roman" w:ascii="Times New Roman" w:hAnsi="Times New Roman"/>
                <w:b/>
                <w:bCs/>
                <w:szCs w:val="20"/>
              </w:rPr>
              <w:t>GK: MHF Dvořákova Praha patří k nejlepším akcím v oblasti klasické hudby u nás a umělecky se bezpochyby řadí k evropské špičce. Kromě propagace díla našeho nejslavnějšího skladatele, Antonína Dvořáka, se festival systematicky věnuje i dalším českým autorům a přiváží do Prahy nejlepší umělce z celého světa. Program Dvořákovy Prahy si co do kvality umělců nijak nezadá s programem Pražského jara a navzdory kratší tradici je festival Dvořákova Praha s Pražským jarem po všech stránkách srovnatelný. Činnost Dvořákovy Prahy je komplexní a zahrnuje péči o symfonický repertoár i mimořádně propracovanou komorní řadu, kterou pro festival sestavují vynikající umělecké osobnosti od nás i ze zahraničí. V posledních letech je partná výrazná snaha pořadatelů, profilovat se rovněž v oblasti zájmové i profesionální edukace. Festival Dvořákova Praha je kladně hodnocen posluchači i odbornou veřejností a grantová komise je přesvědčena, že mu dlouhodobá podpora hlavního města Prahy plným právem náleží.</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40/2020</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382354 - Bohemia JazzFest, o.p.s.</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ohemia JazzFest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42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6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8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24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ohemia JazzFest již patnáct let poskytuje nejširší veřejnosti přístup ke kvalitní české a zahraniční moderní hudbě. I jeho následující ročníky představí kombinace jazzu, blues, funky, folku, latin a world music, a to díky umělcům vysoké světové úrovně. To zaručuje dlouholetá zkušenost realizačního týmu v čele s ředitelem festivalu Rudym Linkou. Festival, který se každoročně v červenci koná v samém centru Prahy, zprostředkovává přístup k hudbě naprosto všem, všechny koncerty jsou zdarma a bez jakéhokoliv omezení přístupu. Uchovává, podporuje a prohlubuje kulturní vnímání a prožitek veřejnosti a současně, jako již tradiční kulturní akce, pozvedává turistickou atraktivitu hlavního města Prahy. V každém roce bude festival probíhat v červenci, přesné termíny ještě nejsou známy. Výše požadované dotace se pohybuje mezi 62 – 65 % způsobilých nákladů. Předloženy další žádosti o jednoletý grant s názvem Bohemia JazzFest 2021 pod číslem BB/152 a Prague JazzFest 2021 pod číslem BB/153. Žadatel získává pravidelnou jednoletou podporu na tento projekt podporu HMP v oblasti KUL v posledních 3 letech: 2018 – 350.000 Kč + 700.000 Kč formou IÚD (na natáčení koncertu), 2019 – 350.000 Kč, 2020 – 300.000 Kč </w:t>
            </w:r>
            <w:r>
              <w:rPr>
                <w:rFonts w:eastAsia="Times New Roman" w:cs="Times New Roman" w:ascii="Times New Roman" w:hAnsi="Times New Roman"/>
                <w:b/>
                <w:bCs/>
                <w:szCs w:val="20"/>
              </w:rPr>
              <w:t>GK: Projekt Bohemia Jazz Fest, městský hudebního festivalu v centru města, kde koncerty jsou veřejnosti přístupné zdarma, si během 15. ročníků vybudoval pevnou pozici na kulturní mapě Prahy. Festival pravidelně oživuje prostor Staroměstského náměstí hudbou v podání špičkových mezinárodních interpretů jazzu, world music a dalších žánrů. GK doporučuje k podpoř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754"/>
        <w:gridCol w:w="1276"/>
        <w:gridCol w:w="3791"/>
        <w:gridCol w:w="2990"/>
        <w:gridCol w:w="520"/>
        <w:gridCol w:w="1017"/>
        <w:gridCol w:w="1018"/>
        <w:gridCol w:w="520"/>
        <w:gridCol w:w="320"/>
        <w:gridCol w:w="1017"/>
        <w:gridCol w:w="1017"/>
        <w:gridCol w:w="1016"/>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74/2020</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00359 - Collegium Marianum - Týnská škola s.r.o.</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hudební festival Letní slavnosti staré hudby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435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485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949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687 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je nejrozsáhlejší a nejdéle působící přehlídkou hudby historických uměleckých slohů v Praze. Tradiční výsadou projektu je propojení architektury Prahy s hudbou odpovídajících stylů a tematicky propracovaná a objevná dramaturgie s přesahem do oblasti barokního divadla a tance. Návštěvnický ohlas a nadšené kritiky opakovaně prokazují, že Letní slavnosti staré hudby se od svého založení v roce 2000 staly neodmyslitelnou součástí pražské letní hudební scény i událostí s mezinárodním renomé, jež napomáhá řadit Prahu mezi významné kulturní metropole. Každý ročník má jedinečné téma dramaturgicky propojující jednotlivé koncerty, které tak vytváří pestrou a zároveň tematicky konzistentní mozaiku. V roce 2022 to bude přírodou a živly inspirovaný podtitul „Natura“, v roce 2023 múzám zasvěcené téma “Musae“, v roce 2024 bude podtitul jubilejního 25. ročníku znít “Na přelomu epoch“ a o rok později cestovatelské téma „Exotica“. Je požadováno cca 26 - 27 % způsobilých nákladů na realizaci projektu. Hlavní město Praha je od jeho založení v roce 2000 pravidelným podporovatelem tohoto festivalu, pro léta 2018 – 2021 čerpají víceletý grant HMP v oblasti KUL, pro rok 2021 ve výši 1.520.000 Kč. </w:t>
            </w:r>
            <w:r>
              <w:rPr>
                <w:rFonts w:eastAsia="Times New Roman" w:cs="Times New Roman" w:ascii="Times New Roman" w:hAnsi="Times New Roman"/>
                <w:b/>
                <w:bCs/>
                <w:szCs w:val="20"/>
              </w:rPr>
              <w:t>GK: Letní slavnosti staré hudby propojují po mnoho let architekturu Prahy s příslušnými kompozičními styly v oblasti hudby. Na území hlavního města je jednou z nejdéle fungujících akcí svého druhu. Letní slavnosti staré hudby se vyznačují propracovanou a nápaditou dramaturgií, která navíc často zasahuje i do oblasti tance a barokního divadla. Interpretační úroveň festivalu je po celou dobu jeho existence velmi vysoká, čemuž odpovídá i hodnocení odborné kritiky. V kulturní nabídce Prahy představují Letní slavnosti důležitou součást hudebního spektra, která je díky nim prezentována na mimořádně vysoké úrovni a řadí tak Prahu mezi evropské kulturní metropole. Grantová komise hodnotí pozitivně předkládanou dramaturgii, která je promyšlena na celé období, o které festival žádá. GK se domnívá, že Letní slavnosti staré hudby mají získat podporu v rámci víceletého grantového financování.</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92/2020</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73194 - Pražské jaro, o.p.s.</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é jaro 2022, Pražské jaro 2023, Pražské jaro 2024, Pražské jaro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 590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5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5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5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410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 0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 0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 0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190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4 770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 0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 0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 0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hudební festival Pražské jaro byl založen v roce 1946 dirigentem Rafaelem Kubelíkem k padesátému výročí založení České filharmonie. Je nejstarším a nejdůležitějším festivalem klasické hudby v České republice, současně má mimořádnou relevanci v mezinárodním kontextu. Festival každoročně nabízí přibližně 50 koncertů převážně klasické hudby, operní a příležitostně také taneční představení. Cílem je zprostředkovat pražským posluchačům to nejlepší a nejzajímavější z klasické hudby, iniciovat nové projekty a podněcovat unikátní umělecké spolupráce. Na festivalu vystupují ti nejlepší a nejrespektovanější domácí a světoví hudebníci, krom těch dobře etablovaných Pražské jaro zve pečlivě vybrané špičkové umělce, kteří jsou pražskému publiku doposud neznámí. Dramaturgie přináší nabídku od staré hudby přes klasicko-romantický repertoár, až po hudbu současnou, klade též důraz na uvádění děl českých skladatelů v neotřelém kontextu světové hudby. Součástí každého ročníku jsou také světové premiéry děl napsaných na objednávku festivalu. Koncerty se odehrávají v pražských koncertních síních, jako např. Obecní dům, Rudolfinum, kostel Šimona a Judy, HAMU, Pražská konzervatoř, Anežský klášter, Národní technické muzeum, Forum Karlín, Mercedes Forum Praha a mnoha dalších. Je požadováno cca 21 - 37 % způsobilých nákladů na realizaci projektu. Hlavní město Praha je pravidelným podporovatelem tohoto festivalu, aktuálně čerpají tři víceleté granty HMP v oblasti KUL: pro rok 2021 na projekt Pražské jaro 2018, Pražské jaro 2019, Pražské jaro 2020, Pražské jaro 2021 ve výši 12.000.000 Kč, na druhý víceletý projekt Samostatné projekty Pražského jara 2020 - 2023 zaměřené na mladou generaci podporu v roce 2021 výši 2.500.000 Kč. Oddělenou víceletou podporu HMP získal žadatel na projekt Klavírní festival Rudolfa Firkušného 2021 – 2024 v každoroční výši 800.000 Kč. </w:t>
            </w:r>
            <w:r>
              <w:rPr>
                <w:rFonts w:eastAsia="Times New Roman" w:cs="Times New Roman" w:ascii="Times New Roman" w:hAnsi="Times New Roman"/>
                <w:b/>
                <w:bCs/>
                <w:szCs w:val="20"/>
              </w:rPr>
              <w:t>GK: MHF Pražské jaro je českou festivalovou jedničkou a pro hlavní město představuje zásadní a nepominutelnou součást jeho kulturní nabídky. Vyznačuje se promyšlenou a ambiciózní dramaturgií, vysokou interpretační úrovní a širokým uměleckým záběrem. Do Prahy přivádí nejvýznamnější světové interprety a dává příležitost nejlepším českým umělcům, představit se v kontextu zahraniční hudební špičky. Spektrum činností Pražského jara je mimořádně bohaté od festivalu samotného, přes interpretační soutěž, až po Mezinárodní klavírní festival Rudolfa Firkušného. V příštích letech připravuje MHF Pražské jaro řadu pozoruhodných projektů a je zřejmé, že podpora hlavního města Prahy ve víceletém grantu je zde zcela na místě.</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769/2020</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256758 - LIVER MUSIC s.r.o.</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lueFes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284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560 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837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114 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lueFest vstoupí do svého sedmého ročníku. Již podruhé za sebou (po skvělém koncertě Buddy Guye v roce 2018) se žadateli podařilo do Prahy přivézt hvězdu první bluesové ligy a to amerického zpěváka, kytaristu a skladatele Keb´ Mo´. Na nerealizovaném programu BF v roce 2020 měl vystoupit JEFF BECK. Již od roku 2018 se v rámci dramaturgie BlueFestu žadatel soustřeďuje vždy jen na jeden koncert (+doprovodný hudební program) umělce toho nejvyššího významu, který je schopen v daném žánru uspořádat. Cílem projektu je získat umělce jako je Jeff Beck, Billy Gibbons, Tadeschi Trucks Band, Taj Mahal, Eric Clapton, Joe Bonamassa ad. Snahou žadatele je profilovat BlueFest jako nejvýznamnější každoroční akci v žánru bluesové hudby. Výše požadované dotace činí na každý rok cca 20 %. Žadatel získal v posledních 3 letech podporu HMP v oblasti KUL - 2019 - 600 000 Kč grant (+500 000 Kč grant na jiný projekt), 2020 - 500 000 Kč grant (+550 000 Kč grant na jiný projekt). Žadatel také získal víceletý grant na jiný projekt 2021 - 2024 v celkové výši 3 400 000 Kč. </w:t>
            </w:r>
            <w:r>
              <w:rPr>
                <w:rFonts w:eastAsia="Times New Roman" w:cs="Times New Roman" w:ascii="Times New Roman" w:hAnsi="Times New Roman"/>
                <w:b/>
                <w:bCs/>
                <w:szCs w:val="20"/>
              </w:rPr>
              <w:t xml:space="preserve">GK: Žádost o čtyřletou podporu projektu festivalu BlueFest. Dramaturgie předkládaných ročníků je postavena na velkých osobnostech bluesového žánru, jejichž pozvání žadatel uvádí opakovaně. Projekt BF je spřízněná akce umělecky vysoko hodnocené série Prague International Bluenight. Nicméně, předkládaná žádost budí trochu rozpaky. Některé položky rozpočtu jsou překvapivé (např. uvedené náklady na propagaci) a nepříliš realisticky se jeví i některá jména v programu. V době omezených prostředků nechceme zatěžovat budoucí rozpočty a doporučujeme projekt i nadále podporovat v režimu jednoletých grantů. Tuto žádost tedy k podpoře nedoporučujeme. </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902/2020</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2980 - Lunchmeat z. s.</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unchmeat Festiv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011 6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95 4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252 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34 7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502 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81 5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aždoroční mezinárodní přehlídka hudby a vizuálního umění, konaná zpravidla na přelomu září a října v Národní galerii a na dalších místech v Praze, představující v hlavním programu více než 45 umělců a uměleckých projektů a v doprovodném programu třídenní Symposium o digitálním umění, workshopy, nebo výstavu. Hlavním cílem je seznámit návštěvníky s progresivními současnými projekty na poli digitální hudby a nových médií a poskytnout prostor lokální scéně vystupovat a diskutovat v mezinárodním kontextu. Celkem každý ročník přivítá přes 3,5 tisíce diváků. Hlavními cíli pro nadcházející tříleté období je navýšit rozpočet na propagaci a festivalový tým, soustředit se na menší programové změny, které budou více vycházet vstříc jednotlivým segmentům festivalového publika a také se více věnovat spolupráci v zahraničí a podpoře lokální scény. Festival také rozprostírá své aktivity do celého roku a přidává zimní a jarní audiovizuální událost. Výše požadované podpory činí pro každý rok cca 30 % způsobilých nákladů. Žadatel získal podporu HMP v oblasti KUL v posledních 3 letech na stejný projekt: 2018 - 550 000 Kč grant, 2019 - 550 000 Kč grant, 2020 - 550 000 Kč grant. Žadatel podal současně další žádost na projekt Lunchmeat Festival 2021 číslo BB/222. </w:t>
            </w:r>
            <w:r>
              <w:rPr>
                <w:rFonts w:eastAsia="Times New Roman" w:cs="Times New Roman" w:ascii="Times New Roman" w:hAnsi="Times New Roman"/>
                <w:b/>
                <w:bCs/>
                <w:szCs w:val="20"/>
              </w:rPr>
              <w:t>GK: Projekt mezinárodního festivalu hudby a vizuálního umění Lunchmeat každoročně potvrzuje svoji výjimečnost v českém prostředí a podařilo se vybudovat i velmi respektovanou pozici v mezinárodním kontextu. Žádost o tříletou podporu je kvalitně připravena. Požadovaná podpora je na úrovni cca 30 % způsobilých nákladů. Získání víceleté podpory dá žadateli možnost ještě lépe rozvíjet svoji dramaturgii a spolupráci se zahraničními umělci a agenturami. Podporu formou víceletého financování doporučujem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54"/>
        <w:gridCol w:w="1276"/>
        <w:gridCol w:w="3953"/>
        <w:gridCol w:w="3030"/>
        <w:gridCol w:w="520"/>
        <w:gridCol w:w="1047"/>
        <w:gridCol w:w="1047"/>
        <w:gridCol w:w="520"/>
        <w:gridCol w:w="320"/>
        <w:gridCol w:w="930"/>
        <w:gridCol w:w="930"/>
        <w:gridCol w:w="929"/>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83691/2020</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58639 - Metronome Production s.r.o.</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tronome Prague Music &amp; Arts Fair 2022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 65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 35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2 60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tronome Prague Music &amp; Arts Fair je dvoudenní mezinárodní hudební festival, který uvádí kolem 45 koncertů a odehrává se tradičně koncem června na pražském. Letošní pátý ročník je kvůli koronaviru a s ním spojenými omezeními přesunut na září a zaměřený na českou a slovenskou hudební scénu. Od roku 2021 se hodlá opět zaměřit na to nejlepší ze současné světové hudby a dál přispívat k tomu, aby se naše metropole dostala na mapu coby mezinárodně uznávaná hudební destinace. Výše požadovaného grantu činí pro roky 2022 - 13 %, 2023 - 12 %, 2024 - 9,5 %, 2025 - 8 % způsobilých nákladů. Žadatel získal podporu HMP v oblasti KUL v posledních 3 letech: 2018 - 0 Kč, 2019 - 1 500 000 Kč grant + 2 800 000 IUD, 2020 - 3 000 000 grant (+ 100 000 Kč na jiný projekt). Žadatel současně předkládá žádost na stejný projekt na rok 2021. </w:t>
            </w:r>
            <w:r>
              <w:rPr>
                <w:rFonts w:eastAsia="Times New Roman" w:cs="Times New Roman" w:ascii="Times New Roman" w:hAnsi="Times New Roman"/>
                <w:b/>
                <w:bCs/>
                <w:szCs w:val="20"/>
              </w:rPr>
              <w:t xml:space="preserve">GK: Žádost o víceletou podporu mezinárodního hudebního festivalu Metronome Prague Music &amp; Arts Fair. Letošní ročník bohužel nemohl kvůli pandemii proběhnout, jak bylo žadatelem naplánováno. V době omezených prostředků proto navrhujeme nezatěžovat budoucí rozpočty a zachovat přístup GK k víceleté žádosti z loňského řízení, kdy bylo doporučeno držet podporu jednoletou. </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96/2020</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232948 - Ostrovy s.r.o.</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nited Islands of Prag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 10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 10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 10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 80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United Islands of Prague je největším pražským multižánrovým festivalem, který oživuje různé části naší metropole již 17 let. Festival se koná v ulicích města v červnu a zpravidla trvá tři dny. Jeho součástí je již tradičně také "Klubová noc", která doplňuje denní program omezený začátkem nočního klidu. Od počátku se hlavní program soustředí na představování nejlepších objevů tuzemské i světové hudební scény. Festival obohacuje českou kulturní scénu o nové hudební impulzy, upozorňuje na to, co se děje na světových podiích. Seznamuje početné publikum s mladými českými kapelami, které mají potenciál zařadit se v budoucnu mezi ty nejúspěšnější koncertní projekty i za hranicemi. Vstup na festival je zdarma. Program je určený všem obyvatelům Prahy i jejím návštěvníkům a nabízí pestrý program pro nejrůznější cílové skupiny. Výše požadované dotace činí každý rok 25-30 % způsobilých nákladů. Žadatel získal podporu HMP v oblasti KUL na stejný projekt formou víceletého grantu 2018 - 2021 v celkové výši 17 000 000 Kč. </w:t>
            </w:r>
            <w:r>
              <w:rPr>
                <w:rFonts w:eastAsia="Times New Roman" w:cs="Times New Roman" w:ascii="Times New Roman" w:hAnsi="Times New Roman"/>
                <w:b/>
                <w:bCs/>
                <w:szCs w:val="20"/>
              </w:rPr>
              <w:t>GK: Projekt festivalu United Islands byl v době svého vzniku unikátní a tomu také odpovídala víceletá podpora ze zdrojů HMP. Koncept PU se postupně proměňoval a v současné době bohužel již nedosahuje své původní výjimečnosti ani prostředím, kde se koncerty konají, ani dramaturgií. A bohužel ani kdysi velkým zájmem publika. Aktuální víceletý grant bude končit v příštím roce. Doporučujeme tuto žádost nepodpořit a podpořit jednoletou žádost, pokud ji žadatel v příštím roce podá a bude patrná snaha projekt ideově okysličit, aby opět patřil k ozdobám pražského kulturního programu, jako v minulých letech.</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55"/>
        <w:gridCol w:w="1277"/>
        <w:gridCol w:w="3772"/>
        <w:gridCol w:w="2973"/>
        <w:gridCol w:w="520"/>
        <w:gridCol w:w="1024"/>
        <w:gridCol w:w="1024"/>
        <w:gridCol w:w="520"/>
        <w:gridCol w:w="320"/>
        <w:gridCol w:w="1024"/>
        <w:gridCol w:w="1024"/>
        <w:gridCol w:w="1023"/>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3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01/2020</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66589 - Kühnův dětský sbor o.p.s.</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tinuální činnost Kühnova dětského sboru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48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24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10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94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2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ühnův dětský sbor (založen 1932 v Praze) patří mezi vůbec nejvýznamnější hudební sborová tělesa u nás. Svou tradicí a šíří svého uměleckého záběru je Kühnův dětský sbor ojedinělou uměleckou institucí svého druhu nejen v Praze, ale v celé České republice. Navíc je vysoká umělecká kvalita tohoto souboru potvrzována pravidelně na mezinárodních podiích a soutěžích, kde pravidelně naší kulturu reprezentuje. Cílem projektu je udržení stávající kvality a šíře činnosti Kühnova dětského sboru jako nezávislé a tradiční české výchovné a umělecké instituce, která zaujímá jedinečné místo v pražské kulturní nabídce. Svou bohatou kulturní činností sbor umožňuje pražským dětem a mládeži smysluplné trávení volného času. Výše požadované dotace se pohybuje mezi 14,65 až 14,85 % způsobilých nákladů. Je dlouholetým příjemcem víceletého grantu, naposledy na léta 2018 – 2021, pro rok 2021 ve výši 750.000 Kč + obdržel v roce 2020 podporu 150.000 Kč na projekt Mimořádná podpora kontinuální činnosti Kühnova dětského sboru z důvodu pandemie. </w:t>
            </w:r>
            <w:r>
              <w:rPr>
                <w:rFonts w:eastAsia="Times New Roman" w:cs="Times New Roman" w:ascii="Times New Roman" w:hAnsi="Times New Roman"/>
                <w:b/>
                <w:bCs/>
                <w:szCs w:val="20"/>
              </w:rPr>
              <w:t>GK: Kühnův dětský sbor má za sebou osmdesát osm let činnosti a jedná se bez pochyby o nejlepší dětský sbor v Praze. Jeho činnost dokumentuje řada vynikajících nahrávek, ceny z mezinárodních soutěží a také účinkování s nejlepšími českými symfonickými orchestry. Kühnův dětský sbor reprezentuje Prahu v zahraničí a na území hlavního města tvoří základ svého oboru v čele s legendárním sbormistrem Jiřím Chválou. V oblasti dětského sborového zpěvu představuje Kühnův dětský sbor nejen vysokou interpretační kvalitu, ale je také tradiční vzdělávací uměleckou institucí, která za dobu své existence vychovala stovky sborových zpěváků i poučených posluchačů klasické hudby. Podle názoru grantové komise by měla být víceletá podpora činnosti Kühnovu dětskému sboru i nadále poskytována.</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54"/>
        <w:gridCol w:w="1276"/>
        <w:gridCol w:w="3942"/>
        <w:gridCol w:w="2965"/>
        <w:gridCol w:w="520"/>
        <w:gridCol w:w="1061"/>
        <w:gridCol w:w="1061"/>
        <w:gridCol w:w="520"/>
        <w:gridCol w:w="320"/>
        <w:gridCol w:w="946"/>
        <w:gridCol w:w="946"/>
        <w:gridCol w:w="945"/>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B/0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30/2020</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96040 - Jsme Joyful, z.s.</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OYFUL - Zpívání je radost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6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2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4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8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5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2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tohoto komunitního projektu je šířit osvětu ohledně sborového zpěvu - není to nuda, zpěv a hudba léčí. Šířit pozitivní vibrace mezi co nejširší publikum, dopřát lidem příjemný poslech, při němž mohou zapomenout na každodenní shon. Většinové publikum jejich koncertů jsou rodiny s dětmi. Před koncerty se konají pěvecké workshopy pro děti, kde se děti naučí nové české i anglické písně, které jako předskokani předvedou před samotným vystoupením Joyful. Např. na Ládví v případě koncertů pořádaných společně s KC Hrubého je cílem vtáhnout sociálně vyloučené děti. Joyful také zpívají v domovech seniorů na Praze 8, čímž potvrzují, že zpívání je skutečná radost pro všechny generace. Předložil i jednoletý projekt na rok 2021, kdy spolek JOYFUL uspořádá 2. ročník akce s názvem: „JOYFUL sousedský happening v rytmu babího léta“. na jaře 2021 v prostorách KD Ládví, jehož cílem je posílit sousedskou komunitu na Ládví, oživit kulturní dění, aktivně zapojit občany, kultura pro celé rodiny. Skupina JOYFUL má ve svém mottu Zpívání je radost, a to je právě myšlenka, kterou chce šířit co nejširšímu publiku. Projekt navazuje především na strategický cíl 4.2.1 Špičková kvalita umění a kulturní nabídky, kdy žadatel cituje, že MHMP “ve spolupráci s městskými částmi MHMP bude i nadále podporovat kulturní život v lokalitách Prahy mimo centrum tak, aby odpovídaly nejen pociťovaným potřebám obyvatel, ale také vytvářely možnosti identifikace s místem do budoucna.” Cílem žadatele je umožnit radovat se z hudby a zpěvu co největšímu publiku Městské části Prahy 8, konkrétně obyvatelům Ládví. Zároveň chce umožnit obyvatelům Prahy 8 mít možnost se sdružit a podpořit vzájemné vazby. Setřít ono stigma anonymity, které nad obyvateli velkých sídlišť visí. Ládví je přitom důkazem, že i na zdánlivě neosobních sídlištích žije silná komunita. Starousedlíci moc dobře vědí, že je Ládví místem k životu, kde právě mezilidské vztahy dobře fungují. Výše požadované dotace činí 70 % způsobilých nákladů. První podpora žadatele HMP v oblasti KUL byla formou IÚD v roce 2020 na projekt JOYFUL vítání jara s Prahou 8, sousedské setkání ve výši 47.000 Kč. </w:t>
            </w:r>
            <w:r>
              <w:rPr>
                <w:rFonts w:eastAsia="Times New Roman" w:cs="Times New Roman" w:ascii="Times New Roman" w:hAnsi="Times New Roman"/>
                <w:b/>
                <w:bCs/>
                <w:szCs w:val="20"/>
              </w:rPr>
              <w:t>GK: Základním nedostatkem předkládané žádosti je velmi špatné a obsahově neúplné zpracování. Žadatel zcela pomíjí dramaturgickou oblast, která je uvedena pouze v obecné rovině, odkazující na lidové písně, gospel a populární skladby přitažlivé pro publikum. Bez detailního uvedení náplně by projekt nemohl získat podporu ani v oblasti jednoletých grantů, tím spíše je mezi víceletými granty jeho podpora podle názoru odborné komise zcela vyloučena. Členové komise oceňují spíše střízlivý rozpočet, přesto však v předkládané podobě nemohou projekt v žádném případě doporuč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55"/>
        <w:gridCol w:w="1277"/>
        <w:gridCol w:w="3774"/>
        <w:gridCol w:w="2971"/>
        <w:gridCol w:w="520"/>
        <w:gridCol w:w="1024"/>
        <w:gridCol w:w="1024"/>
        <w:gridCol w:w="520"/>
        <w:gridCol w:w="320"/>
        <w:gridCol w:w="1024"/>
        <w:gridCol w:w="1024"/>
        <w:gridCol w:w="1023"/>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C/03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16/2020</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723724 - BALET PRAHA, o.p.s.</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Ý KOMORNÍ BALET - kontinuální činnost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26 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875 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517 6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267 6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žský komorní balet je nezávislým českým profesionálním tanečním souborem. Jedním z nejvýznamnějších tanečních subjektů v Praze. Založen byl v roce 1975 Pavlem Šmokem, jeho počátky však sahají až do roku 1964. Současný soubor navazuje na svou „šmokovskou“ tradici, nebojí se ale také inovativního a progresivního repertoáru. Projekt zahrnuje kontinuální činnost nezávislého souboru Pražský komorní balet (dále jen „PKB“), nastudování a reprízování dvou premiér ročně (jedné jednoaktové a jedné celovečerní) v Divadle na Vinohradech v Praze, kde soubor získal od sezóny 2016/17 statut stálého hosta. PKB nadále pokračuje v uměleckém směřování ve spolupráci s významným českým choreografem Petrem Zuskou. PKB jako jediné nezávislé taneční těleso v Praze a celé ČR aktuálně nabízí 12 tanečníkům stálé smluvní angažmá. V letech 2022–2023 PKB plánuje odehrát 25 celovečerních představení v Praze a 35 představení v rámci zájezdové činnosti vč. uvedení 2 premiér. V letech 2024–2025 plánuje PKB odehrát 30 představení v Praze a 40 v rámci zájezdové činnosti vč. 2 premiér. Víceletý projekt počítá též s reprízováním stávajícího repertoáru (M. Svobodník, P. Zuska, L. Timulák, J. Pokorný, P. Šmok) a každoročním benefičním představením ve prospěch Ligy proti rakovině. Pokračovat budou též otevřené tréninky a worshopy v Národním domě na Vinohradech. Pražský komorní balet se dlouhá léta setkává s nízkou dotační podporou. Pro soubor je tato situace dlouhodobě nepříjemná, snaží se zajistit fungování na profesionální úrovni a zajistit svým tanečníkům smluvní angažmá. Výše požadované dotace činí pro rok 2022 – 36,81 %, 2023 – 37,16 %, 2024 – 35,72 % a 2025 – 36,27 % způsobilých nákladů. Žadatel získal podporu HMP v oblasti KUL v posledních 3 letech na celoroční činnost: 2018 – 1 212 000 Kč, 2019 – 1 158 000 Kč, 2020 – 1 195 000 Kč, 239 000 Kč IUD – COVID. </w:t>
            </w:r>
            <w:r>
              <w:rPr>
                <w:rFonts w:eastAsia="Times New Roman" w:cs="Times New Roman" w:ascii="Times New Roman" w:hAnsi="Times New Roman"/>
                <w:b/>
                <w:bCs/>
                <w:szCs w:val="20"/>
              </w:rPr>
              <w:t>GK: Pražský komorní balet má bohatou historii, vzrůstající kredibilitu a plní vysoké výkonové ukazatele. Snaží se nejen udržovat tradice a být nositelem a garantem uměleckého poselství zakladatele a choreografa Pavla Šmoka, ale pravidelně uvádí nová originální choreografická díla, v drtivé většině postavená na hudbu především českých hudebních skladatelů, včetně těch současných. V poslední době tento trend převažuje a díky novinkám z dílny Petra Zusky nachází PKB novou tvář a je příslibem rozvoje v následujících letech. Zuskova Kytice byla oceněna jako Nejlepší choreografie na Soutěžní přehlídce současné taneční tvorby BALET 2019. V nejbližší době dá soubor příležitost i mladým talentovaným choreografům - Aleně Peškové, Viktoru Konvalinkovi, Tomovi Rychetskému, Ondřeji Vinklátovi a dalším. Pražský komorní balet skvěle reprezentuje Prahu na zájezdech v ČR i zahraničí. GK plně podporuje činnost PKB i žádost o grant na roky 2022 - 25. Snahu o pravidelnou kontinuální činnost je třeba ocenit stálou systémovou podporou další tvůrčí práce a existence souboru, který nese od svého zrodu jméno města Prah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54"/>
        <w:gridCol w:w="1276"/>
        <w:gridCol w:w="4064"/>
        <w:gridCol w:w="2928"/>
        <w:gridCol w:w="520"/>
        <w:gridCol w:w="975"/>
        <w:gridCol w:w="975"/>
        <w:gridCol w:w="520"/>
        <w:gridCol w:w="320"/>
        <w:gridCol w:w="975"/>
        <w:gridCol w:w="975"/>
        <w:gridCol w:w="974"/>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C/0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15/2020</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41795 - DEKKADANCERS 2nd generation s.r.o.</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ekkadancers 2022 - 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85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 255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cílem je vybudovat z projektového tanečního souboru, který fungoval pod záštitou Baletu ND v Praze, samostatně existující, pražský, multižánrový, performativní soubor s rezidencí v divadle Jatka78. V plánu na roky 2022-23 je navýšení počtu představení (cca 50 ročně), šest premiér, významné spolupráce, tvorba pro jiné soubory, několik intenzivních workshopů a více. Jedním z nejdůležitějších předpokladů k naplnění potenciálu skupiny, je postupné vytvoření stabilních zaměstnaneckých poměrů pro celý tým. Nesmírně přínosná bude spolupráce s mimořádně osvědčenými českými a zahraničními umělci/subjekty. Z tuzemských jmenovitě: bratři Formani, Česká filharmonie, Marko Ivanovič, Jiří Havelka, Viktor Tauš, Cirk La Putyka, Tomáš Vondrovic, Tata Bojs a další. Ze zahraničních pak Hofesh Shechter, Peeping Tom nebo Arthur Pita. Výše požadované dotace činí 66,15 % a 66,39 % způsobilých nákladů pro léta 2022 a 2023. Žadatel získal podporu HMP v oblasti KUL v posledních 3 letech: 2018 – 140 000 Kč, 2019 – 200 000 Kč, 2020 – 350 000 Kč, 70 000 Kč – IUD COVID-19. Žadatel současně předložil další žádost na projekt Dekkadancers 2021, číslo BC/303. </w:t>
            </w:r>
            <w:r>
              <w:rPr>
                <w:rFonts w:eastAsia="Times New Roman" w:cs="Times New Roman" w:ascii="Times New Roman" w:hAnsi="Times New Roman"/>
                <w:b/>
                <w:bCs/>
                <w:szCs w:val="20"/>
              </w:rPr>
              <w:t>GK: Za 11 let své existence si Dekkadancers vybudovali renomé u diváků, odborné kritiky i uměleckých osobností napříč uměleckými žánry. Do svých vizí i realizací dávají plné nasazení, entuziasmus a vášeň. Požadovaná částka podpory je od roku 2021 podstatně vyšší, ale žadatel nabízí i výrazně vyšší počet premiér a repríz. Stojí za tím, v současné době velmi odvážné rozhodnutí, opustit projektový způsob práce i svá angažmá v Národním divadle a věnovat se souboru plně profesionálně se stabilními zaměstnaneckými poměry a snaha vytvořit plnohodnotný, kontinuálně pracující pražský soubor. Dosavadní výsledky mladých choreografů i interpretů a originalita jejich prací i účast významných zahraničních choreografů dávají předpoklad k budoucímu rozvoji. Žádost je kvalitně zpracovaná včetně rozpočtu. GK plně doporučuje podporu víceletým grantem.</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C/0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49/2020</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3164 - Společnost tance při Taneční konzervatoři Praha, z. s.</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ohemia Balet - kontinuální činnos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64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5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35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6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ohemia Balet je profesionální taneční skupina 10 tanečníků, ve které pracují absolventi tanečních škol (z ČR i ze zahraničních) nejdéle po dobu tří let. Pro takto početnou skupinu tanečníků je možné vytvářet specifickou dramaturgii v celém spektru tanečního umění. Záměrem předkladatele je využít velkého uměleckého potencionálu studentů končících školu, vytvořit soubor schopný interpretovat taneční díla širokého stylového zaměření na vysoké profesionální úrovni a umožnit mladým tanečníkům přechod do profesionální umělecké praxe. V Evropě existuje několik obdobných souborů, které vytvářejí “most“ mezi studiem a profesionální taneční činností. Činnost souboru předpokládá spolupráci především s mladými choreografy, kteří nejsou angažováni jako choreografové v některém profesionálním souboru, čímž dostávají možnost realizovat své umělecké záměry. Spolupráce mladých tanečníků a choreografů se jeví oboustranně prospěšná. Na jedné straně získají choreografové profesionálně dobře připravené tanečníky, kteří se budou moci plně věnovat realizaci projektu, neboť nebudou smluvně jinde vázáni. Pro mladé tanečníky má pak velký význam tvůrčí spolupráce při vzniku díla pro rozvíjení jejich uměleckých schopností, získávání zkušeností, adaptability na různé taneční styly a tím vytvoření lepších předpokladů pro vstup do profesionální taneční praxe. Výhodou takové spolupráce se jeví také možnost reprízování úspěšných projektů, které bývá omezeno jinými smluvními závazky interpretů jednotlivých projektů. Soubor v Praze vystupuje zejména na scénách ND, v Divadle Na Rejdišti a v Ponci. Ročně zde uskuteční 15 vystoupení, nastuduje a uvede 2-3 premiéry. Výše požadované dotace činí v průměru 39,56 % pro rok 2022 a 38,94 % pro rok 2023 způsobilých nákladů. Žadatel je stálým příjemcem víceletého grantu HMP: 2018 – 850 000 Kč, 2019 – 800 000 Kč, 2020 – 800 000 Kč + IUD COVID-19 73 567 Kč. </w:t>
            </w:r>
            <w:r>
              <w:rPr>
                <w:rFonts w:eastAsia="Times New Roman" w:cs="Times New Roman" w:ascii="Times New Roman" w:hAnsi="Times New Roman"/>
                <w:b/>
                <w:bCs/>
                <w:szCs w:val="20"/>
              </w:rPr>
              <w:t>GK: Provozovatelem souboru Bohemia Balet je Společnost tance při Taneční konzervatoři Praha, z. s. V souboru pracují absolventi školy i hosté max. 3 roky po ukončení studia na konzervatoři. Bohemia balet existuje již 13 let. Vytváří most mezi studiem a uměleckou praxí, což je velmi užitečné, obdobné soubory působí i jinde v Evropě. Přínosem projektu je rozvoj uměleckých a interpretačních kvalit mladých tanečních umělců s důrazem na mladé začínající tvůrce při zachování repertoáru s díly renomovaných choreografů. Pozitivní je i vyvážení tance do regionů. Žádost je sice kvalitně zpracovaná včetně rozpočtu, chybí v ní ale podrobnější plán programu, choreografů a premiér. Vzhledem k dosavadním uměleckým výsledkům si projekt zaslouží víceletou podporu, GK doporučuje finanční podporu projektu víceletým grantem.</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55"/>
        <w:gridCol w:w="1276"/>
        <w:gridCol w:w="3706"/>
        <w:gridCol w:w="3020"/>
        <w:gridCol w:w="520"/>
        <w:gridCol w:w="1028"/>
        <w:gridCol w:w="1028"/>
        <w:gridCol w:w="520"/>
        <w:gridCol w:w="320"/>
        <w:gridCol w:w="1028"/>
        <w:gridCol w:w="1028"/>
        <w:gridCol w:w="1027"/>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C/03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719/2020</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7271 - Společnost GASPARD</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LETNÁ - Mezinárodní festival nového cirkusu a divadla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 40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20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2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20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 231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30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3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30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 551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40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4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400 00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 00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50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5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5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setkání nového cirkusu, divadla, hudby a vizuálního umění je zaměřené na širokou veřejnost a pravidelně se koná na konci prázdnin na Letné. V Letenských sadech vyroste cirkusové a divadelní městečko otevřené všem věkovým kategoriím, které návštěvníky zcela pohltí svojí magickou atmosférou plnou pohody a nevšedních zážitků. Představují se zde nejlepší světové novocirkusové soubory, objevují se světové i české premiéry, vznikají a připravují se mezinárodní kooprodukce. Součástí programu jsou i pouliční produkce, koncertní vystoupení, workshopy nového cirkusu, mezinárodní setkání, konference a debaty souborů s publikem. Festival nabízí velký prostor i dětským divákům, pro které každý den připravuje až 5 představení, tvůrčí a cirkusové workshopy zdarma a další doprovodné aktivity. V rámci festivalu se v několika šapitó, v plenéru i na otevřených scénách každý rok uskuteční cca 150 představení, které navštíví přes 30 000 diváků. Výše požadované dotace pro každý rok činí cca 21 % způsobilých nákladů Žadatel je pravidelným příjemcem víceletého grantu - na svoji činnost získal podporu HMP v oblasti KUL v posledních 3 letech: 2019- 5.000.000 Kč, 2020 -- 5.000.000 Kč, 2021 - 5.000.000 Kč. </w:t>
            </w:r>
            <w:r>
              <w:rPr>
                <w:rFonts w:eastAsia="Times New Roman" w:cs="Times New Roman" w:ascii="Times New Roman" w:hAnsi="Times New Roman"/>
                <w:b/>
                <w:bCs/>
                <w:szCs w:val="20"/>
              </w:rPr>
              <w:t>GK: Mezinárodní festival nového cirkusu a divadla Letní Letná je jedna z největších událostí na poli současného cirkusu, nonverbálního a vizuálního umění u nás. Každoročně se v rámci této akce uskuteční v Letenských sadech kolem 150 představení a prezentují se zde nejvýraznější světové novocirkusové soubory i nejzajímavější divadelní projekty českých umělců. Festival Letní Letná velkou měrou napomáhá propagaci nového cirkusu u nás a představuje českému publiku nejlepší aktuální novocirkusové soubory z celého světa. Pravidelně pořádá také mezinárodní konference, věnované aktuálním otázkám v současném cirkusovém umění. Velký počet představení je určen pro dětské publikum. Letní Letná je jeden z nejviditelnějších mezinárodních festivalů u nás. GK plně doporučuje podporu víceletým grantem.</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C/0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27/2020</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832143 - Mezinárodní centrum tance z. s.</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by Balet Praha - víceletá činnost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18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18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18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18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ředstavuje činnost tanečního souboru Baby Balet Praha (BBP): 16 nejlepších studentů nižších ročníků Tanečního centra Praha - konzervatoře, z. ú.(3.- 5. ročník osmiletého studia). Soubor existuje od roku 2004 jako profesionální nadstavba předmětů: profesní příprava, repertoár a scénická praxe. Jedná se o mimoškolní vzdělávací koncepci TCP. Repertoár zahrnuje etudy pro realizaci vzdělávacího pořadu „Jak se dělá tanečník“ a celovečerní rodinný titul „Letem světem“. Dále soubor pokračuje ve spolupráci se Symfonickým orchestrem hl. m. Prahy FOK, First International Ballet School atd. Na základě zkušeností předchozích sezon plánuje soubor 30 - 35 představení v Praze a především v regionech (cca 50%). Všechna díla jsou tak mobilní a variabilní pro různé typy divadelních prostorů. Výše požadované dotace činí 38,86 % způsobilých nákladů. Aktivity Baby Baletu Praha nebyly ve třech posledních letech podpořeny grantem HMP. Žadatel současně předložil další žádost na projekt Baby Balet Praha - celoroční činnost, číslo BC/360. </w:t>
            </w:r>
            <w:r>
              <w:rPr>
                <w:rFonts w:eastAsia="Times New Roman" w:cs="Times New Roman" w:ascii="Times New Roman" w:hAnsi="Times New Roman"/>
                <w:b/>
                <w:bCs/>
                <w:szCs w:val="20"/>
              </w:rPr>
              <w:t>GK: Činnost a význam tanečního souboru Baby Balet Praha má své opodstatnění pro studenty Tanečního centra Konzervatoře především z hlediska pravidelného vystupování mimo vlastní studium ve škole. Každá příležitost jevištní praxe je pro studenty velmi důležitá, slouží k jejich profesní přípravě. Významná je i možnost potkat se s choreografy-pedagogy a pracovat pod jejich vedením. Pozitivní na jeho činnosti je mj. také vysoký počet představení v Praze a další realizace v regionech. Požadovaná výše finančního příspěvku je, a byla i v minulých letech, extrémně vysoká. Takovou nežádají ani nezávislé profesionální soubory. Naopak rozpočet vyvolává celou řadu otazníků a vyvstávají nejasnosti, co je hrazeno z rozpočtu školy a co z rozpočtu MCT. To je jeden z důvodů, proč nelze tento projekt doporučit k podpoře víceletým grantem. Druhým důvodem je nejasná dramaturgie na celé čtyřleté období, protože v příloze "Podrobný popis projektu" je popis pouze pro jednoletý grant. Z těchto důvodů GK nedoporučuje podporu víceletým grantem, pouze jednoletým.</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586"/>
        <w:gridCol w:w="3079"/>
        <w:gridCol w:w="520"/>
        <w:gridCol w:w="1038"/>
        <w:gridCol w:w="1038"/>
        <w:gridCol w:w="520"/>
        <w:gridCol w:w="320"/>
        <w:gridCol w:w="1038"/>
        <w:gridCol w:w="1038"/>
        <w:gridCol w:w="1038"/>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D/0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32/2020</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2544 - "c2c - kruh kurátorů a kritiků z.s."</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wall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zahrnující pořádání 5 výstav ročně v prostorách nik na opěrné zdi Letenských sadů a uspořádání doprovodných akcí. Program je zaměřen na širokou veřejnost a orientuje se na aktuální společenské otázky. Výše požadované dotace činí v průměru 37,22 % způsobilých nákladů. Žadatel je v posledních 3 letech příjemcem víceletého grantu HMP v oblasti KUL ve výši 80.000 Kč ročně (grant na léta 2017-2020). Žadatel současně předložil další žádost na projekt Artwall 2021, číslo BD/373 (jednoletý grant). </w:t>
            </w:r>
            <w:r>
              <w:rPr>
                <w:rFonts w:eastAsia="Times New Roman" w:cs="Times New Roman" w:ascii="Times New Roman" w:hAnsi="Times New Roman"/>
                <w:b/>
                <w:bCs/>
                <w:szCs w:val="20"/>
              </w:rPr>
              <w:t>GK: Projekt galerie na zdi Letenských sadů Artwall zaujímá nezastupitelné místo na mapě pražského umění. Skvělá lokace v centru města umožňuje naplňovat základní cíle projektu - vstupovat se současným uměním do veřejného prostoru a vyvolávat diskusi o palčivých otázkách. Společenské zacílení činnosti Artwallu je tedy ze samé podstaty billboardové galerie velmi intenzivní. Vybraní umělci nicméně dlouhodobě představují poněkud jednostranné a předvídatelné postoje odpovídající pouze úzce vymezené ideologické pozici, díky čemuž se předkládané aktivistické projevy jeví jako do jisté míry rutinní. Žadatel v projektu na další čtyři roky činnosti galerie předkládá hlavní programové schéma s konkrétněji rozpracovaným rokem 2022 - síla a smysl galerie spočívá ve schopnosti pružně reagovat na aktuální, dokonce nejaktuálnější témata, tedy není možné přesně předjímat společenské či politické otázky, na které budou určitá umělecká díla reagovat. Nicméně projekt je připraven pečlivě, včetně realistického rozpočtu. GK doporučuje k podpoře.</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D/0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9/2020</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370499 - Museum Kampa - Nadace Jana a Medy Mládkových</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useum Kampa – Nadace Jana a Medy Mládkových: projekt činnosti na léta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45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21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 02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 775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useum Kampa navazuje krátkodobými výstavami plánovanými na období 2022–2025 na svou dosavadní výstavní činnost, která je tentokrát více soustředěna na české moderní a současné umění. Výstavy uspořádané v plánovaném období vycházejí z povahy sbírky muzea, v níž jsou zastoupeni čeští a středoevropští umělci, jejichž činnost byla během minulého režimu potlačována a kteří tehdy většinou neměli příliš možností k vystavování. V celkové dramaturgii je snaha kombinovat jak monografické, tak tematické a skupinové výstavy, s velkým důrazem na původnost a kvalitu uměleckého díla. Vedle toho Museum Kampa připravuje sérii výstav a doprovodných projektů, kterými chce pokračovat v upevnění spojení Praha = František Kupka, v tomto duchu již museum připravilo řadu projektů. Výše požadované dotace činí v průměru 24,29 % způsobilých nákladů. Žadatel současně předložil další žádosti na projekty Celoroční výstavní program Musea skla Portheimka na rok 2021, číslo BD/416 a Celoroční doprovodný kulturní program ve Werichově vile v roce 2021, číslo BG/590. </w:t>
            </w:r>
            <w:r>
              <w:rPr>
                <w:rFonts w:eastAsia="Times New Roman" w:cs="Times New Roman" w:ascii="Times New Roman" w:hAnsi="Times New Roman"/>
                <w:b/>
                <w:bCs/>
                <w:szCs w:val="20"/>
              </w:rPr>
              <w:t xml:space="preserve">GK: Museum Kampa má nezastupitelnou roli na pražské muzejní scéně, doplňuje krajinu velkých institucí a v některých ohledech supluje činnost státních muzeí. Za možná nejdůležitější, i když ne nejvíce viditelnou, je tak možno považovat přehledové výstavy českých poválečných autorů i skupinové výstavy, které důsledně zpracovávají důležitá témata. Nepochybně pozitivní je šíře spolupráce jak institucionální, tak s externími kurátory. U zahraničních výstav je pochopitelný důraz na návštěvnickou úspěšnost, i přesto je výběr autorů konzistentní a vhodně zacílený. Předložený plán představuje ambiciózní mezinárodní závazek do budoucnosti, musíme doufat, že se vytyčený program uskuteční v celé své šíři. Finanční plán se jeví jako přiměřený, u rozpočtu jsou náklady i příjmy projektu reálné. GK 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568"/>
        <w:gridCol w:w="3113"/>
        <w:gridCol w:w="520"/>
        <w:gridCol w:w="1035"/>
        <w:gridCol w:w="1035"/>
        <w:gridCol w:w="520"/>
        <w:gridCol w:w="320"/>
        <w:gridCol w:w="1035"/>
        <w:gridCol w:w="1035"/>
        <w:gridCol w:w="1034"/>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D/0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42/202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8331 - Porte z.s.</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Villa Pellé - výstavní plán 2022 - 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1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1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Villa Pellé v letech 2022 - 2023 naváže na kontinuální profesionální činnost. Na toto období připravila 8 velkých koncepčních výstav vedených známými kurátory, které se uskuteční v prostorách Villy Pellé. Cílem výstav je seznámit diváky s novinkami českého a zahraničního výtvarného umění i připomenout jeho velikány s důrazem na ilustraci jako autonomní obor výtvarného umění. Program bude doplněn doprovodnými akcemi (komentované prohlídky / tvůrčí dílny k aktuální výstavě pro veřejnost / tvůrčí dílny pro školy). Výše požadované dotace činí v průměru 33,24 % způsobilých nákladů. Žadatel získal na svou činnost podporu HMP v oblasti KUL v posledních 3 letech: 2018 - 500.000 Kč (grant, Galerie Villa Pellé výstavní plán 2018) + 750.000 Kč (granty + IUD, jiné projekty), 2019 – 400.000 Kč (víceletý grant na léta 2020-2021) + 590.000 Kč (granty + IUD, jiné projekty), 2020 – 600.000 Kč (víceletý grant na léta 2020-2021) + 430.000 Kč (granty + IUD, jiné projekty). Žadatel současně předložil další žádosti na projekty: Fresh Senior, číslo BG/669, a Ateliér Pellé 2021, číslo BD/425. </w:t>
            </w:r>
            <w:r>
              <w:rPr>
                <w:rFonts w:eastAsia="Times New Roman" w:cs="Times New Roman" w:ascii="Times New Roman" w:hAnsi="Times New Roman"/>
                <w:b/>
                <w:bCs/>
                <w:szCs w:val="20"/>
              </w:rPr>
              <w:t xml:space="preserve">GK: Předmětem žádosti na dvouletý výstavní program Vily Pellé je 8 výstav, "Hlavními tématy výstavních koncepcí jsou trvale médium kresby, grafiky a ilustrace", což se odráží i v předloženém programu, který je postaven víceméně výlučně na již prověřených jménech a autorech, na rozdíl od minulých let nepřináší téměř nic nového nebo objevného, výjimku může tvořit výstava komiksové výtvarnice Toy Box, záslužná může být i přehlídka slovenské legendy Ľudovíta Fully. Jako hlavní problém GK vnímá, že v žádosti nejsou vysvětleny změny uskutečněné ve výstavním projektu popsaném v přidělené minulé žádosti na dvouletý grant (tedy na léta 2020 a 2021), v němž se řada navržených výstav nezrealizovala: Anna Zemánková, Vladimír Fuka, Vladimír Kokolia, František Skála, Masker, Jitka Svobodová. Obecně působí aktivity žadatele sympaticky a realizované výstavy jsou kvalitní, nicméně časté změny ve výstavním programu nejsou zcela koncepční. V žádosti nejsou uvedeny doprovodné programy, i když právě ty patří mezi důležité aktivity žadatele. GK nedoporučuje tento víceletý grant k podpoře.  </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D/0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913/202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2491 - Společnost Jindřicha Chalupeckého, z.s.</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výzkumný a prezentační program Společnosti Jindřicha Chalupeckého v letech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122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9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135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3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675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4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915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uplynulých letech prošla Společnost Jindřicha Chalupeckého (SJCh) proměnou z organizátora Ceny Jindřicha Chalupeckého (CJCh) na platformu podporující české současné umění v mezinárodním měřítku. Byly zahájeny nové programové linie: intervence v regionech, projekt zahraničních spoluprací „Ostrovy: Možnosti soužití“, rezidence zahraničních odborníků v ČR pod názvem „Café Chalupecký“ a výzkumný projekt „Svět Jindřicha Chalupeckého“. Výstupy budou mít podobu výstav, publikací, živých akcí, networkingu a produkce nových uměleckých děl. Smyslem činnosti je rozšiřovat veřejné povědomí o současném umění, posilovat postavení českého umění v zahraničí, vytvářet prostor pro výzkum a kritickou reflexi a zejména podporovat umělkyně a umělce v jejich dalším tvůrčím rozvoji stejně jako přispívat k diskusi o důležitých celospolečenských otázkách. Výše požadované dotace činí v průměru 56,77 % způsobilých nákladů. Žadatel je příjemcem víceletého grantu na celoroční činnost na léta 2018-2021 v průměrné výši 1.125.000 Kč na rok. Žadatel současně předložil další žádost na projekt: Technická vybavenost SJCh 2021, číslo BD/476. </w:t>
            </w:r>
            <w:r>
              <w:rPr>
                <w:rFonts w:eastAsia="Times New Roman" w:cs="Times New Roman" w:ascii="Times New Roman" w:hAnsi="Times New Roman"/>
                <w:b/>
                <w:bCs/>
                <w:szCs w:val="20"/>
              </w:rPr>
              <w:t>GK: Víceletý grant je určen na pokrytí nákladů různorodé činnosti Společnosti Jindřicha Chalupeckého. GK považuje za vhodné, aby SJCH byla financována víceletým grantem, i když konstatuje, že oproti minulému období náklady několikanásobně vzrostly. Problematické se jeví omezené působení společnosti v Praze (podstatná část programu se odehrává v jiných částech republiky). Žádost samotná je velmi kvalitně a podrobně zpracovaná a obsahuje jasný výhled do budoucna včetně podrobně rozpracovaného konceptu a personálního zabezpečení. V rozpočtu je naopak těžko dohledatelné, jak se na rozpočtu podílí spolupracující organizace, ve kterých SJCH realizuje svůj program (a tak vytváří i náplň jejich činnosti). Cíle kulturní politiky žadatel naplňuje také velmi obecně. GK doporučuje k podpoře dle možností tohoto dotačního titulu a poměrově primárně na aktivity realizované v Praz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43"/>
        <w:gridCol w:w="1276"/>
        <w:gridCol w:w="3453"/>
        <w:gridCol w:w="3070"/>
        <w:gridCol w:w="520"/>
        <w:gridCol w:w="1071"/>
        <w:gridCol w:w="1071"/>
        <w:gridCol w:w="520"/>
        <w:gridCol w:w="320"/>
        <w:gridCol w:w="1071"/>
        <w:gridCol w:w="1071"/>
        <w:gridCol w:w="1070"/>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E/0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9984/2020</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49096 - Obec překladatelů z.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tinuální činnost Obce překladatelů v letech 2022-20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Obce překladatelů (OP), která sdružuje literární překladatele, spočívá již od doby založení v roce 1990 v pravidelných i jednorázových akcích, jejichž hlavním cílem je udržení a propagace kvality literárního překladu: každoroční Cenou Josefa Jungmanna za nejlepší překlad roku upozorňuje na vynikající počiny v oboru, Soutěž Jiřího Levého pro mladé a začínající překladatele a kurzy uměleckého překladu motivuje novou generaci překladatelů, Anticenou Skřipec naopak pranýřuje nejhorší prohřešky znevažující úroveň české překladové kultury. Obec překladatelů pořádá výstavy, veřejné besedy o překládání a je zastoupena v porotách významných literárních soutěží a cen. Hájí zájmy svých členů, i celé překladatelské obce. Činnost OP řídí třináctiletý výbor a zajišťuje ji sekretariát. Drtivou většinu akcí pořádá OP v kulturních prostorách v Praze. HMP kontinuální činnost obce již dvakrát podpořilo tříletým grantem. Výše požadované dotace činí 54,35 % způsobilých nákladů. Žadatel je příjemcem víceletého grantu HMP v oblasti KUL na tento projekt na léta 2019 – 2021: 400.000 Kč na rok. </w:t>
            </w:r>
            <w:r>
              <w:rPr>
                <w:rFonts w:eastAsia="Times New Roman" w:cs="Times New Roman" w:ascii="Times New Roman" w:hAnsi="Times New Roman"/>
                <w:b/>
                <w:bCs/>
                <w:szCs w:val="20"/>
              </w:rPr>
              <w:t>GK: Žádost Obce překladatelů o tříletý grant na zajištění její činnosti patří k tradičním položkám grantového řízení HMP a opakovaně se ukazuje, že prostředky jsou vynakládány účelně. Obec se stala nepřehlédnutelnou institucí garantující kvalitu literární překladatelské práce, která patří ke konstitutivním prvkům procesu udržujícího českou kulturu jako celek na úrovni srovnatelné s děním ve světě. Odkázanost domácí literatury na kongeniální tlumočení zahraničních tvůrčích počinů se v globalizované době jeví jako očividná a překladatelé si zaslouží daleko výraznější podporu z kulturního prostředí, než se jim dosud dostává. Udělení grantu komise jednohlasně doporučuje.</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E/0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666/2020</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403208 - Spolek pro vydávání revue PROSTOR</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ítárna HYB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ítárna je projekt redakce revue Prostor realizovaný v prostorách Kampusu Hybernská. Jedná se o pravidelné literárně společensko-kulturní akce, které se konají každou středu. Cílem Čítárny je představit program odrážející mnohovrstevnatost témat a disciplín, které univerzitní prostředí přináší. Program zahrnuje jak oceňované literární večery, tak diskuse či přednášky k zajímavým současným tématům, bookcluby, prezentace akademických projektů a jejich výsledků v rámci popularizace vědy a křty k vydání nových knih nebo vědeckých publikací. Výše požadované dotace činí cca 69 % způsobilých nákladů. Subjekt žádá o podporu HMP v oblasti KUL poprvé. Žadatel současně předložil další žádost o jednoletý grant na stejný projekt číslo BE/499. </w:t>
            </w:r>
            <w:r>
              <w:rPr>
                <w:rFonts w:eastAsia="Times New Roman" w:cs="Times New Roman" w:ascii="Times New Roman" w:hAnsi="Times New Roman"/>
                <w:b/>
                <w:bCs/>
                <w:szCs w:val="20"/>
              </w:rPr>
              <w:t>GK: Spojení univerzitního kulturního a společenského centra Kampus Hybernská a revue Prostor funguje nepochybně prospěšně. Čítárna je bezprostředním prolnutím obou fenoménů, v němž se zrcadlí oboustranná snaha o překročení pouze akademického prostředí a vedení systematického dialogu o vědě a kultuře s veřejností. Prolamování tabu, názorových protikladů a sociálních a generačních bublin je cílem nejen půlletníku, ale i pravidelných středečních literárních večerů, diskusí, popularizačních akcí a podcastu. Nicméně na podporu víceletým grantem nemá projekt zatím za sebou dostatečně dlouhou historii, kterou by prokázal náležitou stabilitu a veřejnou rezonanci. Současně subjekt žádá o jednoletý grant. Komise vzhledem k omezeným možnostem rozpočtu HMP doporučuje udělit tento jednoletý grant a teprve po zkušenostech s jeho využitím pokračovat třeba ve víceleté podpoře. Aktivita spolku má zřetelný potenciál rozvoje a tento druh příspěvku k intelektuální atmosféře Prahy by byl žádouc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32"/>
        <w:gridCol w:w="1276"/>
        <w:gridCol w:w="3424"/>
        <w:gridCol w:w="3070"/>
        <w:gridCol w:w="520"/>
        <w:gridCol w:w="1079"/>
        <w:gridCol w:w="1079"/>
        <w:gridCol w:w="520"/>
        <w:gridCol w:w="320"/>
        <w:gridCol w:w="1079"/>
        <w:gridCol w:w="1079"/>
        <w:gridCol w:w="1078"/>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F/0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25/2020</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868354 - NaFilM, z.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voz a rozvoj filmového muzea NaFilM v letech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878 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335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845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9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zaměřený na rozvoj filmového muzea NaFilM v letech 2022-2025 (500 m2; Jungmannova 758/30, P1). Víceletá stabilní podpora žadateli umožní plánovat s dostatečným předstihem a realizovat náročnější inovativní projekty rozvoje expozice vedle každodenního provozu muzea. V roce 2022 se zaměřuje na vývoj a představení nových muzejních instalací ve spolupráci se studiem 3dsense, na které navazuje také spolupráce na mezinárodní projektu Muse.ar. Rok 2023 spočívá v propagaci AR expozice a zahájení nových mezioborových partnerství, vč. spolupráce s Deutsche Kinemathek na dočasné výstavě Československá exilová tvorba, která bude v NaFilMu realizována v roce 2024. V roce 2025 se otevře nová část expozice věnovaná Animaci ve spolupráci s Národním filmovým muzeem v Lodži. Cílem rozvoje muzea je posouvat hranice v oblasti muzejnictví, vzdělávání a prezentace kinematografie v mezinárodním měřítku a obstát v konkurenci se špičkovými zahraničními institucemi. Výše požadované dotace činí na každý rok cca 10 % způsobilých nákladů. Žadatel získal podporu HMP v oblasti KUL v posledních 3 letech: 2018 - 150 000 Kč (grant) + 150 000 (IUD), 2019 - 350 000 Kč (grant), 2020 - 500 000 Kč (grant). Žádá také o jednoletý grant pro rok 2021. </w:t>
            </w:r>
            <w:r>
              <w:rPr>
                <w:rFonts w:eastAsia="Times New Roman" w:cs="Times New Roman" w:ascii="Times New Roman" w:hAnsi="Times New Roman"/>
                <w:b/>
                <w:bCs/>
                <w:szCs w:val="20"/>
              </w:rPr>
              <w:t>GK: Projekt stálého filmového muzea odstartoval v roce 2015 realizací atraktivní výstavy v Muzeu Montanelli na Malé Straně. Dalším centrem činnosti žadatelů se stal palác Chicago na Národní třídě. Činnost autorek projektu, která je motivovaná novátorskou a neotřelou vizí byla částečně dokonána získáním stabilních prostor v historické budově Mozartea v Jungmannově ulici, a tudíž i oprávněním podat žádost o víceletý grant. Vloni byla v Mozarteu otevřena stálá expozice, jejíž přínos pro obyvatele Prahy i pro její návštěvníky je originální, neobyčejně přínosná a zcela zásadní. Přirozeným cílem dalšího rozvoje muzea je posunutí hranic v oblasti moderního chápání muzejních expozic, souvisejícího vzdělávání a prezentace kinematografie - nyní i perspektivně - v mezinárodním kontextu a ve srovnání se zaběhlými institucemi v zahraničí, kterým nebyly kladeny do cesty takové překážky jako u nás. Shrnuto: projekt se promyšleně zabývá rozvojem filmového muzea NaFilM v období 2022-2025.</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F/0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15/2020</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721546 - FEBIOFEST s.r.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filmový festival Praha – Febiofes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 90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 90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 90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 90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filmový festival Praha – Febiofest (MFFPF) je tradiční filmovou akcí, odehrávající se v březnu v Praze, s následnými rozsáhlými ozvěnami po celé České republice. Festival má několik ucelených dramaturgických linií. Na jedné straně představuje českému publiku to nejzajímavější z aktuální světové filmové produkce, na straně druhé se profiluje jako kurátorský filmový festival, který divákům přináší mnoho výrazných a výjimečných filmů vůbec poprvé. Program obsahuje více než 100 filmů, z nichž naprostá většina je uváděna v české premiéře. Festival se koná na Praze 1, v prostorách Cinema City Slovanský dům. Výše požadované dotace činí na každý cca 22 % způsobilých nákladů. Žadatel čerpá víceletý grant na tento projekt na léta 2018 - 2021 v celkové výši 30 000 000 Kč. </w:t>
            </w:r>
            <w:r>
              <w:rPr>
                <w:rFonts w:eastAsia="Times New Roman" w:cs="Times New Roman" w:ascii="Times New Roman" w:hAnsi="Times New Roman"/>
                <w:b/>
                <w:bCs/>
                <w:szCs w:val="20"/>
              </w:rPr>
              <w:t>GK: Febiofest, s.r.o. pořádá mezinárodní filmový festival s dlouholetou tradicí. V současné době hospodaří do příštího roku se čtyřletým grantem, v celkové výši 30 mil. Kč. Další finanční prostředky získává z Ministerstva kultury, Státního fondu kinematografie a ostatních organizací včetně soukromých subjektů. Jakkoli jsou posudky jednotlivých hodnotitelů víceméně pozitivní, hodnocení jednoho z ekonomických expertů zní: lze se domnívat, že v případě přidělení grantu v požadované výši si společnost vykryje ztráty z minulého období. V souvislosti s informacemi o hospodaření společnosti je jen velmi těžké doporučit přidělení grantu byť jen ve stejné výši, jako v současném čtyřletém grantovém období. Ztráty společnosti se za poslední čtyři roky neustále zvyšují. Loňská ztráta ve výši 13,667 mil. Kč je opravdu alarmující. Bez ohledu na řádné vyúčtování přidělených grantů je hospodaření společnosti neuspokojivé. Jedná se o projekt, který má dlouholetou tradici a jistě si z tohoto pohledu zaslouží podporu, čistě na základě ekonomických podkladů je žadatele nutno považovat za rizikovou společnost. Tuto skutečnost potvrzuje i daňové přiznání za uplynulý rok (resp. hospodářský rok končící 30. 9. 2019), které je k žádosti přiloženo. Průměr bodového ohodnocení udělení podpory neumožn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333"/>
        <w:gridCol w:w="2973"/>
        <w:gridCol w:w="520"/>
        <w:gridCol w:w="1110"/>
        <w:gridCol w:w="1110"/>
        <w:gridCol w:w="520"/>
        <w:gridCol w:w="320"/>
        <w:gridCol w:w="1110"/>
        <w:gridCol w:w="1110"/>
        <w:gridCol w:w="1109"/>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04/202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3568 - Paradox, z.s.</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rossclub 2022 -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922 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922 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922 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922 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rossclub svým unikátním designem a zaměřením obohacuje již skoro dvě dekády nabídku společenského a kulturního života Prahy a zařadil se mezi přední pražské scény alternativní produkce. Projekt je zaměřen na zprostředkování různých složek alternativní kultury, a to za minimální vstupné, či dokonce zdarma. Hlavním cílem je kontinuálně představovat špičky současné alternativy a uvádět na své scéně významné světové umělce. Obsah projektu Crossclub 2022 - 2025 je souhrnem dílčích dramaturgických bloků, které se vzájemně prolínají v různých komponovaných a žánrově přesahových projektech mezinárodního významu. Každá z programových sekcí má svého hlavního dramaturga / kurátora. V rámci víceletého projektu se každoročně bude konat 500 produkcí a 12 premiér. Výše požadované dotace činí 47,90 % způsobilých nákladů. Přehled podpory HMP v oblasti KUL v posledních 3 letech – víceletý grant na činnost: 2018-2.000.000 Kč, 2019 – 2.000 000 Kč, 2020 – 2.000.000 + IUD Covid 19-400.000 Kč. v </w:t>
            </w:r>
            <w:r>
              <w:rPr>
                <w:rFonts w:eastAsia="Times New Roman" w:cs="Times New Roman" w:ascii="Times New Roman" w:hAnsi="Times New Roman"/>
                <w:b/>
                <w:bCs/>
                <w:szCs w:val="20"/>
              </w:rPr>
              <w:t>GK: Cross club zůstává pražským klubem zaměřeným na alternativní kulturu mimo centrum Prahy, v Holešovicích. Během své existence si vydobyl pevné místo na mapě Prahy a svou pověst si - i díky podpoře HMP - nadále udržuje. Jeho nabídka zůstává různorodá, snaží se poskytovat zajímavou hudební produkci, včetně zahraniční; projekt na víceletý grant je zpracován detailně a konkrétně, rozdělen do dílčích dramaturgických bloků. Dává příležitost mladým umělcům a pořádá programy i pro zranitelné komunity Prahy 7, zajímavě a kreativně se potýká s koronavirovou krizi (založení Sekce Covid). Stále zůstává živým, alternativním místem pro setkávání. Organizace si je vědoma nutnosti vícezdrojového financování, má však letos spíše negativní ekonomické hodnocení (odborník na ekonomii poukazuje na příjmy z restauračních zařízení). Velkou část rozpočtu však tvoří náklady na hostující umělce, práce klubu je respektována i v zahraničí a celostátně. Částečnou víceletou podporu, v případě, že to bude možné, doporučujeme - stejně jako v letech 2018-2020. Činíme tak s důrazem na postupné osamostatňování se subjektu, ale také s vědomím toho, že jednoletý grant 2021 bohužel - z důvodů složité ekonomické situace - zůstává nepodpořen.</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187/202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5919 - ALT@RT z.ú.</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TA 2022 - 20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27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47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596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ALTA vzniklo v roce 2008 jako prostor pro tvorbu a uvádění zejména tanečního umění a fyzického divadla. Postupně se rozšířilo na multikulturní centrum a tvůrčí hub propojující umělce všech oborů, veřejnost a různorodé komunity. Na konci února 2020 opustilo Studio ALTA po jedenácti letech industriální haly v Bubenské ulici a od května 2020 své hodnoty a poslání rozvíjí v karlínské Invalidovně, kde získalo od Národního památkového ústavu do výpůjčky celé západní křídlo. Program v Invalidovně tvoří představení různých performativních žánrů, výstavy, workshopy, debaty, promítání, koncerty, festivaly atd. Část prostoru využívají i jako zkušebny, ateliéry, sdílený komunitní prostor, open office, sklady. Ročně organizují více než 300 akcí s 10 tisíci návštěvníky, spolupracují s 50 neziskovými organizacemi a cca 40 uměleckými uskupeními. Studio ALTA je od roku 2015 je členem mezinárodní sítě nezávislých kulturně-společenských center Trans Europe Halles. Výše požadované dotace činí pro rok 2022 - 57,05 %, pro rok 2023 - 56,13 %, pro rok 2024 -55,57 % způsobilých nákladů. Žadatel získal podporu HMP v oblasti KUL v posledních 3 letech: 2018 – 1 000 000 Kč, 2019 – 1 000 000 Kč, 2020 – 3 500 000 Kč, 560 000 Kč IUD – COVID-19 Žadatel současně předložil další žádost na projekt základní obnova technického parku ALTA, číslo BG/649. </w:t>
            </w:r>
            <w:r>
              <w:rPr>
                <w:rFonts w:eastAsia="Times New Roman" w:cs="Times New Roman" w:ascii="Times New Roman" w:hAnsi="Times New Roman"/>
                <w:b/>
                <w:bCs/>
                <w:szCs w:val="20"/>
              </w:rPr>
              <w:t xml:space="preserve">GK: Alta se již v místě svého holešovického působiště jednoznačně vyprofilovala v multikulturní, multižánrový prostor s důslednými vzdělávacími a komunitními přesahy. Přesun do Invalidovny tento otevřený charakter činnosti zvýraznil. Z. ú. ALT@RT zúročuje dlouholeté umělecké i organizační zkušenosti a je garantem kontinuální činnosti Alty, tudíž víceletá podpora je zde zcela logická. Otázkou zůstává perspektiva působení v Invalidovně, proto doporučujeme udělení grantu na dvouleté období 2022 a 2023: v přiměřené výši, navazující na podporu z minulých let. V mezidobí se budoucnost ALT@RT v Invalidovně vyjasní a subjekt v novém působišti stabilizuj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272"/>
        <w:gridCol w:w="3014"/>
        <w:gridCol w:w="520"/>
        <w:gridCol w:w="1114"/>
        <w:gridCol w:w="1114"/>
        <w:gridCol w:w="520"/>
        <w:gridCol w:w="320"/>
        <w:gridCol w:w="1114"/>
        <w:gridCol w:w="1114"/>
        <w:gridCol w:w="1113"/>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86/2020</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9621 - Nová síť z.s.</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á síť z.s. - celoroční činnost v Praze 202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59 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9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59 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9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předkládá žádost na podporu celoroční činnosti v letech 2022-23 kulturního subjektu Nová síť z.s., který podporuje živé umění a spolupráci v kultuře na území hlavního města Prahy. Poskytuje konzultace, poradenství a koučink široké umělecké obci, kulturním manažerům, skupinám i jednotlivcům. Podporuje v rámci programů Nová krev na scéně začínající umělce. Provozuje Studio 26 - nízkonákladovou zkušebnu v místě svého působiště a poskytuje zde rovněž i tvůrčí rezidence. Provozuje rezidenční portál ART-IN-RES a pořádá konferenci o spolupráci v kultuře Culture Get-Together, která propojuje Prahu s regiony ČR. Výše požadované dotace činí 35,83 % pro rok 2022 a 35,83 % pro rok 2023 způsobilých nákladů. Žadatel získal podporu HMP v oblasti KUL v posledních 3 letech na všechny projekty: 2018 – 300 000 Kč, 2019 – 300 000 Kč, 2020 – 300 000 Kč, 60 000 Kč IUD-COVID-19. Žadatel současně předložil další žádost na projekt Nová síť z.s. - celoroční činnost v Praze 2021, číslo BG/586, PRALIN, č BA/056. </w:t>
            </w:r>
            <w:r>
              <w:rPr>
                <w:rFonts w:eastAsia="Times New Roman" w:cs="Times New Roman" w:ascii="Times New Roman" w:hAnsi="Times New Roman"/>
                <w:b/>
                <w:bCs/>
                <w:szCs w:val="20"/>
              </w:rPr>
              <w:t>GK: Spolek poskytující zástupcům umělecké obce konzultace, poradenství a koučink žádá o podporu celoroční činnosti (2022 - 2023). Aktivity rezonují zejména u nezávislé divadelní scény, cílem je také propojovat Prahu s regiony. Nová síť, z.s., pružně reaguje na současné dění (nejen v souvislosti s pandemií COVID-19), se svým publikem udržuje živou komunikaci na sociálních sítích, její činnost je nezpochybnitelná, byť obtížněji kvantifikovatelná. Vzhledem k vysoké kredibilitě projektu jednoznačně doporučujeme solidní jednoletou podporu, která lépe odráží proměnlivou situaci na kulturní mapě i aktuální potřeby spolku.</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56/2020</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48706 - Elpida, o.p.s.</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OSTY mezi generacemi 2022-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1 4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1 4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1 4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1 4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osty mezi generacemi je celoroční multižánrový kulturní program pro seniory z HMP, který je součástí široké programové nabídky kulturního a vzdělávacího centra pro seniory Centra Elpida v Praze. Mosty 2022-2025 navazují na předchozí úspěšné ročníky a zaměřují se na prohloubení kulturních znalostí seniorů, na zpřístupnění moderní umělecké tvorby seniorům, podporu aktivního společenského života seniorů a důstojnou nabídku kulturního vyžití pro tuto specifickou věkovou skupinu, která neustále roste. Snahou je též zapojit aktivně seniory do společných projektů s mladými a předávání jejich profesních i životních zkušeností. O potřebnosti svědčí stále stoupající zájem i návštěvnost - v roce 2019 navštěvovalo kulturní program v Centru Elpida 751 seniorů, kteří absolvovali 2.354 aktivit. Vzhledem k rostoucí demografické křivce je očekáván stále větší zájem. Elpida provozuje 2 seniorská centra na Praze 4 a Praze 7, dosahuje tak na cílovou skupinu aktivních seniorů z velké části HMP. Výše požadované dotace činí cca 50 % způsobilých nákladů. Žadatel získal grantovou podporu HMP v oblasti KUL v posledních 3 letech: 2018 – 260.000 Kč (grant na stejný projekt) + 270.000 Kč (grant OLD'S COOL), 2019 – 270.000 Kč (grant na stejný projekt) + (270.000 Kč grant OLD'S COOL), 2020 – 350.000 Kč (grant na stejný projekt + 70.000 navýšení) + 260.000 (grant OLD'S COOL). Žadatel současně předložil další žádost na jednoletý projekt MOSTY mezi generacemi 2021 BG/592 na projekt OLD'S COOL 2021 číslo BG/643. </w:t>
            </w:r>
            <w:r>
              <w:rPr>
                <w:rFonts w:eastAsia="Times New Roman" w:cs="Times New Roman" w:ascii="Times New Roman" w:hAnsi="Times New Roman"/>
                <w:b/>
                <w:bCs/>
                <w:szCs w:val="20"/>
              </w:rPr>
              <w:t>GK: MOSTY mezi generacemi 2022-2025 je první žádost o víceletý grant etablované, právem podporované organizace, která nabízí detailně propracovaný a inovativně strukturovaný program pro nejen pražské seniory. Dramaturgický plán se skládá z profesionálně naplánovaných projektů, je propojen s moderními technologiemi, počítá se zajímavými hosty. Pestré celoroční koncepce se skládají z konkrétních kurzů, dílen, exkurzí, výstav, besed, přednášek a dalších pořadů - je zde už několik let patrné dlouhodobé plánování, které jasně implikuje připravenost na víceletý grant. Organizace má jasný koncept, a tudíž i výsledky, zdravě sestavený rozpočet, doporučujeme i vzhledem k pozitivnímu hodnocení ekonomického odborníka.</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462"/>
        <w:gridCol w:w="3074"/>
        <w:gridCol w:w="520"/>
        <w:gridCol w:w="1134"/>
        <w:gridCol w:w="1134"/>
        <w:gridCol w:w="520"/>
        <w:gridCol w:w="320"/>
        <w:gridCol w:w="1017"/>
        <w:gridCol w:w="1017"/>
        <w:gridCol w:w="1017"/>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09/2020</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034992 - Open House Praha, z.ú.</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pen House Praha 2022–2025 – festival a celoroční činnos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94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06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55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037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Open House Praha zpřístupní v následujících čtyřech letech 90 (2022), 95 (2023), 100 (2024), 100 (2025) běžně nepřístupných budov včetně týdenních doprovodných programů za účasti desítek tisíc návštěvníků z Prahy, celé ČR i ze zahraničí. Vstup do budov je zdarma. V rámci celoroční činnosti probíhají přípravy festivalu (desítky schůzek s vlastníky budov, nábor dobrovolníků, prohlídky budov a školení dobrovolníků) a eventy (prohlídky pro veřejnost, partnery, vzdělávání dětí). Projekt propojuje vlastníky budov s dobrovolníky, s odborníky - architekty, s místní komunitou. Projekt zapojuje okrajové části města. Zaměřuje se na přístupnost prohlídkami pro neslyšící i nevidomé, značí bezbariérovost. Cílem je zvýšit povědomí o architektuře a urbanismu města. Posláním je posílit zájem a vztah lidí k místu, kde bydlí a vnímat vliv architektury na kvalitu života. Projekt zpřístupňuje stavby moderní, industriální, světově ojedinělé unikáty, ikonické kulturní památky či jsou památkami UNESCO. Výše požadované dotace činí 55 až 57 % způsobilých nákladů. Žadatel získal na tento projekt podporu HMP v oblasti KUL v posledních 3 letech: 2018 - 350.000 Kč (grant), 400.000 (IUD), 2019 - 1.200.000 Kč (IUD), 2020 - 700.000 Kč (grant) + 140.000 Kč IUD - Covid navýšení grantu, 200.000 Kč IUD na jiný projekt. </w:t>
            </w:r>
            <w:r>
              <w:rPr>
                <w:rFonts w:eastAsia="Times New Roman" w:cs="Times New Roman" w:ascii="Times New Roman" w:hAnsi="Times New Roman"/>
                <w:b/>
                <w:bCs/>
                <w:szCs w:val="20"/>
              </w:rPr>
              <w:t xml:space="preserve">GK: V posledních třech letech (od roku 2018) stálý příjemce grantů, Festival Open House Praha, zpřístupní v následujících čtyřech letech až 100 běžně nepřístupných pražských budov ročně, včetně týdenních doprovodných programů, za účasti desítek tisíc návštěvníků z Prahy, celé ČR i ze zahraničí. Vstup je zdarma. Projekt propojuje vlastníky budov s dobrovolníky, s odborníky - architekty, s místní komunitou. Zapojuje i okrajové části města. Vynikající, přesná metodika. Grantová komise se však shodla, že subjekt vzhledem ke své krátké historii i potřebě jisté flexibility v každoročním plánování nutně nevyžaduje víceletou podporu. Vysoké ekonomické hodnocení, doporučujeme projekt sledovat do příštích let a podporovat v rámci možností solidními jednoletými granty. </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53/2020</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0767329 - NOVÝ HORIZONT, spol. s r.o.</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ck Café – otevřené, inspirující a společensky odpovědné 2022 -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21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 5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1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0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0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ychází ze strategie klubu a jeho historicky společenského postavení se skoro již třicetiletou tradicí a zkušenostmi v rámci pražské kulturní scény. Jedná se především o podporu mladých začínajících umělců na tuzemské scéně. Snahou žadatele je, aby klub byl i nadále prostorem, který je inkubátorem nové tvorby v oblasti hudby, divadla, filmu a výstav a býti vstupní branou nadějných kulturních počinů, opřených o stabilní zázemí v oblasti kultury. Přívětivý prostor pravidelně přivádějící studenty ve věku 15 až 25 let, který na ně nenásilnou formou působí, motivuje a vede k utváření vlastního názoru, k toleranci, ke kritickému myšlení, k zájmu o kulturu a snaží se je podpořit ve snaze budovat zodpovědnou společnost. Ročně se zde v průměru uspořádá necelých 300 koncertů, divadelních představení, debat a besed, filmových projekcí, výstav a jiných aktivit. Výše požadované dotace činí na každý rok cca 39 % způsobilých nákladů. Žadatel získal podporu HMP v posledních 3 letech na stejný projekt: 2018 - 1 000 000 Kč IUD, 2019 - 750 000 Kč IUD, 2020 - 800 000 Kč grant + 160 000 Kč navýšení. Žadatel současně předložil žádost o jednoletý grant na stejný projekt pro rok 2021. </w:t>
            </w:r>
            <w:r>
              <w:rPr>
                <w:rFonts w:eastAsia="Times New Roman" w:cs="Times New Roman" w:ascii="Times New Roman" w:hAnsi="Times New Roman"/>
                <w:b/>
                <w:bCs/>
                <w:szCs w:val="20"/>
              </w:rPr>
              <w:t xml:space="preserve">GK: Instituce v centru města s prokazatelnými výsledky, dosud platná součást pražské kulturní mapy, zásadní v 90. letech, kdy přinášela nové vlivy na pražské kulturní klima. Žadatel deklaruje zacílení na mladé publikum a zánovně také na společenskou odpovědnost. I podle letošních dvou zcela nezávislých ekonomických analýz se jedná o tradiční, etablovanou, soběstačnou organizaci. Z hlediska kulturní strategie hlavního města Prahy čtyřletý grant, udělovaný zásadně jen subjektům s prokazatelnou mezinárodní excelencí a výjimečnou, nezaměnitelnou kvalitou, nedoporučujeme. Jako ochranu tradičního, historicky důležitého subjektu však doporučujeme grant jednoletý s tím, že grantová podpora by se měla týkat té části činnosti společnosti, která vykazuje převážně nekomerční charakter. Přesně cílený požadavek na podporu takového konkrétního projektu by měl být také - v ideálním případě - přesně specifikován v grantové žádosti.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6"/>
        <w:gridCol w:w="1277"/>
        <w:gridCol w:w="3293"/>
        <w:gridCol w:w="2870"/>
        <w:gridCol w:w="520"/>
        <w:gridCol w:w="1138"/>
        <w:gridCol w:w="1138"/>
        <w:gridCol w:w="520"/>
        <w:gridCol w:w="320"/>
        <w:gridCol w:w="1138"/>
        <w:gridCol w:w="1138"/>
        <w:gridCol w:w="1138"/>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1799/2020</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06724 - UNIJAZZ - sdružení pro podporu kulturních aktivit, z. 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štan - scéna Unijazz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399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41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723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87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aštan – scéna Unijazz je kulturní zařízení širokého zaměření. Jedná se o otevřený prostor, kam lze za kulturou přijít každý den a který je zajímavý pro širokou diváckou obec, bez ohledu na věk či zaměření, s důrazem kvalitní dramaturgii. Cílem projektu je také přispět k atmosféře tolerance mezigenerační i umělecké. Výše požadované dotace činí na každý rok cca 35 % způsobilých nákladů. Žadatel čerpá 4letý grant na tento projekt 2018 - 2021 v celkové výši 1 000 000 Kč. Podpora HMP v posledních 3 letech na jiné projekty: 2019 - 750 000 Kč, 2020 - 1 750 000 Kč. </w:t>
            </w:r>
            <w:r>
              <w:rPr>
                <w:rFonts w:eastAsia="Times New Roman" w:cs="Times New Roman" w:ascii="Times New Roman" w:hAnsi="Times New Roman"/>
                <w:b/>
                <w:bCs/>
                <w:szCs w:val="20"/>
              </w:rPr>
              <w:t xml:space="preserve">GK: Scéna Unijazzu Kaštan, zaměřující se na alternativní produkci, je v rámci pražské scény místem s dlouhodobě významným kulturním přínosem. Ten dokládá trvalý zájem o program ze strany široké pražské kulturní veřejnosti. Dramaturgie Unijazzu v Kaštanu je v rámci Prahy významná i z hlediska zapojování se do komunitních akcí či podpory mezigeneračního dialogu. Tradiční žadatel adekvátně komunikuje s publikem, projekt má udržitelný rozpočet i potenciál do budoucnosti, doporučujem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487"/>
        <w:gridCol w:w="2962"/>
        <w:gridCol w:w="520"/>
        <w:gridCol w:w="1152"/>
        <w:gridCol w:w="1152"/>
        <w:gridCol w:w="520"/>
        <w:gridCol w:w="320"/>
        <w:gridCol w:w="1034"/>
        <w:gridCol w:w="1034"/>
        <w:gridCol w:w="1034"/>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53/2020</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7122927 - Czechoslovak Models s.r.o.</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rcedes-Benz Prague Fashion Wee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 6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 6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rcedes-Benz Prague Fashion Week (MBPFW) je obchodní, kulturní a společenská platforma pořádaná po vzoru světových fashion weeků, konající se dvakrát ročně - přelom duben/květen a září. Je jedinou komplexní a pravidelnou přehlídkou české a slovenské módy v ČR. MBPFW se v průběhu své existence stal nejzásadnější a největší módní akcí v ČR. Hlavním cílem je propagovat módu na domácím i zahraničním trhu, edukovat a měnit pravidla oděvního průmyslu a zvyšovat povědomí o módě jako o kulturním dědictví. Každoročně do Prahy přivádí výrazné osobnosti módního světa. Zajišťuje publicitu události i městu na masově sledovaných globálních médiích a současně propojuje oděvní výtvarníky, vizuální umělce a hudebníky. Výše požadované dotace činí v průměru 20,55 % způsobilých nákladů. Žadatel získal na svůj projekt podporu HMP v oblasti KUL v posledních 3 letech: 2018 – 800.000 Kč (grant), 2019 – 700.000 Kč (grant), 2020 – 1.000.000 Kč (grant). Žadatel současně předložil další žádost (jednoletý grant), na projekt Mercedes-Benz Prague Fashion Week, číslo BD/625. </w:t>
            </w:r>
            <w:r>
              <w:rPr>
                <w:rFonts w:eastAsia="Times New Roman" w:cs="Times New Roman" w:ascii="Times New Roman" w:hAnsi="Times New Roman"/>
                <w:b/>
                <w:bCs/>
                <w:szCs w:val="20"/>
              </w:rPr>
              <w:t>GK: Žádost na víceletý grant je vypracována pro Mercedes-Benz Prague Fashion Week, jedinou kompletní a pravidelnou přehlídku české a slovenské módy. Akce patří do oblasti kreativních průmyslů; v minulých čtyřech letech komise důležitost kreativních průmyslů reflektovala solidní jednoletou podporou. I letos zde kvitujeme soustavnou, sebevědomou snahu o obnovení tradice českého oděvního výtvarnictví, kvalitní metodiku a dále také kultivaci a mediální podporu studentů oděvního návrhářství. Akce má však stále nepřehledný, přemrštěný rozpočet s mnoha otazníky a z tohoto důvodu i nízké hodnocení ekonomického odborníka. GK doporučuje částečnou podporu v kategorii jednoletých grantů.</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54/2020</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70319 - Auto*Mat, z.s.</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munitně kulturní aktivity ve veřejném prostoru - Zažít město jina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2 6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2 6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2 6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2 6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žít město jinak jsou sousedské slavnosti, jejichž náplň (kulturní program představuje divadelní, hudební, taneční a další produkce) vytvářejí sami obyvatelé daných lokalit. Jsou založené na principu společného sdílení veřejného prostoru, vzájemné výpomoci a dobrovolnickém nasazení místních organizátorů a mnoha dalších subjektů. Jsou otevřené všem věkovým a zájmovým kategoriím. Koordinátorem celého Zažít město jinak je spolek Auto*Mat, z.s., o jednotlivé lokality v Praze a dalších městech se starají desítky místních organizátorů (zpravidla parta přátel, místní organizace, spolky, aktivní občané ad.). Výše požadované dotace činí 41 % způsobilých nákladů. Žadatel získal na tento projekt podporu HMP v oblasti KUL v posledních 3 letech: 2018 - 400.000 Kč, 2019 - 400.000 Kč, 2020 – 400.000 Kč (víceletý grant). Je pravidelným příjemcem podpory HMP v oblasti životního prostředí: 2018 - 200.000 Kč, 2019 - 1.300.000 Kč, 2020 - 1.030.000 Kč. </w:t>
            </w:r>
            <w:r>
              <w:rPr>
                <w:rFonts w:eastAsia="Times New Roman" w:cs="Times New Roman" w:ascii="Times New Roman" w:hAnsi="Times New Roman"/>
                <w:b/>
                <w:bCs/>
                <w:szCs w:val="20"/>
              </w:rPr>
              <w:t>GK: Stále zásadní projekt pro budoucnost Prahy, stále se přirozeně, organicky rozvíjející a rozšiřující počet míst ve veřejném prostoru, s pečlivě vybudovanou bázi účastnic a účastníků i spolupracujících organizací. Jedná se o projekt, který je z hlediska zdravého rozvoje občanské společnosti určující, má smysluplnou finanční rozvahu, vynikající doporučení ekonomického hodnotitele, vícezdrojové financování, velký potenciál i dále do budoucnosti, splňuje kritéria podpory HMP. Byl již jednou podpořen víceletým grantem a bude-li to z finančních důvodů možné, pak jednoznačně doporučujeme solidní grant jednoletý s pozitivním výhledem (dovolí-li to finanční situace) do dalších le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765"/>
        <w:gridCol w:w="1276"/>
        <w:gridCol w:w="3320"/>
        <w:gridCol w:w="2775"/>
        <w:gridCol w:w="520"/>
        <w:gridCol w:w="1152"/>
        <w:gridCol w:w="1152"/>
        <w:gridCol w:w="520"/>
        <w:gridCol w:w="320"/>
        <w:gridCol w:w="1152"/>
        <w:gridCol w:w="1152"/>
        <w:gridCol w:w="1152"/>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78/202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992768 - NADACE FORUM 2000</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GO Marke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85 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38 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5 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33 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GO Market, jako jedna z aktivit projektu „Mluvme spolu“, usiluje o propojení veřejnosti s klíčovými tématy, jimž se občanská společnost v současné době věnuje a napomáhá k aktivnímu zapojení veřejnosti a posilování vzájemného porozumění napříč společností. NGO Market představuje unikátní prostor pro seznámení veřejnosti s aktivitami neziskového sektoru interaktivní formou. NGO Market je největší veletrh neziskových organizací ve střední a východní Evropě a Nadací Forum 2000 je pořádán již více než 20 let. Na akci se veřejnosti představí okolo 180 organizací s rozličným zaměřením včetně zástupců veřejného i soukromého sektoru s přesahem do společenské odpovědnosti. NGO Market dále nabízí bohatý doprovodný program, jenž obsahuje kulturní i vzdělávací prvky. Každý rok má veletrh specifické tematické zaměření reflektující potřeby a dění ve společnosti. Program NGO Marketu je pro veřejnost přístupný zdarma a bez nutnosti předchozí registrace. Výše požadované dotace činí 28 % - 31 % způsobilých nákladů. Žadatel získal na svůj projekt podporu HMP v oblasti KUL v posledních 3 letech: 2018 - 100.000 Kč, 2019 - 100.000 Kč, 2020 - 100.000 Kč (grant). </w:t>
            </w:r>
            <w:r>
              <w:rPr>
                <w:rFonts w:eastAsia="Times New Roman" w:cs="Times New Roman" w:ascii="Times New Roman" w:hAnsi="Times New Roman"/>
                <w:b/>
                <w:bCs/>
                <w:szCs w:val="20"/>
              </w:rPr>
              <w:t xml:space="preserve">GK: NADACE FORUM 2000 podává obecně strukturovaný projekt NGO Market, kterému pro doporučení víceletého grantu chybí jasná dramaturgická linka. Je zde do budoucnosti mnoho otazníků (veletrhy v epidemiologicky složité situaci), proti udělení vyššího bodového hodnocení hovoří také samotný obsah akce, která je dle žádosti kulturně-umělecká spíše okrajově. Zmiňovaný kulturní program veletrhu netvoří jeho zásadnější část; doporučujeme také zavedení alespoň částečného vstupného. Projekt zkušeného a důvěryhodného žadatele je však kredibilní, podporu tedy nenavrhujeme na víceleté bázi, ale formou jednoletého projektového financování, které je v případě probíhajících změn i flexibilnější. </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G/0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24/202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26501 - Profil Media, s.r.o.</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y Czech Grand Desig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r>
      <w:tr>
        <w:trPr/>
        <w:tc>
          <w:tcPr>
            <w:tcW w:w="1525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ny Czech Grand Design jsou každoročně udělovány za účelem podpory a propagace nejlepších počinů v oblasti designu v ČR. Ceny jsou důležitým faktorem v orientaci na české scéně jak pro laickou, tak i odbornou veřejnost. Ceny významným způsobem ovlivňují a propojují designéry s komerční sférou a jsou důležitým ukazatelem pro mezinárodní rozvoj. O nominacích rozhoduje ve tříkolovém hlasování Akademie designu ČR a odborné poroty. V rámci akademie je sdruženo přes 60 odborníků, kteří nominují nejlepší počiny v devíti kategoriích za uplynulý rok. K cenám je připravována odborná diskuse pro veřejnost o aktuálních tématech v oblasti designu nebo samostatná výstava. U příležitosti vyhlášení cen je vydána ročenka Best of, která je atraktivním přehledem výsledků a tedy i sumářem nejlepšího českého designu za uplynulý kalendářní rok. Udílení cen je v přímém přenosu vysíláno na ČT Art. Výše požadované dotace činí v průměru 31,37 % způsobilých nákladů. Žadatel získal na svůj projekt podporu HMP v oblasti KUL v posledních 3 letech: 2018 – 200.000 Kč (víceletý grant na léta 2017-19), 2019 – 200.000 Kč (víceletý grant na léta 2017-19), 2020 – 450.000 Kč (grant). Žadatel současně předložil další žádost na projekt: Ceny Czech Grand Design, číslo BG/652. </w:t>
            </w:r>
            <w:r>
              <w:rPr>
                <w:rFonts w:eastAsia="Times New Roman" w:cs="Times New Roman" w:ascii="Times New Roman" w:hAnsi="Times New Roman"/>
                <w:b/>
                <w:bCs/>
                <w:szCs w:val="20"/>
              </w:rPr>
              <w:t>GK: Předmětem žádosti je víceletá podpora ocenění Czech Grand Design, které je tradiční, nejprestižnější cenou na poli českého designu. Součástí projektu je vícestupňový systém hodnocení ve strukturovaných kategoriích i slavnostní vyhlášení formou galavečera, který je přenášen Českou televizí a po právu provázen celospolečenským zájmem. Ceny významným způsobem ovlivňují a propojují designéry s komerční sférou a jsou důležitým ukazatelem pro mezinárodní rozvoj oboru. Rovněž podporují mladé designérské talenty. Víceletý grant GK doporučuje.</w:t>
            </w:r>
          </w:p>
        </w:tc>
      </w:tr>
    </w:tbl>
    <w:p>
      <w:pPr>
        <w:pStyle w:val="Normal"/>
        <w:rPr>
          <w:rFonts w:eastAsia="Times New Roman"/>
        </w:rPr>
      </w:pPr>
      <w:r>
        <w:rPr>
          <w:rFonts w:eastAsia="Times New Roman"/>
        </w:rPr>
      </w:r>
    </w:p>
    <w:p>
      <w:pPr>
        <w:pStyle w:val="Normal"/>
        <w:rPr>
          <w:rFonts w:ascii="Times New Roman" w:hAnsi="Times New Roman" w:cs="Times New Roman"/>
        </w:rPr>
      </w:pPr>
      <w:r>
        <w:rPr>
          <w:rFonts w:cs="Times New Roman" w:ascii="Times New Roman" w:hAnsi="Times New Roman"/>
        </w:rPr>
        <w:t>* Komise Rady hl. m. Prahy pro udělování grantů hl. m. Prahy v oblasti kultury a umění</w:t>
      </w:r>
    </w:p>
    <w:p>
      <w:pPr>
        <w:pStyle w:val="Normal"/>
        <w:rPr>
          <w:rFonts w:ascii="Times New Roman" w:hAnsi="Times New Roman" w:cs="Times New Roman"/>
        </w:rPr>
      </w:pPr>
      <w:r>
        <w:rPr>
          <w:rFonts w:cs="Times New Roman" w:ascii="Times New Roman" w:hAnsi="Times New Roman"/>
        </w:rPr>
        <w:t>** Výbor pro kulturu, výstavnictví, cestovní ruch a zahraniční vztahy Zastupitelstva hl. m. Prahy</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řehled žádostí o víceletý grant hl. m. Prahy v oblasti kultury a umění na léta 2022 – 2025</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Cs w:val="22"/>
    </w:rPr>
  </w:style>
  <w:style w:type="character" w:styleId="ZpatChar">
    <w:name w:val="Zápatí Char"/>
    <w:qFormat/>
    <w:rPr>
      <w:szCs w:val="22"/>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Ico">
    <w:name w:val="ico"/>
    <w:basedOn w:val="Normal"/>
    <w:qFormat/>
    <w:pPr>
      <w:spacing w:before="280" w:after="280"/>
      <w:jc w:val="right"/>
    </w:pPr>
    <w:rPr>
      <w:rFonts w:ascii="Times New Roman" w:hAnsi="Times New Roman" w:eastAsia="Times New Roman" w:cs="Times New Roman"/>
      <w:sz w:val="24"/>
      <w:szCs w:val="24"/>
    </w:rPr>
  </w:style>
  <w:style w:type="paragraph" w:styleId="Duvodvyrazeni">
    <w:name w:val="duvodvyrazeni"/>
    <w:basedOn w:val="Normal"/>
    <w:qFormat/>
    <w:pPr>
      <w:spacing w:before="280" w:after="280"/>
      <w:textAlignment w:val="center"/>
    </w:pPr>
    <w:rPr>
      <w:rFonts w:ascii="Times New Roman" w:hAnsi="Times New Roman" w:eastAsia="Times New Roman" w:cs="Times New Roman"/>
      <w:sz w:val="24"/>
      <w:szCs w:val="24"/>
    </w:rPr>
  </w:style>
  <w:style w:type="paragraph" w:styleId="Anotace">
    <w:name w:val="anotace"/>
    <w:basedOn w:val="Normal"/>
    <w:qFormat/>
    <w:pPr>
      <w:spacing w:before="280" w:after="280"/>
      <w:jc w:val="both"/>
      <w:textAlignment w:val="top"/>
    </w:pPr>
    <w:rPr>
      <w:rFonts w:ascii="Times New Roman" w:hAnsi="Times New Roman" w:eastAsia="Times New Roman" w:cs="Times New Roman"/>
      <w:sz w:val="24"/>
      <w:szCs w:val="24"/>
    </w:rPr>
  </w:style>
  <w:style w:type="paragraph" w:styleId="Castky">
    <w:name w:val="castky"/>
    <w:basedOn w:val="Normal"/>
    <w:qFormat/>
    <w:pPr>
      <w:spacing w:before="280" w:after="280"/>
      <w:jc w:val="right"/>
    </w:pPr>
    <w:rPr>
      <w:rFonts w:ascii="Times New Roman" w:hAnsi="Times New Roman" w:eastAsia="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8:00Z</dcterms:created>
  <dc:creator>Urban Jan, Mgr.</dc:creator>
  <dc:description/>
  <cp:keywords/>
  <dc:language>en-US</dc:language>
  <cp:lastModifiedBy>Peksová Marie (MHMP, KUC)</cp:lastModifiedBy>
  <cp:lastPrinted>2020-11-30T07:54:00Z</cp:lastPrinted>
  <dcterms:modified xsi:type="dcterms:W3CDTF">2020-12-01T14:04:00Z</dcterms:modified>
  <cp:revision>76</cp:revision>
  <dc:subject/>
  <dc:title/>
</cp:coreProperties>
</file>