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1 k usnesení Rady HMP č.  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Měsíční odměny za výkon funkce a další odměny </w:t>
      </w:r>
      <w:r>
        <w:rPr/>
        <w:t>(po splnění podmínek stanovených v § 3 nařízení vlády č. 358/2000 Sb., o odměnách za výkon funkce členům zastupitelstev, v platném znění)</w:t>
      </w:r>
    </w:p>
    <w:p>
      <w:pPr>
        <w:pStyle w:val="TextBody"/>
        <w:rPr/>
      </w:pPr>
      <w:r>
        <w:rPr/>
        <w:t>členů Zastupitelstva hl. m. Prahy, kteří nejsou pro výkon funkce dlouhodobě uvolněni a členů, kteří před zvolením do funkce člena Zastupitelstva hl. m. Prahy nebyli v pracovním poměru a nevykonávají funkci ve stejném rozsahu jako dlouhodobě uvolnění členové Zastupitelstva hl. m. Prahy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  <w:gridCol w:w="3391"/>
      </w:tblGrid>
      <w:tr>
        <w:trPr/>
        <w:tc>
          <w:tcPr>
            <w:tcW w:w="582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předseda výboru, komise, nebo zvláštního orgánu</w:t>
            </w:r>
          </w:p>
        </w:tc>
        <w:tc>
          <w:tcPr>
            <w:tcW w:w="339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 900,- Kč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člen výboru, komise, nebo zvláštního orgánu</w:t>
            </w:r>
          </w:p>
        </w:tc>
        <w:tc>
          <w:tcPr>
            <w:tcW w:w="339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 400,- Kč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člen zastupitelstva</w:t>
            </w:r>
          </w:p>
        </w:tc>
        <w:tc>
          <w:tcPr>
            <w:tcW w:w="339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 400,-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07:00Z</dcterms:created>
  <dc:creator>INF</dc:creator>
  <dc:description/>
  <dc:language>en-US</dc:language>
  <cp:lastModifiedBy>INF</cp:lastModifiedBy>
  <dcterms:modified xsi:type="dcterms:W3CDTF">2002-12-03T11:12:00Z</dcterms:modified>
  <cp:revision>1</cp:revision>
  <dc:subject/>
  <dc:title>Příloha č</dc:title>
</cp:coreProperties>
</file>