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3 k usnesení Rady HMP č. 0889 ze dne 17.6.2003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Cs w:val="28"/>
          <w:u w:val="single"/>
        </w:rPr>
      </w:pPr>
      <w:r>
        <w:rPr>
          <w:rFonts w:cs="Arial;Times New Roman" w:ascii="Arial;Times New Roman" w:hAnsi="Arial;Times New Roman"/>
          <w:i/>
          <w:iCs/>
          <w:szCs w:val="28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Cs w:val="28"/>
          <w:u w:val="single"/>
        </w:rPr>
      </w:pPr>
      <w:r>
        <w:rPr>
          <w:rFonts w:cs="Arial;Times New Roman" w:ascii="Arial;Times New Roman" w:hAnsi="Arial;Times New Roman"/>
          <w:i/>
          <w:iCs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Cs w:val="28"/>
          <w:u w:val="single"/>
        </w:rPr>
        <w:t>Ž</w:t>
      </w:r>
      <w:r>
        <w:rPr>
          <w:rFonts w:cs="Arial;Times New Roman" w:ascii="Arial;Times New Roman" w:hAnsi="Arial;Times New Roman"/>
          <w:sz w:val="28"/>
          <w:szCs w:val="28"/>
          <w:u w:val="single"/>
        </w:rPr>
        <w:t>ádosti o navýšení čtyřletých grantů v roce 2003: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sz w:val="28"/>
          <w:szCs w:val="28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sz w:val="28"/>
          <w:szCs w:val="28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3240"/>
        <w:gridCol w:w="1620"/>
        <w:gridCol w:w="1980"/>
        <w:gridCol w:w="2520"/>
        <w:gridCol w:w="1980"/>
      </w:tblGrid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Žada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udělení čtyřletého grant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chválená částka v K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 sezonu 2003/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Žádost podána k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Žádají o navýšení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omise RHMP – navýšení o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vadlo AHA, o.s.</w:t>
            </w:r>
          </w:p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vadlo pro děti a mládež - Gong dě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uzávěrce 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 500.000 Kč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j. na 1.200.000 Kč sez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0.000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UPULUS. spol. s r.o.</w:t>
            </w:r>
          </w:p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ncertní činnost orchestru Virtuosi di Pra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uzávěrce 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 1.050.000 Kč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j. na 1.800.000 Kč sez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LETITIA -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lečnost pro rekonstrukci a obnovu Branického divad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ežije Branické divadlo v nerovné konkurenci divadel v centru Prahy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uzávěrce 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le uvážení grantové komi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ASPAR s.r.o.</w:t>
            </w:r>
          </w:p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ělecká činnost Divadla v Celet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5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uzávěrce 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 700.000 Kč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j. na 2.200.000 Kč sez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vadlo Buchty a loutky, o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chty a loutky 2000 - 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uzávěrce 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 80.000 Kč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j. na 280.000 Kč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ntrum nezávislé kultury Palác Akropolis, a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Umělecký provoz Paláce Akropol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ne 26.5.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 2.200.000 Kč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j. na 4.200.000 Kč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;Times New Roman" w:hAnsi="Arial;Times New Roman" w:cs="Arial;Times New Roman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i/>
      <w:i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29:00Z</dcterms:created>
  <dc:creator>INF</dc:creator>
  <dc:description/>
  <dc:language>en-US</dc:language>
  <cp:lastModifiedBy>INF</cp:lastModifiedBy>
  <cp:lastPrinted>2003-05-30T17:34:00Z</cp:lastPrinted>
  <dcterms:modified xsi:type="dcterms:W3CDTF">2003-06-17T13:30:00Z</dcterms:modified>
  <cp:revision>1</cp:revision>
  <dc:subject/>
  <dc:title>Přehled žádostí o navýšení čtyřletých grantů v roce 2003:</dc:title>
</cp:coreProperties>
</file>