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360"/>
        <w:jc w:val="left"/>
        <w:rPr>
          <w:sz w:val="24"/>
          <w:szCs w:val="24"/>
        </w:rPr>
      </w:pPr>
      <w:r>
        <w:rPr>
          <w:sz w:val="24"/>
          <w:szCs w:val="24"/>
        </w:rPr>
        <w:t>Příloha 2: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>HARMONOGRAM PŘÍPRAVY A REALIZACE PROJEKTŮ PREVENCE KRIMINALITY 2006</w:t>
      </w:r>
    </w:p>
    <w:tbl>
      <w:tblPr>
        <w:tblW w:w="95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02"/>
      </w:tblGrid>
      <w:tr>
        <w:trPr>
          <w:trHeight w:val="148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erven 2005</w:t>
            </w:r>
          </w:p>
        </w:tc>
        <w:tc>
          <w:tcPr>
            <w:tcW w:w="770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Vyhlášení celoměstských programů „PREVENCE KRIMINALITY 2006“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Vyhlášení celoměstské programů „PREVENCE KRIMINALITY 2006“ bude vyvěšeno na úředních deskách Magistrátu hl.m. Prahy, na informačním serveru hl.m. Prahy </w:t>
            </w:r>
            <w:hyperlink r:id="rId2">
              <w:r>
                <w:rPr>
                  <w:rStyle w:val="InternetLink"/>
                  <w:szCs w:val="22"/>
                </w:rPr>
                <w:t>www.praha-mesto.cz</w:t>
              </w:r>
            </w:hyperlink>
            <w:r>
              <w:rPr>
                <w:szCs w:val="22"/>
              </w:rPr>
              <w:t xml:space="preserve"> a na informačních serverech jednotlivých městských částí. Dále bude inzerováno ve sdělovacích prostředcích.</w:t>
            </w:r>
          </w:p>
        </w:tc>
      </w:tr>
      <w:tr>
        <w:trPr>
          <w:trHeight w:val="904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říjen 2005</w:t>
            </w:r>
          </w:p>
        </w:tc>
        <w:tc>
          <w:tcPr>
            <w:tcW w:w="7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Přijímání projektů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jekty se přijímají od 1.10.2005 do 31.10.2005 v hlavní podatelně Magistrátu hl.m. Prahy, Mariánské nám. 2, Praha 1, přízemí č. dv. 5, s označením „Odbor školství – odd. prevence kriminality – „Žádost o grant v oblasti prevence kriminality“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odrobné informace k zadání a zpracování projektů poskytnou pracovníci oddělení prevence kriminality hl.m. Prahy, Mariánské nám. 2, přízemí, č. dv. 35.</w:t>
            </w:r>
          </w:p>
        </w:tc>
      </w:tr>
      <w:tr>
        <w:trPr>
          <w:trHeight w:val="880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sinec 20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leden 2006</w:t>
            </w:r>
          </w:p>
        </w:tc>
        <w:tc>
          <w:tcPr>
            <w:tcW w:w="7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Proces posuzování a schvalování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rojekty budou posuzovány Komisí pro prevenci kriminality hl.m. Prahy (KPPK) a následně schvalovány Radou hl.m. Prahy. S výsledky se mohou předkladatelé seznámit v oddělení prevence kriminality. Na základě schváleného grantu formou daru bude s předkladatelem uzavřena smlouva o poskytnutí daru podle ustanovení § 628 občanského zákoníku. K podpisu této smlouvy budou předkladatelé vyzváni telefonicky, případně písemně.</w:t>
            </w:r>
          </w:p>
        </w:tc>
      </w:tr>
      <w:tr>
        <w:trPr>
          <w:trHeight w:val="897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den 2007</w:t>
            </w:r>
          </w:p>
        </w:tc>
        <w:tc>
          <w:tcPr>
            <w:tcW w:w="77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Do 20. ledna 2007 je nutno dodat oddělení prevence kriminality vyplněný formulář „Finanční vyhodnocení projektu prevence kriminality za rok 2006“ spolu se závěrečnou zprávou o realizaci projektu a se soupisem daňově uznatelných dokladů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 31.1.2007 je nutno zaslat nevyčerpané prostředky na účet hl.m. Prahy     č. 5157998/6000 a odd. prevence kriminality předložit fotokopii dokladu             o vrácení nevyčerpaných finančních prostředků (výpis z účtu).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nor – červe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7</w:t>
            </w:r>
          </w:p>
        </w:tc>
        <w:tc>
          <w:tcPr>
            <w:tcW w:w="770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Hlavní město Praha bude prostřednictvím oddělení prevence kriminality hl.m. Prahy provádět průběžné kontroly plnění obsahu projektů.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8:00Z</dcterms:created>
  <dc:creator>INF</dc:creator>
  <dc:description/>
  <dc:language>en-US</dc:language>
  <cp:lastModifiedBy>Martin Krška, OPR MHMP</cp:lastModifiedBy>
  <cp:lastPrinted>2005-06-20T11:39:00Z</cp:lastPrinted>
  <dcterms:modified xsi:type="dcterms:W3CDTF">2005-06-21T12:28:00Z</dcterms:modified>
  <cp:revision>2</cp:revision>
  <dc:subject/>
  <dc:title>HARMONOGRAM PŘÍPRAVY A REALIZACE PROJEKTŮ PREVENCE KRIMINALITY 2006</dc:title>
</cp:coreProperties>
</file>