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360" w:after="360"/>
        <w:jc w:val="left"/>
        <w:rPr>
          <w:sz w:val="24"/>
          <w:szCs w:val="24"/>
        </w:rPr>
      </w:pPr>
      <w:r>
        <w:rPr>
          <w:sz w:val="24"/>
          <w:szCs w:val="24"/>
        </w:rPr>
        <w:t>Příloha 1:</w:t>
      </w:r>
    </w:p>
    <w:p>
      <w:pPr>
        <w:pStyle w:val="Heading3"/>
        <w:spacing w:before="360" w:after="360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Podmínky pro udělování grantů</w:t>
      </w:r>
    </w:p>
    <w:p>
      <w:pPr>
        <w:pStyle w:val="Normal"/>
        <w:numPr>
          <w:ilvl w:val="0"/>
          <w:numId w:val="7"/>
        </w:numPr>
        <w:spacing w:before="0" w:after="2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Granty mohou být poskytnuty na podporu projektů v rozmezí jednoho roku, za předpokladu, že budou dodrženy všechny stanovené podmínky.</w:t>
      </w:r>
    </w:p>
    <w:p>
      <w:pPr>
        <w:pStyle w:val="TextBodyIndent"/>
        <w:numPr>
          <w:ilvl w:val="0"/>
          <w:numId w:val="3"/>
        </w:numPr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Jsou určeny především pro nestátní neziskové organizace - občanská sdružení, zájmová sdružení právnických osob, nadace, obecně prospěšné společnosti. Žádosti o granty mohou též podávat jednotlivé městské části. </w:t>
      </w:r>
    </w:p>
    <w:p>
      <w:pPr>
        <w:pStyle w:val="Normal"/>
        <w:numPr>
          <w:ilvl w:val="0"/>
          <w:numId w:val="3"/>
        </w:numPr>
        <w:spacing w:before="0" w:after="2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ojekty se předkládají na předepsaném formuláři v originálu a dvou kopiích. Řádně vyplněný formulář žádosti o grant i samotný projekt, dodaný oddělení prevence kriminality v písemné podobě, jsou nezbytnou součástí žádosti o finanční dotaci. Formulář musí být potvrzen koordinátorem příslušné městské části, v případě projektů s celoměstskou působnosti koordinátorem prevence kriminality hlavního města Prahy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K vyplněné žádosti o grant pro oblast prevence kriminality je nutné přiložit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věřenou kopii dokladu o právní subjektivitě žadatele a předmětu jeho činnost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u občanských sdružení doklad o oprávnění osoby jednat za žadatele (při jednání na základě plné moci plnou moc s ověřením její pravdivosti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fotokopii smlouvy o zřízení bankovního účtu</w:t>
      </w:r>
    </w:p>
    <w:p>
      <w:pPr>
        <w:pStyle w:val="Normal"/>
        <w:tabs>
          <w:tab w:val="clear" w:pos="708"/>
          <w:tab w:val="left" w:pos="900" w:leader="none"/>
        </w:tabs>
        <w:ind w:left="357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 grantů nelze hradit 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úpravy nebo rekonstrukce prostor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ákup věcí osobní potřeby, které nesouvisejí přímo s vlastní realizací projektu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kancelářská výpočetní technika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ákup a provoz mobilních telefonů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úhradu cest a stáží do zahraničí</w:t>
      </w:r>
    </w:p>
    <w:p>
      <w:pPr>
        <w:pStyle w:val="Normal"/>
        <w:numPr>
          <w:ilvl w:val="0"/>
          <w:numId w:val="5"/>
        </w:numPr>
        <w:spacing w:before="0" w:after="2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ákup automobilů a jiných motorových vozidel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Žadatel o grant se zavazuj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ést odděleně evidenci poskytnutého daru (finanční dotace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jc w:val="both"/>
        <w:rPr/>
      </w:pPr>
      <w:r>
        <w:rPr>
          <w:rFonts w:cs="Arial" w:ascii="Arial" w:hAnsi="Arial"/>
          <w:szCs w:val="22"/>
        </w:rPr>
        <w:t xml:space="preserve">ke dni 31.12.2006 provést v rámci účetní závěrky vyúčtování a předložit jej na dárcem předepsaném formuláři „Finanční vyhodnocení projektů prevence kriminality za rok 2006“ společně se soupisem faktur a pokladních dokladů (daňově uznatelných dokladů) a závěrečnou zprávou o realizaci projektu vedoucímu oddělení prevence kriminality odboru školství Magistrátu hl.m. Prahy nejpozději </w:t>
      </w:r>
      <w:r>
        <w:rPr>
          <w:rFonts w:cs="Arial" w:ascii="Arial" w:hAnsi="Arial"/>
          <w:b/>
          <w:bCs/>
          <w:szCs w:val="22"/>
        </w:rPr>
        <w:t>do 20. ledna</w:t>
      </w:r>
      <w:r>
        <w:rPr>
          <w:rFonts w:cs="Arial" w:ascii="Arial" w:hAnsi="Arial"/>
          <w:szCs w:val="22"/>
        </w:rPr>
        <w:t xml:space="preserve"> následujícího kalendářního rok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jc w:val="both"/>
        <w:rPr/>
      </w:pPr>
      <w:r>
        <w:rPr>
          <w:rFonts w:cs="Arial" w:ascii="Arial" w:hAnsi="Arial"/>
          <w:szCs w:val="22"/>
        </w:rPr>
        <w:t xml:space="preserve">zaslat nevyčerpané prostředky na účet hlavního města Prahy č. 5157998/6000 do 31.1.2007 a předat fotokopii dokladu o vrácení nevyčerpaných finančních prostředků (výpis z účtu) oddělení prevence kriminality Magistrátu hl.m. Prahy nejpozději </w:t>
      </w:r>
      <w:r>
        <w:rPr>
          <w:rFonts w:cs="Arial" w:ascii="Arial" w:hAnsi="Arial"/>
          <w:b/>
          <w:bCs/>
          <w:szCs w:val="22"/>
        </w:rPr>
        <w:t>do 20. ledna</w:t>
      </w:r>
      <w:r>
        <w:rPr>
          <w:rFonts w:cs="Arial" w:ascii="Arial" w:hAnsi="Arial"/>
          <w:szCs w:val="22"/>
        </w:rPr>
        <w:t xml:space="preserve"> následujícího kalendářního rok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umožnit dárci provést v dohodnutém termínu ověření správnosti použití poskytnutého daru (finanční dotace) a předložit na požádání dárce veškeré doklady o použití daru (finanční dotace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 případě zániku dárce vrátit nepoužitý dar (finanční dotaci), případně jeho část, poskytnutý na příslušný rok v souvislosti s likvidačním řízením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ascii="Arial" w:hAnsi="Arial" w:cs="Arial"/>
          <w:b/>
          <w:b/>
          <w:bCs/>
          <w:szCs w:val="22"/>
          <w:u w:val="single"/>
        </w:rPr>
      </w:pPr>
      <w:r>
        <w:rPr>
          <w:rFonts w:cs="Arial" w:ascii="Arial" w:hAnsi="Arial"/>
          <w:szCs w:val="22"/>
        </w:rPr>
        <w:t>Zaslané projekty se předkladatelům nevracejí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Na poskytnutí grantu není právní nárok a v případě udělení grantu si hlavní město Praha vyhrazuje právo neposkytovat finanční prostředky v plné požadované výši.</w:t>
      </w:r>
      <w:r>
        <w:rPr>
          <w:rFonts w:cs="Arial" w:ascii="Arial" w:hAnsi="Arial"/>
          <w:b/>
          <w:bCs/>
          <w:szCs w:val="22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 xml:space="preserve">Na všech propagačních materiálech či jiné realizaci schváleného projektu bude </w:t>
        <w:br/>
        <w:t>příjemce grantu uvádět hlavní město Prahu jako poskytovatele grantu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V příloze k vyúčtování předložte všechny konkrétní výstupy projektu (letáky, skládačky, brožury, informační materiály, ohlasy na projekt v tisku)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 xml:space="preserve">Pokud příjemce grantů nedodrží výše uvedené zásady, ztrácí právo ucházet se </w:t>
        <w:br/>
        <w:t>o další grant v rámci hlavního města Prahy.</w:t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210" w:hanging="21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jc w:val="center"/>
      <w:outlineLvl w:val="2"/>
    </w:pPr>
    <w:rPr>
      <w:rFonts w:ascii="Arial" w:hAnsi="Arial" w:cs="Arial"/>
      <w:b/>
      <w:bCs/>
      <w:sz w:val="22"/>
      <w:szCs w:val="22"/>
      <w:u w:val="single"/>
    </w:rPr>
  </w:style>
  <w:style w:type="character" w:styleId="WW8Num1z0">
    <w:name w:val="WW8Num1z0"/>
    <w:qFormat/>
    <w:rPr>
      <w:b w:val="false"/>
      <w:i w:val="false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12:26:00Z</dcterms:created>
  <dc:creator>INF</dc:creator>
  <dc:description/>
  <dc:language>en-US</dc:language>
  <cp:lastModifiedBy>Martin Krška, OPR MHMP</cp:lastModifiedBy>
  <cp:lastPrinted>2005-06-20T11:26:00Z</cp:lastPrinted>
  <dcterms:modified xsi:type="dcterms:W3CDTF">2005-06-21T12:26:00Z</dcterms:modified>
  <cp:revision>2</cp:revision>
  <dc:subject/>
  <dc:title>Příloha 1:</dc:title>
</cp:coreProperties>
</file>