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k TZ – 29.3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ení přestupků zjištěných v rámci úsekového měření rychlosti MP hl. m. Prahy od 1.1.2007 do 15.3.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20" w:type="dxa"/>
        <w:jc w:val="left"/>
        <w:tblInd w:w="2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043"/>
      </w:tblGrid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- 15.3. 2007</w:t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lkem přestupků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247</w:t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kročení - do 20 km/h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676</w:t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kročení - od 20 - 40 km/h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998</w:t>
            </w:r>
          </w:p>
        </w:tc>
      </w:tr>
      <w:tr>
        <w:trPr>
          <w:trHeight w:val="330" w:hRule="atLeast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kročení - od 40 - a více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ejrychleji jedoucí automobil zaznamenaly kamery</w:t>
      </w:r>
      <w:r>
        <w:rPr/>
        <w:t xml:space="preserve"> </w:t>
      </w:r>
      <w:r>
        <w:rPr>
          <w:rFonts w:cs="Arial" w:ascii="Arial" w:hAnsi="Arial"/>
          <w:szCs w:val="20"/>
        </w:rPr>
        <w:t>20.2.2007 v ul. 5. května směrem do centra, kde je nejvyšší povolená rychlost 80 km/h, a kde řidič jel rychlostí 168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480"/>
        <w:gridCol w:w="2600"/>
        <w:gridCol w:w="250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ročení - do 20 km/h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ročení - od 20 - 40 km/h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ročení - od 40 - a více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upk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§ 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o v blokovém řízen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o - ODP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zva § 11 – výzva k podání vysvětlení (předvolání řidič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 – přestupek oznámen příslušnému správnímu orgá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00"/>
        <w:gridCol w:w="2500"/>
      </w:tblGrid>
      <w:tr>
        <w:trPr>
          <w:trHeight w:val="3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ředvoláno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2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%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se dostavilo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ešeno         v blokovém řízení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ámení o dopravním přestupku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3:00Z</dcterms:created>
  <dc:creator>INF</dc:creator>
  <dc:description/>
  <cp:keywords/>
  <dc:language>en-US</dc:language>
  <cp:lastModifiedBy>INF</cp:lastModifiedBy>
  <dcterms:modified xsi:type="dcterms:W3CDTF">2007-03-29T14:24:00Z</dcterms:modified>
  <cp:revision>6</cp:revision>
  <dc:subject/>
  <dc:title>Příloha k TZ – 29</dc:title>
</cp:coreProperties>
</file>