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ířloha k TZ-Kaucký-pojmenování-24.5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ulic a par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ohopis ulic a par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Braník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východním směrem z Pikovic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 těsně u křižovatky s Modřanskou, lomí 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 jihovýchodu a slepě končí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ikov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Pikovické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Modřany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Do koutů východně od ulice Boženy Jandlové a slepě končí východně od jižního konce této ulice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Štolc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l Štolc, 1888 – 1940, hudební skladatel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k a hudební naklada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6 - katastrální území Bubeneč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rk mezi ulicemi Na Marně a Chittussiho, na parcelách č. 1320/1, 1321, 2108/2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2108/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Willyho Brand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y Brandt, 1913 – 1992, původním jménem Herbert Ernst Karl Frahm, německý politik, kancléř Spolkové republiky Německa v letech 1969 až 1974, nositel Nobelovy ceny míru, významná politická osobnost minulého stole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Tro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7 - katastrální území Troja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východním směrem z 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 Hrachovkou jižně od křižovatky s ulicí Pod Palírkou a slepě končí na jižní hranici parcely č. 1471/3.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 Sklenářk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 podle nedaleké usedlosti Sklenář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Vysočany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jižního ko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 Pod spalovnou a slepě končí př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chodním koncem ulice Jana Přibíka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ousedí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sef Sousedík, 1894–1944, vynález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průmyslník. Jeho firma dodala moto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alší elektrickou  výzbroj pro pražsk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lejbusy Tatra T86. Zahynul v protinacistickém odbo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jmenování ul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časný náz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6 - katastrální území Bubeneč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r. Zikmunda Wint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část východně od Bubenečské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onalda Reaga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nald Reagan, 1911 – 2004, americký politik, president v letech 1981 – 1989, podstatně přispěl k vítězství ve studené válce. Připomenutí stého výročí narození této významné politické osobnos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Libu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Libuš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 Hrob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latokoru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navazuje na názvy některých okol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ch ulic pojmenovaných podle jihočeských obc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509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4:00Z</dcterms:created>
  <dc:creator>INF</dc:creator>
  <dc:description/>
  <cp:keywords/>
  <dc:language>en-US</dc:language>
  <cp:lastModifiedBy>m000xm7867</cp:lastModifiedBy>
  <dcterms:modified xsi:type="dcterms:W3CDTF">2011-05-24T07:54:00Z</dcterms:modified>
  <cp:revision>2</cp:revision>
  <dc:subject/>
  <dc:title>Příloha č</dc:title>
</cp:coreProperties>
</file>