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HA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oprava funguje – nesmí se st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Podolí – otevř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ík – otevře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dkovičky – uzavřeny zůstávají dva domy , ul. V mokřinách 428 a 2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20:00Z</dcterms:created>
  <dc:creator>Právní oddělení MP Praha</dc:creator>
  <dc:description/>
  <dc:language>en-US</dc:language>
  <cp:lastModifiedBy>Administrator</cp:lastModifiedBy>
  <cp:lastPrinted>2002-08-17T12:13:00Z</cp:lastPrinted>
  <dcterms:modified xsi:type="dcterms:W3CDTF">2002-08-18T06:52:00Z</dcterms:modified>
  <cp:revision>4</cp:revision>
  <dc:subject/>
  <dc:title>PRAHA 4</dc:title>
</cp:coreProperties>
</file>