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Příloha č. 1 k usnesení Rady HMP č. 2106 ze dne 3. 12. 2002</w:t>
      </w:r>
    </w:p>
    <w:p>
      <w:pPr>
        <w:pStyle w:val="Heading1"/>
        <w:ind w:right="283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ind w:right="283" w:hanging="0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/>
        <w:t>N Á V R H    P O Ř A D U   J E D N Á N Í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edání Zastupitelstva hlavního města Prahy,</w:t>
      </w:r>
    </w:p>
    <w:p>
      <w:pPr>
        <w:pStyle w:val="Normal"/>
        <w:ind w:left="-426" w:right="9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které se koná dne 12. a 13. prosince 2002</w:t>
      </w:r>
    </w:p>
    <w:p>
      <w:pPr>
        <w:pStyle w:val="Normal"/>
        <w:ind w:right="991" w:hanging="0"/>
        <w:jc w:val="center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Normal"/>
        <w:ind w:right="991" w:hanging="0"/>
        <w:jc w:val="center"/>
        <w:rPr/>
      </w:pPr>
      <w:r>
        <w:rPr/>
      </w:r>
    </w:p>
    <w:p>
      <w:pPr>
        <w:pStyle w:val="Normal"/>
        <w:ind w:right="991" w:hanging="0"/>
        <w:jc w:val="center"/>
        <w:rPr/>
      </w:pPr>
      <w:r>
        <w:rPr/>
        <w:t xml:space="preserve">                  </w:t>
      </w:r>
      <w:r>
        <w:rPr/>
        <w:t>(odsouhlaseno Radou HMP dne 3.12.2002)</w:t>
      </w:r>
    </w:p>
    <w:p>
      <w:pPr>
        <w:pStyle w:val="Normal"/>
        <w:ind w:right="991" w:hanging="0"/>
        <w:jc w:val="center"/>
        <w:rPr/>
      </w:pPr>
      <w:r>
        <w:rPr/>
      </w:r>
    </w:p>
    <w:p>
      <w:pPr>
        <w:pStyle w:val="Normal"/>
        <w:ind w:right="991" w:hanging="0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19"/>
        <w:gridCol w:w="5608"/>
        <w:gridCol w:w="2014"/>
        <w:gridCol w:w="862"/>
      </w:tblGrid>
      <w:tr>
        <w:trPr/>
        <w:tc>
          <w:tcPr>
            <w:tcW w:w="999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99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zy, připomínky a podněty členů ZHMP1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a přísedících Městského soudu v 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tanovení paušální hodinové částky pro poskytnutí náhrady ušlého výdělku v souvislosti s výkonem funkce neuvolněného člena Zastupitelstva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tanovení odměn neuvolněným členům Zastupitelstva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ravy rozpočtu hl.m. Prahy v rámci rozboru hospodaření za 1. - 3. čtvrtletí 20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Paroub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vyhlášky, kterou se mění obecně závazná vyhláška č. 55/2000 Sb. hl.m. Prahy, kterou se vydává Statut hl.m. Prahy, ve znění pozdějších předpisů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55/2000 Sb., kterou se vydává Statut hl.m. Prahy, ve znění pozdějších předpisů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parc.č. 1683/7 v k.ú. Hlubočep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u parc.č. 1693, 1694, 1695 a 1696/1 v k.ú. Vršov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 převodu pozemku parc.č. 2647/2 v k.ú. Hloubětín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u parc.č. 2091 v k.ú. Břevnov, za účelem výstavby bytového domu, z vlastnictví hl.m. Prahy do vlastnictví společnosti STEP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u parc.č. 2869/285 v k.ú. Krč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úplatného převodu pozemků parc.č. 69/3 a 69/4, oba v k.ú. Hostivař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ů pozemků parc.č. 153/5,6,7,8,9,20 v k.ú. Strašn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parc.č. 3341/10,11,12,80,82 v k.ú. Chodov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objektu bývalé trafostanice s pozemkem parc.č. 4964 v k.ú. Smíchov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u parc.č. 2770/8 v k.ú. Hostivař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u parc.č. 305/1 díl „a“ v k.ú. Záběhl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výmaz podnik ČSAO Praha – Vršovice, s.p. bez likvidace ke dni 15.12.2002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zřizovací listiny příspěvkové organizace SEZAM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změny zřizovacích listin příspěvkových organizací Správa pražských hřbitovů a Pohřební ústav hl.m. Prahy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 zřizovacích listin příspěvkových organizací v působnosti OMT M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19"/>
        <w:gridCol w:w="5608"/>
        <w:gridCol w:w="2014"/>
        <w:gridCol w:w="862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změnu zřizovacích listin příspěvkových organizací v působnosti RDO MHMP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 0165/02 Územního plánu sídelního útvaru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Bürgemaist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ěcí do vlastnictví hl.m. Prahy od Aral ČR a.s., B.H. Centrum a.s. a ING Real Estate Development Villa Bianca, s.r.o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ěcí do vlastnictví hl.m. Prahy od manželů V.a.A. Prokopových, Ing.arch.J. Lavičky a E.Lavičkové, ČESKÁ DOKA, bednící technika spol. s.r.o. a Ředitelství silnic a dálnic ČR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ý převod vlastnictví pozemků a komunikací v k.ú. Krč hl.m. Praze ČR-Bytová správa MV ČR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ý převod vlastnictví pozemků hl.m. Praze likvidátorem Státního statku hl.m. Prahy s.p. „v likvidaci“, likvidátorem TOS Hostivař s.p. „v likvidaci“ a Státním úřadem pro jadernou bezpečnost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majetkoprávní vypořádání pozemků parc.č. 4058/1,2, v k.ú. Horní Počernice (XAVEROV a.s.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majetkoprávní vypořádání id. 2/3 pozemku  parc.č. 710/5 v k.ú. Hlubočepy, ve vlastnictví fyzických osob, zastavěných stavbami ve vlastnictví hl.m. Prahy (Veringerová V., Fabiánová J.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majetkoprávní vypořádání pozemků  v k.ú. Libeň, Zbraslav (Klika A, Havel V., Šímová M. Vodvářka V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majetkoprávní vypořádání pozemků v k.ú. Hlubočepy ve vlastnictví fyzické osoby, zastavěných stavbami ve vlastnictví hl.m. Prahy (Petr Ambrož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nabytí nemovitostí – pozemků a porostů do vlastnictví hl.m. Prahy za účelem investiční výstavby v souvislosti se stavbou č. 3145 – TV Vinoř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nabytí nemovitostí – pozemků do vlastnictví hl.m. Prahy za účelem investiční výstavby v souvislosti se stavbou č. 0057 prodloužení stoky A2 Modřany - Komořan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39/34 ze dne 7.3.2002 na schválení nemovitých věcí, které jsou nabývány do vlastnictví hl.m. Prahy od spoluvlastníků z důvodu změny spoluvlastnických podílů, za účelem přípravy a realizace investiční výstavby hl.m. Prahy (TV Křeslice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zavření splátkových dohod o úhradě dlužného nájemného s nájemci bytů ve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Bürgemaist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nik Městské hygienické stanice ke dni 31.12.2002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výkup pozemku parc.č. 1254/4 v k.ú. Troja pro potřeby Pražské botanické zahrady (Miňovský, Pellantová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rušení usnesení ZHMP č. 31/52 ze dne 28.6.2002 (převod pozemku v k.ú. Podolí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hl.m. Prahy č. 55/2000 Sb. hl.m. Prahy, kterou se vydává Statut hl.m. Prahy, ve znění pozdějších předpisů, svěření věcí z vlastnictví hl.m. Prahy MČ Praha 11 (pozemky v k.ú. Chodov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 hl.m. Prahy, kterou se mění obecně závazná vyhláška hl.m. Prahy č. 55/2000 Sb. hl.m. Prahy, kterou se vydává Statut hl.m. Prahy, ve znění pozdějších předpisů, svěření věcí z vlastnictví hl.m. Prahy MČ Praha – Křeslice (pozemek parc.č. 70 se stavbou bez čísla popisného v k.ú. Křeslice)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19"/>
        <w:gridCol w:w="5608"/>
        <w:gridCol w:w="2014"/>
        <w:gridCol w:w="862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hl.m. Prahy č. 55/2000 Sb. hl.m. Prahy, kterou se vydává Statut hl.m. Prahy, ve znění pozdějších předpisů, svěření věcí z vlastnictví hl.m. Prahy MČ Praha 22 (pozemky v k.ú. Uhříněves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hl.m. Prahy č. 55/2000 Sb. hl.m. Prahy, kterou se vydává Statut hl.m. Prahy, ve znění pozdějších předpisů, odnětí oprávnění hospodařit se svěřenými věcmi z vlastnictví hl.m. Prahy MČ Praha  2 (Dům dětí a mládeže Praha 2, vč. zastavěného pozemku parc.č. 207 v k.ú. Vyšehrad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ložení výborů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I N F O R M A C I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9"/>
        <w:gridCol w:w="5608"/>
        <w:gridCol w:w="2014"/>
        <w:gridCol w:w="86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dopravních omezeních na územ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uložených, volných, finančních, rozpočtových prostředcích hl. m. Prahy k 30.9.20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Paroub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uložených, volných, finančních, rozpočtových prostředcích hl. m. Prahy k 31.10.20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Paroub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plnění úkolů vyplývajících z usnesení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yhodnocení Projektu hospodaření s odpady v hl.m. Praze v letech 1998-20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o privatizaci obecního bytového fondu v hl.m. Praze k 30.9.20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Bürgemaist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283" w:hanging="0"/>
      <w:outlineLvl w:val="0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34:00Z</dcterms:created>
  <dc:creator>INF</dc:creator>
  <dc:description/>
  <dc:language>en-US</dc:language>
  <cp:lastModifiedBy>INF</cp:lastModifiedBy>
  <cp:lastPrinted>2002-12-03T15:24:00Z</cp:lastPrinted>
  <dcterms:modified xsi:type="dcterms:W3CDTF">2002-12-03T15:35:00Z</dcterms:modified>
  <cp:revision>1</cp:revision>
  <dc:subject/>
  <dc:title>dd</dc:title>
</cp:coreProperties>
</file>