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/>
      </w:pPr>
      <w:r>
        <w:rPr/>
        <w:t>Seznam ulic s objekty zasaženými vodou</w:t>
      </w:r>
    </w:p>
    <w:tbl>
      <w:tblPr>
        <w:tblW w:w="3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ice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tavanů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 Jezu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zi Vodami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 Zastávky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náměstí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 Kin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 Spořitelny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Modřanskému nádraží </w:t>
            </w:r>
            <w:r>
              <w:rPr>
                <w:color w:val="FF0000"/>
              </w:rPr>
              <w:t>???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 Soutoku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 Skladu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d Teplárnou (U Skladu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řanská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řanská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 Vinicí </w:t>
            </w:r>
            <w:r>
              <w:rPr>
                <w:color w:val="FF0000"/>
              </w:rPr>
              <w:t>???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rrandov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 Belárií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 Čokoládoven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 Modřanské školy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ostermannov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 Vltavě </w:t>
            </w:r>
            <w:r>
              <w:rPr>
                <w:color w:val="FF0000"/>
              </w:rPr>
              <w:t>???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Domu služeb </w:t>
            </w:r>
            <w:r>
              <w:rPr>
                <w:color w:val="FF0000"/>
              </w:rPr>
              <w:t>???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 řeky (pod chatam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16:00Z</dcterms:created>
  <dc:creator>vkrcmarova</dc:creator>
  <dc:description/>
  <dc:language>en-US</dc:language>
  <cp:lastModifiedBy>INF</cp:lastModifiedBy>
  <cp:lastPrinted>2002-08-15T15:55:00Z</cp:lastPrinted>
  <dcterms:modified xsi:type="dcterms:W3CDTF">2002-08-21T09:16:00Z</dcterms:modified>
  <cp:revision>2</cp:revision>
  <dc:subject/>
  <dc:title>Seznam domů </dc:title>
</cp:coreProperties>
</file>