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OBECNĚ ZÁVAZNÁ VYHLÁŠK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terou se mění obecně závazná vyhláška č. 19/2007 Sb. hl. m. Prahy, kterou se stanoví místa a čas, na kterých lze provozovat výherní hrací přístroje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hlavního města Prahy se usneslo dne 16.9.2010 vydat podle § 44 odst. 3 písm. d) zákona č. 131/2000 Sb., o hlavním městě Praze, a § 50 odst. 4 zákona č. 202/1990 Sb., o loteriích a jiných podobných hrách, ve znění zákona č. 149/1998 Sb.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obecně závazné vyhlášce č. 19/2007 Sb. hl. m. Prahy, kterou se stanoví místa a čas, na kterých lze provozovat výherní hrací přístroje, ve znění obecně závazné vyhlášky</w:t>
        <w:br/>
        <w:t>č. 19/2008 Sb. hl. m. Prahy, obecně závazné vyhlášky č. 5/2009 Sb. hl. m. Prahy a obecně závazné vyhlášky č. 20/2009 Sb. hl. m. Prahy,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635"/>
        <w:gridCol w:w="176"/>
        <w:gridCol w:w="1230"/>
        <w:gridCol w:w="2108"/>
        <w:gridCol w:w="1757"/>
      </w:tblGrid>
      <w:tr>
        <w:trPr>
          <w:trHeight w:val="31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,,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ř.č.</w:t>
            </w:r>
          </w:p>
        </w:tc>
        <w:tc>
          <w:tcPr>
            <w:tcW w:w="6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ísto provozování výherních hracích přístrojů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as provozování výherních hracích přístrojů (hodiny od-do, případně bez omezení)</w:t>
            </w:r>
          </w:p>
        </w:tc>
      </w:tr>
      <w:tr>
        <w:trPr>
          <w:trHeight w:val="1021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říp. jiné označen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íslo popisné/</w:t>
              <w:br/>
              <w:t>orientační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číslo parcelní v k.ú. (nelze-li označit číslem orientačním   a popisným)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brož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2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r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4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3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9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ah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2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8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4/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bur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maž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9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ani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5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v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9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gell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6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č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8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9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/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5/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6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8/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2/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5/1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9/1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6/2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3/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2/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5/2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7/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7/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2/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4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8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6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8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Jar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ktor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rcho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4/1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8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ndř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6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m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7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Jarov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2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kop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emys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ho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ho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háč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629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hoř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8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hoř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i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7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2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6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1/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dkovskéh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1/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á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domě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7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ítn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bookmarkStart w:id="0" w:name="OLE_LINK1"/>
            <w:r>
              <w:rPr>
                <w:color w:val="000000"/>
                <w:szCs w:val="22"/>
              </w:rPr>
              <w:t>bez omezení</w:t>
            </w:r>
            <w:bookmarkEnd w:id="0"/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něžské lou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něžské lou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7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lef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3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lef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0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0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/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8/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4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8/1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9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ot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9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ot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9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8/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am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tmí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č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žstevní ocho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uri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žní I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či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711/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2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ul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Chodov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0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lik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8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Lys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6/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trž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Úleh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ese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8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ese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Zeman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vek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3/1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c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k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ař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Vil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8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tup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2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jman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vrat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1284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sch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čit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Družstva Ideá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taré poš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épomo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7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o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9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Podháj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d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9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Žel. Stanice Braní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l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/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zdě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e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6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mo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9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6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h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28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u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ělid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ělid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7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ekl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alent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ámyš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lích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lích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4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0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/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9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jekt zast. Li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1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vla Švandy ze Semč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8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u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5/1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1/1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6/1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5/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Homol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avalír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otlář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/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2/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0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/1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i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i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pramen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9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é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4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leh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nk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1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Jinonického rybníč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2/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antoš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ídliš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5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 Cibul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t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3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5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z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or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1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or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63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395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97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6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9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runc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75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ub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56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Cukr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71/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Dej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8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Evro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89/1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Horomě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37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26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ugoslávských partyzá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/5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lad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1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ř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39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yj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8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Podb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5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Radč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Šantro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8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Tycho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97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áclav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1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. P. Čk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93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an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Za Pohořelc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7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gent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benské nábř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b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2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8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7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9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0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tiška Kříž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5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řm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řm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2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Zají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te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8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7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2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2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6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5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6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126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tel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á 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í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818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4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Královskou obor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an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an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9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í Holešov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 Holešov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te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te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8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a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5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tyz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2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plk. Socho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3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pě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pě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stav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9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nir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3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nir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oj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568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u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0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mer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s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9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s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0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4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U Smalt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Vo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/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8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6/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2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šť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/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u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u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e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e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/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umpe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2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Ďáb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/15 Střížk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4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9 Kobylis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ydu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7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ydu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89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nězd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ub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bař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6/1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b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8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ád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ád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í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e Štva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/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želu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rejčí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bi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2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ys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d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d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dmi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š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7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Maz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z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end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Děd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1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ecí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Šut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/15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ar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9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Žert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Žert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Šut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Dr. Václava Hol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á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á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Obch. Centrum „Ládví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364/139 Kobylisy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Obch. Centrum „Ládví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4/140 Kobylisy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št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ch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2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v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v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Podhajská p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mát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s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5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vní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vní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/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/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/1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3/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/15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1/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1/1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/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mů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ěpnič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al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al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ěš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us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us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5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řebora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Libeňského pivov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3/14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Libeňského pivov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/2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mí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4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Poříčskou brá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Za Vodár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6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/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/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/1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/1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/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5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hoř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Drahobej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7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hobej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8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y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dloř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rast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9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dou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íč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b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Rozcest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ýběž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yhlíd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Šestikop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6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ř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22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/9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9/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7/3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/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jova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ml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p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rnsdorf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t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7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t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ne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/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6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4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Harf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obod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obod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1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igádní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7/1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h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8/1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2/1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1/6 Strašn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b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acátého osmé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4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ulet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ektrár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u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0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an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5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tu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ra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0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ň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ň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s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Botič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trašnick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afiát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2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5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4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t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0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in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č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7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št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št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ři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desáté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6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lo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2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poj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Třebeší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7/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Primas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Primas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9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Mezi zahrádk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4/23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ou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4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4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/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/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Pod Altán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Strá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4/7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4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poto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poto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7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1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ubens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4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6/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yba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9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yba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6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í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č.evi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5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sk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lst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6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5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kla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n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Nových v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5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lyn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/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Tvr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Ves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hříněve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Koryte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3/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Koryte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Doli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Předpo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Rybní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9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/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0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813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9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ká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ž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Návs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/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7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/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n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m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omí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omí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11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7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úň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úň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6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8/17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nova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5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avat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á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1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ateřin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0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ateřin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1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ej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ej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p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3/3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b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ú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d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4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4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d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odě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4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le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4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3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4/7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4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ty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ty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byl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byl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en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6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Vojtíškova (vchod z ulice Vojtíškova a Jarníkov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lko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dimě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7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slovenského exi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4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nocholup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o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o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8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rhanic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/3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ibeř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2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á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omo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chod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pír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pír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ertold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šenč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ž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j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j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ěš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6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amý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1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lub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kla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á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cheolog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lu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7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hou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7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áb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7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Hábova – boční vchod z ulice Háb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5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nd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Háj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Řeporyj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6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vížďal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vížďal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3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hrad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us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7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uneč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chý vrš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2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ů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lut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4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zvor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štý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štý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uř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reicetl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1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k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k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1/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g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g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ež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9/2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enerála Janouš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oub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2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Hut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5/5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aš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pt. Strá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nsfel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ň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ch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ch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dokonče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ce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7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1/7 Hloubětí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éva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lav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ě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ma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l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av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 Chaloup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šá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lev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up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oubk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noměcholu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olez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olez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iv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6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iv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lup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ukovníka Mrá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Švehlova (sport. Areá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362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1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Hostivařského nádra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o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Zděř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eto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1 č.evi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ni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lapi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lapi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ídliš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9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ěr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9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3/56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lan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6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ulturnímu dom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u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7/27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1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9/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2/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okli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1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v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ani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8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ala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ěstská část Praha 18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an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eranových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voklá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ýmař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u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u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š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5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ža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8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d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v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2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/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8/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5/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áchod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6/1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4/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3/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á (Motores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ž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7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jenc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Žlíb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Žlíb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alešovská (vchod z ulice Rohožnická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ibř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ibř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kol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újez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ří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Protifašistických bojovní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řehrad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/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tru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Běch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ydrhol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Březiněve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lav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Čak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oml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7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z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tadi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5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p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oel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/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r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há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hl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Ďábl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ětn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ina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6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Dolní Chabr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ílenec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Dolní Měcholup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tn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tn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áv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Dolní Počern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Dube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Vil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ov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ěs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dub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lán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olovrat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Hlin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rká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rál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Uhříněv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unrat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e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Růžič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Růžič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ibu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Vernerá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d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/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Libu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2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/1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/2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9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/2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/2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ipen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lovi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Radotí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ochko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liven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lad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ysolaj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r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d Pramene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bookmarkStart w:id="1" w:name="OLE_LINK7"/>
            <w:bookmarkEnd w:id="1"/>
            <w:r>
              <w:rPr>
                <w:b/>
                <w:bCs/>
                <w:color w:val="000000"/>
                <w:szCs w:val="22"/>
              </w:rPr>
              <w:t>Městská část Praha – Nebuš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bu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Nedvězí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nor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Petrovice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diso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kobi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Řeporyj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U 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Satal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Radonic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Nádra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Slivenec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ochko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 Lochkovu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Pod líp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Suchdol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žant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4 Suchdo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ej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ozím hřbet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uch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Rybníčk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chdol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Šebero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Šebero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Štěrbohol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ře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ře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/2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Vino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Zbrasla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řemysl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řemysl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romíra Vejvo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Malé ře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ras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a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a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místo bezejmenné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4/78 Zbrasla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Zličí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Rados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/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</w:tbl>
    <w:p>
      <w:pPr>
        <w:pStyle w:val="Normal"/>
        <w:jc w:val="both"/>
        <w:rPr/>
      </w:pPr>
      <w:r>
        <w:rPr/>
        <w:t>“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herní hrací přístroje, jejichž provozování bylo povoleno před nabytím účinnosti této obecně závazné vyhlášky, lze provozovat po dobu platnosti vydaného povolení i na místě a v čase neuvedených v příloze k této vyhlášce, a to za podmínek stanovených ve vydaném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vyhláška nabývá účinnosti dnem 1. října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r. Pavel B é m, v. 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r. Rudolf B l a ž e k, v. r.</w:t>
      </w:r>
    </w:p>
    <w:p>
      <w:pPr>
        <w:pStyle w:val="Normal"/>
        <w:jc w:val="center"/>
        <w:rPr/>
      </w:pPr>
      <w:r>
        <w:rPr/>
        <w:t>náměstek primátora hlavního města Prahy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right"/>
      <w:pPr>
        <w:tabs>
          <w:tab w:val="num" w:pos="1117"/>
        </w:tabs>
        <w:ind w:left="1117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6:00Z</dcterms:created>
  <dc:creator>z001277</dc:creator>
  <dc:description/>
  <cp:keywords/>
  <dc:language>en-US</dc:language>
  <cp:lastModifiedBy>m000xz000258</cp:lastModifiedBy>
  <cp:lastPrinted>2010-09-07T14:17:00Z</cp:lastPrinted>
  <dcterms:modified xsi:type="dcterms:W3CDTF">2010-09-09T11:56:00Z</dcterms:modified>
  <cp:revision>2</cp:revision>
  <dc:subject/>
  <dc:title>Čl</dc:title>
</cp:coreProperties>
</file>