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ávrh obecně závazné vyhlášky, kterou se stanoví zákaz propaga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štěv erotických vystoup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hl m. Prahy se usneslo dne            vydat podle  § 44 odst 3 písm.a) zákona č. 131/2000Sb., o hlavním městě Praze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pagace erotických vystoupení nebo erotických služeb vykonávaná v jakékoli podobě na veřejně přístupných místech je činnosti, která je v rozporu s dobrými m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agace podle § 1 je na celém území hlavního města Prahy zakázána, s výjimkou úseku Pražského okruhu mezi ulicemi Hrozenkovská a Mistřínská.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vyhláška nabývá účinnosti dnem 1. června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46:00Z</dcterms:created>
  <dc:creator>INF</dc:creator>
  <dc:description/>
  <dc:language>en-US</dc:language>
  <cp:lastModifiedBy>Martin Krška, OPR MHMP</cp:lastModifiedBy>
  <cp:lastPrinted>2005-04-19T13:06:00Z</cp:lastPrinted>
  <dcterms:modified xsi:type="dcterms:W3CDTF">2005-04-19T11:46:00Z</dcterms:modified>
  <cp:revision>2</cp:revision>
  <dc:subject/>
  <dc:title>Návrh vyhlášky hl</dc:title>
</cp:coreProperties>
</file>