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6350" cy="6306820"/>
            <wp:effectExtent l="0" t="0" r="0" b="0"/>
            <wp:docPr id="1" name="schéma31,10ra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éma31,10ras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DOKUMENTY\\POLAK31.10PRO OBR.XLS" "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890000" cy="760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6838" w:h="23811"/>
      <w:pgMar w:left="1418" w:right="17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1:41:00Z</dcterms:created>
  <dc:creator>Eva Kůrková</dc:creator>
  <dc:description/>
  <dc:language>en-US</dc:language>
  <cp:lastModifiedBy>Eva Kůrková</cp:lastModifiedBy>
  <cp:lastPrinted>2001-11-02T13:00:00Z</cp:lastPrinted>
  <dcterms:modified xsi:type="dcterms:W3CDTF">2001-11-02T12:00:00Z</dcterms:modified>
  <cp:revision>3</cp:revision>
  <dc:subject/>
  <dc:title> </dc:title>
</cp:coreProperties>
</file>