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gistrát hl.m.Prahy                                                        </w:t>
      </w:r>
      <w:r>
        <w:rPr>
          <w:u w:val="single"/>
        </w:rPr>
        <w:t>ROK 2019</w:t>
      </w:r>
    </w:p>
    <w:p>
      <w:pPr>
        <w:pStyle w:val="Heading3"/>
        <w:rPr/>
      </w:pPr>
      <w:r>
        <w:rPr/>
        <w:t>Odbor rozpočtu MHMP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jc w:val="center"/>
        <w:rPr/>
      </w:pPr>
      <w:r>
        <w:rPr/>
        <w:t>Metodika rozpisu přímých výdajů právnických osob vykonávajících činnost škol a školských zařízení na území kraje Hlavní město Prah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Úvodní ustanove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dbor rozpočtu Magistrátu hlavního města Prahy, oddělení financování škol a školských zařízení, vydává Metodiku rozpisu přímých výdajů právnických osob vykonávajících činnost škol a školských zařízení (dále jen „školy a školská zařízení“) zřizovaných hlavním městem Prahou nebo jeho městskými částmi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gistrát hlavního města Prahy (dále jen „krajský úřad“) provádí rozpis finančních prostředků státního rozpočtu (dále jen „přímé výdaje“) přidělovaných dle zákona č. 561/2004 Sb., o předškolním, základním, středním, vyšším odborném a jiném vzdělávání (školský zákon), ve znění pozdějších předpisů (dále jen „školský zákon“).</w:t>
      </w:r>
      <w:r>
        <w:rPr>
          <w:color w:val="1D4138"/>
        </w:rPr>
        <w:t xml:space="preserve"> </w:t>
      </w:r>
      <w:r>
        <w:rPr/>
        <w:t>V souladu se zákonem č. 306/1999 Sb. poskytuje krajský úřad také dotace soukromým školám a školským zařízením. Financování soukromého školství není předmětem tohoto materiálu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todika rozpisu přímých výdajů je zpracována v souladu s Vyhláškou č. 492/2005 Sb., o krajských normativech, ve znění pozdějších předpisů (dále jen „vyhláška“) a se Směrnicí Ministerstva školství, mládeže a tělovýchovy (dále jen „MŠMT“) čj. MSMT-24005/2016 ze dne 22. listopadu 2016, ve znění pozdějších předpisů (dále jen „Směrnice MŠM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mativní rozpis přímých výdajů z úrovně MŠM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MŠMT provedlo, po schválení Zákona č. 336/2018 Sb., o státním rozpočtu České republiky na rok 2019, rozpis rozpočtu přímých výdajů regionálního školství územních samosprávných celků (RgŠ ÚSC). Principy tohoto normativního rozpisu rozpočtu a normativní rozpis rozpočtu přímých výdajů jsou obsahem materiálu MŠMT č.j. MSMT - 41631/2018 zveřejněného na webových stránkách MŠMT.</w:t>
      </w:r>
    </w:p>
    <w:p>
      <w:pPr>
        <w:pStyle w:val="Normal"/>
        <w:ind w:left="79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ind w:left="851" w:hanging="491"/>
        <w:jc w:val="both"/>
        <w:rPr>
          <w:szCs w:val="22"/>
        </w:rPr>
      </w:pPr>
      <w:r>
        <w:rPr>
          <w:szCs w:val="22"/>
        </w:rPr>
        <w:t xml:space="preserve">Ve srovnání se schváleným rozpočtem regionálního školství v roce 2018 je celkový rozpočet běžných výdajů RgŠ ÚSC pro rok 2019 vyšší o cca 21,698 mld. Kč (tj. o cca 19,7%). Zvýšení je realizováno ve mzdové oblasti (mzdové prostředky včetně příslušenství) o 21,730 mld. Kč (tj. o 20%), v oblasti ostatních neinvestičních výdajů (ONIV) došlo ke snížení o 32 mil. Kč (tj. o -1,6%). 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 xml:space="preserve">Rozpis finančních prostředků státní dotace krajským úřadům z úrovně MŠMT je proveden prostřednictvím </w:t>
      </w:r>
      <w:r>
        <w:rPr>
          <w:szCs w:val="22"/>
          <w:u w:val="single"/>
        </w:rPr>
        <w:t>republikových normativů</w:t>
      </w:r>
      <w:r>
        <w:rPr>
          <w:szCs w:val="22"/>
        </w:rPr>
        <w:t xml:space="preserve"> stanovených MŠMT jako výše výdajů připadajících na vzdělávání a školské služby pro jedno dítě, žáka nebo studenta </w:t>
      </w:r>
      <w:r>
        <w:rPr>
          <w:szCs w:val="22"/>
          <w:u w:val="single"/>
        </w:rPr>
        <w:t xml:space="preserve">příslušné věkové kategorie </w:t>
      </w:r>
      <w:r>
        <w:rPr>
          <w:szCs w:val="22"/>
        </w:rPr>
        <w:t>na daný kalendářní rok.</w:t>
      </w:r>
      <w:r>
        <w:rPr/>
        <w:t xml:space="preserve"> </w:t>
      </w:r>
      <w:r>
        <w:rPr>
          <w:szCs w:val="22"/>
        </w:rPr>
        <w:t>Stejně jako v předchozích letech i pro rok 2019 se stanovuje pět základních kategorií podle poskytovaného vzdělávání: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jc w:val="both"/>
        <w:rPr/>
      </w:pPr>
      <w:r>
        <w:rPr>
          <w:szCs w:val="20"/>
          <w:lang w:val="en-US" w:eastAsia="en-US"/>
        </w:rPr>
        <w:t xml:space="preserve">dítě v předškolním vzdělávání (tzn. </w:t>
      </w:r>
      <w:r>
        <w:rPr>
          <w:b/>
          <w:szCs w:val="20"/>
          <w:u w:val="single"/>
          <w:lang w:val="en-US" w:eastAsia="en-US"/>
        </w:rPr>
        <w:t>kategorie 3-5 let</w:t>
      </w:r>
      <w:r>
        <w:rPr>
          <w:szCs w:val="20"/>
          <w:lang w:val="en-US" w:eastAsia="en-US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jc w:val="both"/>
        <w:rPr/>
      </w:pPr>
      <w:r>
        <w:rPr>
          <w:szCs w:val="20"/>
          <w:lang w:val="en-US" w:eastAsia="en-US"/>
        </w:rPr>
        <w:t xml:space="preserve">žák plnící povinnou školní docházku (tzn. </w:t>
      </w:r>
      <w:r>
        <w:rPr>
          <w:b/>
          <w:szCs w:val="20"/>
          <w:u w:val="single"/>
          <w:lang w:val="en-US" w:eastAsia="en-US"/>
        </w:rPr>
        <w:t>kategorie 6-14 let</w:t>
      </w:r>
      <w:r>
        <w:rPr>
          <w:szCs w:val="20"/>
          <w:lang w:val="en-US" w:eastAsia="en-US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jc w:val="both"/>
        <w:rPr>
          <w:szCs w:val="20"/>
        </w:rPr>
      </w:pPr>
      <w:r>
        <w:rPr>
          <w:szCs w:val="20"/>
          <w:lang w:val="en-US" w:eastAsia="en-US"/>
        </w:rPr>
        <w:t xml:space="preserve">žák v denní formě středního vzdělávání s výjimkou žáka plnícího povinnou školní docházku; </w:t>
      </w:r>
      <w:r>
        <w:rPr>
          <w:lang w:val="en-US" w:eastAsia="en-US"/>
        </w:rPr>
        <w:t>vč. žáků nástavbového studia v denní formě vzdělávání – žáci nástavbového studia jsou zahrnuti do této kategorie od roku 2009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Cs w:val="20"/>
          <w:lang w:val="en-US" w:eastAsia="en-US"/>
        </w:rPr>
        <w:t xml:space="preserve">(tzn. </w:t>
      </w:r>
      <w:r>
        <w:rPr>
          <w:b/>
          <w:szCs w:val="20"/>
          <w:u w:val="single"/>
          <w:lang w:val="en-US" w:eastAsia="en-US"/>
        </w:rPr>
        <w:t>kategorie 15-18 let</w:t>
      </w:r>
      <w:r>
        <w:rPr>
          <w:szCs w:val="20"/>
          <w:lang w:val="en-US" w:eastAsia="en-US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jc w:val="both"/>
        <w:rPr/>
      </w:pPr>
      <w:r>
        <w:rPr>
          <w:szCs w:val="20"/>
          <w:lang w:val="en-US" w:eastAsia="en-US"/>
        </w:rPr>
        <w:t xml:space="preserve">student v denní formě vyššího odborného vzdělávání (tzn. </w:t>
      </w:r>
      <w:r>
        <w:rPr>
          <w:b/>
          <w:szCs w:val="20"/>
          <w:u w:val="single"/>
          <w:lang w:val="en-US" w:eastAsia="en-US"/>
        </w:rPr>
        <w:t xml:space="preserve">kategorie </w:t>
        <w:br/>
        <w:t>19-21 let</w:t>
      </w:r>
      <w:r>
        <w:rPr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jc w:val="both"/>
        <w:rPr/>
      </w:pPr>
      <w:r>
        <w:rPr>
          <w:szCs w:val="20"/>
          <w:lang w:val="en-US" w:eastAsia="en-US"/>
        </w:rPr>
        <w:t xml:space="preserve">počet lůžek v krajských zařízeních ústavní výchovy (KZÚV) pro děti a mládež </w:t>
        <w:br/>
        <w:t xml:space="preserve">(tzn. </w:t>
      </w:r>
      <w:r>
        <w:rPr>
          <w:b/>
          <w:szCs w:val="20"/>
          <w:u w:val="single"/>
          <w:lang w:val="en-US" w:eastAsia="en-US"/>
        </w:rPr>
        <w:t>kategorie 3-18 let v KZÚV</w:t>
      </w:r>
      <w:r>
        <w:rPr>
          <w:szCs w:val="20"/>
          <w:lang w:val="en-US" w:eastAsia="en-US"/>
        </w:rPr>
        <w:t xml:space="preserve">)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outlineLvl w:val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Ačkoliv se v souvislosti s republikovými normativy používá výraz „věková kategorie“, nejde </w:t>
        <w:br/>
        <w:t xml:space="preserve">o věkové kategorie v pravém slova smyslu, neboť určujícím znakem pro zařazení do jednotlivých kategorií není věk dítěte, žáka či studenta, ale je jím skutečnost, že dítě, žák nebo student </w:t>
        <w:br/>
        <w:t>se vzdělává v příslušném stupni vzdělá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outlineLvl w:val="0"/>
        <w:rPr/>
      </w:pPr>
      <w:r>
        <w:rPr>
          <w:i/>
          <w:sz w:val="22"/>
          <w:szCs w:val="22"/>
          <w:u w:val="single"/>
          <w:lang w:val="en-US" w:eastAsia="en-US"/>
        </w:rPr>
        <w:t>Počet dětí, žáků a studentů používaný pro republikové normativy se navíc může lišit od počtu výkonů uváděného v materiálech odboru školské statistiky, analýz a informační strategie MŠMT (např. ve statistických ročenkách), neboť pro stanovení republikových normativů dochází u výkonů k určitým specifickým přepočtům</w:t>
      </w:r>
      <w:r>
        <w:rPr>
          <w:i/>
          <w:sz w:val="22"/>
          <w:szCs w:val="22"/>
          <w:lang w:val="en-US" w:eastAsia="en-US"/>
        </w:rPr>
        <w:t>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3 – 5 let</w:t>
      </w:r>
      <w:r>
        <w:rPr>
          <w:i/>
          <w:sz w:val="22"/>
          <w:szCs w:val="22"/>
          <w:lang w:val="en-US" w:eastAsia="en-US"/>
        </w:rPr>
        <w:t xml:space="preserve"> zahrnuje počet dětí v mateřských školách (přičemž děti přijaté podle </w:t>
        <w:br/>
        <w:t xml:space="preserve">§ 31 odst. 3 zákona č. 117/1995 Sb., o státní sociální podpoře, ve znění pozdějších předpisů, jsou přepočteny koeficientem 0,5), dětí v mateřských školách při zdravotnickém zařízení (použije se vyšší počet z variant: průměrný počet dětí za minulý školní rok či počet dětí k 30. 9. příslušného školního roku), do počtu dětí v mateřských školách jsou jednotlivými krajskými úřady doplněny rovněž nové kapacity k 1. lednu příslušného roku, 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6 – 14 let</w:t>
      </w:r>
      <w:r>
        <w:rPr>
          <w:i/>
          <w:sz w:val="22"/>
          <w:szCs w:val="22"/>
          <w:lang w:val="en-US" w:eastAsia="en-US"/>
        </w:rPr>
        <w:t xml:space="preserve"> zahrnuje počet žáků v základních školách (přičemž žáci plnící povinnou školní docházku podle § 38 a § 41 školského zákona, tzv. „individuální vzdělávání“ </w:t>
        <w:br/>
        <w:t>a „vzdělávání v  zahraničí“, jsou přepočteni koeficientem 0,25), žáků v nižších ročnících víceletých gymnázií a v nižších ročnících konzervatoří v denní formě vzdělávání, žáků v přípravných třídách základních škol a v základních školách při zdravotnickém zařízení (použije se vyšší počet z variant: průměrný počet žáků za minulý školní rok či počet žáků k 30. 9. příslušného školního roku),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15 – 18 let</w:t>
      </w:r>
      <w:r>
        <w:rPr>
          <w:i/>
          <w:sz w:val="22"/>
          <w:szCs w:val="22"/>
          <w:lang w:val="en-US" w:eastAsia="en-US"/>
        </w:rPr>
        <w:t xml:space="preserve"> zahrnuje počet žáků ve středních školách v denní formě vzdělávání včetně zkrácených studií, vč. žáků nástavbového studia v denní formě vzdělávání a bez žáků nižších ročníků víceletých gymnázií a nižších ročníků konzervatoří,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19 – 21 let</w:t>
      </w:r>
      <w:r>
        <w:rPr>
          <w:i/>
          <w:sz w:val="22"/>
          <w:szCs w:val="22"/>
          <w:lang w:val="en-US" w:eastAsia="en-US"/>
        </w:rPr>
        <w:t xml:space="preserve"> zahrnuje počet studentů ve vyšších odborných školách v denní formě vzdělávání,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kategorie 3 – 18 let v KZÚV</w:t>
      </w:r>
      <w:r>
        <w:rPr>
          <w:i/>
          <w:sz w:val="22"/>
          <w:szCs w:val="22"/>
          <w:lang w:val="en-US" w:eastAsia="en-US"/>
        </w:rPr>
        <w:t xml:space="preserve"> zahrnuje počet lůžek v zařízeních ústavní výchovy.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Do výše republikových normativů se vedle výdajů na vzdělávání v příslušných druzích škol (tj. v MŠ, ZŠ a denní formě vzdělávání v SŠ, konzervatořích a VOŠ) zahrnují i výdaje na ostatní formy vzdělávání v SŠ, konzervatořích a VOŠ, výdaje na stravování, ubytování a na podporu vzdělávání dětí, žáků nebo studentů se speciálními vzdělávacími potřebami a nadaných, výdaje na zájmové vzdělávání, ostatní volnočasové aktivity, výdaje na poradenské služby atd.</w:t>
      </w:r>
    </w:p>
    <w:p>
      <w:pPr>
        <w:pStyle w:val="Odstavecseseznamem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  <w:u w:val="single"/>
        </w:rPr>
        <w:t>Počet výkonů v jednotlivých věkových kategoriích</w:t>
      </w:r>
      <w:r>
        <w:rPr>
          <w:szCs w:val="22"/>
        </w:rPr>
        <w:t xml:space="preserve"> rozhodných pro stanovení normativního rozpisu rozpočtu přímých výdajů prostřednictvím republikových normativů </w:t>
      </w:r>
      <w:r>
        <w:rPr>
          <w:szCs w:val="22"/>
          <w:u w:val="single"/>
        </w:rPr>
        <w:t>pro kraj Hlavní město Prah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5280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  <w:gridCol w:w="1300"/>
                              <w:gridCol w:w="960"/>
                              <w:gridCol w:w="116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/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/1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ziroční změ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- 5 le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 8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 59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- 14 le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 2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 53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- 18 le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 6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 22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 - 21 le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8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66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- 18 let v KZÚV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l. m. Praha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6 7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0 15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 4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9.75pt;mso-wrap-distance-left:7.05pt;mso-wrap-distance-right:7.05pt;mso-wrap-distance-top:0pt;mso-wrap-distance-bottom:0pt;margin-top:0.05pt;mso-position-vertical-relative:text;margin-left:9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  <w:gridCol w:w="1300"/>
                        <w:gridCol w:w="960"/>
                        <w:gridCol w:w="116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/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/1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ziroční změ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- 5 le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 8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 59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2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- 14 le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 2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 53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2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- 18 le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 6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 22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- 21 le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8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66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18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- 18 let v KZÚV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l. m. Praha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6 7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0 15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 4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Republikové normativy slouží pouze pro rozpis rozpočtu finančních prostředků státního rozpočtu do rozpočtů jednotlivých krajů. K rozpisu těchto rozpočtových zdrojů z rozpočtů krajů do rozpočtů jednotlivých právnických osob vykonávajících činnost škol a školských zařízení pak</w:t>
      </w:r>
      <w:r>
        <w:rPr>
          <w:color w:val="FF0000"/>
        </w:rPr>
        <w:t xml:space="preserve"> </w:t>
      </w:r>
      <w:r>
        <w:rPr/>
        <w:t>slouží krajské normativy (§ 161 odst. 2 školského zákona), jejichž stanovení a použití je v přenesené působnosti výkonu státní správy krajských úř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92" w:hanging="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Pro rok 2019 obdržel kraj Hlavní město Praha normativní rozpis rozpočtu přímých výdajů na vzdělávání spolu se stanovením závazných a orientačních ukazatelů v následující výši:</w:t>
      </w:r>
    </w:p>
    <w:p>
      <w:pPr>
        <w:pStyle w:val="Styl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1"/>
        <w:jc w:val="both"/>
        <w:rPr/>
      </w:pPr>
      <w:r>
        <w:rPr/>
        <w:t>I. závazné ukazatele:</w:t>
      </w:r>
    </w:p>
    <w:p>
      <w:pPr>
        <w:pStyle w:val="Styl1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/>
        </w:rPr>
        <w:t>Neinvestiční výdaje celkem</w:t>
      </w:r>
      <w:r>
        <w:rPr/>
        <w:t xml:space="preserve"> (dále jen NIV)</w:t>
        <w:tab/>
        <w:tab/>
        <w:tab/>
        <w:tab/>
        <w:tab/>
        <w:t>14 689 936 534 Kč</w:t>
      </w:r>
    </w:p>
    <w:p>
      <w:pPr>
        <w:pStyle w:val="Styl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v tom</w:t>
      </w:r>
      <w:r>
        <w:rPr/>
        <w:t xml:space="preserve">: </w:t>
      </w:r>
      <w:r>
        <w:rPr>
          <w:b/>
          <w:i/>
        </w:rPr>
        <w:t>mzdové prostředky celkem</w:t>
        <w:tab/>
        <w:tab/>
        <w:tab/>
        <w:tab/>
        <w:tab/>
        <w:tab/>
      </w:r>
      <w:r>
        <w:rPr/>
        <w:t>10 661 750 311 Kč</w:t>
      </w:r>
    </w:p>
    <w:p>
      <w:pPr>
        <w:pStyle w:val="Styl3"/>
        <w:numPr>
          <w:ilvl w:val="0"/>
          <w:numId w:val="0"/>
        </w:numPr>
        <w:ind w:left="680" w:hanging="680"/>
        <w:jc w:val="both"/>
        <w:rPr/>
      </w:pPr>
      <w:r>
        <w:rPr/>
        <w:tab/>
        <w:tab/>
        <w:t xml:space="preserve">z toho </w:t>
      </w:r>
    </w:p>
    <w:p>
      <w:pPr>
        <w:pStyle w:val="Styl3"/>
        <w:numPr>
          <w:ilvl w:val="0"/>
          <w:numId w:val="9"/>
        </w:numPr>
        <w:ind w:left="720" w:firstLine="360"/>
        <w:jc w:val="both"/>
        <w:rPr/>
      </w:pPr>
      <w:r>
        <w:rPr/>
        <w:t>platy</w:t>
        <w:tab/>
        <w:tab/>
        <w:tab/>
        <w:tab/>
        <w:tab/>
        <w:tab/>
        <w:tab/>
        <w:tab/>
        <w:t>10 569 504 469 Kč</w:t>
      </w:r>
    </w:p>
    <w:p>
      <w:pPr>
        <w:pStyle w:val="Styl3"/>
        <w:numPr>
          <w:ilvl w:val="0"/>
          <w:numId w:val="9"/>
        </w:numPr>
        <w:ind w:left="720" w:firstLine="360"/>
        <w:jc w:val="both"/>
        <w:rPr/>
      </w:pPr>
      <w:r>
        <w:rPr/>
        <w:t>ostatní osobní náklady (OON)</w:t>
        <w:tab/>
        <w:tab/>
        <w:tab/>
        <w:tab/>
        <w:t xml:space="preserve">       92 245 842 Kč</w:t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>
          <w:b/>
          <w:i/>
        </w:rPr>
        <w:t>limit počtu zaměstnanců</w:t>
      </w:r>
      <w:r>
        <w:rPr/>
        <w:tab/>
        <w:tab/>
        <w:tab/>
        <w:tab/>
        <w:t xml:space="preserve">                                   </w:t>
        <w:tab/>
        <w:t>26 890,75</w:t>
      </w:r>
    </w:p>
    <w:p>
      <w:pPr>
        <w:pStyle w:val="Styl3"/>
        <w:numPr>
          <w:ilvl w:val="0"/>
          <w:numId w:val="0"/>
        </w:numPr>
        <w:ind w:left="680" w:hanging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3"/>
        <w:numPr>
          <w:ilvl w:val="0"/>
          <w:numId w:val="0"/>
        </w:numPr>
        <w:ind w:left="680" w:hanging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1"/>
        <w:jc w:val="both"/>
        <w:rPr/>
      </w:pPr>
      <w:r>
        <w:rPr/>
        <w:t>II. orientační ukazatele: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>
          <w:b w:val="false"/>
          <w:b w:val="false"/>
          <w:u w:val="none"/>
        </w:rPr>
      </w:pPr>
      <w:r>
        <w:rPr>
          <w:u w:val="none"/>
        </w:rPr>
        <w:t>v tom:</w:t>
        <w:tab/>
      </w:r>
      <w:r>
        <w:rPr>
          <w:i/>
          <w:u w:val="none"/>
        </w:rPr>
        <w:t xml:space="preserve">odvody a pojistné </w:t>
        <w:tab/>
        <w:tab/>
        <w:tab/>
      </w:r>
      <w:r>
        <w:rPr>
          <w:b w:val="false"/>
          <w:u w:val="none"/>
        </w:rPr>
        <w:tab/>
        <w:tab/>
        <w:tab/>
        <w:tab/>
        <w:t>3 624 995 105 Kč</w:t>
      </w:r>
    </w:p>
    <w:p>
      <w:pPr>
        <w:pStyle w:val="Styl3"/>
        <w:numPr>
          <w:ilvl w:val="0"/>
          <w:numId w:val="0"/>
        </w:numPr>
        <w:ind w:left="680" w:hanging="680"/>
        <w:jc w:val="both"/>
        <w:rPr/>
      </w:pPr>
      <w:r>
        <w:rPr/>
        <w:tab/>
        <w:tab/>
      </w:r>
      <w:r>
        <w:rPr>
          <w:b/>
          <w:i/>
        </w:rPr>
        <w:t>odvody  FKSP</w:t>
      </w:r>
      <w:r>
        <w:rPr/>
        <w:tab/>
        <w:tab/>
        <w:tab/>
        <w:tab/>
        <w:t xml:space="preserve">       </w:t>
        <w:tab/>
        <w:tab/>
        <w:t xml:space="preserve"> </w:t>
        <w:tab/>
        <w:t xml:space="preserve">   211 390 089 Kč</w:t>
      </w:r>
    </w:p>
    <w:p>
      <w:pPr>
        <w:pStyle w:val="Styl3"/>
        <w:numPr>
          <w:ilvl w:val="0"/>
          <w:numId w:val="0"/>
        </w:numPr>
        <w:ind w:left="680" w:hanging="680"/>
        <w:jc w:val="both"/>
        <w:rPr/>
      </w:pPr>
      <w:r>
        <w:rPr/>
        <w:tab/>
        <w:tab/>
      </w:r>
      <w:r>
        <w:rPr>
          <w:b/>
          <w:i/>
        </w:rPr>
        <w:t>ostatní neinvestiční výdaje (ONIV) přímé</w:t>
        <w:tab/>
      </w:r>
      <w:r>
        <w:rPr/>
        <w:tab/>
        <w:tab/>
        <w:t xml:space="preserve">      </w:t>
        <w:tab/>
        <w:t xml:space="preserve">   191 801 029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  <w:sz w:val="28"/>
          <w:szCs w:val="28"/>
          <w:u w:val="single"/>
        </w:rPr>
        <w:t>Normativní rozpis přímých výdajů z úrovně kraje Hlavní město Prah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2"/>
          <w:u w:val="single"/>
        </w:rPr>
        <w:t>Základní principy rozpisu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u w:val="single"/>
        </w:rPr>
      </w:pPr>
      <w:r>
        <w:rPr>
          <w:szCs w:val="22"/>
        </w:rPr>
        <w:t xml:space="preserve">Rozpis rozpočtu je proveden </w:t>
      </w:r>
      <w:r>
        <w:rPr>
          <w:szCs w:val="22"/>
          <w:u w:val="single"/>
        </w:rPr>
        <w:t>normativním způsobem</w:t>
      </w:r>
      <w:r>
        <w:rPr>
          <w:szCs w:val="22"/>
        </w:rPr>
        <w:t xml:space="preserve"> v závislosti</w:t>
      </w:r>
      <w:r>
        <w:rPr/>
        <w:t xml:space="preserve"> na počtu jednotek výkonu, a to za organizaci jako celek včetně odloučených pracovišť. Jednotkou výkonu (V) je dítě, žák, student, ubytovaný, stravovaný v jednotlivých typech škol a školských zařízení. </w:t>
      </w:r>
      <w:r>
        <w:rPr>
          <w:u w:val="single"/>
        </w:rPr>
        <w:t>Podrobnější charakteristiku jednotek výkonu stanovuje § 1 vyhlášky</w:t>
      </w:r>
      <w:r>
        <w:rPr/>
        <w:t>.</w:t>
      </w:r>
    </w:p>
    <w:p>
      <w:pPr>
        <w:pStyle w:val="Normal"/>
        <w:ind w:left="12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/>
        <w:t>Pro stanovení rozpočtu přímých výdajů škol a školských zařízení kraje Hlavní město Praha je rozhodující počet dětí, žáků, studentů v jednotlivých oborech a formách vzdělávání, ubytovaných a stravovaných, uvedených v zahajovacích výkazech na školní rok 2018/2019. Pokud údaje uvedené ve statistickém výkaze překračují povolené počty uvedené ve školském rejstříku včetně oborů a jednotlivých forem vzdělávání, je základem pro rozpis rozpočtu údaj uvedený ve školském rejstřík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ormativní rozpi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Cs w:val="22"/>
          <w:u w:val="single"/>
        </w:rPr>
      </w:pPr>
      <w:r>
        <w:rPr/>
        <w:t>Normativnímu rozpisu předchází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pracování krajské bilance předpokládaných potřeb a disponibilních finančních prostředků rozepsaných kraji Ministerstvem školství, mládeže a tělovýchov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tanovení priorit: kraj Hlavní město Praha stanovil níže uvedené skupiny priorit v oblasti zabezpečení činností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.</w:t>
        <w:tab/>
        <w:t>střední školy včetně škol speciálních</w:t>
      </w:r>
    </w:p>
    <w:p>
      <w:pPr>
        <w:pStyle w:val="Normal"/>
        <w:jc w:val="both"/>
        <w:rPr/>
      </w:pPr>
      <w:r>
        <w:rPr/>
        <w:tab/>
        <w:tab/>
        <w:tab/>
        <w:tab/>
        <w:t>základní školy včetně škol speciálních</w:t>
      </w:r>
    </w:p>
    <w:p>
      <w:pPr>
        <w:pStyle w:val="Normal"/>
        <w:jc w:val="both"/>
        <w:rPr/>
      </w:pPr>
      <w:r>
        <w:rPr/>
        <w:tab/>
        <w:tab/>
        <w:tab/>
        <w:tab/>
        <w:t>speciální mateřské školy</w:t>
      </w:r>
    </w:p>
    <w:p>
      <w:pPr>
        <w:pStyle w:val="Normal"/>
        <w:jc w:val="both"/>
        <w:rPr/>
      </w:pPr>
      <w:r>
        <w:rPr/>
        <w:tab/>
        <w:tab/>
        <w:tab/>
        <w:tab/>
        <w:t>konzervatoř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I</w:t>
        <w:tab/>
        <w:t>vyšší odborné školy</w:t>
      </w:r>
    </w:p>
    <w:p>
      <w:pPr>
        <w:pStyle w:val="Normal"/>
        <w:jc w:val="both"/>
        <w:rPr/>
      </w:pPr>
      <w:r>
        <w:rPr/>
        <w:tab/>
        <w:tab/>
        <w:tab/>
        <w:tab/>
        <w:t>mateřské školy</w:t>
      </w:r>
    </w:p>
    <w:p>
      <w:pPr>
        <w:pStyle w:val="Normal"/>
        <w:jc w:val="both"/>
        <w:rPr/>
      </w:pPr>
      <w:r>
        <w:rPr/>
        <w:tab/>
        <w:tab/>
        <w:tab/>
        <w:tab/>
        <w:t>dětské domovy</w:t>
      </w:r>
    </w:p>
    <w:p>
      <w:pPr>
        <w:pStyle w:val="Normal"/>
        <w:jc w:val="both"/>
        <w:rPr/>
      </w:pPr>
      <w:r>
        <w:rPr/>
        <w:tab/>
        <w:tab/>
        <w:tab/>
        <w:tab/>
        <w:t>základní umělecké školy</w:t>
      </w:r>
    </w:p>
    <w:p>
      <w:pPr>
        <w:pStyle w:val="Normal"/>
        <w:jc w:val="both"/>
        <w:rPr/>
      </w:pPr>
      <w:r>
        <w:rPr/>
        <w:tab/>
        <w:tab/>
        <w:tab/>
        <w:tab/>
        <w:t>domovy mládež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>III</w:t>
        <w:tab/>
        <w:t>zařízení školního stravování</w:t>
      </w:r>
    </w:p>
    <w:p>
      <w:pPr>
        <w:pStyle w:val="Normal"/>
        <w:jc w:val="both"/>
        <w:rPr/>
      </w:pPr>
      <w:r>
        <w:rPr/>
        <w:tab/>
        <w:tab/>
        <w:tab/>
        <w:tab/>
        <w:t>ubytovací zařízení</w:t>
      </w:r>
    </w:p>
    <w:p>
      <w:pPr>
        <w:pStyle w:val="Normal"/>
        <w:jc w:val="both"/>
        <w:rPr/>
      </w:pPr>
      <w:r>
        <w:rPr/>
        <w:tab/>
        <w:tab/>
        <w:tab/>
        <w:tab/>
        <w:t>školní družiny, školní kluby</w:t>
      </w:r>
    </w:p>
    <w:p>
      <w:pPr>
        <w:pStyle w:val="Normal"/>
        <w:jc w:val="both"/>
        <w:rPr/>
      </w:pPr>
      <w:r>
        <w:rPr/>
        <w:tab/>
        <w:tab/>
        <w:tab/>
        <w:tab/>
        <w:t>střediska volného času</w:t>
      </w:r>
    </w:p>
    <w:p>
      <w:pPr>
        <w:pStyle w:val="Normal"/>
        <w:jc w:val="both"/>
        <w:rPr/>
      </w:pPr>
      <w:r>
        <w:rPr/>
        <w:tab/>
        <w:tab/>
        <w:tab/>
        <w:tab/>
        <w:t>ostat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vyčlenění finanční rezervy pro řešení zvláštních věcných okruhů v průběhu kalendářního roku, které nelze promítnout do rozpisu rozpočtu jednotlivých právnických osob prostřednictvím krajských normativů. Výše rezervy, která slouží k zajištění činností </w:t>
      </w:r>
      <w:r>
        <w:rPr>
          <w:u w:val="single"/>
        </w:rPr>
        <w:t>v průběhu celého roku 2019</w:t>
      </w:r>
      <w:r>
        <w:rPr/>
        <w:t>, a způsob jejího čerpání jsou stanoveny v souladu se Směrnicí MŠMT (dále viz. bod 4.2. Metodiky rozpisu přímých výdaj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rajský úřad provede normativní rozpis rozpočtu běžných výdajů jednotlivým organizacím na základě počtu výkonů a krajských normativů stanovených krajem Hlavní město Praha pro rok 2019. Současně s </w:t>
      </w:r>
      <w:r>
        <w:rPr>
          <w:u w:val="single"/>
        </w:rPr>
        <w:t>rozpisem finančních prostředků</w:t>
      </w:r>
      <w:r>
        <w:rPr/>
        <w:t xml:space="preserve"> </w:t>
      </w:r>
      <w:r>
        <w:rPr>
          <w:u w:val="single"/>
        </w:rPr>
        <w:t>stanoví organizaci závazné a orientační ukazatele</w:t>
      </w:r>
      <w:r>
        <w:rPr/>
        <w:t xml:space="preserve"> rozpočtu ve struktuře shodné s ukazateli uvedenými v bodu 2.6 této metodiky.</w:t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u w:val="single"/>
        </w:rPr>
      </w:pPr>
      <w:r>
        <w:rPr>
          <w:u w:val="single"/>
        </w:rPr>
        <w:t>Ukazatel limitu počtu zaměstnanců</w:t>
      </w:r>
      <w:r>
        <w:rPr/>
        <w:t xml:space="preserve"> je v rámci rozpisu státní dotace krajským úřadům ze strany MŠMT stanoven s ohledem na skutečné počty zaměstnanců vykázané za kraj jako celek ve statistických výkazech P1-04 v oddíle III. „Zaměstnanci a prostředky ze státního rozpočtu“, kdy je posuzován roční průměrný přepočtený evidenční počet zaměstnanců. </w:t>
      </w:r>
      <w:r>
        <w:rPr>
          <w:u w:val="single"/>
        </w:rPr>
        <w:t xml:space="preserve">Krajský úřad proto v průběhu roku upraví organizaci normativně stanovený limit celkového počtu zaměstnanců podle její skutečné potřeby, přičemž bude brán zřetel na skutečnost vykázanou organizací ve statistickém výkazu P1-04. </w:t>
      </w:r>
    </w:p>
    <w:p>
      <w:pPr>
        <w:pStyle w:val="Normal"/>
        <w:ind w:left="12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4"/>
        </w:numPr>
        <w:ind w:left="1260" w:hanging="867"/>
        <w:jc w:val="both"/>
        <w:rPr/>
      </w:pPr>
      <w:r>
        <w:rPr>
          <w:u w:val="single"/>
        </w:rPr>
        <w:t>Závazné ukazatele rozpočtu</w:t>
      </w:r>
      <w:r>
        <w:rPr/>
        <w:t xml:space="preserve"> je organizace povinna dodržet. Nevyčerpané prostředky rozpočtu je povinna finančně vypořádat ve stanovených termínech.  </w:t>
      </w:r>
      <w:r>
        <w:rPr>
          <w:u w:val="single"/>
        </w:rPr>
        <w:t>Orientační ukazatele rozpočtu</w:t>
      </w:r>
      <w:r>
        <w:rPr/>
        <w:t xml:space="preserve"> – odvody a ONIV přímé jsou vypořádány jako celek. Případnou úsporu v rámci ukazatele odvody lze čerpat na ONIV přím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V případě potřeby má organizace možnost během roku požádat krajský úřad o přesuny mezi ukazateli rozpočtu ve 2 stanovených termínech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Při rozpisu rozpočtu je uplatněn </w:t>
      </w:r>
      <w:r>
        <w:rPr>
          <w:u w:val="single"/>
        </w:rPr>
        <w:t>princip skládání normativů</w:t>
      </w:r>
      <w:r>
        <w:rPr/>
        <w:t xml:space="preserve">, tzn., že výsledný rozpis přímých výdajů je tvořen součtem normativně stanovených objemů jednotlivých součástí organizace.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b/>
          <w:szCs w:val="22"/>
          <w:u w:val="single"/>
        </w:rPr>
        <w:t>Ukazatele rozhodné pro stanovení krajských normativů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4"/>
        </w:numPr>
        <w:jc w:val="both"/>
        <w:rPr>
          <w:szCs w:val="22"/>
        </w:rPr>
      </w:pPr>
      <w:r>
        <w:rPr>
          <w:szCs w:val="22"/>
        </w:rPr>
        <w:t>Pro stanovení krajských normativů jsou rozhodnými ukazateli:</w:t>
      </w:r>
    </w:p>
    <w:p>
      <w:pPr>
        <w:pStyle w:val="Normal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 xml:space="preserve">Průměrný počet jednotek výkonu připadající na 1 pedagogického pracovníka </w:t>
      </w:r>
      <w:r>
        <w:rPr>
          <w:b/>
          <w:szCs w:val="22"/>
        </w:rPr>
        <w:t>(Np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2"/>
        </w:rPr>
        <w:t xml:space="preserve">Průměrný počet jednotek výkonu připadající na 1 nepedagogického pracovníka </w:t>
      </w:r>
      <w:r>
        <w:rPr>
          <w:b/>
          <w:szCs w:val="22"/>
        </w:rPr>
        <w:t>(No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2"/>
        </w:rPr>
        <w:t xml:space="preserve">Průměrná měsíční výše platu pedagogického pracovníka </w:t>
      </w:r>
      <w:r>
        <w:rPr>
          <w:b/>
          <w:szCs w:val="22"/>
        </w:rPr>
        <w:t>(Pp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2"/>
        </w:rPr>
        <w:t xml:space="preserve">Průměrná měsíční výše platu nepedagogického pracovníka </w:t>
      </w:r>
      <w:r>
        <w:rPr>
          <w:b/>
          <w:szCs w:val="22"/>
        </w:rPr>
        <w:t>(Po)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Cs w:val="22"/>
        </w:rPr>
      </w:pPr>
      <w:r>
        <w:rPr>
          <w:szCs w:val="22"/>
        </w:rPr>
        <w:t xml:space="preserve">Průměrná roční výše ostatních neinvestičních výdajů ze státního rozpočtu připadající na jednotku výkonu </w:t>
      </w:r>
      <w:r>
        <w:rPr>
          <w:b/>
          <w:szCs w:val="22"/>
        </w:rPr>
        <w:t>(ONIV)</w:t>
      </w:r>
    </w:p>
    <w:p>
      <w:pPr>
        <w:pStyle w:val="Normal"/>
        <w:ind w:left="10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32" w:firstLine="708"/>
        <w:jc w:val="both"/>
        <w:rPr>
          <w:szCs w:val="22"/>
        </w:rPr>
      </w:pPr>
      <w:r>
        <w:rPr>
          <w:szCs w:val="22"/>
        </w:rPr>
        <w:t>Způsob stanovení ukazatelů je dán vyhlášk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4"/>
        </w:numPr>
        <w:jc w:val="both"/>
        <w:rPr>
          <w:szCs w:val="22"/>
        </w:rPr>
      </w:pPr>
      <w:r>
        <w:rPr>
          <w:szCs w:val="22"/>
        </w:rPr>
        <w:t>Základní částka normativu na jednotku výkonu se stanoví vztahe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360"/>
        <w:jc w:val="both"/>
        <w:rPr/>
      </w:pPr>
      <w:r>
        <w:rPr/>
        <w:t xml:space="preserve">u škol a školských zařízení, jejichž činnost je realizována pedagogickými i nepedagogickými pracovníky:    </w:t>
      </w:r>
      <w:r>
        <w:rPr>
          <w:b/>
        </w:rPr>
        <w:t>12 x 1,36 x (1/N</w:t>
      </w:r>
      <w:r>
        <w:rPr>
          <w:b/>
          <w:vertAlign w:val="subscript"/>
        </w:rPr>
        <w:t>P</w:t>
      </w:r>
      <w:r>
        <w:rPr>
          <w:b/>
        </w:rPr>
        <w:t xml:space="preserve"> x P</w:t>
      </w:r>
      <w:r>
        <w:rPr>
          <w:b/>
          <w:vertAlign w:val="subscript"/>
        </w:rPr>
        <w:t>P</w:t>
      </w:r>
      <w:r>
        <w:rPr>
          <w:b/>
        </w:rPr>
        <w:t xml:space="preserve"> + 1/No x Po) + ONIV, </w:t>
      </w:r>
    </w:p>
    <w:p>
      <w:pPr>
        <w:pStyle w:val="BodyText3"/>
        <w:numPr>
          <w:ilvl w:val="0"/>
          <w:numId w:val="5"/>
        </w:numPr>
        <w:spacing w:before="0" w:after="60"/>
        <w:ind w:left="284" w:hanging="360"/>
        <w:rPr/>
      </w:pPr>
      <w:r>
        <w:rPr/>
        <w:t xml:space="preserve">u škol a školských zařízení, jejichž činnost je realizována pouze pedagogickými pracovníky:   </w:t>
      </w:r>
      <w:r>
        <w:rPr>
          <w:b/>
        </w:rPr>
        <w:t>(12 x 1,36 x 1/N</w:t>
      </w:r>
      <w:r>
        <w:rPr>
          <w:b/>
          <w:vertAlign w:val="subscript"/>
        </w:rPr>
        <w:t>P</w:t>
      </w:r>
      <w:r>
        <w:rPr>
          <w:b/>
        </w:rPr>
        <w:t xml:space="preserve"> x Pp) + ONIV,</w:t>
      </w:r>
    </w:p>
    <w:p>
      <w:pPr>
        <w:pStyle w:val="BodyText3"/>
        <w:numPr>
          <w:ilvl w:val="0"/>
          <w:numId w:val="5"/>
        </w:numPr>
        <w:ind w:left="284" w:hanging="360"/>
        <w:rPr/>
      </w:pPr>
      <w:r>
        <w:rPr/>
        <w:t xml:space="preserve">u školských zařízení, jejichž činnost je realizována pouze nepedagogickými pracovníky:   </w:t>
      </w:r>
      <w:r>
        <w:rPr>
          <w:b/>
        </w:rPr>
        <w:t>(12 x 1,36 x 1/N</w:t>
      </w:r>
      <w:r>
        <w:rPr>
          <w:b/>
          <w:vertAlign w:val="subscript"/>
        </w:rPr>
        <w:t>o</w:t>
      </w:r>
      <w:r>
        <w:rPr>
          <w:b/>
        </w:rPr>
        <w:t xml:space="preserve"> x Po) + ONIV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yhláška dále stanoví členění a výši příplatků k základní částce normativu. Konkrétní výše těchto normativních komponentů je uvedena ve zveřejněné Soustavě krajských normativů platných v roce 2019 pro kraj Hlavní město Praha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2"/>
          <w:numId w:val="4"/>
        </w:numPr>
        <w:spacing w:before="0" w:after="0"/>
        <w:jc w:val="both"/>
        <w:rPr/>
      </w:pPr>
      <w:r>
        <w:rPr/>
        <w:t>Při konstrukci krajských normativů platných pro rok 2019 byly rozhodné především změny ve mzdové oblasti, ke kterým došlo oproti předchozímu roku a které ovlivnily i konstrukci republikových normativů tvořených MŠMT (viz. v úvodu zmiňovaný materiál MŠMT „Principy normativního rozpisu rozpočtu přímých výdajů RgŠ územních samosprávných celků na rok 2019, č.j. MSMT-41631/2018“ dostupný na webových stránkách MŠMT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2"/>
          <w:numId w:val="4"/>
        </w:numPr>
        <w:spacing w:before="0" w:after="0"/>
        <w:jc w:val="both"/>
        <w:rPr/>
      </w:pPr>
      <w:r>
        <w:rPr/>
        <w:t>Pro stanovení hodnot komponentů normativů Pp (průměrný plat pedagogického pracovníka) a Po (průměrný plat nepedagogického pracovníka) byly výchozími údaji hodnoty vykázané ve statistických výkazech P1-04 za rok 2018 v příslušném druhu školy nebo typu školského zařízení a současně jejich porovnání s rozpočtovanými platy v roce 2018. Do ukazatelů bylo promítnuto zvýšení platů pedagogických i nepedagogických pracovníků od 1. 1. 2019. V nárokové složce byl ukazatel Pp navýšen o 10%, ukazatel Po o 5%. Navýšení mzdové složky bylo současně promítnuto i do nenárokové části platu. V porovnání s rokem 2018 došlo k </w:t>
      </w:r>
      <w:r>
        <w:rPr>
          <w:u w:val="single"/>
        </w:rPr>
        <w:t xml:space="preserve">celkovému navýšení ukazatele </w:t>
      </w:r>
      <w:r>
        <w:rPr>
          <w:b/>
          <w:u w:val="single"/>
        </w:rPr>
        <w:t>Pp</w:t>
      </w:r>
      <w:r>
        <w:rPr>
          <w:u w:val="single"/>
        </w:rPr>
        <w:t xml:space="preserve"> o 15,8% a ukazatele </w:t>
      </w:r>
      <w:r>
        <w:rPr>
          <w:b/>
          <w:u w:val="single"/>
        </w:rPr>
        <w:t>Po</w:t>
      </w:r>
      <w:r>
        <w:rPr>
          <w:u w:val="single"/>
        </w:rPr>
        <w:t xml:space="preserve"> o 10,2%.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2"/>
          <w:numId w:val="4"/>
        </w:numPr>
        <w:spacing w:before="0" w:after="0"/>
        <w:jc w:val="both"/>
        <w:rPr/>
      </w:pPr>
      <w:r>
        <w:rPr>
          <w:u w:val="single"/>
        </w:rPr>
        <w:t>Do ukazatele průměrné výše platu se nezahrnují platy za práci přesčas a za konání přímé vyučovací, přímé výchovné, přímé speciálně pedagogické nebo pedagogicko</w:t>
      </w:r>
      <w:r>
        <w:rPr>
          <w:b/>
          <w:u w:val="single"/>
        </w:rPr>
        <w:t>-</w:t>
      </w:r>
      <w:r>
        <w:rPr>
          <w:u w:val="single"/>
        </w:rPr>
        <w:t>psychologické činnosti nad stanovený rozsah (viz §2 vyhlášky)</w:t>
      </w:r>
      <w:r>
        <w:rPr/>
        <w:t>.</w:t>
      </w:r>
    </w:p>
    <w:p>
      <w:pPr>
        <w:pStyle w:val="Odstavecseseznamem"/>
        <w:ind w:left="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numPr>
          <w:ilvl w:val="2"/>
          <w:numId w:val="4"/>
        </w:numPr>
        <w:jc w:val="both"/>
        <w:rPr>
          <w:szCs w:val="22"/>
        </w:rPr>
      </w:pPr>
      <w:r>
        <w:rPr>
          <w:szCs w:val="22"/>
        </w:rPr>
        <w:t xml:space="preserve">Normativní rozpis rozpočtu obsahuje i finanční prostředky pro rok 2019 na přiznaná podpůrná opatření vykázaná školami a školskými zařízeními ve výkazech R 43-01(k 30.9.2018, resp. 31.10.2018) a R 44-99 (za měsíce září až prosinec 2018, u nichž je vykázáno datum začátku nebo ukončení poskytování podpůrných opatření po 30.9.2018, resp. 31.1.02018)) </w:t>
      </w:r>
    </w:p>
    <w:p>
      <w:pPr>
        <w:pStyle w:val="TextBody"/>
        <w:numPr>
          <w:ilvl w:val="2"/>
          <w:numId w:val="4"/>
        </w:numPr>
        <w:jc w:val="both"/>
        <w:rPr>
          <w:szCs w:val="22"/>
        </w:rPr>
      </w:pPr>
      <w:r>
        <w:rPr>
          <w:szCs w:val="22"/>
        </w:rPr>
        <w:t>Podpůrná opatření, která budou během roku 2019 vykázána školami a školskými zařízeními ve změnovém výkazu R 44-99, bude krajský úřad řešit v rámci vytvořené finanční rezervy, neboť MŠMT již nebude v průběhu roku 2019 provádět úpravu rozpočtu kraje z titulu podpůrných opatření. Případné korekce chybných údajů vykázaných školami a školskými zařízeními lze provést jen na základě písemné žádosti organizace.</w:t>
      </w:r>
    </w:p>
    <w:p>
      <w:pPr>
        <w:pStyle w:val="TextBody"/>
        <w:numPr>
          <w:ilvl w:val="2"/>
          <w:numId w:val="4"/>
        </w:numPr>
        <w:spacing w:before="0" w:after="0"/>
        <w:ind w:left="1225" w:hanging="867"/>
        <w:jc w:val="both"/>
        <w:rPr/>
      </w:pPr>
      <w:r>
        <w:rPr/>
        <w:t xml:space="preserve">Hodnota ukazatele roční výše ostatních neinvestičních výdajů </w:t>
      </w:r>
      <w:r>
        <w:rPr>
          <w:b/>
        </w:rPr>
        <w:t>(ONIV přímé)</w:t>
      </w:r>
      <w:r>
        <w:rPr/>
        <w:t xml:space="preserve"> byla stanovena v absolutní výši na jednotku výkonu. Oproti roku 2018 byla hodnota tohoto ukazatele zvýšena u mateřských škol (o 20 Kč), u základních škol a nižších stupňů gymnázií (o 55 Kč) a některých oborů středních škol (o 30 Kč). Ostatní hodnoty ONIV zůstaly zachovány na úrovni hodnot roku 2018.</w:t>
      </w:r>
    </w:p>
    <w:p>
      <w:pPr>
        <w:pStyle w:val="TextBody"/>
        <w:spacing w:before="0" w:after="0"/>
        <w:ind w:left="1225" w:hanging="0"/>
        <w:jc w:val="both"/>
        <w:rPr/>
      </w:pPr>
      <w:r>
        <w:rPr/>
        <w:t>Náhrady mzdy za dočasnou pracovní neschopnost nejsou z tohoto ukazatele samostatně vyčleňovány.</w:t>
      </w:r>
    </w:p>
    <w:p>
      <w:pPr>
        <w:pStyle w:val="TextBody"/>
        <w:spacing w:before="0" w:after="0"/>
        <w:ind w:left="358" w:hanging="0"/>
        <w:jc w:val="both"/>
        <w:rPr/>
      </w:pPr>
      <w:r>
        <w:rPr/>
      </w:r>
    </w:p>
    <w:p>
      <w:pPr>
        <w:pStyle w:val="TextBody"/>
        <w:numPr>
          <w:ilvl w:val="2"/>
          <w:numId w:val="4"/>
        </w:numPr>
        <w:spacing w:before="0" w:after="0"/>
        <w:ind w:left="1225" w:hanging="867"/>
        <w:jc w:val="both"/>
        <w:rPr/>
      </w:pPr>
      <w:r>
        <w:rPr/>
        <w:t>Střediska volného času (domy dětí a mládeže)</w:t>
      </w:r>
    </w:p>
    <w:p>
      <w:pPr>
        <w:pStyle w:val="Normal"/>
        <w:ind w:left="1260" w:hanging="0"/>
        <w:jc w:val="both"/>
        <w:rPr/>
      </w:pPr>
      <w:r>
        <w:rPr/>
        <w:t xml:space="preserve">V případě financování středisek volného času (domů dětí a mládeže) je s ohledem na specifiku vykazování výkonů </w:t>
      </w:r>
      <w:r>
        <w:rPr>
          <w:u w:val="single"/>
        </w:rPr>
        <w:t>v rámci nepravidelných činností</w:t>
      </w:r>
      <w:r>
        <w:rPr/>
        <w:t xml:space="preserve"> stanoven koeficient rozdělení celkového počtu účastníků mezi jednotlivá střediska volného času. Nepravidelná činnost je tvořena součtem příležitostné činnosti, další činnosti zájmového vzdělávání a táborové a další činnosti spojené s pobytem.</w:t>
      </w:r>
    </w:p>
    <w:p>
      <w:pPr>
        <w:pStyle w:val="Normal"/>
        <w:ind w:left="1260" w:hanging="0"/>
        <w:jc w:val="both"/>
        <w:rPr/>
      </w:pPr>
      <w:r>
        <w:rPr/>
        <w:t xml:space="preserve">Počet účastníků vykazovaných v rámci nepravidelné činnosti je zařazen do příslušného intervalu počtu účastníků a následně přepočtený koeficientem. </w:t>
      </w:r>
    </w:p>
    <w:p>
      <w:pPr>
        <w:pStyle w:val="Normal"/>
        <w:ind w:left="1260" w:hanging="0"/>
        <w:jc w:val="both"/>
        <w:rPr/>
      </w:pPr>
      <w:r>
        <w:rPr/>
        <w:t xml:space="preserve"> 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terval (počet účastníků v nepravidelné činnosti)                                           Koeficient        </w:t>
      </w:r>
    </w:p>
    <w:tbl>
      <w:tblPr>
        <w:tblW w:w="847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0 – 14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4 001 – 23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3 001 – 4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více než 4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monormativní rozpis rozpoč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monormativním způsobem budou prostředky státního rozpočtu poskytovány výjimečně, především z důvodu řešení zvláštních věcných okruhů, které nelze promítnout do rozpisu rozpočtu prostřednictvím krajských normativů, a to z rezervy finančních prostředků vytvořené po normativním rozpisu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zerva bude čerpána přednostně 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rPr/>
      </w:pPr>
      <w:r>
        <w:rPr/>
        <w:t>úhradě podpůrných opatření podle § 16 školského zákona, přiznaných dětem, žákům a studentům v průběhu kalendářního roku (bod 3.3.8.),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 xml:space="preserve">financování vzdělávání dětí a žáků s hlubokým mentálním postižením, 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řešení dopadů organizačních změn v rejstříku škol a školských zařízení, které vzniknou v průběhu roku,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zohlednění změn v počtu výkonů k 1. 9. 2019 v souvislosti se zahájením nového školního roku. Úpravy rozpočtů dotčených organizací budou řešeny dle disponibilních zdrojů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řešení nezbytných potřeb, které nelze zohlednit normativním rozpisem finančních prostředků.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ši rezervy a její čerpání ukládá za povinnost Směrnice MŠM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Termíny rozpisu rozpočtu pro rok 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veřejnění krajských normativů pro předškolní zařízení, školy a školská zařízení kraje Hlavní město Praha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Termín:      28.02.2019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bezpečení rozpisu přímých výdajů na rok 2019 pro jednotlivé právnické osoby prostřednictvím krajských normativů a zaslání normativních rozpisů rozpočtu, které bude provedeno pouze elektronic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bCs/>
        </w:rPr>
        <w:t xml:space="preserve">pro školy zřizované hl.m.Prahou                                                       </w:t>
      </w:r>
      <w:r>
        <w:rPr/>
        <w:t>Termín: do   06.03.2019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jistí: ROZ -  6  MHMP</w:t>
      </w:r>
    </w:p>
    <w:p>
      <w:pPr>
        <w:pStyle w:val="Normal"/>
        <w:jc w:val="both"/>
        <w:rPr/>
      </w:pPr>
      <w:r>
        <w:rPr>
          <w:b/>
          <w:bCs/>
        </w:rPr>
        <w:t xml:space="preserve">pro správní obvody Praha 1-22                                                          </w:t>
      </w:r>
      <w:r>
        <w:rPr/>
        <w:t>Termín: do   06.03.2019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ind w:left="360" w:hanging="360"/>
        <w:jc w:val="both"/>
        <w:rPr>
          <w:color w:val="1D4138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1D4138"/>
        </w:rPr>
      </w:pPr>
      <w:r>
        <w:rPr>
          <w:color w:val="1D413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ávní obvody</w:t>
      </w:r>
      <w:r>
        <w:rPr>
          <w:b/>
          <w:bCs/>
        </w:rPr>
        <w:t xml:space="preserve"> </w:t>
      </w:r>
      <w:r>
        <w:rPr/>
        <w:t>Praha 1-22  zveřejní termíny pro projednání rozpisu přímých výdajů právnických osob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Termín: do   08.03.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</w:t>
        <w:tab/>
      </w:r>
      <w:r>
        <w:rPr/>
        <w:t>Zajistí: Správní obvody Praha 1-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ávní obvody Prahy 1-22</w:t>
      </w:r>
      <w:r>
        <w:rPr>
          <w:b/>
          <w:bCs/>
        </w:rPr>
        <w:t xml:space="preserve">  </w:t>
      </w:r>
      <w:r>
        <w:rPr/>
        <w:t>projednají rozpisy přímých výdajů s předškolními zařízeními, školami a školskými zařízeními ve své kompetenci. Postupují přitom podle Směrnice MŠMT (čl. V) a v případě nepostačujícího rozpisu nezbytných potřeb u dotčených právnických osob navrhnou konkrétní opatření k odstranění dispropor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Termín: do   20.03.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ajistí: správní obvody Praha 1-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Dohodovací řízení I. se</w:t>
      </w:r>
      <w:r>
        <w:rPr/>
        <w:t xml:space="preserve"> </w:t>
      </w:r>
      <w:r>
        <w:rPr>
          <w:b/>
        </w:rPr>
        <w:t>školami a školskými zařízeními v působnosti hl.m.Prahy</w:t>
      </w:r>
      <w:r>
        <w:rPr/>
        <w:t xml:space="preserve">, v případě, že právnická osoba považuje rozpis přímých výdajů za nepostačující k zajištění nezbytných potřeb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Termín: od 18.03. do 22.03.2019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pracování podkladů, plynoucích z dohodovacího řízení I. pro školy a školská zařízení v působnosti hl.m.Prah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Termín: do   29.03.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Projednání návrhů rozpočtů se správními obvody Praha 1-22</w:t>
      </w:r>
      <w:r>
        <w:rPr/>
        <w:t xml:space="preserve"> a dořešení rozpisů přímých výdajů v případě, nepostačují-li k zajištění nezbytných potřeb některých právnických osob. Předložení finanční rozvahy včetně doplňujících údajů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uktura právnické osoby s uvedením výkonů v jednotlivých školách a školských zařízení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kony stávajícího školního roku a výhled změn výkonů do následujícího školního ro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alší specifika právnické osob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Termín: od 21.03. do 27.03.2019</w:t>
      </w:r>
    </w:p>
    <w:p>
      <w:pPr>
        <w:pStyle w:val="Normal"/>
        <w:jc w:val="both"/>
        <w:rPr/>
      </w:pPr>
      <w:r>
        <w:rPr>
          <w:b/>
          <w:bCs/>
          <w:color w:val="FF6600"/>
        </w:rPr>
        <w:tab/>
        <w:tab/>
        <w:tab/>
        <w:tab/>
        <w:tab/>
        <w:tab/>
        <w:tab/>
        <w:tab/>
        <w:t xml:space="preserve">                </w:t>
      </w:r>
      <w:r>
        <w:rPr/>
        <w:t>Zajistí: ROZ -  6 MHMP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pracování podkladů, plynoucích z dohodovacího řízení I. pro předškolní zařízení, školy a školská zařízení v působnosti městských částí hl.m.Prah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Termín: do 09.04.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Zajistí: ROZ -  6 MHMP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edložení materiálu o úpravě rozpočtu, plynoucí z dohodovacího řízení I. školám a školským zařízením v působnosti hl.m.Prahy Radě hl.m.Prahy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Termín: do 29.04.2019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ložení materiálu o úpravě rozpočtu, plynoucí z dohodovacího řízení I., předškolním zařízením, školám a školským zařízením v působnosti městských částí hl.m.Prahy Radě hl.m.Prah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Termín: do 29.04.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ložení materiálu o úpravě rozpočtu, plynoucí z dohodovacího řízení I., krajského školství hl.m.Prahy Zastupitelstvu hl.m.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Termín: do 23.05.2019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Zajistí: ROZ -  6 MHMP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ložení materiálu o úpravě rozpočtu, plynoucí z dohodovacího řízení I., obecního školství hl.m.Prahy Zastupitelstvu hl.m.Prah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Termín: do 23.05.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ajistí: ROZ -  6 MHMP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V Praze dne 28.0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Zdena Javornická</w:t>
      </w:r>
    </w:p>
    <w:p>
      <w:pPr>
        <w:pStyle w:val="Normal"/>
        <w:jc w:val="both"/>
        <w:rPr/>
      </w:pPr>
      <w:r>
        <w:rPr/>
        <w:t>zástupkyně ředitele Magistrátu pro sekci finanční a správy majetku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867"/>
      </w:pPr>
      <w:rPr>
        <w:b/>
        <w:color w:val="000000"/>
      </w:rPr>
    </w:lvl>
    <w:lvl w:ilvl="3">
      <w:start w:val="2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052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none"/>
      <w:suff w:val="nothing"/>
      <w:lvlText w:val="2"/>
      <w:lvlJc w:val="left"/>
      <w:pPr>
        <w:tabs>
          <w:tab w:val="num" w:pos="680"/>
        </w:tabs>
        <w:ind w:left="680" w:hanging="680"/>
      </w:pPr>
      <w:rPr>
        <w:i w:val="false"/>
        <w:u w:val="none"/>
        <w:b/>
      </w:rPr>
    </w:lvl>
    <w:lvl w:ilvl="1">
      <w:start w:val="1"/>
      <w:numFmt w:val="decimal"/>
      <w:lvlText w:val="3.%2"/>
      <w:lvlJc w:val="left"/>
      <w:pPr>
        <w:tabs>
          <w:tab w:val="num" w:pos="680"/>
        </w:tabs>
        <w:ind w:left="680" w:hanging="680"/>
      </w:pPr>
      <w:rPr>
        <w:u w:val="non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5"/>
      <w:numFmt w:val="bullet"/>
      <w:lvlText w:val="-"/>
      <w:lvlJc w:val="left"/>
      <w:pPr>
        <w:tabs>
          <w:tab w:val="num" w:pos="717"/>
        </w:tabs>
        <w:ind w:left="697" w:hanging="340"/>
      </w:pPr>
      <w:rPr>
        <w:rFonts w:ascii="Times New Roman" w:hAnsi="Times New Roman" w:cs="Times New Roman" w:hint="default"/>
        <w:sz w:val="28"/>
        <w:b/>
        <w:szCs w:val="28"/>
      </w:rPr>
    </w:lvl>
    <w:lvl w:ilvl="3">
      <w:start w:val="5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/>
      <w:i w:val="false"/>
      <w:u w:val="none"/>
    </w:rPr>
  </w:style>
  <w:style w:type="character" w:styleId="WW8Num12z1">
    <w:name w:val="WW8Num12z1"/>
    <w:qFormat/>
    <w:rPr>
      <w:b w:val="false"/>
      <w:u w:val="non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31z0">
    <w:name w:val="WW8NumSt31z0"/>
    <w:qFormat/>
    <w:rPr>
      <w:b/>
      <w:sz w:val="28"/>
      <w:szCs w:val="28"/>
    </w:rPr>
  </w:style>
  <w:style w:type="character" w:styleId="WW8NumSt31z1">
    <w:name w:val="WW8NumSt31z1"/>
    <w:qFormat/>
    <w:rPr>
      <w:b/>
    </w:rPr>
  </w:style>
  <w:style w:type="character" w:styleId="WW8NumSt31z3">
    <w:name w:val="WW8NumSt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Styl3Char">
    <w:name w:val="Styl3 Char"/>
    <w:qFormat/>
    <w:rPr>
      <w:sz w:val="24"/>
      <w:szCs w:val="24"/>
      <w:lang w:val="cs-CZ" w:bidi="ar-SA"/>
    </w:rPr>
  </w:style>
  <w:style w:type="character" w:styleId="StylStyl2PodtrenChar">
    <w:name w:val="Styl Styl2 + Podtržení Char"/>
    <w:qFormat/>
    <w:rPr>
      <w:sz w:val="24"/>
      <w:szCs w:val="24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qFormat/>
    <w:pPr>
      <w:widowControl/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cs-CZ" w:bidi="ar-SA" w:eastAsia="zh-CN"/>
    </w:rPr>
  </w:style>
  <w:style w:type="paragraph" w:styleId="Styl3">
    <w:name w:val="Styl3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next w:val="Styl0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0">
    <w:name w:val="Styl0"/>
    <w:qFormat/>
    <w:pPr>
      <w:widowControl/>
      <w:tabs>
        <w:tab w:val="clear" w:pos="708"/>
        <w:tab w:val="left" w:pos="680" w:leader="none"/>
        <w:tab w:val="left" w:pos="720" w:leader="none"/>
        <w:tab w:val="left" w:pos="851" w:leader="none"/>
        <w:tab w:val="left" w:pos="900" w:leader="none"/>
      </w:tabs>
      <w:bidi w:val="0"/>
      <w:ind w:left="6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Styl2Podtren">
    <w:name w:val="Styl Styl2 + Podtržení"/>
    <w:qFormat/>
    <w:pPr>
      <w:widowControl/>
      <w:bidi w:val="0"/>
      <w:ind w:left="680" w:hanging="68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2:00Z</dcterms:created>
  <dc:creator>INF</dc:creator>
  <dc:description/>
  <cp:keywords/>
  <dc:language>en-US</dc:language>
  <cp:lastModifiedBy>Fáberová Petra (MHMP, ROZ)</cp:lastModifiedBy>
  <cp:lastPrinted>2019-02-27T09:20:00Z</cp:lastPrinted>
  <dcterms:modified xsi:type="dcterms:W3CDTF">2019-02-27T12:32:00Z</dcterms:modified>
  <cp:revision>3</cp:revision>
  <dc:subject/>
  <dc:title>Magistrát hl</dc:title>
</cp:coreProperties>
</file>