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říloha č. 1 k usnesení Rady HMP č. 1870 ze dne 5. 11. 2002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Základní  metodika pro evidenci grantů na MHMP 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tlivé body metodiky lze dále rozpracovat dle potřeb jednotlivých grantových oblast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Úvo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lavní město Praha vypisuje každoročně prostřednictvím svých odborů grantová řízení na podporu aktivit občanských sdružení, organizací, institucí a fyzických osob, které pracují v různých oblastech činností v kontaktu s institucemi  a občany hl. m. Prah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ři tvorbě této metodiky bylo přihlédnuto k tomu, že je nutné zachovat originalitu  grantových řízení pro jednotlivá grantová pracoviště, neboť zvláštnosti pracovních postupů všech grantových pracovišť musí být respektován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ůznorodost a široký záběr grantové problematiky je patrný z přehledu oblastí, ve kterých jsou granty poskytovány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</w:t>
      </w:r>
      <w:r>
        <w:rPr>
          <w:b/>
          <w:bCs/>
          <w:i/>
          <w:iCs/>
        </w:rPr>
        <w:t xml:space="preserve">pro oblast </w:t>
      </w:r>
      <w:r>
        <w:rPr/>
        <w:t xml:space="preserve"> </w:t>
      </w:r>
      <w:r>
        <w:rPr>
          <w:b/>
          <w:bCs/>
          <w:i/>
          <w:iCs/>
        </w:rPr>
        <w:t>sociální péče  a v oblasti zdravotnictví</w:t>
      </w:r>
      <w:r>
        <w:rPr/>
        <w:t xml:space="preserve">  (odbor sociální péče a zdravotnictví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  <w:i/>
          <w:iCs/>
        </w:rPr>
        <w:t xml:space="preserve"> pro oblast  kultury a umění </w:t>
      </w:r>
      <w:r>
        <w:rPr/>
        <w:t xml:space="preserve"> (odbor kultury a výstavnictví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b/>
          <w:bCs/>
          <w:i/>
          <w:iCs/>
        </w:rPr>
        <w:t xml:space="preserve">pro oblast  tělovýchovy a sportu </w:t>
      </w:r>
      <w:r>
        <w:rPr/>
        <w:t>(odbor uměleckých škol, mládeže a tělovýchov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/>
        <w:t>-</w:t>
      </w:r>
      <w:r>
        <w:rPr>
          <w:b/>
          <w:bCs/>
          <w:i/>
          <w:iCs/>
        </w:rPr>
        <w:t xml:space="preserve"> pro oblast  volného času dětí a mládeže </w:t>
      </w:r>
      <w:r>
        <w:rPr/>
        <w:t>(odbor uměleckých škol, mládeže a tělovýchovy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</w:t>
      </w:r>
      <w:r>
        <w:rPr>
          <w:b/>
          <w:bCs/>
          <w:i/>
          <w:iCs/>
        </w:rPr>
        <w:t xml:space="preserve">pro  oblast  prevence kriminality </w:t>
      </w:r>
      <w:r>
        <w:rPr/>
        <w:t xml:space="preserve">(odbor krizového řízení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ro  oblast protidrogové politiky </w:t>
      </w:r>
      <w:r>
        <w:rPr/>
        <w:t xml:space="preserve"> (sekretariát náměstka primátora pro oblast zdravotnictví a sociální politiky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b/>
          <w:bCs/>
          <w:i/>
          <w:iCs/>
        </w:rPr>
        <w:t>pro oblast podpory aktivit národnostních menšin</w:t>
      </w:r>
      <w:r>
        <w:rPr/>
        <w:t xml:space="preserve"> (sekretariát náměstka primátora pro oblast zdravotnictví a sociální politiky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</w:t>
      </w:r>
      <w:r>
        <w:rPr>
          <w:b/>
          <w:bCs/>
          <w:i/>
          <w:iCs/>
        </w:rPr>
        <w:t>pro oblast</w:t>
      </w:r>
      <w:r>
        <w:rPr/>
        <w:t xml:space="preserve"> </w:t>
      </w:r>
      <w:r>
        <w:rPr>
          <w:b/>
          <w:bCs/>
          <w:i/>
          <w:iCs/>
        </w:rPr>
        <w:t xml:space="preserve">životního prostředí </w:t>
      </w:r>
      <w:r>
        <w:rPr/>
        <w:t>(odbor městské zeleně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 xml:space="preserve">-  </w:t>
      </w:r>
      <w:r>
        <w:rPr>
          <w:b/>
          <w:bCs/>
          <w:i/>
          <w:iCs/>
        </w:rPr>
        <w:t xml:space="preserve">pro oblast  vědy a vzdělávání </w:t>
      </w:r>
      <w:r>
        <w:rPr/>
        <w:t xml:space="preserve">(odbor školství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-  </w:t>
      </w:r>
      <w:r>
        <w:rPr>
          <w:b/>
          <w:bCs/>
          <w:i/>
          <w:iCs/>
        </w:rPr>
        <w:t xml:space="preserve">pro oblast údržby a opravy kulturních památek </w:t>
      </w:r>
      <w:r>
        <w:rPr/>
        <w:t xml:space="preserve">(odbor památkové péče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- </w:t>
      </w:r>
      <w:r>
        <w:rPr>
          <w:b/>
          <w:bCs/>
          <w:i/>
          <w:iCs/>
        </w:rPr>
        <w:t>pro oblast opravy a údržby církevních staveb</w:t>
      </w:r>
      <w:r>
        <w:rPr/>
        <w:t xml:space="preserve"> (sekretariát radního pro oblast kultury, cestovního ruchu a sportu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V současné době má každé grantové pracoviště vypracovaný a dlouhodobou praxí ověřený systém grantového řízení, ale dosud neexistoval centrální přehled (zejména pro vrcholové řízení – komise RHMP, výbory ZHMP, RHMP a ZHMP), který by soustřeďoval informace o žadatelích a přidělených grantech. Tento přehled by měl sloužit uvedeným orgánům hl.m. Prahy jako podklad pro optimální rozhodování o přidělování grantů zejména v případech, kdy některá občanská sdružení, organizace, instituce a fyzické osoby žádají o finanční dar  u několika odborů.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/>
      </w:pPr>
      <w:r>
        <w:rPr/>
        <w:t>Tento nedostatek by měl odstranit nový způsob evidence, shrnutý v této základní metodice, který kromě určitého stupně sjednocení pracovních postupů jednotlivých grantových pracovišť také ustanovuje, že evidence žádostí o granty  bude probíhat v programu „Poskytování finančních příspěvků“ (dále jen „PFP“). Program PFP bude upraven tak, aby poskytoval podstatné informace vrcholovému řízení i grantovým pracovištím, a to při respektování různorodých specifik jednotlivých grantových pracovišť. Výsledkem úprav by měl být přehled o přijatých projektech hl.m. Prahy ve všech grantových oblastech, přehled o podpořených projektech  i informace o výši  přidělených finančních prostředků. Úplný návod k práci s programem PFP poskytne uživatelská příručk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etodika sjednocuje v nejvyšší možné míře pracovní postupy grantových pracovišť – podrobnější úroveň sjednocení by narušila specifické pracovní postupy jednotlivých grantových pracovišť. Časové a obsahové sjednocení grantového systému HMP povede ke zvýšení jeho přehlednosti pro uživatele i ke zvýraznění faktu, že hlavní město Praha svým grantovým systémem podpory institucí a občanů umožňuje množství  aktivit, bez nichž by se již občané hl.m. Prahy těžko obeš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  <w:t>Definice grantu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>1.</w:t>
        <w:tab/>
        <w:t xml:space="preserve">„Grant“ jsou finanční prostředky z rozpočtu hl.m. Prahy, které se poskytují na schválené projekty příslušné grantové oblasti. Jedná se o účelově vázané prostředky, dle ekonomické rozvahy schváleného projektu, které musí být vyúčtovány v příslušném kalendářním roce a nevyčerpané prostředky musí být vráceny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>2.</w:t>
        <w:tab/>
        <w:t>Výjimku představují víceleté granty, kde se nevyčerpané prostředky vracejí až po uplynutí doby trvání grantu (max. 4 roky), případně po zrušení subjektu (držitele víceletého grantu), který hl. m. Praha založilo  nebo je jeho spoluzakladatelem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  <w:t>3.</w:t>
        <w:tab/>
        <w:t xml:space="preserve">Granty jsou  fyzickým a právnickým osobám poskytovány na základě darovacích smluv nebo smluv o účelové dotaci, granty poskytované příspěvkovým organizacím hl.m. Prahy nebo městským částem jsou uvolňovány na základě rozpočtové změny.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I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  <w:t>Vyhlášení grantů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Granty hl.m.Prahy (dále jen HMP) se předloží ke schválení Radě hl.m. Prahy do 31.7., s platností od roku 2003. Tento materiál musí  Radě HMP předložit každé grantové pracoviště, granty HMP pak musí být vyhlášeny do 15.9. téhož roku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Vyhlášení grantů HMP proběhne na základě materiálů jednotlivých grantových pracovišť schválených Radou HMP. Materiály musí obsahovat tématické oblasti grantů, harmonogram grantového řízení, podmínky grantového řízení a formulář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u w:val="single"/>
        </w:rPr>
        <w:t>Tematické oblasti grantů</w:t>
      </w:r>
      <w:r>
        <w:rPr/>
        <w:t>, tj. určení, v jakých oblastech jsou granty vypisován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u w:val="single"/>
        </w:rPr>
        <w:t>Harmonogram grantového řízení</w:t>
      </w:r>
      <w:r>
        <w:rPr/>
        <w:t xml:space="preserve"> je přehled údajů o ukončení přijímání žádostí, zasedání komisí atd. Každé grantové pracoviště navrhne harmonogram podle svých zvyklostí. S ohledem na evidování v PFP je však nezbytné, aby ukončení prvního kola přijímání žádostí bylo stanoveno nejpozději do 30.listopadu. Dále přijímání žádostí pokračuje podle specifik jednotlivých grantových pracovišť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u w:val="single"/>
        </w:rPr>
        <w:t>Podmínky grantového řízení</w:t>
      </w:r>
      <w:r>
        <w:rPr/>
        <w:t>, tj. vymezení podmínek grantového řízení podle potřeb jednotlivých grantových pracovišť. Povinnými údaji, které musí obsahovat podmínky všech grantových pracovišť, jsou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3.1.  Vymezení subjektů, které mohou žádat o grant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3.2.  Oznámení místa, kde lze získat formulář žádosti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3.3.  Informace o kontaktním místě a osobě za MHMP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3.4.  Informace o místě podávání žádostí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3.5.  Popis správného označení podávané žádosti , aby nedošlo k omylu při doručení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3.6.  Určení náležitostí žádosti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počet  výtisků  žádosti, které je nutno odevzdat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výčet příloh, které má žádost obsahovat (povinná je ověřená kopie dokladu o právní subjektivitě)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doklad o oprávnění osoby jednat za žadatele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doklad o  bankovním spojení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3.7.  Poučení o skutečnostech, které mohou mít vliv na průběh grantového řízení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3.8.  Informace , že na poskytnutí grantu není právní nárok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3.9. Upozornění, že odevzdaný formulář žádosti se nevrací. (Přílohy se mohou žadatelům vracet podle zvyklostí grantového pracoviště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3.10. Informace o způsobu seznámení žadatele s výsledkem grantového řízení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u w:val="single"/>
        </w:rPr>
        <w:t>Formulář žádosti:</w:t>
      </w:r>
      <w:r>
        <w:rPr/>
        <w:t xml:space="preserve"> formulář žádosti si připraví každé grantové pracoviště samostatně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Vyhlášení grantů, které proběhne v denním a odborném tisku, na informační tabuli hl.m. Prahy, na informačních tabulích MČ Praha 1 – 22, v rozhlase a veřejnoprávní televizi, zajistí tiskové oddělení odboru public relations. Vyhlášení grantů na internetové stránce </w:t>
      </w:r>
      <w:hyperlink r:id="rId2">
        <w:r>
          <w:rPr>
            <w:rStyle w:val="InternetLink"/>
            <w:i/>
            <w:iCs/>
            <w:color w:val="000000"/>
          </w:rPr>
          <w:t>www.praha-mesto.cz</w:t>
        </w:r>
      </w:hyperlink>
      <w:r>
        <w:rPr>
          <w:i/>
          <w:iCs/>
        </w:rPr>
        <w:t xml:space="preserve"> </w:t>
      </w:r>
      <w:r>
        <w:rPr/>
        <w:t>zajistí příslušné grantové pracoviště po dohodě s odborem informatiky. Každé grantové pracoviště dále zajistí uveřejnění vyhlášení grantů příslušnými prostředky podle svých potřeb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 III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  <w:t>Podání žádosti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Žádost o grant se podává výhradně přes podatelny MHMP. A to buď prostřednictvím hlavní podatelny nebo podatelen jednotlivých grantových pracovišť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Každá došlá žádost musí mít přidělen jednoznačný identifikátor (PID) a musí být zaevidována ve spisové služb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Žádost musí být zřetelně označena názvem příslušného grantového pracoviště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ek IV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  <w:t>Evidence žádosti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říslušný zaměstnanec odboru MHMP (dále jen „zaměstnanec“) je povinen zaevidovat došlou žádost v programu PFP nejpozději do 1 měsíce po termínu ukončení podávání žádost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aevidováním žádosti se rozumí vyplnění povinných údajů do PFP. Povinnými údaji pro evidenci žádosti jso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ázev žadatele nebo jméno žadatele (vyplňuje se pouze z  dokladu o právní subjektivitě s ověřením platnost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ázev projektu  (vyplňuje se přesný název projekt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IČ žadatele  (jestliže  fyzická osoba  nemá IČ,  vyplňuje se  rodné čísl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Číslo jednací žádosti  (vyplňuje se číslo spisové služby - PID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elkové náklady projek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Částka požadovaná od H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Období trvání projektu, na nějž je žádán příspěv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o projednání a schválení žádostí o finanční příspěvky v příslušných orgánech HMP je pracovník povinen ve lhůtě do jednoho měsíce od data schválení doplnit do PFP údaje povinné pro subjekty s přiznaným finančním příspěvkem. Těmito údaji jso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Číslo usnesení Rady HMP nebo Zastupitelstva HMP, kterým byla subjektu přidělena finanční část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řidělená finanční část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dresa žadate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rávní subjektivita žadate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U subjektů, které získaly finanční příspěvek, je zaměstnanec povinen do dvou měsíců po obdržení vyúčtování učinit do PFP záznam, že vyúčtování bylo dodá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Oprávnění vkládat do PFP údaje mají výhradně pověření zaměstnanci. Na každém odboru jsou tito zaměstnanci jmenováni ředitelem odboru. Na základě jmenování je jim odborem INF autorizován přístu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aměstnanci grantových pracovišť, kteří nemají oprávnění  zadávat data do PFP, mají přístup k prohlížení databáze, a to v rámci celého MHMP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Článek  V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  <w:t>Uzavření smlouvy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.</w:t>
        <w:tab/>
        <w:t>Se subjektem, kterému byl přidělen grant, uzavře grantové pracoviště jménem HMP smlouvu. Jako rámcovou použije smlouvu určenou odborem legislativním a právním, kterou si grantové pracoviště případně dále dopracuje podle specifik subjektů, které přijímají grant a specifik projektů, akcí a činností, na které je grant poskytován.</w:t>
      </w:r>
      <w:r>
        <w:rPr>
          <w:b/>
          <w:bCs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nění smlouvy musí mimo jiné obsahovat: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  <w:tab w:val="left" w:pos="900" w:leader="none"/>
        </w:tabs>
        <w:ind w:left="0" w:hanging="0"/>
        <w:rPr/>
      </w:pPr>
      <w:r>
        <w:rPr/>
        <w:t>2.1.</w:t>
        <w:tab/>
        <w:t>Povinnost držitele grantu umožnit průběžnou a následnou kontrolu  realizace projektu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00" w:leader="none"/>
        </w:tabs>
        <w:rPr/>
      </w:pPr>
      <w:r>
        <w:rPr/>
        <w:t>2.2.</w:t>
        <w:tab/>
        <w:t>Povinnost držitele grantu uvádět na všech propagačních materiálech či v rámci  jiné realizace projektu jako poskytovatele grantu hl. m. Prahu.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  <w:tab w:val="left" w:pos="900" w:leader="none"/>
        </w:tabs>
        <w:ind w:left="0" w:hanging="0"/>
        <w:rPr/>
      </w:pPr>
      <w:r>
        <w:rPr/>
        <w:t>2.3.</w:t>
        <w:tab/>
        <w:t>Pokyny k odevzdání vyúčtování (termín, místo, další náležitosti)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2.4.</w:t>
        <w:tab/>
        <w:t xml:space="preserve">Prohlášení, že smluvní strany nepovažují skutečnosti uvedené ve smlouvě za obchodní tajemství ve smyslu §17 obchodního zákoníku a udělují svolení k jejich užití a zveřejnění bez stanovení jakýchkoli dalších podmínek. 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Prohlášení, že smluvní strany výslovně souhlasí s tím, aby smlouva byla uvedena v Centrální  evidenci smluv (CES) vedené hl. m. Prahou, která je veřejně přístupná  a která obsahuje údaje o smluvních stranách, předmětu smlouvy, číselné označení smlouvy a datum jejího podpisu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2.6.</w:t>
        <w:tab/>
        <w:t xml:space="preserve">Ustanovení, že čerpání finančních prostředků budou příjemci účtovat odděleně na samostatných analytických účtech nákladů  nebo vést poskytnutý grant odděleně v účetní evidenci, popř. vést samostatný peněžní deník pro přidělený grant a na požádání umožní poskytovateli grantu hl.m. Praze kontrolu originálních účetních písemností, vztahujících se k tomuto účtování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2.7.</w:t>
        <w:tab/>
        <w:t>Ustanovení, že při vrácení nevyčerpaných finančních prostředků je žadatel povinnen uvést jako variabilní symbol své IČ nebo RČ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Článek  VI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  <w:t>Vyúčtování poskytnutých finančních prostředků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.</w:t>
        <w:tab/>
        <w:t xml:space="preserve">Podle § 17 odst. 3 zák. č. 250/ 2000 Sb. o rozpočtových pravidlech územních rozpočtů je součástí závěrečného účtu vyúčtování finančních vztahů též k hospodaření dalších osob. Z tohoto důvodu je nutné stanovit jednotný termín pro předložení finančního vypořádání grantů do 31.1. následujícího roku po dokončení realizace grantu  grantovému pracovišti.  </w:t>
      </w:r>
    </w:p>
    <w:p>
      <w:pPr>
        <w:pStyle w:val="TextBody"/>
        <w:keepNext w:val="true"/>
        <w:keepLines/>
        <w:tabs>
          <w:tab w:val="clear" w:pos="708"/>
          <w:tab w:val="left" w:pos="0" w:leader="none"/>
          <w:tab w:val="left" w:pos="360" w:leader="none"/>
        </w:tabs>
        <w:rPr/>
      </w:pPr>
      <w:r>
        <w:rPr/>
        <w:t>2.</w:t>
        <w:tab/>
        <w:t xml:space="preserve">Ke stejnému datu odvedou příjemci grantů nevyčerpané finanční prostředky na účet hl.m. Prahy, s výjimkou dle článku I odst. 2. Za vrácení finančních prostředků nenese grantové pracoviště odpovědnost. </w:t>
      </w:r>
    </w:p>
    <w:p>
      <w:pPr>
        <w:pStyle w:val="TextBody"/>
        <w:keepNext w:val="true"/>
        <w:keepLines/>
        <w:tabs>
          <w:tab w:val="clear" w:pos="708"/>
          <w:tab w:val="left" w:pos="0" w:leader="none"/>
          <w:tab w:val="left" w:pos="360" w:leader="none"/>
        </w:tabs>
        <w:rPr/>
      </w:pPr>
      <w:r>
        <w:rPr/>
        <w:t>3.</w:t>
        <w:tab/>
        <w:t xml:space="preserve">Grantové pracoviště zpracuje seznam příjemců grantů, kteří nevyčerpané prostředky vrátili či je budou vracet, a předá je odboru UCT MHMP nejpozději do 15.2. téhož roku, jako je uvedeno v článku VI. odst.1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4.</w:t>
        <w:tab/>
        <w:t>Grantové pracoviště vyhodnotí využití poskytnutých finančních prostředků a podklady předá odboru ROZ MHMP nejpozději do 28.2. téhož roku k zapracování do celkového materiálu k závěrečnému účtu hl.m. Prahy pro RHMP a ZHMP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5.</w:t>
        <w:tab/>
        <w:t>U víceletých grantů bude za rok, ve kterém byly poskytnuty, ve stanoveném termínu 28.2. předáno pouze částečné vyúčtování. Konečné vyúčtování bude předáno až v roce ukončení gran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Heading4"/>
        <w:tabs>
          <w:tab w:val="left" w:pos="0" w:leader="none"/>
          <w:tab w:val="left" w:pos="360" w:leader="none"/>
        </w:tabs>
        <w:ind w:left="0" w:hanging="0"/>
        <w:rPr/>
      </w:pPr>
      <w:r>
        <w:rPr/>
        <w:t>Článek  VII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ákladní metodika pro evidenci grantů na MHMP nabývá účinnosti dnem  schválení radou HMP.  Vztahuje se na vyhlášení grantů poprvé v roce 2003 pro rok 2004 a na navazující uzavírání grantových smluv.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605"/>
      </w:pPr>
      <w:rPr/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605"/>
      </w:pPr>
      <w:rPr/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2325"/>
        </w:tabs>
        <w:ind w:left="2325" w:hanging="1605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1728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Times New Roman"/>
    </w:rPr>
  </w:style>
  <w:style w:type="character" w:styleId="WW8Num45z3">
    <w:name w:val="WW8Num45z3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1080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mest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23:00Z</dcterms:created>
  <dc:creator>INF</dc:creator>
  <dc:description/>
  <dc:language>en-US</dc:language>
  <cp:lastModifiedBy>INF</cp:lastModifiedBy>
  <cp:lastPrinted>2002-06-11T12:26:00Z</cp:lastPrinted>
  <dcterms:modified xsi:type="dcterms:W3CDTF">2002-11-05T14:23:00Z</dcterms:modified>
  <cp:revision>1</cp:revision>
  <dc:subject/>
  <dc:title>1</dc:title>
</cp:coreProperties>
</file>