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oldovo panorama Bitvy u Lip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storie díl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ozdobám pražského Výstaviště patří kruhový objekt postavený v roce 1908 podle projektu architekta Jana Kouly. Najdeme v ní monumentální panoramatické dílo českého malíře Luďka Marolda (1865 – 1898) Bitva u Lipan. Toto rozměrné plátno 11 x 95 m vytvořil umělec za pouhých sto dvacet sedm dní (od 7. února do 15. června 1898). Pracoval na něm spolu s pěti pomocníky. Václav Jansa je autorem krajiny s Lipany v popředí a s hořící vesnicí Hřiby v pozadí. Karel  Rašek, Theodor Hilšer a Ludvík Vacátko malovali s Maroldem figurální partie a Karel Štapfer vytvořil kašírované popření. Je obdivuhodné, že za tak krátkou dobu se podařilo vytvořit toto výjimečné dílo. Marold však při jeho tvorbě přepjal své síly podlomil své zdraví a za necelého půl roku ve svých třiatřiceti letech 1. prosince 1898 umírá. Po třech a půl měsíci od Maroldova úmrtí uspořádala Jednota umělců  výtvarných v Muzeu hl. m. Prahy posmrtnou výstavu Maroldových prací. Ta zahrnovala téměř čtyřista položek od drobných náčrtů přes ilustrace až po obraz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Popis dí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největší obraz dějinné události, který kdy v naší zemi vznikl. Jeho výška je 11m a délka 95m, takže plocha obrazu je 1045 m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ě byl pro umístění Maroldova panoramatu vybudován na Výstavišti dřevěný kruhový pavilon. Pavilon i obraz vznikl u příležitosti Výstavy architektury a inženýrství, která se uskutečnila od 15. června do 15. září 1898.</w:t>
      </w:r>
    </w:p>
    <w:p>
      <w:pPr>
        <w:pStyle w:val="Normal"/>
        <w:jc w:val="both"/>
        <w:rPr/>
      </w:pPr>
      <w:r>
        <w:rPr>
          <w:rFonts w:cs="Arial" w:ascii="Arial" w:hAnsi="Arial"/>
        </w:rPr>
        <w:t>Dřevěnou stavbu nahradila v roce 1908 na Výstavě obchodní a živnostenské komory nová budova. Silná sněhová pokrývka a mráz zapříčinily v roce 1929 zřícení střechy pavilonu. Současná podoba budovy pochází z roku 1934, kdy byla slavnostně otevřena v den pětistého výročí (30.května 1434) bitvy u Lipan. V roce 1991 bylo Maroldovo panorama prohlášeno za národní kulturní pamá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pis zobrazené události – Bitvy u Lipan 143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obraze jasně vidíme skupinu  bratrských vojevůdců v čele s Prokopem Holým. Na korouhvích je zobrazený symbol husitského revolučního hnutí. Čelo husitských vojsk tvořily vozové hradby, na nichž byly umístěny houfnice a menší pušky. Panské vojsko se rozestavilo pod husitskou vozovou hradbou  a bylo počtem svých bojovníků dvakrát silnějš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levé části 2. obrazu vidíme čelo útočící panské jednoty. Dále jsou zde zachyceni panští vůdcové, např. Jana ze Švamberka, Menhart z Hradce, Přibík z Klenového , Diviš Bořek z Miletínka a Aleš z Riezenberka. V pozadí je hořící ves Vítice. Bitvy se zúčastnil i čtrnáctiletý Jiřík z Kunštátu, později známý jako Jiří Poděbradsk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třetí části se divák seznamuje s celkovým rázem krajiny kolem Lipan. Ta Maroldovi vyhovovala pro její plochost a vzdálený horizont. V celkově fádní a poklidné krajině jsou zachyceni pouze panští harcovníci, kteří nadjíždějí husitské jízdě. Za malým jezírkem v popředí této části panoramatu se v mlžném oparu rýsuje hora Bezdě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amatické napětí čtvrté části obrazu zvyšují panští jezdci, kteří za podpory hloučku panské jednoty pronásledují ustupující husity. V levé části je tzv. Prokopova brázda tvořící přírodní překážku útočícím vojskům. V pozadí obrazu je zachycena obec Lipa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átá část uzavírá celkovou kompozici panoramatu a dějově ji propojuje s částí první, kde je vozová hradba husitů narušena panskou jízdou. Sirotkům velel polní hejtman Jan Čapek ze Sán a správce vojsk Prokůpek, Táboritům nejvyšší velitel kněz Prokop Holý zvaný Veliký a polní hejtman Ondřej Keřský. Prokop Holý v bitvě padl, zatímco Čapek ze Sán a Ondřej Keřský bitvu opustili a uprch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děk Marold – bibliografické úd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 7. 6. 1865 Praha, + 1. 12. 1898 tamtéž) - český malíř a grafik </w:t>
      </w:r>
    </w:p>
    <w:p>
      <w:pPr>
        <w:pStyle w:val="NormlnsWWW"/>
        <w:jc w:val="both"/>
        <w:rPr/>
      </w:pPr>
      <w:r>
        <w:rPr>
          <w:rFonts w:cs="Arial" w:ascii="Arial" w:hAnsi="Arial"/>
        </w:rPr>
        <w:t xml:space="preserve">Luděk Marold již v šestnácti letech vstoupil na pražskou Akademii (1881-82), odkud však byl rok poté vyloučen a pokračoval ve studiu v Mnichově (1881-87) u profesora Ludwiga von Lofftze. Zde přispíval svými kresbami do českého časopisu </w:t>
      </w:r>
      <w:r>
        <w:rPr>
          <w:rFonts w:cs="Arial" w:ascii="Arial" w:hAnsi="Arial"/>
          <w:i/>
          <w:iCs/>
        </w:rPr>
        <w:t>Paleta</w:t>
      </w:r>
      <w:r>
        <w:rPr>
          <w:rFonts w:cs="Arial" w:ascii="Arial" w:hAnsi="Arial"/>
        </w:rPr>
        <w:t xml:space="preserve"> a do řady časopisů německých. Teprve roku 1887 byl přijat zpět na pražskou Akademii    a malířská studia dokončil u profesora Maxmiliána Pirnera. Od roku 1889 studoval na Uměleckoprůmyslové škole v Praze a získal státní stipendium na cestu do Paříže. Zde se živil ilustracemi pro francouzské a české časopisy a nakladatelství. V roce 1897 se vrátil zpět do Čech. Za jeho práci se mu již za života dostalo četných uznání, například obdržel zlatou medaili za ilustrace na mezinárodní výstavě v Mnichově (1892) a medaili za soubor akvarelů zakoupených pruskou vládou v Berlíně (1898). Souborná výstava jeho prací mu byla v Čechách uspořádána až posmrtně (1899). </w:t>
      </w:r>
    </w:p>
    <w:p>
      <w:pPr>
        <w:pStyle w:val="NormlnsWWW"/>
        <w:jc w:val="both"/>
        <w:rPr/>
      </w:pPr>
      <w:r>
        <w:rPr>
          <w:rFonts w:cs="Arial" w:ascii="Arial" w:hAnsi="Arial"/>
        </w:rPr>
        <w:t xml:space="preserve">Maroldova tvorba, především ilustrační a plakátová (např. </w:t>
      </w:r>
      <w:r>
        <w:rPr>
          <w:rFonts w:cs="Arial" w:ascii="Arial" w:hAnsi="Arial"/>
          <w:i/>
          <w:iCs/>
        </w:rPr>
        <w:t>Náš dům v asanaci</w:t>
      </w:r>
      <w:r>
        <w:rPr>
          <w:rFonts w:cs="Arial" w:ascii="Arial" w:hAnsi="Arial"/>
        </w:rPr>
        <w:t>), působila inspiračně na nastupující českou secesi. Začínal jako dokonalý verista,     ale postupně přešel ke stylizovanému projevu, zachycujícímu lépe dekadentní pocity jeho generace. Vytvářel akvarely, čisté nebo kombinované s kvašem, okrajově se věnoval i olejomalbě (</w:t>
      </w:r>
      <w:r>
        <w:rPr>
          <w:rFonts w:cs="Arial" w:ascii="Arial" w:hAnsi="Arial"/>
          <w:i/>
          <w:iCs/>
        </w:rPr>
        <w:t xml:space="preserve">Z vaječného trhu, </w:t>
      </w:r>
      <w:r>
        <w:rPr>
          <w:rFonts w:cs="Arial" w:ascii="Arial" w:hAnsi="Arial"/>
        </w:rPr>
        <w:t xml:space="preserve">1888). </w:t>
      </w:r>
    </w:p>
    <w:p>
      <w:pPr>
        <w:pStyle w:val="Normal"/>
        <w:rPr/>
      </w:pPr>
      <w:r>
        <w:rPr>
          <w:rFonts w:cs="Arial" w:ascii="Arial" w:hAnsi="Arial"/>
        </w:rPr>
        <w:t xml:space="preserve">V povědomí většiny lidí však zůstává Marold především tvůrcem panoramatického historického obrazu </w:t>
      </w:r>
      <w:r>
        <w:rPr>
          <w:rFonts w:cs="Arial" w:ascii="Arial" w:hAnsi="Arial"/>
          <w:b/>
          <w:bCs/>
          <w:i/>
          <w:iCs/>
        </w:rPr>
        <w:t>Bitva u Lipan</w:t>
      </w:r>
      <w:r>
        <w:rPr>
          <w:rFonts w:cs="Arial" w:ascii="Arial" w:hAnsi="Arial"/>
          <w:b/>
          <w:bCs/>
        </w:rPr>
        <w:t xml:space="preserve"> (1898)</w:t>
      </w:r>
      <w:r>
        <w:rPr>
          <w:rFonts w:cs="Arial" w:ascii="Arial" w:hAnsi="Arial"/>
        </w:rPr>
        <w:t xml:space="preserve"> v pražské Stromovce, který představuje zajímavý doklad dobové výstavní práce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55:00Z</dcterms:created>
  <dc:creator>INF</dc:creator>
  <dc:description/>
  <dc:language>en-US</dc:language>
  <cp:lastModifiedBy>INF</cp:lastModifiedBy>
  <dcterms:modified xsi:type="dcterms:W3CDTF">2004-05-06T13:55:00Z</dcterms:modified>
  <cp:revision>1</cp:revision>
  <dc:subject/>
  <dc:title>Maroldovo panorama Bitvy u Lipan</dc:title>
</cp:coreProperties>
</file>