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 návrhu limitu počtu zaměstnanců a prostředků na platy na rok 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Návrh limitu prostředků na platy a počtu zaměstnanců byl zpracován ve smyslu Zásad pro sestavení rozpočtu hl. m. Prahy na rok 2010, schválených usnesením Rady č. 815 ze dne 16.6. 2009. Výchozí základnou návrhu počtu zaměstnanců a prostředků na platy je upravený limit prostředků na platy a počtu zaměstnanců pro rok 2009.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>Návrh limitu  prostředků na platy u příspěvkových organizací byl zvýšen o dopady vyplývající z úpravy platových tarifů (dopočet do celého roku) ve výši 50%  schválené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nařízením vlády č. 74/2009 Sb.</w:t>
      </w:r>
      <w:r>
        <w:rPr>
          <w:sz w:val="24"/>
        </w:rPr>
        <w:t xml:space="preserve"> ze dne 30. 3. 2009, kde došlo ke změně nařízení vlády            č. 564/2006 Sb., o platových poměrech zaměstnanců ve veřejných službách a správě s tím, že  došlo ke zrušení stupnice platových tarifů stanovené v příloze č. 1 k nařízení vlády č. 564/2006 Sb. Dosavadní příloha č. 2 se označila jako příloha č. 1. Podle této přílohy byly někteří zaměstnanci příspěvkových organizací od 1.4. 2009 přeřazeni do vyšších platových tarifů. U zaměstnanců odměňovaných podle nové přílohy k nařízení vlády došlo k nárůstu platových tarifů cca o 16 %;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nařízením vlády č. 130/2009 Sb.</w:t>
      </w:r>
      <w:r>
        <w:rPr>
          <w:sz w:val="24"/>
        </w:rPr>
        <w:t xml:space="preserve"> ze dne 4. 5. 2009, kterým došlo ke změně nařízení vlády      č. 564/2006 Sb., o platových poměrech zaměstnanců ve veřejných službách a správě, ve znění nařízení vlády č.74/2009 Sb. s tím, že  došlo  k navýšení platových tarifů  od 1. 6. 2009 v průměru  o 3,5 % pro všechny zaměstnance;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nařízením vlády č. 201/2009 Sb.</w:t>
      </w:r>
      <w:r>
        <w:rPr>
          <w:sz w:val="24"/>
        </w:rPr>
        <w:t xml:space="preserve"> ze dne 22. 6. 2009, kterým došlo ke změně  nařízení vlády                  č. 564/2006 Sb., o platových poměrech zaměstnanců ve veřejných službách a správě, ve znění pozdějších předpisů s tím, že došlo ke zvýšení platových tarifů v samostatné stupnici pro zdravotnické pracovníky od 1.7. 2009 v průměru o dalších 3,5 % zdravotnickým pracovníkům poskytujícím zdravotní péči ve zdravotnickém zařízení, zařízení záchranné služby nebo zařízení sociálních služeb.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>Dále do návrhu limitu počtu zaměstnanců a prostředků na platy je zapracován nárůst z důvodu zajištění nových úkolů (např. rozšíření kapacity, rozšíření předmětu činnosti, zabezpečení mimořádného úkolu) a  úspory prostředků na platy a počtu zaměstnanců vyčíslené na základě provedeného personálního a organizačního auditu  firmou BNV consulting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1 – Rozvoj obc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Útvar rozvoje města</w:t>
      </w:r>
      <w:r>
        <w:rPr>
          <w:sz w:val="24"/>
          <w:szCs w:val="24"/>
        </w:rPr>
        <w:t xml:space="preserve"> – zvýšení limitu prostředků na platy o 3 139 tis.Kč z titulu realizace platových úprav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2 – Městská infrastruktura</w:t>
      </w:r>
    </w:p>
    <w:p>
      <w:pPr>
        <w:pStyle w:val="Normal"/>
        <w:jc w:val="both"/>
        <w:rPr/>
      </w:pPr>
      <w:r>
        <w:rPr>
          <w:sz w:val="24"/>
          <w:u w:val="single"/>
        </w:rPr>
        <w:t>Zoologická zahrada hl. m. Prahy</w:t>
      </w:r>
      <w:r>
        <w:rPr>
          <w:sz w:val="24"/>
        </w:rPr>
        <w:t xml:space="preserve"> – snížení o 2 zaměstnance (publikační pracovník a pracovní krmivářského oddělení)  v souladu s personálním a organizačním auditem.</w:t>
      </w:r>
    </w:p>
    <w:p>
      <w:pPr>
        <w:pStyle w:val="Normal"/>
        <w:jc w:val="both"/>
        <w:rPr/>
      </w:pPr>
      <w:r>
        <w:rPr>
          <w:sz w:val="24"/>
          <w:u w:val="single"/>
        </w:rPr>
        <w:t>Botanická zahrada hl. m. Prahy</w:t>
      </w:r>
      <w:r>
        <w:rPr>
          <w:sz w:val="24"/>
        </w:rPr>
        <w:t xml:space="preserve"> – navýšení o 5 zaměstnanců v souladu s Generelem rozvoje Botanické zahrady a s potřebou zajistit nové úkoly propojením Areálu Sever, Areálu Jih a Areálu Západ – vybudování nových intenzivně obhospodařených plo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3 – Dopra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ROPID</w:t>
      </w:r>
      <w:r>
        <w:rPr>
          <w:bCs/>
          <w:sz w:val="24"/>
        </w:rPr>
        <w:t xml:space="preserve"> – zvýšení limitu prostředků na platy celkem o 3 194 tis. Kč, z toho 1 575 tis. Kč z titulu celoročního dopočtu platových úprav a 1 619 tis. Kč v návaznosti na navýšení počtu zaměstnanců o 5 přepočtených osob – jedná o 2 prac. místa do nově zřízeného odboru kvality služeb (zpracování výsledků přepravních kontrol, kontrol kvality služeb v rámci PID u jednotlivých dopravců dle uzavřených smluv) a o 3 prac. místa pro posílení odboru plánování (řešení provozní problematiky spojené s nárůstem výluk v rámci PID, příprava a realizace výběrových řízení a zajištění dopravy zdravotně postižených osob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pitola 05 - Zdravotnictví a sociální oblas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Dětský domov Ch. Masarykové</w:t>
      </w:r>
      <w:r>
        <w:rPr>
          <w:bCs/>
          <w:sz w:val="24"/>
        </w:rPr>
        <w:t xml:space="preserve"> – zvýšení limitu prostředků na platy o 633 tis. Kč z titulu realizace platových úprav;</w:t>
      </w:r>
    </w:p>
    <w:p>
      <w:pPr>
        <w:pStyle w:val="Normal"/>
        <w:jc w:val="both"/>
        <w:rPr/>
      </w:pPr>
      <w:r>
        <w:rPr>
          <w:sz w:val="24"/>
          <w:u w:val="single"/>
        </w:rPr>
        <w:t>Domov pro seniory Elišky Purkyňové</w:t>
      </w:r>
      <w:r>
        <w:rPr>
          <w:sz w:val="24"/>
        </w:rPr>
        <w:t xml:space="preserve">  - zvýšení limitu prostředků na platy celkem o 4 811  tis. Kč, z toho realizace platové úpravy 3 512,4 tis. Kč a navýšení počtu zaměstnanců o 5 přepočtených osob 1 298,6 tis. Kč (navýšení počtu lůžek o 19).</w:t>
      </w:r>
    </w:p>
    <w:p>
      <w:pPr>
        <w:pStyle w:val="Normal"/>
        <w:jc w:val="both"/>
        <w:rPr/>
      </w:pPr>
      <w:r>
        <w:rPr>
          <w:sz w:val="24"/>
          <w:u w:val="single"/>
        </w:rPr>
        <w:t>Domov pro seniory Ďáblice</w:t>
      </w:r>
      <w:r>
        <w:rPr>
          <w:sz w:val="24"/>
        </w:rPr>
        <w:t xml:space="preserve">  - zvýšení limitu prostředků na platy celkem o 1 534  tis. Kč, z toho realizace platové úpravy 625 tis. Kč a navýšení počtu zaměstnanců o 3 přepočtené osoby 909 tis. Kč (navýšení počtu lůžek o 10).</w:t>
      </w:r>
    </w:p>
    <w:p>
      <w:pPr>
        <w:pStyle w:val="Normal"/>
        <w:jc w:val="both"/>
        <w:rPr/>
      </w:pPr>
      <w:r>
        <w:rPr>
          <w:sz w:val="24"/>
          <w:u w:val="single"/>
        </w:rPr>
        <w:t>Centrum sociálních služeb Praha</w:t>
      </w:r>
      <w:r>
        <w:rPr>
          <w:sz w:val="24"/>
        </w:rPr>
        <w:t xml:space="preserve"> – limit prostředků na platy zůstává ve stejné výši jako v roce 2009, navýšení počtu zaměstnanců o 5,1 přepočtených osob (2 osoby - realizace Koncepce rodinné politiky – metodik rodinné politiky a 3,1 přepočtených osob – navýšení osob v průběhu roku 2009 – dopočet na celý rok  2010).</w:t>
      </w:r>
    </w:p>
    <w:p>
      <w:pPr>
        <w:pStyle w:val="Normal"/>
        <w:jc w:val="both"/>
        <w:rPr/>
      </w:pPr>
      <w:r>
        <w:rPr>
          <w:sz w:val="24"/>
          <w:u w:val="single"/>
        </w:rPr>
        <w:t>Domov pro seniory Pyšely</w:t>
      </w:r>
      <w:r>
        <w:rPr>
          <w:sz w:val="24"/>
        </w:rPr>
        <w:t xml:space="preserve"> – zvýšení limitu prostředků na platy o 200  tis. Kč z titulu realizace platové úpravy a navýšení počtu zaměstnanců o 0,8 přepočtených osob (navýšení osob v průběhu roku 2009 – dopočet na celý rok 2010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Kapitola 06 – Kultura, sport a cestovní ruch </w:t>
      </w:r>
    </w:p>
    <w:p>
      <w:pPr>
        <w:pStyle w:val="Normal"/>
        <w:jc w:val="both"/>
        <w:rPr/>
      </w:pPr>
      <w:r>
        <w:rPr>
          <w:sz w:val="24"/>
          <w:u w:val="single"/>
        </w:rPr>
        <w:t>Minor</w:t>
      </w:r>
      <w:r>
        <w:rPr>
          <w:sz w:val="24"/>
        </w:rPr>
        <w:t xml:space="preserve"> – snížení o 15 zaměstnanců. Organizace provedla vnitřní organizační změny, zaměstnanci přechází ze stálého pracovního poměru na práce stanovené dohodou o pracovní činnosti.</w:t>
      </w:r>
    </w:p>
    <w:p>
      <w:pPr>
        <w:pStyle w:val="Normal"/>
        <w:jc w:val="both"/>
        <w:rPr/>
      </w:pPr>
      <w:r>
        <w:rPr>
          <w:sz w:val="24"/>
          <w:u w:val="single"/>
        </w:rPr>
        <w:t>Městská divadla pražská</w:t>
      </w:r>
      <w:r>
        <w:rPr>
          <w:sz w:val="24"/>
        </w:rPr>
        <w:t xml:space="preserve"> – snížení o 7 zaměstnanců z důvodu dokončení reorganizace v letech 2006-2008.</w:t>
      </w:r>
    </w:p>
    <w:p>
      <w:pPr>
        <w:pStyle w:val="Normal"/>
        <w:jc w:val="both"/>
        <w:rPr/>
      </w:pPr>
      <w:r>
        <w:rPr>
          <w:sz w:val="24"/>
          <w:u w:val="single"/>
        </w:rPr>
        <w:t>Hudební divadlo v Karlíně</w:t>
      </w:r>
      <w:r>
        <w:rPr>
          <w:sz w:val="24"/>
        </w:rPr>
        <w:t xml:space="preserve"> – snížení o 25 zaměstnanců. Organizace provedla organizační změny na základě výsledků personálního a organizačního auditu, které odpovídají potřebám provozu divadla.</w:t>
      </w:r>
    </w:p>
    <w:p>
      <w:pPr>
        <w:pStyle w:val="Normal"/>
        <w:jc w:val="both"/>
        <w:rPr/>
      </w:pPr>
      <w:r>
        <w:rPr>
          <w:sz w:val="24"/>
          <w:u w:val="single"/>
        </w:rPr>
        <w:t>Muzeum hl. m. Prahy</w:t>
      </w:r>
      <w:r>
        <w:rPr>
          <w:sz w:val="24"/>
        </w:rPr>
        <w:t xml:space="preserve"> – organizace provedla organizační změny na základě výsledků personálního a organizačního auditu. V rámci navržených úspor došlo ke snížení 1,5 zaměstnanců.</w:t>
      </w:r>
    </w:p>
    <w:p>
      <w:pPr>
        <w:pStyle w:val="Normal"/>
        <w:jc w:val="both"/>
        <w:rPr/>
      </w:pPr>
      <w:r>
        <w:rPr>
          <w:sz w:val="24"/>
          <w:u w:val="single"/>
        </w:rPr>
        <w:t>Hvězdárna a planetárium</w:t>
      </w:r>
      <w:r>
        <w:rPr>
          <w:sz w:val="24"/>
        </w:rPr>
        <w:t xml:space="preserve"> – na základě  výsledků personálního a organizačního auditu provedla organizace snížení o 7 zaměstnanců.</w:t>
      </w:r>
    </w:p>
    <w:p>
      <w:pPr>
        <w:pStyle w:val="Normal"/>
        <w:jc w:val="both"/>
        <w:rPr/>
      </w:pPr>
      <w:r>
        <w:rPr>
          <w:sz w:val="24"/>
          <w:u w:val="single"/>
        </w:rPr>
        <w:t>Galerie hl. m. Prahy</w:t>
      </w:r>
      <w:r>
        <w:rPr>
          <w:sz w:val="24"/>
        </w:rPr>
        <w:t xml:space="preserve"> – k navýšení o 5 zaměstnanců dochází z důvodu znovuotevření Bílkovy vily (kustodi, ostraha, pokladní. lektor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9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91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apitola 07 -  Bezpečnost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práva služeb hl.m. Prahy</w:t>
      </w:r>
      <w:r>
        <w:rPr>
          <w:sz w:val="24"/>
          <w:szCs w:val="24"/>
        </w:rPr>
        <w:t xml:space="preserve"> – zvýšení limitu prostředků na platy  o 31 tis. Kč jako rozdíl mezi   realizací platových úprav a  snížením  počtu zaměstnanců o 26 osob, vč. limitu prostředků na platy  na základě provedeného personálního auditu BNV consulting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ěstská policie hl.m. Prahy</w:t>
      </w:r>
      <w:r>
        <w:rPr>
          <w:sz w:val="24"/>
          <w:szCs w:val="24"/>
        </w:rPr>
        <w:t xml:space="preserve"> – zvýšení limitu prostředků na platy celkem o 55 999 tis. Kč, z toho realizace platové úpravy činí 14 944 tis. Kč. Z důvodu zvýšení počtu zaměstnanců o 125 přepočtených osob je limit navýšen o 41 055 tis. Kč.</w:t>
      </w:r>
    </w:p>
    <w:p>
      <w:pPr>
        <w:pStyle w:val="Normal"/>
        <w:tabs>
          <w:tab w:val="clear" w:pos="708"/>
          <w:tab w:val="right" w:pos="6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540" w:leader="none"/>
        </w:tabs>
        <w:rPr>
          <w:sz w:val="24"/>
        </w:rPr>
      </w:pPr>
      <w:r>
        <w:rPr/>
        <w:t>Kapitola 08 -  Hospodářství</w:t>
      </w:r>
    </w:p>
    <w:p>
      <w:pPr>
        <w:pStyle w:val="Heading4"/>
        <w:tabs>
          <w:tab w:val="clear" w:pos="708"/>
          <w:tab w:val="left" w:pos="54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  <w:u w:val="single"/>
        </w:rPr>
        <w:t>Správa pražských hřbitovů</w:t>
      </w:r>
      <w:r>
        <w:rPr>
          <w:sz w:val="24"/>
        </w:rPr>
        <w:t xml:space="preserve"> – zvýšení limitu </w:t>
      </w:r>
      <w:r>
        <w:rPr>
          <w:sz w:val="24"/>
          <w:szCs w:val="24"/>
        </w:rPr>
        <w:t>prostředků na platy celkem o 4 890 tis. Kč, z toho 2 190 tis. Kč</w:t>
      </w:r>
      <w:r>
        <w:rPr>
          <w:sz w:val="24"/>
        </w:rPr>
        <w:t xml:space="preserve"> z titulu realizace platových úprav. V roce 2009 si toto navýšení organizace pokryla z Fondu odměn a nepožádala o navýšení  limitu prostředků na platy. Dále se z toho organizaci  navyšuje limit o 2 700 tis. Kč na zvýšení průměrné mzdy ( 15 643 tis Kč na 16 936 tis Kč) na základě doporučení provedeného personálního a organizačního auditu  firmou BNV consultin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hanging="1418"/>
        <w:jc w:val="both"/>
        <w:rPr>
          <w:sz w:val="28"/>
          <w:u w:val="single"/>
        </w:rPr>
      </w:pPr>
      <w:r>
        <w:rPr>
          <w:b/>
          <w:sz w:val="28"/>
          <w:u w:val="single"/>
        </w:rPr>
        <w:t>Kapitola 09 - Vnitřní správa</w:t>
      </w:r>
    </w:p>
    <w:p>
      <w:pPr>
        <w:pStyle w:val="Normal"/>
        <w:ind w:left="1418" w:hanging="141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ind w:left="0" w:hanging="0"/>
        <w:rPr/>
      </w:pPr>
      <w:r>
        <w:rPr>
          <w:b w:val="false"/>
        </w:rPr>
        <w:t>Odbor Kancelář ředitele MHMP</w:t>
      </w:r>
      <w:r>
        <w:rPr>
          <w:b w:val="false"/>
          <w:u w:val="none"/>
        </w:rPr>
        <w:t xml:space="preserve"> – zvýšení limitu prostředků na platy o 27 473,2 tis. Kč z titulu realizace platových úprav a navýšení limitu počtu zaměstnanců. Usnesením Rady hl. m. Prahy č. 1931 ze dne 16.12. 2008  byl pro rok 2009 navýšen limit počtu zaměstnanců o 2 osoby  bez navýšení limitu prostředků na platy. Usnesením Rady hl.m. Prahy č.  1421 ze dne 29.9. 2009 byl zvýšen limit počtu zaměstnanců hl. m. Prahy zařazených k výkonu práce do Magistrátu hl. m. Prahy na rok 2010 o 1 zaměstnance na 1 864. Na základě schválených usneseních se navrhuje pro rok 2010 zvýšení limitu prostředků na platy o 1 190,2  tis. Kč na celkový limit  788 621,2 tis. Kč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180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1" w:hanging="1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6:00Z</dcterms:created>
  <dc:creator>fin1285</dc:creator>
  <dc:description/>
  <dc:language>en-US</dc:language>
  <cp:lastModifiedBy>INF</cp:lastModifiedBy>
  <cp:lastPrinted>2009-08-18T09:25:00Z</cp:lastPrinted>
  <dcterms:modified xsi:type="dcterms:W3CDTF">2009-12-08T14:24:00Z</dcterms:modified>
  <cp:revision>3</cp:revision>
  <dc:subject/>
  <dc:title>Komentář</dc:title>
</cp:coreProperties>
</file>