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 xml:space="preserve">Komentář k návrhu rozpočtového výhledu 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</w:rPr>
        <w:t>vlastního hl.m.Prahy do r.2010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2"/>
        <w:jc w:val="both"/>
        <w:rPr>
          <w:sz w:val="24"/>
        </w:rPr>
      </w:pPr>
      <w:r>
        <w:rPr>
          <w:sz w:val="24"/>
        </w:rPr>
        <w:t>Návrh rozpočtového výhledu vlastního hlavního města Prahy na r. 2006 až 2010 je zpracován velmi konzervativně.  Od roku 2005 je navrhován jako přebytkový v rozmezí cc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1 mld. Kč. Výše přebytku pokrývá platby závazků a tvorby rezerv v příslušných letech. Model formy splácení závazků na rok 2005 je navrhován ve výši 500 mil.Kč, dále s postupnou tvorbou fondu tak, aby  byly vytvořeny zdroje pro splacení II.emise obligací v roce 2009 ve výši 100%, dále pro krytí úvěru ING Barings  v roce 2010 ve výši cca 50%. Pro plné krytí ostatních obligačních závazků města od roku 2011 je nutno uvažovat s potřebou dodatečných zdrojů, případně s refinancováním uvedených závazků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lavním hlediskem navrhovaného rozpočtového výhledu je objem celkových rozpočtových příjmů, ze kterého se odvíjí výše běžných a kapitálových výdajů, splátek závazků HMP ve vazbě na vytvoření plánovaných rezerv na splátky závazků v budoucích letech. Se zapojením cizích zdrojů nebo úspor hospodaření z minulých let do návrhu tohoto rozpočtového výhledu se  neuvažuje. K projednání budou předkládány na základě samostatných materiálů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ávrh rozpočtového výhledu do roku 2010 vychází z návrhu rozpočtu vl. hl.m. Prahy na rok 2004 upraveného v oblasti příjmů a výdajů o  úpravy rozpočtu v průběhu roku 2004. Zapracování státních dotací pro oblast školství je v objemu cca 6 mld.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 celkových příjmů , jejichž návrh se pohybuje od 36 mld. Kč v r. 2005 do 40 mld.Kč v  r. 2010, dosahují nejvyššího objemu příjmy daňové. Finanční objem výhledu  těchto příjmů byl zpracován  na základě známých skutečností a ve vazbě na dosud platné zákony. Meziroční nárůst celkových příjmů je cca 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éhož nárůstu dosahují v průměru i běžné výdaje. Běžné výdaje tvoří ve vazbě na celkové příjmy cca 75 % jejich objemu. Návrh kapitálových výdajů se pohybuje   ve výši cca 8 mld. Kč. Protože se v rozpočtovém výhledu od r. 2006 nepromítá zapojení cizích zdrojů, úspor hospodaření z minulých let a převodů nevyčerpaných fin. prostředků z let minulých, poklesla výše kapitálových výdajů oproti  návrhu rozpočtu na r. 2004 o cca 7 mld. Kč . </w:t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2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17:00Z</dcterms:created>
  <dc:creator>INF</dc:creator>
  <dc:description/>
  <dc:language>en-US</dc:language>
  <cp:lastModifiedBy>INF</cp:lastModifiedBy>
  <cp:lastPrinted>2004-11-29T10:15:00Z</cp:lastPrinted>
  <dcterms:modified xsi:type="dcterms:W3CDTF">2004-11-30T14:17:00Z</dcterms:modified>
  <cp:revision>2</cp:revision>
  <dc:subject/>
  <dc:title>Komentář k rozpočtovému výhledu daňových příjmů v letech 2003 – 2007</dc:title>
</cp:coreProperties>
</file>