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Komentář k návrhu dotačních vztahů z rozpočtu hlavního  města Prahy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 městským částem hlavního města  Prahy na rok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ávrh dotačních vztahů z rozpočtu hlavního města Prahy k městským částem hlavního města Prahy  na rok 2010 odsouhlasila Rada HMP usnesením č. 922 ze dne 21.7.2009. S tímto návrhem byly městské části neprodleně písemně seznám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lkový objem dotačních vztahů</w:t>
      </w:r>
      <w:r>
        <w:rPr/>
        <w:t xml:space="preserve"> z rozpočtu hlavního města Prahy k městským částem na rok 2010 byl stanoven  </w:t>
      </w:r>
      <w:r>
        <w:rPr>
          <w:i/>
        </w:rPr>
        <w:t xml:space="preserve">(v souladu se zásadami a harmonogramem pro sestavení rozpočtu hlavního města  Prahy na rok 2010 schválenými usnesením Rady HMP  č. 815  dne 16.6.2009) </w:t>
      </w:r>
      <w:r>
        <w:rPr/>
        <w:t>ve vazbě na celkový objem dotačních vztahů na rok 2009  a  index předpokládaného meziročního vývoje daňových příjmů vlastního hlavního města Prahy  v  období 2009/2008.  Hospodářský vývoj v letošním roce se výrazně odlišuje od  vývoje posledních let  a současná hospodářská recese má za následek významný pokles daňových příjmů města. Tato skutečnost se tedy promítá  i do výše dotačních vztahů k městským částem, a to meziročním indexem  93,5 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ohledem na současnou ekonomickou situaci byla  pro rok 2010 změněna i </w:t>
      </w:r>
      <w:r>
        <w:rPr>
          <w:b/>
        </w:rPr>
        <w:t>konstrukce dotačních vztahů k jednotlivým městským částem</w:t>
      </w:r>
      <w:r>
        <w:rPr/>
        <w:t xml:space="preserve"> uplatňovaná v několika předchozích letech, tedy  konstrukce založená na principu objektivních ukazatelů.  Pro rok 2010 byl dotační vztah u všech městských částí stanoven korekcí dotačního vztahu roku 2009 jednotným meziročním indexem 93,5 % . Obdobně jako v předchozích letech byl i pro rok 2010 zachován </w:t>
      </w:r>
      <w:r>
        <w:rPr>
          <w:b/>
        </w:rPr>
        <w:t>princip  tzv. minimálního dotačního vztahu</w:t>
      </w:r>
      <w:r>
        <w:rPr/>
        <w:t xml:space="preserve">, a to   ve výši 2,4 tis.Kč na jednoho obyvatele městské části, tedy ve stejné výši jako v roce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vantifikace uplatněných principů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tační vztah k MČ HMP na rok 2009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bez smluv o skládkování)                                  </w:t>
      </w:r>
      <w:r>
        <w:rPr/>
        <w:t xml:space="preserve">                                            3 731 498 tis.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ční vztah k MČ HMP na rok 2010</w:t>
      </w:r>
    </w:p>
    <w:p>
      <w:pPr>
        <w:pStyle w:val="Normal"/>
        <w:jc w:val="both"/>
        <w:rPr/>
      </w:pPr>
      <w:r>
        <w:rPr/>
        <w:t xml:space="preserve">při meziročním indexu 93,5  %  </w:t>
      </w:r>
      <w:r>
        <w:rPr>
          <w:i/>
          <w:sz w:val="20"/>
          <w:szCs w:val="20"/>
        </w:rPr>
        <w:t>(bez smluv o skládkování)</w:t>
      </w:r>
      <w:r>
        <w:rPr/>
        <w:t xml:space="preserve">                     3 488 952 tis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latnění principu tzv. minimálního dotačního vztahu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2,4 tis. Kč na 1 obyv. MČ)  </w:t>
      </w:r>
      <w:r>
        <w:rPr/>
        <w:t xml:space="preserve">                                                                          59 234 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kový dotační vztah k MČ HMP na rok 2010                               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(bez smluv o skládkování)</w:t>
      </w:r>
      <w:r>
        <w:rPr>
          <w:i/>
          <w:sz w:val="20"/>
          <w:szCs w:val="20"/>
        </w:rPr>
        <w:t xml:space="preserve">    </w:t>
      </w:r>
      <w:r>
        <w:rPr/>
        <w:t xml:space="preserve">                                                                     </w:t>
      </w:r>
      <w:r>
        <w:rPr>
          <w:b/>
        </w:rPr>
        <w:t>3 548 186 tis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do  r.  2010, 2009                                                                           </w:t>
      </w:r>
      <w:r>
        <w:rPr>
          <w:b/>
        </w:rPr>
        <w:t>- 183 312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 Dodatkem č. 2 ke smlouvě o skládkování uzavřené dne 27.4.1993 mezi hlavním městem Prahou, MČ Praha - Ďáblice a MČ Praha - Březiněves </w:t>
      </w:r>
      <w:r>
        <w:rPr>
          <w:i/>
          <w:iCs/>
        </w:rPr>
        <w:t>(Dodatek č. 2 schválen usn. Rady HMP č. 0477 z 23.3.2004)</w:t>
      </w:r>
      <w:r>
        <w:rPr/>
        <w:t xml:space="preserve"> je u dotčených městských částí pro rok 2010 zapracováno v části dotačního vztahu vázané na smlouvu o skládkování navýšení dotačního vztahu o inflaci předchozího roku, což představuje pro MČ Praha - Ďáblice nárůst ve výši  681,5 tis. Kč  a  pro MČ Praha - Březiněves  ve výši 340,7 tis. Kč </w:t>
      </w:r>
      <w:r>
        <w:rPr>
          <w:i/>
          <w:iCs/>
        </w:rPr>
        <w:t>( usn. ZHMP č. 27/41  z 28.5.2009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 xml:space="preserve">Dotační vztahy  k městským částem na rok 2010 byly se starosty městských částí projednány představiteli města v září  a počátkem října. O výsledcích jednání byla informována Rada HMP dne 20. 10. 2009. Z písemných  připomínek jednotlivých městských částí a ústních projednání nevyplynuly důvody, pro které by měly být  dotační vztahy na rok 2010 upravovány. </w:t>
      </w:r>
    </w:p>
    <w:p>
      <w:pPr>
        <w:pStyle w:val="Normal"/>
        <w:jc w:val="both"/>
        <w:rPr/>
      </w:pPr>
      <w:r>
        <w:rPr/>
        <w:t>Návrh dotačních vztahů z rozpočtu hlavního města Prahy k městským částem tvoří přílohu č. 9    k 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Rozpis orientačního ukazatele  - daně z nemovitostí na rok 2010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TextBody"/>
        <w:jc w:val="both"/>
        <w:rPr/>
      </w:pPr>
      <w:r>
        <w:rPr/>
        <w:t xml:space="preserve">Ve smyslu § 9 obecně závazné vyhlášky hl.m.Prahy č. 55/2000 Sb., kterou se vydává Statut hlavního města Prahy, v platném znění, je příjmem rozpočtu městské části výnos z daně z nemovitostí, které se nacházejí na jejím území. </w:t>
      </w:r>
    </w:p>
    <w:p>
      <w:pPr>
        <w:pStyle w:val="TextBody"/>
        <w:jc w:val="both"/>
        <w:rPr/>
      </w:pPr>
      <w:r>
        <w:rPr/>
        <w:t>Zákonem č. 362/2009 Sb., kterým se mění některé zákony v souvislosti s návrhem zákona o státním rozpočtu na rok 2010, došlo mj. ke změnám sazeb daně z nemovitosti u vybraných pozemků a u převážné většiny staveb, a to tak, že se sazby zdvojnásobily.</w:t>
      </w:r>
    </w:p>
    <w:p>
      <w:pPr>
        <w:pStyle w:val="TextBody"/>
        <w:jc w:val="both"/>
        <w:rPr/>
      </w:pPr>
      <w:r>
        <w:rPr/>
        <w:t xml:space="preserve">V důsledku toho lze očekávat zvýšení výnosů daně z nemovitostí, která je významným vlastním příjmem městských částí. Zvýšení výnosu může činit maximálně  dvojnásobek, v úvahu je však nutno vzít skutečnost, že sazby daně se nezměnily u všech druhů pozemků a staveb. Vzhledem k tomu, že hl. m. Praze není známo váhové rozložení výnosů za jednotlivé druhy pozemků a staveb, nelze z  této úrovně provést přesnější propočet dopadu změny zákona. Předpokládá se, že výnos pro hl. m. Prahu na rok 2010 bude minimálně na úrovni 800 mil. Kč.  </w:t>
      </w:r>
    </w:p>
    <w:p>
      <w:pPr>
        <w:pStyle w:val="TextBody"/>
        <w:jc w:val="both"/>
        <w:rPr/>
      </w:pPr>
      <w:r>
        <w:rPr/>
        <w:t>Níže uvedené objemy daně z nemovitostí pro městské části  rozepsané odborem DPC MHMP jsou pouze orientačními ukazateli pro sestavu rozpočtu městských částí na rok 2010.</w:t>
      </w:r>
    </w:p>
    <w:p>
      <w:pPr>
        <w:pStyle w:val="TextBody"/>
        <w:rPr/>
      </w:pPr>
      <w:r>
        <w:rPr/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780"/>
      </w:tblGrid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Kč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ská část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rozpočtu r. 201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ská část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rozpočtu r.201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6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7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9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0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1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chovice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ce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ěves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ice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áblice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Charby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Měcholupy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Počernice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č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novice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děje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vraty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ice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lice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ratice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š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ence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hkov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olaje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ušice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vězí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ce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Kopanina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oryje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lice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dol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berov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rboholy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a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ezd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Chuchle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ř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raslav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 0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ičín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 h r n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000 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47:00Z</dcterms:created>
  <dc:creator>fin1331</dc:creator>
  <dc:description/>
  <cp:keywords/>
  <dc:language>en-US</dc:language>
  <cp:lastModifiedBy>m000xm1329</cp:lastModifiedBy>
  <cp:lastPrinted>2009-11-05T08:50:00Z</cp:lastPrinted>
  <dcterms:modified xsi:type="dcterms:W3CDTF">2009-11-30T17:48:00Z</dcterms:modified>
  <cp:revision>3</cp:revision>
  <dc:subject/>
  <dc:title>Komentář k návrhu dotačních vztahů z rozpočtu hl</dc:title>
</cp:coreProperties>
</file>