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widowControl/>
        <w:spacing w:before="0" w:after="0"/>
        <w:rPr>
          <w:shadow w:val="false"/>
          <w:szCs w:val="24"/>
        </w:rPr>
      </w:pPr>
      <w:r>
        <w:rPr>
          <w:shadow w:val="false"/>
          <w:szCs w:val="24"/>
        </w:rPr>
      </w:r>
    </w:p>
    <w:p>
      <w:pPr>
        <w:pStyle w:val="Styl2"/>
        <w:widowControl/>
        <w:spacing w:before="0" w:after="0"/>
        <w:rPr/>
      </w:pPr>
      <w:r>
        <w:rPr>
          <w:shadow w:val="false"/>
          <w:szCs w:val="24"/>
        </w:rPr>
        <w:t xml:space="preserve">                                                                              </w:t>
      </w:r>
      <w:r>
        <w:rPr>
          <w:b/>
          <w:bCs/>
          <w:shadow w:val="false"/>
          <w:szCs w:val="24"/>
        </w:rPr>
        <w:t>Komentář k návrhu rozpočtu na rok 2011</w:t>
      </w:r>
    </w:p>
    <w:p>
      <w:pPr>
        <w:pStyle w:val="Normal"/>
        <w:rPr>
          <w:b/>
          <w:b/>
          <w:bCs/>
          <w:shadow/>
          <w:sz w:val="28"/>
          <w:szCs w:val="24"/>
        </w:rPr>
      </w:pPr>
      <w:r>
        <w:rPr>
          <w:b/>
          <w:bCs/>
          <w:shadow/>
          <w:sz w:val="28"/>
          <w:szCs w:val="24"/>
        </w:rPr>
      </w:r>
    </w:p>
    <w:p>
      <w:pPr>
        <w:pStyle w:val="Heading4"/>
        <w:rPr/>
      </w:pPr>
      <w:r>
        <w:rPr/>
        <w:t>KAPITOLA 03 - DOPRAVA</w:t>
      </w:r>
    </w:p>
    <w:p>
      <w:pPr>
        <w:pStyle w:val="Normal"/>
        <w:rPr/>
      </w:pPr>
      <w:r>
        <w:rPr/>
      </w:r>
    </w:p>
    <w:p>
      <w:pPr>
        <w:pStyle w:val="Normal"/>
        <w:rPr/>
      </w:pPr>
      <w:r>
        <w:rPr/>
        <w:t xml:space="preserve">                                                                                </w:t>
      </w:r>
      <w:r>
        <w:rPr/>
        <w:t>(v tis. Kč)</w:t>
      </w:r>
    </w:p>
    <w:p>
      <w:pPr>
        <w:pStyle w:val="Normal"/>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3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20 011 354,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4 096 354,0</w:t>
            </w:r>
          </w:p>
        </w:tc>
        <w:tc>
          <w:tcPr>
            <w:tcW w:w="2160" w:type="dxa"/>
            <w:tcBorders>
              <w:top w:val="single" w:sz="18" w:space="0" w:color="FFFFFF"/>
              <w:left w:val="single" w:sz="18" w:space="0" w:color="FFFFFF"/>
            </w:tcBorders>
            <w:shd w:fill="F2F2F2" w:val="clear"/>
          </w:tcPr>
          <w:p>
            <w:pPr>
              <w:pStyle w:val="Normal"/>
              <w:jc w:val="center"/>
              <w:rPr/>
            </w:pPr>
            <w:r>
              <w:rPr/>
              <w:t>5 915 000,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rPr>
                <w:b/>
                <w:b/>
                <w:bCs/>
              </w:rPr>
            </w:pPr>
            <w:r>
              <w:rPr>
                <w:b/>
                <w:bCs/>
              </w:rPr>
              <w:t>převod z roku 2010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45 187,7</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0</w:t>
            </w:r>
          </w:p>
        </w:tc>
        <w:tc>
          <w:tcPr>
            <w:tcW w:w="2160" w:type="dxa"/>
            <w:tcBorders>
              <w:top w:val="single" w:sz="18" w:space="0" w:color="FFFFFF"/>
              <w:left w:val="single" w:sz="18" w:space="0" w:color="FFFFFF"/>
            </w:tcBorders>
            <w:shd w:fill="F2F2F2" w:val="clear"/>
          </w:tcPr>
          <w:p>
            <w:pPr>
              <w:pStyle w:val="Normal"/>
              <w:jc w:val="center"/>
              <w:rPr/>
            </w:pPr>
            <w:r>
              <w:rPr/>
              <w:t>45 187,7</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ind w:right="-163" w:hanging="0"/>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20 056 541,7</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4 096 354,0</w:t>
            </w:r>
          </w:p>
        </w:tc>
        <w:tc>
          <w:tcPr>
            <w:tcW w:w="2160" w:type="dxa"/>
            <w:tcBorders>
              <w:top w:val="single" w:sz="18" w:space="0" w:color="FFFFFF"/>
              <w:left w:val="single" w:sz="18" w:space="0" w:color="FFFFFF"/>
            </w:tcBorders>
            <w:shd w:fill="F2F2F2" w:val="clear"/>
          </w:tcPr>
          <w:p>
            <w:pPr>
              <w:pStyle w:val="Normal"/>
              <w:jc w:val="center"/>
              <w:rPr/>
            </w:pPr>
            <w:r>
              <w:rPr/>
              <w:t>5 960 187,7</w:t>
            </w:r>
          </w:p>
        </w:tc>
      </w:tr>
    </w:tbl>
    <w:p>
      <w:pPr>
        <w:pStyle w:val="Normal"/>
        <w:rPr/>
      </w:pPr>
      <w:r>
        <w:rPr/>
      </w:r>
    </w:p>
    <w:p>
      <w:pPr>
        <w:pStyle w:val="Normal"/>
        <w:rPr/>
      </w:pPr>
      <w:r>
        <w:rPr/>
      </w:r>
    </w:p>
    <w:p>
      <w:pPr>
        <w:pStyle w:val="Heading1"/>
        <w:rPr>
          <w:u w:val="single"/>
        </w:rPr>
      </w:pPr>
      <w:r>
        <w:rPr>
          <w:u w:val="single"/>
        </w:rPr>
        <w:t>BĚŽNÉ VÝDAJE</w:t>
      </w:r>
    </w:p>
    <w:p>
      <w:pPr>
        <w:pStyle w:val="Zkladntext2"/>
        <w:tabs>
          <w:tab w:val="clear" w:pos="708"/>
          <w:tab w:val="left" w:pos="624" w:leader="none"/>
        </w:tabs>
        <w:rPr>
          <w:rFonts w:cs="Arial"/>
          <w:b/>
          <w:b/>
          <w:bCs/>
          <w:i w:val="false"/>
          <w:i w:val="false"/>
          <w:iCs w:val="false"/>
          <w:u w:val="single"/>
        </w:rPr>
      </w:pPr>
      <w:r>
        <w:rPr>
          <w:rFonts w:cs="Arial"/>
          <w:b/>
          <w:bCs/>
          <w:i w:val="false"/>
          <w:iCs w:val="false"/>
          <w:u w:val="single"/>
        </w:rPr>
      </w:r>
    </w:p>
    <w:p>
      <w:pPr>
        <w:pStyle w:val="TextBody"/>
        <w:rPr/>
      </w:pPr>
      <w:r>
        <w:rPr/>
        <w:t xml:space="preserve">Běžné výdaje kapitoly 03 - Doprava pro rok 2011 jsou proti schválenému rozpočtu roku 2010 </w:t>
      </w:r>
      <w:r>
        <w:rPr>
          <w:b/>
          <w:bCs/>
        </w:rPr>
        <w:t xml:space="preserve">zvýšeny </w:t>
      </w:r>
      <w:r>
        <w:rPr/>
        <w:t xml:space="preserve">celkem </w:t>
      </w:r>
      <w:r>
        <w:rPr>
          <w:b/>
          <w:bCs/>
        </w:rPr>
        <w:t>o 2 953 813 tis. Kč</w:t>
      </w:r>
      <w:r>
        <w:rPr>
          <w:b/>
          <w:bCs/>
          <w:color w:val="FF0000"/>
        </w:rPr>
        <w:t xml:space="preserve"> </w:t>
      </w:r>
      <w:r>
        <w:rPr>
          <w:b/>
          <w:bCs/>
        </w:rPr>
        <w:t xml:space="preserve">na částku 14 096 354 tis. Kč. </w:t>
      </w:r>
      <w:r>
        <w:rPr/>
        <w:t>Navržená výše rozpočtu zahrnuje:</w:t>
      </w:r>
    </w:p>
    <w:p>
      <w:pPr>
        <w:pStyle w:val="TextBody"/>
        <w:rPr/>
      </w:pPr>
      <w:r>
        <w:rPr/>
        <w:t xml:space="preserve">1) navýšení </w:t>
      </w:r>
      <w:r>
        <w:rPr>
          <w:b/>
          <w:bCs/>
        </w:rPr>
        <w:t>běžných výdajů OMI MHMP</w:t>
      </w:r>
      <w:r>
        <w:rPr/>
        <w:t xml:space="preserve"> v souvislosti se správou majetku zajištěného pro dopravní stavby i dosud nepředaných dopravních staveb </w:t>
      </w:r>
      <w:r>
        <w:rPr>
          <w:b/>
          <w:bCs/>
        </w:rPr>
        <w:t xml:space="preserve">o 45 000 tis. Kč </w:t>
      </w:r>
    </w:p>
    <w:p>
      <w:pPr>
        <w:pStyle w:val="TextBody"/>
        <w:rPr/>
      </w:pPr>
      <w:r>
        <w:rPr/>
        <w:t>2)</w:t>
      </w:r>
      <w:r>
        <w:rPr>
          <w:b/>
          <w:bCs/>
        </w:rPr>
        <w:t xml:space="preserve"> navýšení běžných výdajů pro PID</w:t>
      </w:r>
      <w:r>
        <w:rPr/>
        <w:t xml:space="preserve"> o částku </w:t>
      </w:r>
      <w:r>
        <w:rPr>
          <w:b/>
          <w:bCs/>
        </w:rPr>
        <w:t>3 021 824 tis. Kč</w:t>
      </w:r>
      <w:r>
        <w:rPr/>
        <w:t>, v tom:</w:t>
      </w:r>
    </w:p>
    <w:p>
      <w:pPr>
        <w:pStyle w:val="Subtitle"/>
        <w:jc w:val="both"/>
        <w:rPr/>
      </w:pPr>
      <w:r>
        <w:rPr>
          <w:b w:val="false"/>
          <w:bCs/>
          <w:u w:val="none"/>
        </w:rPr>
        <w:t>a)</w:t>
      </w:r>
      <w:r>
        <w:rPr>
          <w:u w:val="none"/>
        </w:rPr>
        <w:t xml:space="preserve"> 2 778 860,3 tis. Kč </w:t>
      </w:r>
      <w:r>
        <w:rPr>
          <w:b w:val="false"/>
          <w:bCs/>
          <w:u w:val="none"/>
        </w:rPr>
        <w:t xml:space="preserve">navýšení kompenzace </w:t>
      </w:r>
      <w:r>
        <w:rPr>
          <w:u w:val="none"/>
        </w:rPr>
        <w:t>DP HMP</w:t>
      </w:r>
      <w:r>
        <w:rPr>
          <w:b w:val="false"/>
          <w:bCs/>
          <w:u w:val="none"/>
        </w:rPr>
        <w:t>, a.s. za zajištění veřejných služeb v přepravě cestujících z důvodu</w:t>
      </w:r>
    </w:p>
    <w:p>
      <w:pPr>
        <w:pStyle w:val="Subtitle"/>
        <w:jc w:val="both"/>
        <w:rPr>
          <w:b w:val="false"/>
          <w:b w:val="false"/>
          <w:bCs/>
          <w:u w:val="none"/>
        </w:rPr>
      </w:pPr>
      <w:r>
        <w:rPr>
          <w:b w:val="false"/>
          <w:bCs/>
          <w:u w:val="none"/>
        </w:rPr>
        <w:t>- obnovy vozového parku</w:t>
      </w:r>
    </w:p>
    <w:p>
      <w:pPr>
        <w:pStyle w:val="Subtitle"/>
        <w:jc w:val="both"/>
        <w:rPr>
          <w:b w:val="false"/>
          <w:b w:val="false"/>
          <w:bCs/>
          <w:u w:val="none"/>
        </w:rPr>
      </w:pPr>
      <w:r>
        <w:rPr>
          <w:b w:val="false"/>
          <w:bCs/>
          <w:u w:val="none"/>
        </w:rPr>
        <w:t>- prolongace provozu roku 2010 a nárůstu dopravních výkonů vyplývajícího z prodloužení provozu metra o víkendech a posílení návazné povrchové dopravy</w:t>
      </w:r>
    </w:p>
    <w:p>
      <w:pPr>
        <w:pStyle w:val="Subtitle"/>
        <w:jc w:val="both"/>
        <w:rPr>
          <w:b w:val="false"/>
          <w:b w:val="false"/>
          <w:bCs/>
          <w:u w:val="none"/>
        </w:rPr>
      </w:pPr>
      <w:r>
        <w:rPr>
          <w:b w:val="false"/>
          <w:bCs/>
          <w:u w:val="none"/>
        </w:rPr>
        <w:t>- celoročního provozu nové autobusové linky č. 125, zajišťující rychlé spojení Jižního města se Smíchovem od října 2010</w:t>
      </w:r>
    </w:p>
    <w:p>
      <w:pPr>
        <w:pStyle w:val="Subtitle"/>
        <w:tabs>
          <w:tab w:val="clear" w:pos="708"/>
          <w:tab w:val="left" w:pos="284" w:leader="none"/>
        </w:tabs>
        <w:jc w:val="both"/>
        <w:rPr/>
      </w:pPr>
      <w:r>
        <w:rPr>
          <w:b w:val="false"/>
          <w:bCs/>
          <w:color w:val="000000"/>
          <w:u w:val="none"/>
        </w:rPr>
        <w:t xml:space="preserve">- nově vzniklých tarifních závazků plynoucích z rozvoje služeb cestující veřejnosti (možnost přerušení platnosti roční jízdenky, bezplatná přeprava osob starších 70 let a dětí od 6 do 10 let schválená usnesením RHMP č. 690 ze dne 4.5.2010 a navrhovaná </w:t>
      </w:r>
      <w:r>
        <w:rPr>
          <w:b w:val="false"/>
          <w:bCs/>
          <w:u w:val="none"/>
        </w:rPr>
        <w:t>bezplatná přeprava dětí od 10 do 15 let a důchodců nad 65 let od 1.7.2011</w:t>
      </w:r>
    </w:p>
    <w:p>
      <w:pPr>
        <w:pStyle w:val="Subtitle"/>
        <w:tabs>
          <w:tab w:val="clear" w:pos="708"/>
          <w:tab w:val="left" w:pos="284" w:leader="none"/>
        </w:tabs>
        <w:jc w:val="both"/>
        <w:rPr>
          <w:b w:val="false"/>
          <w:b w:val="false"/>
          <w:bCs/>
          <w:u w:val="none"/>
        </w:rPr>
      </w:pPr>
      <w:r>
        <w:rPr>
          <w:b w:val="false"/>
          <w:bCs/>
          <w:u w:val="none"/>
        </w:rPr>
        <w:t>- zpoplatnění služeb organizátora při sazbě 0,1 Kč/km</w:t>
      </w:r>
    </w:p>
    <w:p>
      <w:pPr>
        <w:pStyle w:val="Subtitle"/>
        <w:tabs>
          <w:tab w:val="clear" w:pos="708"/>
          <w:tab w:val="left" w:pos="284" w:leader="none"/>
        </w:tabs>
        <w:jc w:val="both"/>
        <w:rPr>
          <w:b w:val="false"/>
          <w:b w:val="false"/>
          <w:bCs/>
          <w:color w:val="FF0000"/>
          <w:u w:val="none"/>
        </w:rPr>
      </w:pPr>
      <w:r>
        <w:rPr>
          <w:b w:val="false"/>
          <w:bCs/>
          <w:u w:val="none"/>
        </w:rPr>
        <w:t xml:space="preserve">- inflačního navýšení výchozí základny kompenzace o 0,6 % dle </w:t>
      </w:r>
      <w:r>
        <w:rPr>
          <w:rFonts w:cs="TimesNewRoman CE;Times New Roman" w:ascii="TimesNewRoman CE;Times New Roman" w:hAnsi="TimesNewRoman CE;Times New Roman"/>
          <w:b w:val="false"/>
          <w:bCs/>
          <w:u w:val="none"/>
        </w:rPr>
        <w:t>smlouvy</w:t>
      </w:r>
      <w:r>
        <w:rPr>
          <w:b w:val="false"/>
          <w:bCs/>
          <w:u w:val="none"/>
        </w:rPr>
        <w:t xml:space="preserve"> o veřejných službách uzavřené mezi HMP zastoupeným ROPID a DP HMP,a.s. na roky 2010 - 2019</w:t>
      </w:r>
      <w:r>
        <w:rPr>
          <w:b w:val="false"/>
          <w:u w:val="none"/>
        </w:rPr>
        <w:t xml:space="preserve">  </w:t>
      </w:r>
    </w:p>
    <w:p>
      <w:pPr>
        <w:pStyle w:val="Zkladntextodsazen2"/>
        <w:ind w:left="0" w:hanging="0"/>
        <w:rPr/>
      </w:pPr>
      <w:r>
        <w:rPr/>
        <w:t xml:space="preserve">b)  </w:t>
      </w:r>
      <w:r>
        <w:rPr>
          <w:b/>
          <w:bCs/>
        </w:rPr>
        <w:t>152 549,7</w:t>
      </w:r>
      <w:r>
        <w:rPr/>
        <w:t xml:space="preserve"> </w:t>
      </w:r>
      <w:r>
        <w:rPr>
          <w:b/>
          <w:bCs/>
        </w:rPr>
        <w:t>tis. Kč</w:t>
      </w:r>
      <w:r>
        <w:rPr/>
        <w:t xml:space="preserve"> navýšení </w:t>
      </w:r>
      <w:r>
        <w:rPr>
          <w:b/>
          <w:bCs/>
        </w:rPr>
        <w:t>běžných výdajů pro PID-BUS</w:t>
      </w:r>
      <w:r>
        <w:rPr/>
        <w:t xml:space="preserve"> na krytí</w:t>
      </w:r>
    </w:p>
    <w:p>
      <w:pPr>
        <w:pStyle w:val="Zkladntextodsazen2"/>
        <w:rPr/>
      </w:pPr>
      <w:r>
        <w:rPr/>
        <w:t>- celoročního provozu linek PID, zajišťující obsluhu zdrav. a soc. objektů a areálů na území HMP (dle usnesení RHMP č. 821 ze dne 25.5.2010)</w:t>
      </w:r>
    </w:p>
    <w:p>
      <w:pPr>
        <w:pStyle w:val="Subtitle"/>
        <w:tabs>
          <w:tab w:val="clear" w:pos="708"/>
          <w:tab w:val="left" w:pos="284" w:leader="none"/>
        </w:tabs>
        <w:ind w:left="180" w:hanging="180"/>
        <w:jc w:val="both"/>
        <w:rPr>
          <w:b w:val="false"/>
          <w:b w:val="false"/>
          <w:bCs/>
          <w:u w:val="none"/>
        </w:rPr>
      </w:pPr>
      <w:r>
        <w:rPr>
          <w:b w:val="false"/>
          <w:bCs/>
          <w:u w:val="none"/>
        </w:rPr>
        <w:t xml:space="preserve">- celoročního provozu linky I 2, zajišťující dopravu osob se sníženou schopností pohybu a orientace v trase Jiřího z Poděbrad - Florenc dle usnesení RHMP č. 539 ze dne 20.4.2010 </w:t>
      </w:r>
    </w:p>
    <w:p>
      <w:pPr>
        <w:pStyle w:val="Heading2"/>
        <w:numPr>
          <w:ilvl w:val="0"/>
          <w:numId w:val="0"/>
        </w:numPr>
        <w:ind w:left="0" w:hanging="0"/>
        <w:rPr>
          <w:b w:val="false"/>
          <w:b w:val="false"/>
          <w:bCs w:val="false"/>
        </w:rPr>
      </w:pPr>
      <w:r>
        <w:rPr>
          <w:b w:val="false"/>
          <w:bCs w:val="false"/>
        </w:rPr>
        <w:t>- nárůstu dopravních výkonů vyplývajícího z rozšíření spojení veřejnou autobusovou dopravou ve východní části Prahy, z posílení povrchové dopravy v návaznosti na prodloužení provozu metra o víkendech a z plánovaných rozvojových projektů v r. 2011</w:t>
      </w:r>
    </w:p>
    <w:p>
      <w:pPr>
        <w:pStyle w:val="Heading2"/>
        <w:numPr>
          <w:ilvl w:val="0"/>
          <w:numId w:val="0"/>
        </w:numPr>
        <w:ind w:left="0" w:hanging="0"/>
        <w:rPr>
          <w:b w:val="false"/>
          <w:b w:val="false"/>
          <w:bCs w:val="false"/>
        </w:rPr>
      </w:pPr>
      <w:r>
        <w:rPr>
          <w:b w:val="false"/>
          <w:bCs w:val="false"/>
        </w:rPr>
        <w:t>- navýšení kapacity a posílení stávajícího provozu nahrazením standardních vozů kloubovými a novými spoji zajišťovanými kloubovými vozy na příměstských linkách</w:t>
      </w:r>
    </w:p>
    <w:p>
      <w:pPr>
        <w:pStyle w:val="Subtitle"/>
        <w:tabs>
          <w:tab w:val="clear" w:pos="708"/>
          <w:tab w:val="left" w:pos="284" w:leader="none"/>
        </w:tabs>
        <w:jc w:val="both"/>
        <w:rPr>
          <w:b w:val="false"/>
          <w:b w:val="false"/>
          <w:bCs/>
          <w:u w:val="none"/>
        </w:rPr>
      </w:pPr>
      <w:r>
        <w:rPr>
          <w:b w:val="false"/>
          <w:bCs/>
          <w:u w:val="none"/>
        </w:rPr>
        <w:t xml:space="preserve">- nově vzniklých tarifních závazků </w:t>
      </w:r>
    </w:p>
    <w:p>
      <w:pPr>
        <w:pStyle w:val="Subtitle"/>
        <w:jc w:val="both"/>
        <w:rPr>
          <w:b w:val="false"/>
          <w:b w:val="false"/>
          <w:i/>
          <w:i/>
          <w:iCs/>
          <w:u w:val="none"/>
        </w:rPr>
      </w:pPr>
      <w:r>
        <w:rPr>
          <w:b w:val="false"/>
          <w:bCs/>
          <w:u w:val="none"/>
        </w:rPr>
        <w:t xml:space="preserve">c)  </w:t>
      </w:r>
      <w:r>
        <w:rPr>
          <w:u w:val="none"/>
        </w:rPr>
        <w:t>82 748 tis. Kč</w:t>
      </w:r>
      <w:r>
        <w:rPr>
          <w:b w:val="false"/>
          <w:bCs/>
          <w:u w:val="none"/>
        </w:rPr>
        <w:t xml:space="preserve"> navýšení </w:t>
      </w:r>
      <w:r>
        <w:rPr>
          <w:u w:val="none"/>
        </w:rPr>
        <w:t>běžných výdajů pro</w:t>
      </w:r>
      <w:r>
        <w:rPr>
          <w:b w:val="false"/>
          <w:bCs/>
          <w:u w:val="none"/>
        </w:rPr>
        <w:t xml:space="preserve"> </w:t>
      </w:r>
      <w:r>
        <w:rPr>
          <w:u w:val="none"/>
        </w:rPr>
        <w:t>PID-ŽD</w:t>
      </w:r>
      <w:r>
        <w:rPr>
          <w:b w:val="false"/>
          <w:bCs/>
          <w:u w:val="none"/>
        </w:rPr>
        <w:t xml:space="preserve"> na zajištění dopravní obslužnosti hl.m. Prahy železniční dopravou, </w:t>
      </w:r>
      <w:r>
        <w:rPr>
          <w:b w:val="false"/>
          <w:u w:val="none"/>
        </w:rPr>
        <w:t>v tom:</w:t>
      </w:r>
    </w:p>
    <w:p>
      <w:pPr>
        <w:pStyle w:val="BodyText2"/>
        <w:ind w:hanging="0"/>
        <w:rPr/>
      </w:pPr>
      <w:r>
        <w:rPr>
          <w:b/>
          <w:bCs/>
        </w:rPr>
        <w:t>- 80 248 tis. Kč</w:t>
      </w:r>
      <w:r>
        <w:rPr>
          <w:i/>
          <w:iCs/>
        </w:rPr>
        <w:t xml:space="preserve"> </w:t>
      </w:r>
      <w:r>
        <w:rPr/>
        <w:t xml:space="preserve"> navýšení </w:t>
      </w:r>
      <w:r>
        <w:rPr>
          <w:b/>
          <w:bCs/>
        </w:rPr>
        <w:t>kompenzace ČD</w:t>
      </w:r>
      <w:r>
        <w:rPr/>
        <w:t xml:space="preserve"> a.s. na úhradu </w:t>
      </w:r>
    </w:p>
    <w:p>
      <w:pPr>
        <w:pStyle w:val="BodyText2"/>
        <w:ind w:hanging="0"/>
        <w:rPr/>
      </w:pPr>
      <w:r>
        <w:rPr/>
        <w:t xml:space="preserve">- prolongovaných výkonů roku 2010 a rozvoj dopravní obslužnosti v roce 2011 </w:t>
      </w:r>
    </w:p>
    <w:p>
      <w:pPr>
        <w:pStyle w:val="BodyText2"/>
        <w:ind w:hanging="0"/>
        <w:rPr/>
      </w:pPr>
      <w:r>
        <w:rPr/>
        <w:t xml:space="preserve">- 1% indexace kompenzace </w:t>
      </w:r>
      <w:r>
        <w:rPr>
          <w:i/>
          <w:iCs/>
        </w:rPr>
        <w:t xml:space="preserve"> </w:t>
      </w:r>
    </w:p>
    <w:p>
      <w:pPr>
        <w:pStyle w:val="Subtitle"/>
        <w:tabs>
          <w:tab w:val="clear" w:pos="708"/>
          <w:tab w:val="left" w:pos="284" w:leader="none"/>
        </w:tabs>
        <w:jc w:val="both"/>
        <w:rPr>
          <w:b w:val="false"/>
          <w:b w:val="false"/>
          <w:bCs/>
          <w:u w:val="none"/>
        </w:rPr>
      </w:pPr>
      <w:r>
        <w:rPr>
          <w:b w:val="false"/>
          <w:bCs/>
          <w:u w:val="none"/>
        </w:rPr>
        <w:t xml:space="preserve">- nově vzniklých tarifních závazků </w:t>
      </w:r>
    </w:p>
    <w:p>
      <w:pPr>
        <w:pStyle w:val="Normal"/>
        <w:jc w:val="both"/>
        <w:rPr/>
      </w:pPr>
      <w:r>
        <w:rPr/>
        <w:t xml:space="preserve">- služeb organizátora při sazbě 0,1 Kč/km </w:t>
      </w:r>
    </w:p>
    <w:p>
      <w:pPr>
        <w:pStyle w:val="Normal"/>
        <w:jc w:val="both"/>
        <w:rPr/>
      </w:pPr>
      <w:r>
        <w:rPr/>
        <w:t xml:space="preserve">- </w:t>
      </w:r>
      <w:r>
        <w:rPr>
          <w:b/>
          <w:bCs/>
        </w:rPr>
        <w:t>2 500 tis. Kč</w:t>
      </w:r>
      <w:r>
        <w:rPr/>
        <w:t xml:space="preserve"> na  provoz </w:t>
      </w:r>
      <w:r>
        <w:rPr>
          <w:b/>
          <w:bCs/>
        </w:rPr>
        <w:t>Pražského motoráčku</w:t>
      </w:r>
      <w:r>
        <w:rPr/>
        <w:t xml:space="preserve"> dle usnesení  RHMP č. 634 ze dne 4.5.2010</w:t>
      </w:r>
    </w:p>
    <w:p>
      <w:pPr>
        <w:pStyle w:val="TextBody"/>
        <w:rPr/>
      </w:pPr>
      <w:r>
        <w:rPr/>
        <w:t xml:space="preserve">d) </w:t>
      </w:r>
      <w:r>
        <w:rPr>
          <w:b/>
          <w:bCs/>
        </w:rPr>
        <w:t>7 666 tis. Kč</w:t>
      </w:r>
      <w:r>
        <w:rPr/>
        <w:t xml:space="preserve"> navýšení úhrady ztráty z provozu </w:t>
      </w:r>
      <w:r>
        <w:rPr>
          <w:b/>
          <w:bCs/>
        </w:rPr>
        <w:t xml:space="preserve">přívozů PID </w:t>
      </w:r>
      <w:r>
        <w:rPr/>
        <w:t>dle usnesení RHMP č. 281 ze dne 2.3.2010</w:t>
      </w:r>
    </w:p>
    <w:p>
      <w:pPr>
        <w:pStyle w:val="TextBody"/>
        <w:rPr/>
      </w:pPr>
      <w:r>
        <w:rPr/>
        <w:t>3)</w:t>
      </w:r>
      <w:r>
        <w:rPr>
          <w:b/>
          <w:bCs/>
        </w:rPr>
        <w:t xml:space="preserve"> navýšení běžných výdajů DOP-TSK HMP o 5 000 tis. Kč</w:t>
      </w:r>
      <w:r>
        <w:rPr/>
        <w:t xml:space="preserve"> </w:t>
      </w:r>
      <w:r>
        <w:rPr>
          <w:b/>
          <w:bCs/>
        </w:rPr>
        <w:t>na údržbu nových cyklotras</w:t>
      </w:r>
      <w:r>
        <w:rPr/>
        <w:t xml:space="preserve"> při výsledném snížení celkových běžných výdajů DOP-TSK HMP </w:t>
      </w:r>
      <w:r>
        <w:rPr>
          <w:b/>
          <w:bCs/>
        </w:rPr>
        <w:t>o 112 097 tis. Kč</w:t>
      </w:r>
      <w:r>
        <w:rPr/>
        <w:t>;</w:t>
      </w:r>
    </w:p>
    <w:p>
      <w:pPr>
        <w:pStyle w:val="TextBody"/>
        <w:rPr>
          <w:b/>
          <w:b/>
          <w:bCs/>
        </w:rPr>
      </w:pPr>
      <w:r>
        <w:rPr/>
        <w:t xml:space="preserve">4) </w:t>
      </w:r>
      <w:r>
        <w:rPr>
          <w:b/>
        </w:rPr>
        <w:t>na</w:t>
      </w:r>
      <w:r>
        <w:rPr>
          <w:b/>
          <w:bCs/>
        </w:rPr>
        <w:t>výšení</w:t>
      </w:r>
      <w:r>
        <w:rPr/>
        <w:t xml:space="preserve"> </w:t>
      </w:r>
      <w:r>
        <w:rPr>
          <w:b/>
          <w:bCs/>
        </w:rPr>
        <w:t>neinvestičního příspěvku ROPID</w:t>
      </w:r>
      <w:r>
        <w:rPr/>
        <w:t xml:space="preserve"> </w:t>
      </w:r>
      <w:r>
        <w:rPr>
          <w:b/>
          <w:bCs/>
        </w:rPr>
        <w:t xml:space="preserve">o  4 304 tis. Kč, </w:t>
      </w:r>
      <w:r>
        <w:rPr/>
        <w:t>které zahrnuje</w:t>
      </w:r>
    </w:p>
    <w:p>
      <w:pPr>
        <w:pStyle w:val="TextBody"/>
        <w:rPr/>
      </w:pPr>
      <w:r>
        <w:rPr>
          <w:b/>
          <w:bCs/>
        </w:rPr>
        <w:t xml:space="preserve">- </w:t>
      </w:r>
      <w:r>
        <w:rPr/>
        <w:t>zvýšení účelových prostředků o 5 700 tis. Kč</w:t>
      </w:r>
      <w:r>
        <w:rPr>
          <w:b/>
          <w:bCs/>
        </w:rPr>
        <w:t xml:space="preserve"> </w:t>
      </w:r>
      <w:r>
        <w:rPr/>
        <w:t>v členění:</w:t>
      </w:r>
    </w:p>
    <w:p>
      <w:pPr>
        <w:pStyle w:val="TextBody"/>
        <w:rPr/>
      </w:pPr>
      <w:r>
        <w:rPr/>
        <w:t>a) 1 500 tis. Kč v položce ostatní náklady PID na úhradu nákladů na</w:t>
      </w:r>
    </w:p>
    <w:p>
      <w:pPr>
        <w:pStyle w:val="Normal"/>
        <w:jc w:val="both"/>
        <w:rPr/>
      </w:pPr>
      <w:r>
        <w:rPr/>
        <w:t xml:space="preserve">- nové činnosti dle platné zřizovací listiny ROPID, tj. zastávkovou službu vykonávanou od 1.1.2010 a na provádění průzkumů PID, které ROPID převzal od DP HMP, a.s. již v r. 2008, dosud bez navýšení finančních prostředků ROPID, a na </w:t>
      </w:r>
    </w:p>
    <w:p>
      <w:pPr>
        <w:pStyle w:val="Normal"/>
        <w:jc w:val="both"/>
        <w:rPr/>
      </w:pPr>
      <w:r>
        <w:rPr>
          <w:b/>
          <w:bCs/>
        </w:rPr>
        <w:t xml:space="preserve">- </w:t>
      </w:r>
      <w:r>
        <w:rPr/>
        <w:t xml:space="preserve">provoz a údržbu informačních stojanů zejména z důvodu zavádění nových aplikací pro nevidomé a slabozraké </w:t>
      </w:r>
    </w:p>
    <w:p>
      <w:pPr>
        <w:pStyle w:val="Normal"/>
        <w:jc w:val="both"/>
        <w:rPr/>
      </w:pPr>
      <w:r>
        <w:rPr/>
        <w:t>b) 4 200 tis. Kč – účelové prostředky na dopravu zdravotně postižených osob dle usnesení RHMP č. 539 z 20.4.2010</w:t>
      </w:r>
    </w:p>
    <w:p>
      <w:pPr>
        <w:pStyle w:val="Normal"/>
        <w:jc w:val="both"/>
        <w:rPr>
          <w:sz w:val="8"/>
        </w:rPr>
      </w:pPr>
      <w:r>
        <w:rPr/>
        <w:t xml:space="preserve">- </w:t>
      </w:r>
      <w:r>
        <w:rPr>
          <w:bCs/>
        </w:rPr>
        <w:t>snížení ostatních provozních nákladů příspěvkové organizace ROPID</w:t>
      </w:r>
      <w:r>
        <w:rPr/>
        <w:t xml:space="preserve"> o 1 396 tis. Kč  </w:t>
      </w:r>
    </w:p>
    <w:p>
      <w:pPr>
        <w:pStyle w:val="Zkladntextodsazen2"/>
        <w:ind w:left="0" w:hanging="0"/>
        <w:rPr/>
      </w:pPr>
      <w:r>
        <w:rPr/>
        <w:t xml:space="preserve">5) </w:t>
      </w:r>
      <w:r>
        <w:rPr>
          <w:b/>
        </w:rPr>
        <w:t xml:space="preserve">snížení </w:t>
      </w:r>
      <w:r>
        <w:rPr>
          <w:b/>
          <w:bCs/>
        </w:rPr>
        <w:t>neinvestičního příspěvku TSK HMP</w:t>
      </w:r>
      <w:r>
        <w:rPr/>
        <w:t xml:space="preserve"> o 5 000 tis. Kč</w:t>
      </w:r>
    </w:p>
    <w:p>
      <w:pPr>
        <w:pStyle w:val="Zkladntextodsazen2"/>
        <w:ind w:left="0" w:hanging="0"/>
        <w:rPr/>
      </w:pPr>
      <w:r>
        <w:rPr/>
        <w:t xml:space="preserve">6) </w:t>
      </w:r>
      <w:r>
        <w:rPr>
          <w:b/>
        </w:rPr>
        <w:t xml:space="preserve">snížení </w:t>
      </w:r>
      <w:r>
        <w:rPr>
          <w:b/>
          <w:bCs/>
        </w:rPr>
        <w:t>běžných výdajů DOP MHMP</w:t>
      </w:r>
      <w:r>
        <w:rPr/>
        <w:t xml:space="preserve"> o 18 tis. Kč.</w:t>
      </w:r>
    </w:p>
    <w:p>
      <w:pPr>
        <w:pStyle w:val="Zkladntextodsazen2"/>
        <w:ind w:left="0" w:hanging="0"/>
        <w:rPr>
          <w:sz w:val="8"/>
        </w:rPr>
      </w:pPr>
      <w:r>
        <w:rPr>
          <w:sz w:val="8"/>
        </w:rPr>
      </w:r>
    </w:p>
    <w:p>
      <w:pPr>
        <w:pStyle w:val="TextBody"/>
        <w:rPr>
          <w:sz w:val="8"/>
        </w:rPr>
      </w:pPr>
      <w:r>
        <w:rPr>
          <w:sz w:val="8"/>
        </w:rPr>
      </w:r>
    </w:p>
    <w:p>
      <w:pPr>
        <w:pStyle w:val="TextBodyIndent"/>
        <w:spacing w:before="0" w:after="0"/>
        <w:ind w:left="0" w:hanging="0"/>
        <w:jc w:val="both"/>
        <w:rPr/>
      </w:pPr>
      <w:r>
        <w:rPr/>
        <w:t>Rozhodující podíl běžných výdajů ve výši 10 861 391,3 tis. Kč je určen na výše uvedenou kompenzaci DP HMP,a.s., zahrnutou v rozpočtu běžných výdajů pro PID spravovaných ROPID.</w:t>
      </w:r>
    </w:p>
    <w:p>
      <w:pPr>
        <w:pStyle w:val="TextBodyIndent"/>
        <w:spacing w:before="0" w:after="0"/>
        <w:ind w:left="0" w:hanging="0"/>
        <w:jc w:val="both"/>
        <w:rPr/>
      </w:pPr>
      <w:r>
        <w:rPr/>
        <w:t>Pro nákladové středisko DOP-Technickou správu komunikací hl.m. Prahy je vyčleněna částka 2 225 858 tis. Kč  určená na zajištění oprav a údržby komunikací včetně jejich součástí a příslušenství, zimní údržby, čištění komunikací a údržbu zeleně včetně smluvní režie organizace.</w:t>
      </w:r>
    </w:p>
    <w:p>
      <w:pPr>
        <w:pStyle w:val="TextBodyIndent"/>
        <w:spacing w:before="0" w:after="0"/>
        <w:ind w:left="0" w:hanging="0"/>
        <w:jc w:val="both"/>
        <w:rPr/>
      </w:pPr>
      <w:r>
        <w:rPr/>
        <w:t xml:space="preserve">Další běžné výdaje ve výši 828 754,7 tis. Kč jsou určeny na zajištění dopravní obslužnosti prostřednictvím ROPID v rámci příměstských drážních a silničních linek PID včetně přívozů. </w:t>
      </w:r>
    </w:p>
    <w:p>
      <w:pPr>
        <w:pStyle w:val="Zkladntext2"/>
        <w:tabs>
          <w:tab w:val="clear" w:pos="708"/>
          <w:tab w:val="left" w:pos="624" w:leader="none"/>
        </w:tabs>
        <w:rPr>
          <w:i w:val="false"/>
          <w:i w:val="false"/>
          <w:iCs w:val="false"/>
        </w:rPr>
      </w:pPr>
      <w:r>
        <w:rPr>
          <w:i w:val="false"/>
          <w:iCs w:val="false"/>
        </w:rPr>
        <w:t>Zbývající částka 180 350 tis. Kč pokrývá provoz dvou příspěvkových organizací - TSK HMP, spravující komunikační majetek města včetně dopravně inženýrských činností a ROPID, zajišťující dopravní obslužnost města, a také náklady DOP MHMP a OMI MHMP v souvislosti s výkonem působností v rámci rezortu dopravy.</w:t>
      </w:r>
    </w:p>
    <w:p>
      <w:pPr>
        <w:pStyle w:val="TextBody"/>
        <w:tabs>
          <w:tab w:val="clear" w:pos="708"/>
          <w:tab w:val="left" w:pos="6120" w:leader="none"/>
        </w:tabs>
        <w:rPr/>
      </w:pPr>
      <w:r>
        <w:rPr/>
        <w:t xml:space="preserve">Zdůvodnění a podrobnější členění navržených částek běžných výdajů kapitoly 03 je uvedeno v  následujících částech komentáře. </w:t>
      </w:r>
    </w:p>
    <w:p>
      <w:pPr>
        <w:pStyle w:val="Zkladntext2"/>
        <w:rPr>
          <w:i w:val="false"/>
          <w:i w:val="false"/>
          <w:iCs w:val="false"/>
          <w:shadow/>
        </w:rPr>
      </w:pPr>
      <w:r>
        <w:rPr>
          <w:i w:val="false"/>
          <w:iCs w:val="false"/>
        </w:rPr>
        <w:t>Původně nárokované prostředky ze strany DP HMP,a.s., TSK HMP a ROPID byly redukovány v souladu s pravidly RHMP pro přípravu návrhu rozpočtu HMP na rok 2011 a dále upraveny dle výsledků následných jednání, jak již uvedeno.</w:t>
      </w:r>
    </w:p>
    <w:p>
      <w:pPr>
        <w:pStyle w:val="Zkladntext2"/>
        <w:tabs>
          <w:tab w:val="clear" w:pos="708"/>
          <w:tab w:val="left" w:pos="624" w:leader="none"/>
        </w:tabs>
        <w:rPr>
          <w:i w:val="false"/>
          <w:i w:val="false"/>
          <w:iCs w:val="false"/>
          <w:shadow/>
        </w:rPr>
      </w:pPr>
      <w:r>
        <w:rPr>
          <w:i w:val="false"/>
          <w:iCs w:val="false"/>
          <w:shadow/>
        </w:rPr>
      </w:r>
    </w:p>
    <w:p>
      <w:pPr>
        <w:pStyle w:val="Zkladntext2"/>
        <w:tabs>
          <w:tab w:val="clear" w:pos="708"/>
          <w:tab w:val="left" w:pos="624" w:leader="none"/>
        </w:tabs>
        <w:rPr>
          <w:b/>
          <w:b/>
          <w:bCs/>
          <w:i w:val="false"/>
          <w:i w:val="false"/>
          <w:iCs w:val="false"/>
        </w:rPr>
      </w:pPr>
      <w:r>
        <w:rPr>
          <w:b/>
          <w:bCs/>
          <w:i w:val="false"/>
          <w:iCs w:val="false"/>
        </w:rPr>
      </w:r>
    </w:p>
    <w:p>
      <w:pPr>
        <w:pStyle w:val="Zkladntext2"/>
        <w:tabs>
          <w:tab w:val="clear" w:pos="708"/>
          <w:tab w:val="left" w:pos="624" w:leader="none"/>
        </w:tabs>
        <w:rPr>
          <w:i w:val="false"/>
          <w:i w:val="false"/>
          <w:iCs w:val="false"/>
          <w:u w:val="single"/>
        </w:rPr>
      </w:pPr>
      <w:r>
        <w:rPr>
          <w:b/>
          <w:bCs/>
          <w:i w:val="false"/>
          <w:iCs w:val="false"/>
          <w:u w:val="single"/>
        </w:rPr>
        <w:t>OMI MHMP</w:t>
      </w:r>
    </w:p>
    <w:p>
      <w:pPr>
        <w:pStyle w:val="Zkladntext2"/>
        <w:rPr>
          <w:i w:val="false"/>
          <w:i w:val="false"/>
          <w:iCs w:val="false"/>
          <w:u w:val="single"/>
        </w:rPr>
      </w:pPr>
      <w:r>
        <w:rPr>
          <w:i w:val="false"/>
          <w:iCs w:val="false"/>
          <w:u w:val="single"/>
        </w:rPr>
      </w:r>
    </w:p>
    <w:p>
      <w:pPr>
        <w:pStyle w:val="Zkladntext2"/>
        <w:rPr/>
      </w:pPr>
      <w:r>
        <w:rPr>
          <w:i w:val="false"/>
          <w:iCs w:val="false"/>
        </w:rPr>
        <w:t>návrh celkem</w:t>
      </w:r>
      <w:r>
        <w:rPr>
          <w:b/>
          <w:bCs/>
          <w:i w:val="false"/>
        </w:rPr>
        <w:t xml:space="preserve"> 45 000 tis. Kč</w:t>
      </w:r>
      <w:r>
        <w:rPr>
          <w:i w:val="false"/>
          <w:iCs w:val="false"/>
        </w:rPr>
        <w:t xml:space="preserve"> v souvislosti se správou majetku i dopravních staveb z</w:t>
      </w:r>
      <w:r>
        <w:rPr>
          <w:i w:val="false"/>
        </w:rPr>
        <w:t>ahrnuje:</w:t>
      </w:r>
    </w:p>
    <w:p>
      <w:pPr>
        <w:pStyle w:val="Normal"/>
        <w:tabs>
          <w:tab w:val="clear" w:pos="708"/>
          <w:tab w:val="left" w:pos="7088" w:leader="none"/>
          <w:tab w:val="left" w:pos="8931" w:leader="none"/>
        </w:tabs>
        <w:jc w:val="both"/>
        <w:rPr/>
      </w:pPr>
      <w:r>
        <w:rPr>
          <w:b/>
          <w:bCs/>
        </w:rPr>
        <w:t>- pol. 5151</w:t>
      </w:r>
      <w:r>
        <w:rPr>
          <w:b/>
        </w:rPr>
        <w:t xml:space="preserve"> </w:t>
      </w:r>
      <w:r>
        <w:rPr/>
        <w:t xml:space="preserve">s fin. prostředky ve výši </w:t>
      </w:r>
      <w:r>
        <w:rPr>
          <w:bCs/>
          <w:u w:val="single"/>
        </w:rPr>
        <w:t>250 tis. Kč</w:t>
      </w:r>
      <w:r>
        <w:rPr>
          <w:bCs/>
        </w:rPr>
        <w:t xml:space="preserve"> na vodné a stočné s ohledem na zprovoznění části A – MÚK Malovanka stavby Strahovský tunel, 2. stavba v roce 2010, na zajištění provozu stavby do doby převodu na provozovatele TSK prostřednictvím OSM MHMP</w:t>
      </w:r>
    </w:p>
    <w:p>
      <w:pPr>
        <w:pStyle w:val="Normal"/>
        <w:tabs>
          <w:tab w:val="clear" w:pos="708"/>
          <w:tab w:val="left" w:pos="567" w:leader="none"/>
          <w:tab w:val="left" w:pos="7088" w:leader="none"/>
        </w:tabs>
        <w:jc w:val="both"/>
        <w:rPr/>
      </w:pPr>
      <w:r>
        <w:rPr>
          <w:b/>
        </w:rPr>
        <w:t xml:space="preserve">- </w:t>
      </w:r>
      <w:r>
        <w:rPr>
          <w:b/>
          <w:bCs/>
        </w:rPr>
        <w:t>pol. 5154</w:t>
      </w:r>
      <w:r>
        <w:rPr>
          <w:b/>
        </w:rPr>
        <w:t xml:space="preserve"> </w:t>
      </w:r>
      <w:r>
        <w:rPr/>
        <w:t xml:space="preserve">s </w:t>
      </w:r>
      <w:r>
        <w:rPr>
          <w:bCs/>
        </w:rPr>
        <w:t xml:space="preserve">fin. prostředky ve výši </w:t>
      </w:r>
      <w:r>
        <w:rPr>
          <w:bCs/>
          <w:u w:val="single"/>
        </w:rPr>
        <w:t>600 tis. Kč</w:t>
      </w:r>
      <w:r>
        <w:rPr>
          <w:bCs/>
        </w:rPr>
        <w:t xml:space="preserve">, na úhradu spotřeby el.  energie s ohledem na zprovoznění části A – MÚK Malovanka, stavby Strahovský tunel, 2. st. v roce 2010 na zajištění  provozu  stavby do  převodu na provozovatele TSK </w:t>
      </w:r>
    </w:p>
    <w:p>
      <w:pPr>
        <w:pStyle w:val="Normal"/>
        <w:tabs>
          <w:tab w:val="clear" w:pos="708"/>
          <w:tab w:val="left" w:pos="567" w:leader="none"/>
          <w:tab w:val="left" w:pos="7088" w:leader="none"/>
        </w:tabs>
        <w:jc w:val="both"/>
        <w:rPr/>
      </w:pPr>
      <w:r>
        <w:rPr>
          <w:b/>
          <w:bCs/>
        </w:rPr>
        <w:t xml:space="preserve">- </w:t>
      </w:r>
      <w:r>
        <w:rPr>
          <w:b/>
        </w:rPr>
        <w:t>pol. 5165</w:t>
      </w:r>
      <w:r>
        <w:rPr/>
        <w:t xml:space="preserve"> s finančními prostředky ve výši </w:t>
      </w:r>
      <w:r>
        <w:rPr>
          <w:u w:val="single"/>
        </w:rPr>
        <w:t>17 095 tis. Kč</w:t>
      </w:r>
      <w:r>
        <w:rPr/>
        <w:t xml:space="preserve"> na úhradu nájemného za dočasně   zabírané plochy při výstavbě dopravních staveb; nárokované finanční prostředky vycházejí z již uzavřených nájemních smluv  nebo předpokládaných budoucích smluv</w:t>
      </w:r>
    </w:p>
    <w:p>
      <w:pPr>
        <w:pStyle w:val="Normal"/>
        <w:ind w:right="-142" w:hanging="0"/>
        <w:jc w:val="both"/>
        <w:rPr>
          <w:b/>
          <w:b/>
        </w:rPr>
      </w:pPr>
      <w:r>
        <w:rPr>
          <w:b/>
          <w:bCs/>
        </w:rPr>
        <w:t>- pol. 5169</w:t>
      </w:r>
      <w:r>
        <w:rPr>
          <w:b/>
        </w:rPr>
        <w:t xml:space="preserve"> </w:t>
      </w:r>
      <w:r>
        <w:rPr/>
        <w:t>s</w:t>
      </w:r>
      <w:r>
        <w:rPr>
          <w:b/>
        </w:rPr>
        <w:t xml:space="preserve"> </w:t>
      </w:r>
      <w:r>
        <w:rPr>
          <w:bCs/>
        </w:rPr>
        <w:t xml:space="preserve">částkou </w:t>
      </w:r>
      <w:r>
        <w:rPr>
          <w:bCs/>
          <w:u w:val="single"/>
        </w:rPr>
        <w:t>142 tis. Kč</w:t>
      </w:r>
      <w:r>
        <w:rPr>
          <w:bCs/>
        </w:rPr>
        <w:t xml:space="preserve"> na zajištění 5tileté údržby nově vysázené zeleně na základě podmínek rozhodnutí OŽPaD MÚ 12, kterým bylo povoleno kácení dřevin v rámci stavby KOMOKO, etapy 0010 - Hlavní trasa; údržba spočívá v zálivce stromů, probírce rostlin, odborném řezu a odplevelení</w:t>
      </w:r>
    </w:p>
    <w:p>
      <w:pPr>
        <w:pStyle w:val="Normal"/>
        <w:tabs>
          <w:tab w:val="clear" w:pos="708"/>
          <w:tab w:val="left" w:pos="9072" w:leader="none"/>
        </w:tabs>
        <w:jc w:val="both"/>
        <w:rPr/>
      </w:pPr>
      <w:r>
        <w:rPr>
          <w:b/>
        </w:rPr>
        <w:t>- pol. 5171</w:t>
      </w:r>
      <w:r>
        <w:rPr>
          <w:bCs/>
        </w:rPr>
        <w:t xml:space="preserve"> s fin. prostředky ve výši </w:t>
      </w:r>
      <w:r>
        <w:rPr>
          <w:bCs/>
          <w:u w:val="single"/>
        </w:rPr>
        <w:t>21 500 tis. Kč</w:t>
      </w:r>
      <w:r>
        <w:rPr>
          <w:bCs/>
        </w:rPr>
        <w:t xml:space="preserve"> pro stavby: </w:t>
      </w:r>
      <w:r>
        <w:rPr>
          <w:b/>
          <w:bCs/>
        </w:rPr>
        <w:t xml:space="preserve">Strahovský tunel 2. stavba, část A- MÚK Malovanka. </w:t>
      </w:r>
      <w:r>
        <w:rPr>
          <w:bCs/>
        </w:rPr>
        <w:t xml:space="preserve">S ohledem na předpokládaný termín zprovoznění  části A – MÚK Malovanka v roce 2010 jsou finanční prostředky ve výši 1 500 tis. Kč určeny na zajištění nezbytných prací charakteru údržby nutných pro provozování stavby do doby převodu stavby na provozovatele TSK. </w:t>
      </w:r>
      <w:r>
        <w:rPr>
          <w:b/>
        </w:rPr>
        <w:t xml:space="preserve">V rámci výstavby </w:t>
      </w:r>
      <w:r>
        <w:rPr>
          <w:b/>
          <w:bCs/>
        </w:rPr>
        <w:t>městského okruhu</w:t>
      </w:r>
      <w:r>
        <w:rPr/>
        <w:t xml:space="preserve"> OMI MHMP musí zajistit provoz u dokončených objektů (komunikací, tramvajových tratí, tramvajových smyček a křižovatek), na stavbách 0079  Špejchar–Pelc/Tyrolka, 9515  Myslbekova–Prašný most a 0080 Prašný most-Špejchar, z důvodů nepředání OSM MHMP následnému správci, k čemuž je třeba 20 000 tis. Kč </w:t>
      </w:r>
    </w:p>
    <w:p>
      <w:pPr>
        <w:pStyle w:val="Normal"/>
        <w:jc w:val="both"/>
        <w:rPr/>
      </w:pPr>
      <w:r>
        <w:rPr>
          <w:b/>
          <w:bCs/>
        </w:rPr>
        <w:t>- pol. 5192</w:t>
      </w:r>
      <w:r>
        <w:rPr>
          <w:b/>
        </w:rPr>
        <w:t xml:space="preserve"> </w:t>
      </w:r>
      <w:r>
        <w:rPr/>
        <w:t xml:space="preserve">s částkou </w:t>
      </w:r>
      <w:r>
        <w:rPr>
          <w:u w:val="single"/>
        </w:rPr>
        <w:t>2 000 tis. Kč</w:t>
      </w:r>
      <w:r>
        <w:rPr/>
        <w:t xml:space="preserve"> na náhrady ušlých zisků z důvodu nutného stěhování podnikatelských subjektů do náhradních objektů vlivem realizace stavebních prací v rámci  stavby  Strahovský tunel, 2.st..</w:t>
      </w:r>
    </w:p>
    <w:p>
      <w:pPr>
        <w:pStyle w:val="Normal"/>
        <w:jc w:val="both"/>
        <w:rPr/>
      </w:pPr>
      <w:r>
        <w:rPr>
          <w:b/>
          <w:bCs/>
        </w:rPr>
        <w:t>- pol. 5193</w:t>
      </w:r>
      <w:r>
        <w:rPr>
          <w:b/>
        </w:rPr>
        <w:t xml:space="preserve"> </w:t>
      </w:r>
      <w:r>
        <w:rPr/>
        <w:t>s</w:t>
      </w:r>
      <w:r>
        <w:rPr>
          <w:b/>
        </w:rPr>
        <w:t xml:space="preserve"> </w:t>
      </w:r>
      <w:r>
        <w:rPr/>
        <w:t xml:space="preserve">částkou </w:t>
      </w:r>
      <w:r>
        <w:rPr>
          <w:u w:val="single"/>
        </w:rPr>
        <w:t>3 500 tis. Kč</w:t>
      </w:r>
      <w:r>
        <w:rPr>
          <w:b/>
        </w:rPr>
        <w:t xml:space="preserve"> </w:t>
      </w:r>
      <w:r>
        <w:rPr/>
        <w:t>za náhradní dopravu MHD u zajišťovaných staveb OMI MHMP, a to 0079 Špejchar–Pelc/Tyrolka, 9515 Myslbekova–Prašný most a 0080 Prašný most –Špejchar, které budou uhrazeny Dopravnímu podniku hl.m. Prahy.</w:t>
      </w:r>
    </w:p>
    <w:p>
      <w:pPr>
        <w:pStyle w:val="Zkladntext2"/>
        <w:rPr/>
      </w:pPr>
      <w:r>
        <w:rPr/>
        <w:t xml:space="preserve">                                                                            </w:t>
      </w:r>
    </w:p>
    <w:p>
      <w:pPr>
        <w:pStyle w:val="Normal"/>
        <w:jc w:val="both"/>
        <w:rPr/>
      </w:pPr>
      <w:r>
        <w:rPr/>
      </w:r>
    </w:p>
    <w:p>
      <w:pPr>
        <w:pStyle w:val="Heading2"/>
        <w:rPr>
          <w:u w:val="single"/>
        </w:rPr>
      </w:pPr>
      <w:r>
        <w:rPr>
          <w:u w:val="single"/>
        </w:rPr>
        <w:t>Běžné výdaje pro PID</w:t>
      </w:r>
    </w:p>
    <w:p>
      <w:pPr>
        <w:pStyle w:val="TextBody"/>
        <w:tabs>
          <w:tab w:val="clear" w:pos="708"/>
          <w:tab w:val="left" w:pos="6120" w:leader="none"/>
        </w:tabs>
        <w:rPr>
          <w:u w:val="single"/>
        </w:rPr>
      </w:pPr>
      <w:r>
        <w:rPr>
          <w:u w:val="single"/>
        </w:rPr>
      </w:r>
    </w:p>
    <w:p>
      <w:pPr>
        <w:pStyle w:val="Normal"/>
        <w:tabs>
          <w:tab w:val="clear" w:pos="708"/>
          <w:tab w:val="left" w:pos="3060" w:leader="none"/>
        </w:tabs>
        <w:jc w:val="both"/>
        <w:rPr/>
      </w:pPr>
      <w:r>
        <w:rPr/>
        <w:t xml:space="preserve">Běžné výdaje pro smluvní zajištění PID formou závazku veřejné služby se zahrnutím kompenzace za poskytování veřejných služeb pro přepravu cestujících jsou navrženy v částce </w:t>
      </w:r>
      <w:r>
        <w:rPr>
          <w:b/>
          <w:bCs/>
        </w:rPr>
        <w:t>9 690 146 tis. Kč</w:t>
      </w:r>
      <w:r>
        <w:rPr/>
        <w:t>. Proti schválenému rozpočtu na rok 2010 jsou</w:t>
      </w:r>
      <w:r>
        <w:rPr>
          <w:b/>
          <w:bCs/>
        </w:rPr>
        <w:t xml:space="preserve"> navýšeny o 3 021 824 tis. Kč </w:t>
      </w:r>
      <w:r>
        <w:rPr/>
        <w:t>na celkem</w:t>
      </w:r>
      <w:r>
        <w:rPr>
          <w:b/>
          <w:bCs/>
        </w:rPr>
        <w:t xml:space="preserve"> 11 690 146 tis. Kč. </w:t>
      </w:r>
      <w:r>
        <w:rPr/>
        <w:t>V této částce je obsaženo navýšení:</w:t>
      </w:r>
    </w:p>
    <w:p>
      <w:pPr>
        <w:pStyle w:val="Normal"/>
        <w:jc w:val="both"/>
        <w:rPr/>
      </w:pPr>
      <w:r>
        <w:rPr/>
        <w:t>-  kompenzace pro DP HMP, a.s. o 2 778 860,3 tis. Kč</w:t>
      </w:r>
    </w:p>
    <w:p>
      <w:pPr>
        <w:pStyle w:val="TextBody"/>
        <w:rPr/>
      </w:pPr>
      <w:r>
        <w:rPr/>
        <w:t>-  běžných výdajů pro PID-BUS o 152 549,7 tis. Kč</w:t>
      </w:r>
    </w:p>
    <w:p>
      <w:pPr>
        <w:pStyle w:val="TextBody"/>
        <w:rPr/>
      </w:pPr>
      <w:r>
        <w:rPr/>
        <w:t xml:space="preserve">- běžných výdajů pro PID-ŽD o 82 748 tis. Kč na financování prokazatelné ztráty ČD z provozu regionální železniční dopravy (80 248 tis. Kč) a úhrady ztráty z provozu Pražského motoráčku (2 500 tis. Kč). </w:t>
      </w:r>
    </w:p>
    <w:p>
      <w:pPr>
        <w:pStyle w:val="Subtitle"/>
        <w:jc w:val="both"/>
        <w:rPr>
          <w:b w:val="false"/>
          <w:b w:val="false"/>
          <w:u w:val="none"/>
        </w:rPr>
      </w:pPr>
      <w:r>
        <w:rPr>
          <w:b w:val="false"/>
          <w:u w:val="none"/>
        </w:rPr>
        <w:t>- úhrady ztráty z provozu přívozů o 7 666 tis. Kč.</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 xml:space="preserve">Návrh ekonomického zajištění PID na území HMP pro rok 2011 vychází z očekávané skutečnosti rozpočtového krytí pro letošní rok a ze skutečnosti, že v roce 2011 se budou v souvislosti s rozvojem města opět zvyšovat nároky na přepravu. Důvodem je zvyšující se počet obyvatel na území HMP i v příměstských oblastech a je predikován i celkový nárůst hybnosti obyvatel (např. dále bude přibývat studentů). V Praze a okolí je proto plánován přiměřený rozvoj dopravní obsluhy ve vazbě na dokončované stavby rozvoje pražské aglomerace. Navržená dopravní opatření reagují zejména na kapacitní problémy v obsluhovaných oblastech, které budou v průběhu roku 2011 narůstat a je nezbytné je průběžně řešit, přičemž se  v současné době neuvažuje o změně Tarifu PID. Ve vazbě na tarifní závazky, schválené RHMP v roce 2010, je nutno očekávat i přes příznivý demografický vývoj pokles tržeb ve výši 2,82 % (-3,82 pokles tržeb z úprav tarifu PID stanovených usnesením RHMP č. 690 ze dne 4. 5. 2010 a současně započtení demografického vývoje + 1%). Pro efektivní vynakládání finančních prostředků je navrženo posílení realizované zvýšením podílu kloubových autobusů bez nutnosti zvyšovat počty spojů a ujetých kilometrů. Nejvýznamnějšími pokračujícími projekty je prodloužení provozu metra o víkendech a s ním spojené prodloužení návazné povrchové dopravy a spojení Jižního města se Smíchovem od října 2010 v souvislosti s otevřením jihozápadní části vnějšího silničního okruhu. </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 xml:space="preserve">Zásadní dopravní opatření, realizovaná či připravovaná k realizaci v roce 2010 a vedoucí ke zvýšení dopravních výkonů, byla schválena příslušnými usneseními RHMP. Všechna tato opatření jsou prolongována jako nové úkoly roku 2010 do roku 2011 a promítají se proto do návrhu rozpočtu v celoročním objemu dopravních výkonů i v celoroční výši kompenzace. </w:t>
      </w:r>
    </w:p>
    <w:p>
      <w:pPr>
        <w:pStyle w:val="Subtitle"/>
        <w:tabs>
          <w:tab w:val="clear" w:pos="708"/>
          <w:tab w:val="left" w:pos="284" w:leader="none"/>
        </w:tabs>
        <w:jc w:val="both"/>
        <w:rPr/>
      </w:pPr>
      <w:r>
        <w:rPr>
          <w:b w:val="false"/>
          <w:u w:val="none"/>
        </w:rPr>
        <w:t xml:space="preserve">Výši kompenzace ovlivňují nově vzniklé tarifní závazky od 1. 7. 2010 plynoucí z rozvoje služeb cestující veřejnosti (možnost přerušení platnosti roční jízdenky, zavedení bezplatné přepravy dětí od 6 do 10 let i důchodců od 70 let a dále navržená </w:t>
      </w:r>
      <w:r>
        <w:rPr>
          <w:b w:val="false"/>
          <w:bCs/>
          <w:u w:val="none"/>
        </w:rPr>
        <w:t xml:space="preserve">bezplatná přeprava dětí od 10 do 15 let a důchodců nad 65 let od 1. 7. 2011). </w:t>
      </w:r>
      <w:r>
        <w:rPr>
          <w:b w:val="false"/>
          <w:u w:val="none"/>
        </w:rPr>
        <w:t>Tyto tarifní úpravy s dopadem na financování dopravní obslužnosti na území HMP se promítají do všech položek rozpočtu PID.</w:t>
      </w:r>
    </w:p>
    <w:p>
      <w:pPr>
        <w:pStyle w:val="Subtitle"/>
        <w:jc w:val="both"/>
        <w:rPr>
          <w:b w:val="false"/>
          <w:b w:val="false"/>
          <w:u w:val="none"/>
        </w:rPr>
      </w:pPr>
      <w:r>
        <w:rPr>
          <w:b w:val="false"/>
          <w:u w:val="none"/>
        </w:rPr>
        <w:t xml:space="preserve">V oblasti nákladů jsou jednotlivé položky indexovány dle míry inflace. Míra inflace je započtena ve výši 0,6 %, což odpovídá navýšení kompenzace o 1 %. </w:t>
      </w:r>
    </w:p>
    <w:p>
      <w:pPr>
        <w:pStyle w:val="Subtitle"/>
        <w:jc w:val="both"/>
        <w:rPr>
          <w:b w:val="false"/>
          <w:b w:val="false"/>
          <w:u w:val="none"/>
        </w:rPr>
      </w:pPr>
      <w:r>
        <w:rPr>
          <w:b w:val="false"/>
          <w:u w:val="none"/>
        </w:rPr>
        <w:t xml:space="preserve">Dále je v návrhu rozpočtu PID částečně kompenzován nárůst ceny nafty plynoucí z legislativních úprav (navýšení podílu biosložky v minerálních palivech, zvýšení spotřební daně a DPH). Tyto vlivy představují nárůst nákladů o 1,50 Kč/km. Kromě toho bude v letošním roce vydán celostátní standard pro závazky v zajišťování veřejných služeb v přepravě osob, kdy průměrné stáří vozidel nesmí přesáhnout 9 let. Toto kvalitativní kritérium bude nutno zapracovat v oblasti smluvního zajištění do Standardu kvality PID a lze očekávat, že bude mít vliv na výši požadovaných kompenzací dopravců PID (používaná vozidla jsou v průměru starší). </w:t>
      </w:r>
    </w:p>
    <w:p>
      <w:pPr>
        <w:pStyle w:val="TextBody"/>
        <w:rPr/>
      </w:pPr>
      <w:r>
        <w:rPr/>
        <w:t>Usnesením RHMP č. 500 ze dne 13. 4. 2010 bylo schváleno přijetí neinvestičního transferu ze státního rozpočtu ve výši 205 601 tis. Kč a jeho převod pro ČD za zajištění ZDO na území hl. m. Prahy v roce 2010. Tento státní podíl kompenzace pro ČD bude poskytován až do roku 2018 na základě Memoranda o zajištění stabilního financování dopravní obslužnosti veřejnou regionální železniční osobní dopravou podle přesně stanovených pravidel. Pro roky 2011 až 2018 měl být v souladu s Memorandem pouze indexován dle míry inflace, a to i v případě, že dojde ke zvýšení objednávky dopravy ze strany kraje. Dle pozdějšího oznámení Ministerstva dopravy však nebude stát v rozporu s Memorandem svůj podíl valorizovat.</w:t>
      </w:r>
      <w:r>
        <w:rPr>
          <w:color w:val="FF0000"/>
        </w:rPr>
        <w:t xml:space="preserve"> </w:t>
      </w:r>
      <w:r>
        <w:rPr/>
        <w:t xml:space="preserve">Vzhledem k rostoucímu významu železnice v systému PID jsou navržena některá posílení dopravy pro jízdní řád 2010/2011. Jde zejména o posílení úseku Praha – Úvaly včetně propojení s tratí Praha – Beroun, což zlepší průjezdnost města pro železniční dopravu. Tento krok je důležitý pro funkčnost železniční dopravy v systému městské dopravní obslužnosti. </w:t>
      </w:r>
    </w:p>
    <w:p>
      <w:pPr>
        <w:pStyle w:val="TextBody"/>
        <w:rPr/>
      </w:pPr>
      <w:r>
        <w:rPr/>
      </w:r>
    </w:p>
    <w:p>
      <w:pPr>
        <w:pStyle w:val="TextBody"/>
        <w:rPr>
          <w:bCs/>
          <w:color w:val="FF0000"/>
        </w:rPr>
      </w:pPr>
      <w:r>
        <w:rPr>
          <w:bCs/>
        </w:rPr>
        <w:t>Prolongováno je (jako nový úkol roku 2010) rozšíření dopravní obslužnosti města vodní</w:t>
      </w:r>
      <w:r>
        <w:rPr>
          <w:b/>
        </w:rPr>
        <w:t xml:space="preserve"> </w:t>
      </w:r>
      <w:r>
        <w:rPr>
          <w:bCs/>
        </w:rPr>
        <w:t>dopravou, kdy se jednoznačně potvrzuje, že zřízení přívozů přispívá ke zkvalitnění celkové dopravní obslužnosti a zrychlenému spojení nábřežních částí města v místech, kde jsou hůře dostupné jiné druhy dopravy či je velký odstup od mostů.</w:t>
      </w:r>
    </w:p>
    <w:p>
      <w:pPr>
        <w:pStyle w:val="Normal"/>
        <w:shd w:fill="FFFFFF" w:val="clear"/>
        <w:jc w:val="both"/>
        <w:rPr>
          <w:bCs/>
          <w:i/>
          <w:i/>
          <w:iCs/>
          <w:color w:val="FF0000"/>
        </w:rPr>
      </w:pPr>
      <w:r>
        <w:rPr>
          <w:bCs/>
          <w:i/>
          <w:iCs/>
          <w:color w:val="FF0000"/>
        </w:rPr>
      </w:r>
    </w:p>
    <w:p>
      <w:pPr>
        <w:pStyle w:val="Normal"/>
        <w:shd w:fill="FFFFFF" w:val="clear"/>
        <w:jc w:val="both"/>
        <w:rPr/>
      </w:pPr>
      <w:r>
        <w:rPr/>
        <w:t>V rámci zrovnoprávnění přístupu k dopravcům dochází ke zpoplatnění služeb, zajišťovaných organizací ROPID i pro linky železničních dopravců a městské linky DP. Kalkulovaný poplatek za služby organizátora činí 0,1 Kč/km a představuje zejména smluvní a ekonomické zajištění funkce systému PID, přípravu dopravních opatření, spolupráce a spoluúčast při zajištění přepravních průzkumů, informace pro cestující apod. Ostatní dopravci již tyto služby hradí. DP je dosud hradil jen na příměstských linkách.</w:t>
      </w:r>
    </w:p>
    <w:p>
      <w:pPr>
        <w:pStyle w:val="Normal"/>
        <w:shd w:fill="FFFFFF" w:val="clear"/>
        <w:jc w:val="both"/>
        <w:rPr>
          <w:i/>
          <w:i/>
          <w:iCs/>
        </w:rPr>
      </w:pPr>
      <w:r>
        <w:rPr>
          <w:i/>
          <w:iCs/>
        </w:rPr>
      </w:r>
    </w:p>
    <w:p>
      <w:pPr>
        <w:pStyle w:val="Heading2"/>
        <w:rPr/>
      </w:pPr>
      <w:r>
        <w:rPr/>
        <w:t xml:space="preserve">a) Dopravní podnik hl. m. Prahy, a.s. </w:t>
      </w:r>
    </w:p>
    <w:p>
      <w:pPr>
        <w:pStyle w:val="TextBody"/>
        <w:ind w:left="360" w:hanging="0"/>
        <w:rPr/>
      </w:pPr>
      <w:r>
        <w:rPr/>
      </w:r>
    </w:p>
    <w:p>
      <w:pPr>
        <w:pStyle w:val="Normal"/>
        <w:jc w:val="both"/>
        <w:rPr/>
      </w:pPr>
      <w:r>
        <w:rPr/>
        <w:t xml:space="preserve">Ve smyslu uzavřené Smlouvy o veřejných službách uzavřené mezi HMP a DP HMP,a.s. (dále jen „smlouva“), čl. IV, odstavec 7, byl organizací ROPID na základě objednávky dopravních výkonů pro rok 2011 zpracován předpoklad nákladů souvisejících se závazkem veřejné služby pro rok 2011 v předepsaném členění, tj. na kompenzaci obsahující míru návratnosti kapitálu jako navýšení vlastních zdrojů na obnovu vozových parků. </w:t>
      </w:r>
    </w:p>
    <w:p>
      <w:pPr>
        <w:pStyle w:val="Normal"/>
        <w:jc w:val="both"/>
        <w:rPr/>
      </w:pPr>
      <w:r>
        <w:rPr/>
        <w:t>Nárůst dopravních výkonů pro rok 2011 oproti očekávané skutečnosti roku 2010 je o 2,53 % na 171 421 tis. km (metro o 2,58 % na 54 961 tis. km, tramvaje o 3,24 % na 55 316 tis. km, autobusy o 1,86 % na 61 144 tis. km).</w:t>
      </w:r>
    </w:p>
    <w:p>
      <w:pPr>
        <w:pStyle w:val="Normal"/>
        <w:jc w:val="both"/>
        <w:rPr/>
      </w:pPr>
      <w:r>
        <w:rPr/>
        <w:t>Předpokládané provozní náklady PID jsou vzhledem k výše uvedené skutečnosti v nárůstu o 3,13 % (2,53 % výkony; 0,6 % inflace) oproti očekávané skutečnosti roku 2010</w:t>
      </w:r>
      <w:r>
        <w:rPr>
          <w:color w:val="FF0000"/>
        </w:rPr>
        <w:t xml:space="preserve">. </w:t>
      </w:r>
      <w:r>
        <w:rPr/>
        <w:t xml:space="preserve">Inflace      </w:t>
      </w:r>
      <w:r>
        <w:rPr>
          <w:rFonts w:cs="TimesNewRoman;Times New Roman" w:ascii="TimesNewRoman;Times New Roman" w:hAnsi="TimesNewRoman;Times New Roman"/>
        </w:rPr>
        <w:t>0,6 % byla započtena dle údaj</w:t>
      </w:r>
      <w:r>
        <w:rPr>
          <w:rFonts w:cs="TimesNewRoman CE;Times New Roman" w:ascii="TimesNewRoman CE;Times New Roman" w:hAnsi="TimesNewRoman CE;Times New Roman"/>
        </w:rPr>
        <w:t>ů</w:t>
      </w:r>
      <w:r>
        <w:rPr>
          <w:rFonts w:cs="TimesNewRoman;Times New Roman" w:ascii="TimesNewRoman;Times New Roman" w:hAnsi="TimesNewRoman;Times New Roman"/>
        </w:rPr>
        <w:t xml:space="preserve"> uve</w:t>
      </w:r>
      <w:r>
        <w:rPr>
          <w:rFonts w:cs="TimesNewRoman CE;Times New Roman" w:ascii="TimesNewRoman CE;Times New Roman" w:hAnsi="TimesNewRoman CE;Times New Roman"/>
        </w:rPr>
        <w:t>ř</w:t>
      </w:r>
      <w:r>
        <w:rPr>
          <w:rFonts w:cs="TimesNewRoman;Times New Roman" w:ascii="TimesNewRoman;Times New Roman" w:hAnsi="TimesNewRoman;Times New Roman"/>
        </w:rPr>
        <w:t>ejn</w:t>
      </w:r>
      <w:r>
        <w:rPr>
          <w:rFonts w:cs="TimesNewRoman CE;Times New Roman" w:ascii="TimesNewRoman CE;Times New Roman" w:hAnsi="TimesNewRoman CE;Times New Roman"/>
        </w:rPr>
        <w:t>ě</w:t>
      </w:r>
      <w:r>
        <w:rPr>
          <w:rFonts w:cs="TimesNewRoman;Times New Roman" w:ascii="TimesNewRoman;Times New Roman" w:hAnsi="TimesNewRoman;Times New Roman"/>
        </w:rPr>
        <w:t xml:space="preserve">ných </w:t>
      </w:r>
      <w:r>
        <w:rPr>
          <w:rFonts w:cs="TimesNewRoman CE;Times New Roman" w:ascii="TimesNewRoman CE;Times New Roman" w:hAnsi="TimesNewRoman CE;Times New Roman"/>
        </w:rPr>
        <w:t>Č</w:t>
      </w:r>
      <w:r>
        <w:rPr>
          <w:rFonts w:cs="TimesNewRoman;Times New Roman" w:ascii="TimesNewRoman;Times New Roman" w:hAnsi="TimesNewRoman;Times New Roman"/>
        </w:rPr>
        <w:t>eským statistickým ú</w:t>
      </w:r>
      <w:r>
        <w:rPr>
          <w:rFonts w:cs="TimesNewRoman CE;Times New Roman" w:ascii="TimesNewRoman CE;Times New Roman" w:hAnsi="TimesNewRoman CE;Times New Roman"/>
        </w:rPr>
        <w:t>ř</w:t>
      </w:r>
      <w:r>
        <w:rPr>
          <w:rFonts w:cs="TimesNewRoman;Times New Roman" w:ascii="TimesNewRoman;Times New Roman" w:hAnsi="TimesNewRoman;Times New Roman"/>
        </w:rPr>
        <w:t>adem v době zpracování návrhu rozpočtu, současná výše inflace však činí 1,1 %. P</w:t>
      </w:r>
      <w:r>
        <w:rPr>
          <w:rFonts w:cs="TimesNewRoman CE;Times New Roman" w:ascii="TimesNewRoman CE;Times New Roman" w:hAnsi="TimesNewRoman CE;Times New Roman"/>
        </w:rPr>
        <w:t>ředpokl</w:t>
      </w:r>
      <w:r>
        <w:rPr>
          <w:rFonts w:cs="TimesNewRoman;Times New Roman" w:ascii="TimesNewRoman;Times New Roman" w:hAnsi="TimesNewRoman;Times New Roman"/>
        </w:rPr>
        <w:t>ádané tržby PID jsou ve výpo</w:t>
      </w:r>
      <w:r>
        <w:rPr>
          <w:rFonts w:cs="TimesNewRoman CE;Times New Roman" w:ascii="TimesNewRoman CE;Times New Roman" w:hAnsi="TimesNewRoman CE;Times New Roman"/>
        </w:rPr>
        <w:t>č</w:t>
      </w:r>
      <w:r>
        <w:rPr>
          <w:rFonts w:cs="TimesNewRoman;Times New Roman" w:ascii="TimesNewRoman;Times New Roman" w:hAnsi="TimesNewRoman;Times New Roman"/>
        </w:rPr>
        <w:t>tu navýšeny vlivem demografického vývoje o 1 % oproti o</w:t>
      </w:r>
      <w:r>
        <w:rPr>
          <w:rFonts w:cs="TimesNewRoman CE;Times New Roman" w:ascii="TimesNewRoman CE;Times New Roman" w:hAnsi="TimesNewRoman CE;Times New Roman"/>
        </w:rPr>
        <w:t>č</w:t>
      </w:r>
      <w:r>
        <w:rPr>
          <w:rFonts w:cs="TimesNewRoman;Times New Roman" w:ascii="TimesNewRoman;Times New Roman" w:hAnsi="TimesNewRoman;Times New Roman"/>
        </w:rPr>
        <w:t>ekávané skute</w:t>
      </w:r>
      <w:r>
        <w:rPr>
          <w:rFonts w:cs="TimesNewRoman CE;Times New Roman" w:ascii="TimesNewRoman CE;Times New Roman" w:hAnsi="TimesNewRoman CE;Times New Roman"/>
        </w:rPr>
        <w:t>č</w:t>
      </w:r>
      <w:r>
        <w:rPr>
          <w:rFonts w:cs="TimesNewRoman;Times New Roman" w:ascii="TimesNewRoman;Times New Roman" w:hAnsi="TimesNewRoman;Times New Roman"/>
        </w:rPr>
        <w:t xml:space="preserve">nosti roku 2010. </w:t>
      </w:r>
    </w:p>
    <w:p>
      <w:pPr>
        <w:pStyle w:val="Normal"/>
        <w:numPr>
          <w:ilvl w:val="0"/>
          <w:numId w:val="0"/>
        </w:numPr>
        <w:ind w:left="0" w:hanging="0"/>
        <w:jc w:val="both"/>
        <w:rPr/>
      </w:pPr>
      <w:r>
        <w:rPr>
          <w:rFonts w:cs="TimesNewRoman CE;Times New Roman" w:ascii="TimesNewRoman CE;Times New Roman" w:hAnsi="TimesNewRoman CE;Times New Roman"/>
        </w:rPr>
        <w:t xml:space="preserve">Vzhledem k výše uvedené smlouvě je navrženo </w:t>
      </w:r>
      <w:r>
        <w:rPr>
          <w:rFonts w:cs="TimesNewRoman CE;Times New Roman" w:ascii="TimesNewRoman CE;Times New Roman" w:hAnsi="TimesNewRoman CE;Times New Roman"/>
          <w:b/>
          <w:bCs/>
        </w:rPr>
        <w:t>navýšení</w:t>
      </w:r>
      <w:r>
        <w:rPr>
          <w:rFonts w:cs="TimesNewRoman CE;Times New Roman" w:ascii="TimesNewRoman CE;Times New Roman" w:hAnsi="TimesNewRoman CE;Times New Roman"/>
        </w:rPr>
        <w:t xml:space="preserve"> výchozí základny kompenzace ve výši schváleného rozpočtu 2010 v částce 8 082 531 tis. Kč  </w:t>
      </w:r>
      <w:r>
        <w:rPr>
          <w:b/>
          <w:bCs/>
        </w:rPr>
        <w:t xml:space="preserve">o  2 778 860,3 tis. Kč </w:t>
      </w:r>
      <w:r>
        <w:rPr/>
        <w:t>na celkem</w:t>
      </w:r>
      <w:r>
        <w:rPr>
          <w:b/>
          <w:bCs/>
        </w:rPr>
        <w:t xml:space="preserve">      </w:t>
      </w:r>
      <w:r>
        <w:rPr>
          <w:rFonts w:cs="TimesNewRoman;Times New Roman" w:ascii="TimesNewRoman;Times New Roman" w:hAnsi="TimesNewRoman;Times New Roman"/>
          <w:b/>
          <w:bCs/>
        </w:rPr>
        <w:t>10 861 391,3 tis. Kč</w:t>
      </w:r>
      <w:r>
        <w:rPr>
          <w:rFonts w:cs="TimesNewRoman;Times New Roman" w:ascii="TimesNewRoman;Times New Roman" w:hAnsi="TimesNewRoman;Times New Roman"/>
        </w:rPr>
        <w:t>, v tom nárůst o:</w:t>
      </w:r>
      <w:r>
        <w:rPr>
          <w:rFonts w:cs="TimesNewRoman;Times New Roman" w:ascii="TimesNewRoman;Times New Roman" w:hAnsi="TimesNewRoman;Times New Roman"/>
          <w:b/>
          <w:bCs/>
        </w:rPr>
        <w:t xml:space="preserve"> </w:t>
      </w:r>
    </w:p>
    <w:p>
      <w:pPr>
        <w:pStyle w:val="Normal"/>
        <w:numPr>
          <w:ilvl w:val="0"/>
          <w:numId w:val="0"/>
        </w:numPr>
        <w:ind w:left="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2 000 000 tis. Kč na obnovu vozového parku </w:t>
      </w:r>
    </w:p>
    <w:p>
      <w:pPr>
        <w:pStyle w:val="Normal"/>
        <w:ind w:left="284" w:hanging="284"/>
        <w:jc w:val="both"/>
        <w:rPr/>
      </w:pPr>
      <w:r>
        <w:rPr/>
        <w:t xml:space="preserve">- 48 495,2 tis. Kč inflační navýšení o 0,6 % dle </w:t>
      </w:r>
      <w:r>
        <w:rPr>
          <w:rFonts w:cs="TimesNewRoman CE;Times New Roman" w:ascii="TimesNewRoman CE;Times New Roman" w:hAnsi="TimesNewRoman CE;Times New Roman"/>
        </w:rPr>
        <w:t xml:space="preserve">čl. IV., odst. 7. smlouvy; </w:t>
      </w:r>
    </w:p>
    <w:p>
      <w:pPr>
        <w:pStyle w:val="Normal"/>
        <w:ind w:left="180" w:hanging="180"/>
        <w:jc w:val="both"/>
        <w:rPr/>
      </w:pPr>
      <w:r>
        <w:rPr/>
        <w:t>- 496 596,8 tis. Kč z titulu nárůstu dopravních výkonů v objemu včetně indexace, schválených  a projednaných v roce 2010 - dle čl. IV. odst. 7. smlouvy</w:t>
      </w:r>
    </w:p>
    <w:p>
      <w:pPr>
        <w:pStyle w:val="TextBody"/>
        <w:ind w:left="284" w:hanging="0"/>
        <w:rPr/>
      </w:pPr>
      <w:r>
        <w:rPr/>
        <w:t>Konkretizace výkonů a kompenzace dle jednotlivých trakcí:</w:t>
      </w:r>
    </w:p>
    <w:p>
      <w:pPr>
        <w:pStyle w:val="TextBody"/>
        <w:numPr>
          <w:ilvl w:val="0"/>
          <w:numId w:val="2"/>
        </w:numPr>
        <w:tabs>
          <w:tab w:val="clear" w:pos="708"/>
          <w:tab w:val="left" w:pos="720" w:leader="none"/>
        </w:tabs>
        <w:rPr/>
      </w:pPr>
      <w:r>
        <w:rPr/>
        <w:t xml:space="preserve">V provozu DP – A se jedná o nárůst výkonů ve výši 4 119,2 tis. km a navýšení kompenzace o 175 173,1 tis. Kč (smlouva 2010 – 57 025 tis. km, očekávaná skutečnost  2010 - 59 900 tis. km, plán 2011 – 61 144 tis. km). Tyto výkony a kompenzace se skládají z nerealizovaných dopravních omezení, která předpokládala původní objednávka pro rok 2010, a dále představují dopravní opatření spojená s prodloužením provozu metra o pátcích a sobotách o hodinu, které vyvolalo úpravu návazné povrchové dopravy a celoroční zajištění provozu nové linky č.125 Jižní Město - Smíchov. </w:t>
      </w:r>
    </w:p>
    <w:p>
      <w:pPr>
        <w:pStyle w:val="TextBody"/>
        <w:numPr>
          <w:ilvl w:val="0"/>
          <w:numId w:val="2"/>
        </w:numPr>
        <w:tabs>
          <w:tab w:val="clear" w:pos="708"/>
          <w:tab w:val="left" w:pos="720" w:leader="none"/>
        </w:tabs>
        <w:rPr/>
      </w:pPr>
      <w:r>
        <w:rPr/>
        <w:t>V provozu tramvají se jedná o nárůst výkonů ve výši 4 916 tis. km a navýšení kompenzace o 149 790,1 tis.</w:t>
      </w:r>
      <w:r>
        <w:rPr>
          <w:b/>
        </w:rPr>
        <w:t xml:space="preserve"> </w:t>
      </w:r>
      <w:r>
        <w:rPr/>
        <w:t xml:space="preserve">Kč (smlouva 2010 – 50 400 tis. km, očekávaná skutečnost – 53 400 tis. km, plán 2011 – 55 316 tis. km).  Tyto výkony a kompenzace se skládají z nerealizovaných dopravních omezení, která předpokládala původní objednávka pro rok 2010, a dále představují dopravní opatření spojená s prodloužením provozu metra o pátcích a sobotách o hodinu, které vyvolalo úpravu návazné povrchové dopravy. Další nárůst výkonů a kompenzace jsou spojeny s nezbytným posílením linek 17 a 25. </w:t>
      </w:r>
    </w:p>
    <w:p>
      <w:pPr>
        <w:pStyle w:val="TextBody"/>
        <w:numPr>
          <w:ilvl w:val="0"/>
          <w:numId w:val="2"/>
        </w:numPr>
        <w:tabs>
          <w:tab w:val="clear" w:pos="708"/>
          <w:tab w:val="left" w:pos="720" w:leader="none"/>
        </w:tabs>
        <w:rPr/>
      </w:pPr>
      <w:r>
        <w:rPr/>
        <w:t>V provozu metra se jedná o nárůst výkonů ve výši 5 211 tis. km v roce 2010 a navýšení kompenzace o 171 633,6 tis. Kč. (smlouva 2010 – 49 750 tis. km, očekávaná skutečnost – 52 900 tis. km, plán 2011 – 54 961 tis. km). Tyto výkony a kompenzace se skládají z nerealizovaných dopravních omezení, která předpokládala původní objednávka pro rok 2010, a dále představují dopravní opatření spojená s prodloužením provozu metra o pátcích a sobotách o hodinu;</w:t>
      </w:r>
    </w:p>
    <w:p>
      <w:pPr>
        <w:pStyle w:val="Subtitle"/>
        <w:tabs>
          <w:tab w:val="clear" w:pos="708"/>
          <w:tab w:val="left" w:pos="284" w:leader="none"/>
        </w:tabs>
        <w:jc w:val="both"/>
        <w:rPr>
          <w:b w:val="false"/>
          <w:b w:val="false"/>
          <w:bCs/>
          <w:u w:val="none"/>
        </w:rPr>
      </w:pPr>
      <w:r>
        <w:rPr>
          <w:b w:val="false"/>
          <w:bCs/>
          <w:u w:val="none"/>
        </w:rPr>
        <w:t>- 112 678 tis. Kč na celoroční promítnutí nově vzniklých tarifních závazků od 1.7.2010 plynoucích z rozvoje služeb cestující veřejnosti (možnost přerušení platnosti roční jízdenky, bezplatná přeprava dětí od 6 do 10 let a důchodců nad 70 let)</w:t>
      </w:r>
    </w:p>
    <w:p>
      <w:pPr>
        <w:pStyle w:val="Subtitle"/>
        <w:tabs>
          <w:tab w:val="clear" w:pos="708"/>
          <w:tab w:val="left" w:pos="284" w:leader="none"/>
        </w:tabs>
        <w:jc w:val="both"/>
        <w:rPr>
          <w:b w:val="false"/>
          <w:b w:val="false"/>
          <w:bCs/>
          <w:u w:val="none"/>
        </w:rPr>
      </w:pPr>
      <w:r>
        <w:rPr>
          <w:b w:val="false"/>
          <w:bCs/>
          <w:u w:val="none"/>
        </w:rPr>
        <w:t xml:space="preserve">- 104 000 tis. Kč pro bezplatnou přepravu dětí 10 až 15 let a důchodců nad 65 let od 1.7.2011 </w:t>
      </w:r>
    </w:p>
    <w:p>
      <w:pPr>
        <w:pStyle w:val="Normal"/>
        <w:numPr>
          <w:ilvl w:val="0"/>
          <w:numId w:val="0"/>
        </w:numPr>
        <w:ind w:left="0" w:hanging="0"/>
        <w:jc w:val="both"/>
        <w:rPr/>
      </w:pPr>
      <w:r>
        <w:rPr/>
        <w:t xml:space="preserve">- 17 090,3 tis. Kč za služby organizátora při sazbě 0,1 Kč/km. </w:t>
      </w:r>
    </w:p>
    <w:p>
      <w:pPr>
        <w:pStyle w:val="Normal"/>
        <w:jc w:val="both"/>
        <w:rPr>
          <w:rFonts w:ascii="TimesNewRoman CE;Times New Roman" w:hAnsi="TimesNewRoman CE;Times New Roman" w:cs="TimesNewRoman CE;Times New Roman"/>
          <w:highlight w:val="yellow"/>
        </w:rPr>
      </w:pPr>
      <w:r>
        <w:rPr>
          <w:rFonts w:cs="TimesNewRoman CE;Times New Roman" w:ascii="TimesNewRoman CE;Times New Roman" w:hAnsi="TimesNewRoman CE;Times New Roman"/>
          <w:highlight w:val="yellow"/>
        </w:rPr>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Kalkulovaný požadavek DP na provozní část kompenzace </w:t>
      </w:r>
      <w:r>
        <w:rPr>
          <w:rFonts w:cs="TimesNewRoman;Times New Roman" w:ascii="TimesNewRoman;Times New Roman" w:hAnsi="TimesNewRoman;Times New Roman"/>
        </w:rPr>
        <w:t>dosahuje hodnoty 10 021 651 </w:t>
      </w:r>
      <w:r>
        <w:rPr>
          <w:rFonts w:cs="TimesNewRoman CE;Times New Roman" w:ascii="TimesNewRoman CE;Times New Roman" w:hAnsi="TimesNewRoman CE;Times New Roman"/>
        </w:rPr>
        <w:t>tis. Kč a spolu s</w:t>
      </w:r>
      <w:r>
        <w:rPr>
          <w:rFonts w:cs="TimesNewRoman;Times New Roman" w:ascii="TimesNewRoman;Times New Roman" w:hAnsi="TimesNewRoman;Times New Roman"/>
        </w:rPr>
        <w:t> </w:t>
      </w:r>
      <w:r>
        <w:rPr>
          <w:rFonts w:cs="TimesNewRoman CE;Times New Roman" w:ascii="TimesNewRoman CE;Times New Roman" w:hAnsi="TimesNewRoman CE;Times New Roman"/>
        </w:rPr>
        <w:t xml:space="preserve"> potřebnými a nasmlouvanými prostředky </w:t>
      </w:r>
      <w:r>
        <w:rPr>
          <w:rFonts w:cs="TimesNewRoman;Times New Roman" w:ascii="TimesNewRoman;Times New Roman" w:hAnsi="TimesNewRoman;Times New Roman"/>
        </w:rPr>
        <w:t>pro obnovu</w:t>
      </w:r>
      <w:r>
        <w:rPr>
          <w:rFonts w:cs="TimesNewRoman CE;Times New Roman" w:ascii="TimesNewRoman CE;Times New Roman" w:hAnsi="TimesNewRoman CE;Times New Roman"/>
        </w:rPr>
        <w:t xml:space="preserve"> vozového parku ve výši 5</w:t>
      </w:r>
      <w:r>
        <w:rPr>
          <w:rFonts w:cs="TimesNewRoman;Times New Roman" w:ascii="TimesNewRoman;Times New Roman" w:hAnsi="TimesNewRoman;Times New Roman"/>
        </w:rPr>
        <w:t xml:space="preserve"> 463 798 tis. </w:t>
      </w:r>
      <w:r>
        <w:rPr>
          <w:rFonts w:cs="TimesNewRoman CE;Times New Roman" w:ascii="TimesNewRoman CE;Times New Roman" w:hAnsi="TimesNewRoman CE;Times New Roman"/>
        </w:rPr>
        <w:t>Kč v r. 2011 činí odborný optimální odhad celkové kompenzace</w:t>
      </w:r>
      <w:r>
        <w:rPr>
          <w:rFonts w:cs="TimesNewRoman;Times New Roman" w:ascii="TimesNewRoman;Times New Roman" w:hAnsi="TimesNewRoman;Times New Roman"/>
        </w:rPr>
        <w:t xml:space="preserve"> 15 485 449 tis. </w:t>
      </w:r>
      <w:r>
        <w:rPr>
          <w:rFonts w:cs="TimesNewRoman CE;Times New Roman" w:ascii="TimesNewRoman CE;Times New Roman" w:hAnsi="TimesNewRoman CE;Times New Roman"/>
        </w:rPr>
        <w:t>Kč.</w:t>
      </w:r>
      <w:r>
        <w:rPr>
          <w:rFonts w:cs="TimesNewRoman CE;Times New Roman" w:ascii="TimesNewRoman CE;Times New Roman" w:hAnsi="TimesNewRoman CE;Times New Roman"/>
          <w:color w:val="FF0000"/>
        </w:rPr>
        <w:t xml:space="preserve"> </w:t>
      </w:r>
    </w:p>
    <w:p>
      <w:pPr>
        <w:pStyle w:val="Normal"/>
        <w:shd w:fill="FFFFFF" w:val="clear"/>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shd w:fill="FFFFFF" w:val="clear"/>
        <w:jc w:val="both"/>
        <w:rPr>
          <w:i/>
          <w:i/>
          <w:iCs/>
        </w:rPr>
      </w:pPr>
      <w:r>
        <w:rPr>
          <w:i/>
          <w:iCs/>
        </w:rPr>
      </w:r>
    </w:p>
    <w:p>
      <w:pPr>
        <w:pStyle w:val="TextBody"/>
        <w:rPr>
          <w:b/>
          <w:b/>
          <w:bCs/>
        </w:rPr>
      </w:pPr>
      <w:r>
        <w:rPr>
          <w:b/>
          <w:bCs/>
        </w:rPr>
        <w:t>b) PID-BUS</w:t>
      </w:r>
    </w:p>
    <w:p>
      <w:pPr>
        <w:pStyle w:val="TextBody"/>
        <w:rPr>
          <w:b/>
          <w:b/>
          <w:bCs/>
        </w:rPr>
      </w:pPr>
      <w:r>
        <w:rPr>
          <w:b/>
          <w:bCs/>
        </w:rPr>
      </w:r>
    </w:p>
    <w:p>
      <w:pPr>
        <w:pStyle w:val="TextBody"/>
        <w:rPr/>
      </w:pPr>
      <w:r>
        <w:rPr/>
        <w:t>Dotace pro rok 2011 na provoz autobusové dopravy</w:t>
      </w:r>
      <w:r>
        <w:rPr>
          <w:bCs/>
        </w:rPr>
        <w:t xml:space="preserve"> </w:t>
      </w:r>
      <w:r>
        <w:rPr/>
        <w:t>(pro městské i příměstské linky na území HMP - mimo MHD provozované DP HMP, a.s.)</w:t>
      </w:r>
      <w:r>
        <w:rPr>
          <w:bCs/>
        </w:rPr>
        <w:t xml:space="preserve"> </w:t>
      </w:r>
      <w:r>
        <w:rPr/>
        <w:t>je</w:t>
      </w:r>
      <w:r>
        <w:rPr>
          <w:bCs/>
        </w:rPr>
        <w:t xml:space="preserve"> </w:t>
      </w:r>
      <w:r>
        <w:rPr/>
        <w:t xml:space="preserve">proti </w:t>
      </w:r>
      <w:r>
        <w:rPr>
          <w:bCs/>
        </w:rPr>
        <w:t>schválenému rozpočtu</w:t>
      </w:r>
      <w:r>
        <w:rPr>
          <w:bCs/>
          <w:i/>
          <w:iCs/>
        </w:rPr>
        <w:t xml:space="preserve"> </w:t>
      </w:r>
      <w:r>
        <w:rPr>
          <w:bCs/>
        </w:rPr>
        <w:t xml:space="preserve">2010 </w:t>
      </w:r>
      <w:r>
        <w:rPr>
          <w:b/>
          <w:bCs/>
        </w:rPr>
        <w:t>navýšena o 152 549,7 tis. Kč</w:t>
      </w:r>
      <w:r>
        <w:rPr/>
        <w:t xml:space="preserve"> na částku </w:t>
      </w:r>
      <w:r>
        <w:rPr>
          <w:bCs/>
        </w:rPr>
        <w:t xml:space="preserve"> </w:t>
      </w:r>
      <w:r>
        <w:rPr>
          <w:b/>
          <w:bCs/>
        </w:rPr>
        <w:t>407 525,2 tis. Kč.</w:t>
      </w:r>
    </w:p>
    <w:p>
      <w:pPr>
        <w:pStyle w:val="TextBody"/>
        <w:rPr/>
      </w:pPr>
      <w:r>
        <w:rPr/>
      </w:r>
    </w:p>
    <w:p>
      <w:pPr>
        <w:pStyle w:val="Subtitle"/>
        <w:numPr>
          <w:ilvl w:val="0"/>
          <w:numId w:val="0"/>
        </w:numPr>
        <w:spacing w:before="0" w:after="120"/>
        <w:ind w:left="0" w:hanging="0"/>
        <w:jc w:val="both"/>
        <w:rPr>
          <w:u w:val="none"/>
        </w:rPr>
      </w:pPr>
      <w:r>
        <w:rPr>
          <w:u w:val="none"/>
        </w:rPr>
        <w:t>Příměstské linky na území HMP</w:t>
      </w:r>
    </w:p>
    <w:p>
      <w:pPr>
        <w:pStyle w:val="Heading2"/>
        <w:numPr>
          <w:ilvl w:val="0"/>
          <w:numId w:val="0"/>
        </w:numPr>
        <w:ind w:left="0" w:hanging="0"/>
        <w:rPr>
          <w:b w:val="false"/>
          <w:b w:val="false"/>
          <w:iCs/>
          <w:color w:val="FF0000"/>
          <w:u w:val="single"/>
        </w:rPr>
      </w:pPr>
      <w:r>
        <w:rPr>
          <w:b w:val="false"/>
          <w:bCs w:val="false"/>
        </w:rPr>
        <w:t>V návrhu rozpočtu je k dispozici částka </w:t>
      </w:r>
      <w:r>
        <w:rPr/>
        <w:t>201 957,9 tis. Kč.</w:t>
      </w:r>
    </w:p>
    <w:p>
      <w:pPr>
        <w:pStyle w:val="Heading2"/>
        <w:numPr>
          <w:ilvl w:val="0"/>
          <w:numId w:val="0"/>
        </w:numPr>
        <w:ind w:left="0" w:hanging="0"/>
        <w:rPr>
          <w:b w:val="false"/>
          <w:b w:val="false"/>
          <w:iCs/>
          <w:color w:val="FF0000"/>
          <w:u w:val="single"/>
        </w:rPr>
      </w:pPr>
      <w:r>
        <w:rPr>
          <w:b w:val="false"/>
          <w:bCs w:val="false"/>
        </w:rPr>
        <w:t xml:space="preserve">Tyto prostředky postačí k prolongaci stavu roku 2010 do roku 2011 včetně plánovaného rozvoje. Pokryjí výkony ve výši 7 252,8 tis. km dle jízdního řádu a bude možno uzavřít smlouvy s dopravci a se Středočeským krajem. Současně obsahují rezervu na objížďky na území HMP </w:t>
      </w:r>
      <w:r>
        <w:rPr>
          <w:b w:val="false"/>
        </w:rPr>
        <w:t>z titulu investičních činností objednatele ve výši 3 871,7 tis. Kč. Z</w:t>
      </w:r>
      <w:r>
        <w:rPr>
          <w:b w:val="false"/>
          <w:iCs/>
        </w:rPr>
        <w:t>ahrnují rovněž úhradu ztráty z tarifních závazků vzniklých na základě rozvoje Opencard, schváleného RHMP usnesením č. 690 ze dne 4. 5. 2010, která činí  1 805,6 tis. Kč, a úhradu bezplatné přepravy dětí od 10 do 15 let a důchodců nad 65 let od 1. 7. 2011 ve výši 5 553,9 tis. Kč.</w:t>
      </w:r>
    </w:p>
    <w:p>
      <w:pPr>
        <w:pStyle w:val="Subtitle"/>
        <w:numPr>
          <w:ilvl w:val="0"/>
          <w:numId w:val="0"/>
        </w:numPr>
        <w:ind w:left="0" w:hanging="0"/>
        <w:jc w:val="both"/>
        <w:rPr>
          <w:b w:val="false"/>
          <w:b w:val="false"/>
          <w:u w:val="none"/>
        </w:rPr>
      </w:pPr>
      <w:r>
        <w:rPr>
          <w:b w:val="false"/>
          <w:u w:val="none"/>
        </w:rPr>
        <w:t xml:space="preserve">Do výkonů těchto linek se rozhodujícím způsobem propisuje vývoj v příměstské oblasti, kde lze vzhledem k rychlé suburbanizaci očekávat nárůst počtu cestujících a bude nezbytné řešit minimálně kapacitní problémy. V  objemu výkonů jsou zahrnuty i městské úseky příměstských linek, provozovaných DP HMP, a.s. </w:t>
      </w:r>
    </w:p>
    <w:p>
      <w:pPr>
        <w:pStyle w:val="Subtitle"/>
        <w:numPr>
          <w:ilvl w:val="0"/>
          <w:numId w:val="0"/>
        </w:numPr>
        <w:spacing w:before="0" w:after="120"/>
        <w:ind w:left="0" w:hanging="0"/>
        <w:jc w:val="both"/>
        <w:rPr>
          <w:b w:val="false"/>
          <w:b w:val="false"/>
          <w:u w:val="none"/>
        </w:rPr>
      </w:pPr>
      <w:r>
        <w:rPr>
          <w:b w:val="false"/>
          <w:u w:val="none"/>
        </w:rPr>
      </w:r>
    </w:p>
    <w:p>
      <w:pPr>
        <w:pStyle w:val="Subtitle"/>
        <w:numPr>
          <w:ilvl w:val="0"/>
          <w:numId w:val="0"/>
        </w:numPr>
        <w:spacing w:before="0" w:after="120"/>
        <w:ind w:left="62" w:hanging="62"/>
        <w:jc w:val="both"/>
        <w:rPr>
          <w:i/>
          <w:i/>
          <w:iCs/>
        </w:rPr>
      </w:pPr>
      <w:r>
        <w:rPr>
          <w:u w:val="none"/>
        </w:rPr>
        <w:t>Městské linky mimo DP HMP, a.s.</w:t>
      </w:r>
    </w:p>
    <w:p>
      <w:pPr>
        <w:pStyle w:val="Heading2"/>
        <w:numPr>
          <w:ilvl w:val="0"/>
          <w:numId w:val="0"/>
        </w:numPr>
        <w:ind w:left="0" w:hanging="0"/>
        <w:rPr/>
      </w:pPr>
      <w:r>
        <w:rPr>
          <w:b w:val="false"/>
        </w:rPr>
        <w:t>Předpokládaná výše prokazatelné ztráty na městských linkách provozovaných ostatními dopravci PID včetně linek obsluhujících sociální a zdravotnická zařízení činí  </w:t>
      </w:r>
      <w:r>
        <w:rPr>
          <w:bCs w:val="false"/>
        </w:rPr>
        <w:t>205 567,3</w:t>
      </w:r>
      <w:r>
        <w:rPr/>
        <w:t xml:space="preserve"> tis. Kč</w:t>
      </w:r>
      <w:r>
        <w:rPr>
          <w:b w:val="false"/>
        </w:rPr>
        <w:t>.</w:t>
      </w:r>
      <w:r>
        <w:rPr>
          <w:b w:val="false"/>
          <w:iCs/>
          <w:color w:val="FF0000"/>
        </w:rPr>
        <w:t xml:space="preserve"> </w:t>
      </w:r>
    </w:p>
    <w:p>
      <w:pPr>
        <w:pStyle w:val="Heading2"/>
        <w:numPr>
          <w:ilvl w:val="0"/>
          <w:numId w:val="0"/>
        </w:numPr>
        <w:ind w:left="0" w:hanging="0"/>
        <w:rPr>
          <w:b w:val="false"/>
          <w:b w:val="false"/>
          <w:iCs/>
          <w:color w:val="FF0000"/>
          <w:u w:val="single"/>
        </w:rPr>
      </w:pPr>
      <w:r>
        <w:rPr>
          <w:b w:val="false"/>
        </w:rPr>
        <w:t xml:space="preserve">Z toho 189 439,6 tis. Kč je třeba na zajištění prolongace jízdních řádů roku 2010 a 6 499,2 tis. Kč na rozvojové projekty v roce 2011. Jedná se o posílení dopravy v lokalitách s novou výstavbou - Pitkovice, Křeslice, Šeberov a Ďáblice i posílení návazné dopravy k železnici - Klánovice, Rohožník, Dolní Počernice). Uvedená částka je včetně úhrady za ztráty z tarifních závazků vzniklých na základě rozvoje služeb cestujícím a ze zavedení bezplatné přepravy dětí od 6 do 10 let  (schváleno RHMP usnesením č. 690 ze dne 4. 5. 2010), která činí 1 758,2 tis. Kč </w:t>
      </w:r>
      <w:r>
        <w:rPr>
          <w:b w:val="false"/>
          <w:iCs/>
        </w:rPr>
        <w:t>a úhrady bezplatné přepravy dětí od 10 do 15 let a důchodců nad 65 let od 1.7.2011 ve výši 5 446,1 tis. Kč.</w:t>
      </w:r>
    </w:p>
    <w:p>
      <w:pPr>
        <w:pStyle w:val="Subtitle"/>
        <w:numPr>
          <w:ilvl w:val="0"/>
          <w:numId w:val="0"/>
        </w:numPr>
        <w:ind w:left="0" w:hanging="0"/>
        <w:jc w:val="both"/>
        <w:rPr>
          <w:b w:val="false"/>
          <w:b w:val="false"/>
          <w:u w:val="none"/>
        </w:rPr>
      </w:pPr>
      <w:r>
        <w:rPr>
          <w:b w:val="false"/>
          <w:u w:val="none"/>
        </w:rPr>
        <w:t xml:space="preserve">Pro zajištění výluk na městských linkách, vzniklých v důsledku činnosti investorů na území HMP je standardně vyčleněna částka 3 968,5 tis. Kč. </w:t>
      </w:r>
    </w:p>
    <w:p>
      <w:pPr>
        <w:pStyle w:val="Subtitle"/>
        <w:numPr>
          <w:ilvl w:val="0"/>
          <w:numId w:val="0"/>
        </w:numPr>
        <w:ind w:left="0" w:hanging="0"/>
        <w:jc w:val="both"/>
        <w:rPr>
          <w:b w:val="false"/>
          <w:b w:val="false"/>
          <w:u w:val="none"/>
        </w:rPr>
      </w:pPr>
      <w:r>
        <w:rPr>
          <w:b w:val="false"/>
          <w:u w:val="none"/>
        </w:rPr>
        <w:t>V roce 2011 se předpokládá dopravní obslužnost zajišťovaná smluvními dopravci v subsystému MHD v objemu výkonů 7 112 tis. km. Tyto výkony zahrnují kromě zajištění  tradičních linek, jejichž licence drží smluvní dopravci, také projekt provozu linek, zajišťujících obsluhu zdravotnických a sociálních objektů a areálů, který významným podílem rozšiřuje možnost hybnosti osob s  postižením a významně ulehčuje dostupnost větších pražských nemocnic.</w:t>
      </w:r>
    </w:p>
    <w:p>
      <w:pPr>
        <w:pStyle w:val="Heading2"/>
        <w:numPr>
          <w:ilvl w:val="0"/>
          <w:numId w:val="0"/>
        </w:numPr>
        <w:ind w:left="0" w:hanging="0"/>
        <w:rPr>
          <w:b w:val="false"/>
          <w:b w:val="false"/>
          <w:iCs/>
        </w:rPr>
      </w:pPr>
      <w:r>
        <w:rPr>
          <w:b w:val="false"/>
          <w:iCs/>
        </w:rPr>
        <w:t xml:space="preserve">Plánovaný objem výkonů vychází z provozních parametrů roku 2010 a také z pokračování nových úkolů schválených nebo připravovaných v poslední třetině roku 2010. Jedná se zejména o dopravní opatření vyvolaná prodloužením doby provozu metra, prolongací provozu a rozšíření spojení veřejnou autobusovou dopravou na východní části Prahy v celoroku 2011 realizované již v prosinci 2010. </w:t>
      </w:r>
    </w:p>
    <w:p>
      <w:pPr>
        <w:pStyle w:val="Subtitle"/>
        <w:numPr>
          <w:ilvl w:val="0"/>
          <w:numId w:val="0"/>
        </w:numPr>
        <w:ind w:left="60" w:hanging="0"/>
        <w:jc w:val="both"/>
        <w:rPr>
          <w:b w:val="false"/>
          <w:b w:val="false"/>
          <w:iCs/>
          <w:u w:val="none"/>
        </w:rPr>
      </w:pPr>
      <w:r>
        <w:rPr>
          <w:b w:val="false"/>
          <w:iCs/>
          <w:u w:val="none"/>
        </w:rPr>
      </w:r>
    </w:p>
    <w:p>
      <w:pPr>
        <w:pStyle w:val="Subtitle"/>
        <w:numPr>
          <w:ilvl w:val="0"/>
          <w:numId w:val="0"/>
        </w:numPr>
        <w:ind w:left="60" w:hanging="0"/>
        <w:jc w:val="both"/>
        <w:rPr>
          <w:b w:val="false"/>
          <w:b w:val="false"/>
          <w:u w:val="none"/>
        </w:rPr>
      </w:pPr>
      <w:r>
        <w:rPr>
          <w:b w:val="false"/>
          <w:u w:val="none"/>
        </w:rPr>
        <w:t xml:space="preserve">V říjnu 2010 byl uveden do provozu projekt sítě linek obsluhující sociální a zdravotnická zařízení, schválený RHMP usnesením č. 821 ze dne 25.5.2010. Tímto usnesením je též schválena částka ve výši 59 500 tis. Kč (v cenách roku 2010) na období let 2011 až 2015. </w:t>
      </w:r>
    </w:p>
    <w:p>
      <w:pPr>
        <w:pStyle w:val="Subtitle"/>
        <w:numPr>
          <w:ilvl w:val="0"/>
          <w:numId w:val="0"/>
        </w:numPr>
        <w:ind w:left="60" w:hanging="0"/>
        <w:jc w:val="both"/>
        <w:rPr>
          <w:b w:val="false"/>
          <w:b w:val="false"/>
          <w:u w:val="none"/>
        </w:rPr>
      </w:pPr>
      <w:r>
        <w:rPr>
          <w:b w:val="false"/>
          <w:u w:val="none"/>
        </w:rPr>
        <w:t xml:space="preserve"> </w:t>
      </w:r>
    </w:p>
    <w:p>
      <w:pPr>
        <w:pStyle w:val="Heading2"/>
        <w:numPr>
          <w:ilvl w:val="0"/>
          <w:numId w:val="0"/>
        </w:numPr>
        <w:spacing w:before="0" w:after="120"/>
        <w:ind w:left="0" w:hanging="0"/>
        <w:rPr>
          <w:i/>
          <w:i/>
          <w:strike/>
        </w:rPr>
      </w:pPr>
      <w:r>
        <w:rPr>
          <w:i/>
        </w:rPr>
        <w:t xml:space="preserve">Shrnutí </w:t>
      </w:r>
      <w:r>
        <w:rPr>
          <w:i/>
          <w:strike/>
        </w:rPr>
        <w:t xml:space="preserve">- </w:t>
      </w:r>
      <w:r>
        <w:rPr>
          <w:i/>
        </w:rPr>
        <w:t>autobusová doprava mimo DP MHD</w:t>
      </w:r>
    </w:p>
    <w:p>
      <w:pPr>
        <w:pStyle w:val="TextBody"/>
        <w:rPr/>
      </w:pPr>
      <w:r>
        <w:rPr>
          <w:bCs/>
          <w:iCs/>
        </w:rPr>
        <w:t xml:space="preserve">Celková potřebná výše dotace pro rok 2011 na provoz autobusové dopravy městské i příměstské linky  na území HMP (mimo MHD provozované DP HMP, a.s.) činí </w:t>
      </w:r>
      <w:r>
        <w:rPr>
          <w:b/>
        </w:rPr>
        <w:t>407 525,2 tis. Kč</w:t>
      </w:r>
    </w:p>
    <w:p>
      <w:pPr>
        <w:pStyle w:val="Heading2"/>
        <w:numPr>
          <w:ilvl w:val="0"/>
          <w:numId w:val="0"/>
        </w:numPr>
        <w:ind w:left="0" w:hanging="0"/>
        <w:rPr/>
      </w:pPr>
      <w:r>
        <w:rPr>
          <w:bCs w:val="false"/>
          <w:iCs/>
        </w:rPr>
        <w:t>Jedná se o nárůst 152 549,7 tis. Kč</w:t>
      </w:r>
      <w:r>
        <w:rPr>
          <w:b w:val="false"/>
          <w:iCs/>
        </w:rPr>
        <w:t xml:space="preserve"> oproti schválenému rozpočtu roku 2010, v tom:</w:t>
      </w:r>
    </w:p>
    <w:p>
      <w:pPr>
        <w:pStyle w:val="Subtitle"/>
        <w:jc w:val="both"/>
        <w:rPr/>
      </w:pPr>
      <w:r>
        <w:rPr>
          <w:b w:val="false"/>
          <w:u w:val="none"/>
        </w:rPr>
        <w:t>- 59 500 tis. Kč</w:t>
      </w:r>
      <w:r>
        <w:rPr>
          <w:bCs/>
          <w:u w:val="none"/>
        </w:rPr>
        <w:t xml:space="preserve"> </w:t>
      </w:r>
      <w:r>
        <w:rPr>
          <w:b w:val="false"/>
          <w:u w:val="none"/>
        </w:rPr>
        <w:t>na</w:t>
      </w:r>
      <w:r>
        <w:rPr>
          <w:bCs/>
          <w:u w:val="none"/>
        </w:rPr>
        <w:t xml:space="preserve"> </w:t>
      </w:r>
      <w:r>
        <w:rPr>
          <w:b w:val="false"/>
          <w:u w:val="none"/>
        </w:rPr>
        <w:t>celoroční provoz  linek PID, zajišťující obsluhu zdrav. a soc. objektů a areálů na území HMP (dle usnesení RHMP č. 821 ze dne 25. 5.  2010)</w:t>
      </w:r>
    </w:p>
    <w:p>
      <w:pPr>
        <w:pStyle w:val="Subtitle"/>
        <w:tabs>
          <w:tab w:val="clear" w:pos="708"/>
          <w:tab w:val="left" w:pos="284" w:leader="none"/>
        </w:tabs>
        <w:jc w:val="both"/>
        <w:rPr/>
      </w:pPr>
      <w:r>
        <w:rPr>
          <w:b w:val="false"/>
          <w:u w:val="none"/>
        </w:rPr>
        <w:t>- 5 699 tis. Kč</w:t>
      </w:r>
      <w:r>
        <w:rPr>
          <w:bCs/>
          <w:u w:val="none"/>
        </w:rPr>
        <w:t xml:space="preserve"> – </w:t>
      </w:r>
      <w:r>
        <w:rPr>
          <w:b w:val="false"/>
          <w:u w:val="none"/>
        </w:rPr>
        <w:t xml:space="preserve">na celoroční provoz linky I 2, zajišťující dopravu osob se sníženou schopností pohybu a orientace v trase Jiřího z Poděbrad - Florenc dle usnesení RHMP č. 539 ze dne 20. 4. 2010 </w:t>
      </w:r>
    </w:p>
    <w:p>
      <w:pPr>
        <w:pStyle w:val="Subtitle"/>
        <w:jc w:val="both"/>
        <w:rPr>
          <w:u w:val="none"/>
        </w:rPr>
      </w:pPr>
      <w:r>
        <w:rPr>
          <w:b w:val="false"/>
          <w:bCs/>
          <w:u w:val="none"/>
        </w:rPr>
        <w:t>- 14 564 tis. Kč</w:t>
      </w:r>
      <w:r>
        <w:rPr>
          <w:u w:val="none"/>
        </w:rPr>
        <w:t xml:space="preserve"> </w:t>
      </w:r>
      <w:r>
        <w:rPr>
          <w:b w:val="false"/>
          <w:bCs/>
          <w:u w:val="none"/>
        </w:rPr>
        <w:t>na úhradu ztráty z nových tarifních závazků vzniklých v průběhu roku 2010 a navržených pro rok 2011</w:t>
      </w:r>
    </w:p>
    <w:p>
      <w:pPr>
        <w:pStyle w:val="Subtitle"/>
        <w:tabs>
          <w:tab w:val="clear" w:pos="708"/>
          <w:tab w:val="left" w:pos="284" w:leader="none"/>
        </w:tabs>
        <w:jc w:val="both"/>
        <w:rPr/>
      </w:pPr>
      <w:r>
        <w:rPr>
          <w:b w:val="false"/>
          <w:bCs/>
          <w:u w:val="none"/>
        </w:rPr>
        <w:t>- 72 786,7 tis. Kč na dofinancování dopravních opatření spojených s prodloužením doby provozu metra v povrchové dopravě, na zajištění prolongace jízdních řádů roku 2010, na rozvojové projekty v roce 2011 včetně navýšení kompenzace v souvislosti s náhradou standardních vozů kloubovými či novými spoji zajišťovanými kloubovými vozy a zvýšenými náklady na naftu.</w:t>
      </w:r>
    </w:p>
    <w:p>
      <w:pPr>
        <w:pStyle w:val="Normal"/>
        <w:tabs>
          <w:tab w:val="clear" w:pos="708"/>
          <w:tab w:val="left" w:pos="420" w:leader="none"/>
        </w:tabs>
        <w:jc w:val="both"/>
        <w:rPr>
          <w:b/>
          <w:b/>
          <w:bCs/>
          <w:u w:val="none"/>
        </w:rPr>
      </w:pPr>
      <w:r>
        <w:rPr>
          <w:b/>
          <w:bCs/>
          <w:u w:val="none"/>
        </w:rPr>
      </w:r>
    </w:p>
    <w:p>
      <w:pPr>
        <w:pStyle w:val="Subtitle"/>
        <w:tabs>
          <w:tab w:val="clear" w:pos="708"/>
          <w:tab w:val="left" w:pos="6840" w:leader="none"/>
        </w:tabs>
        <w:jc w:val="both"/>
        <w:rPr>
          <w:b w:val="false"/>
          <w:b w:val="false"/>
          <w:bCs/>
          <w:i/>
          <w:i/>
          <w:iCs/>
          <w:u w:val="none"/>
        </w:rPr>
      </w:pPr>
      <w:r>
        <w:rPr>
          <w:b w:val="false"/>
          <w:bCs/>
          <w:i/>
          <w:iCs/>
          <w:u w:val="none"/>
        </w:rPr>
      </w:r>
    </w:p>
    <w:p>
      <w:pPr>
        <w:pStyle w:val="Heading2"/>
        <w:numPr>
          <w:ilvl w:val="0"/>
          <w:numId w:val="0"/>
        </w:numPr>
        <w:ind w:left="0" w:hanging="0"/>
        <w:rPr/>
      </w:pPr>
      <w:r>
        <w:rPr/>
        <w:t>c) Železniční doprava</w:t>
      </w:r>
    </w:p>
    <w:p>
      <w:pPr>
        <w:pStyle w:val="Heading2"/>
        <w:numPr>
          <w:ilvl w:val="0"/>
          <w:numId w:val="0"/>
        </w:numPr>
        <w:ind w:left="0" w:hanging="0"/>
        <w:rPr/>
      </w:pPr>
      <w:r>
        <w:rPr/>
      </w:r>
    </w:p>
    <w:p>
      <w:pPr>
        <w:pStyle w:val="Heading2"/>
        <w:numPr>
          <w:ilvl w:val="0"/>
          <w:numId w:val="0"/>
        </w:numPr>
        <w:ind w:left="0" w:hanging="0"/>
        <w:rPr/>
      </w:pPr>
      <w:r>
        <w:rPr/>
        <w:t xml:space="preserve">České dráhy, a.s. </w:t>
      </w:r>
    </w:p>
    <w:p>
      <w:pPr>
        <w:pStyle w:val="TextBody"/>
        <w:numPr>
          <w:ilvl w:val="0"/>
          <w:numId w:val="0"/>
        </w:numPr>
        <w:ind w:left="0" w:hanging="0"/>
        <w:rPr/>
      </w:pPr>
      <w:r>
        <w:rPr/>
        <w:t>V návrhu rozpočtu je zapracován odhad Českých drah (ČD) na požadovanou výši prokazatelné ztráty dle vyhlášky č. 241/2005 Sb. a návrhu grafikonu vlakové dopravy (GVD) 2010/11. Rovněž je zde zohledněn jak vývoj objemu dopravy, tak vývoj nasazených vozidel, včetně započtení kompenzace od státu.</w:t>
      </w:r>
    </w:p>
    <w:p>
      <w:pPr>
        <w:pStyle w:val="TextBody"/>
        <w:numPr>
          <w:ilvl w:val="0"/>
          <w:numId w:val="0"/>
        </w:numPr>
        <w:tabs>
          <w:tab w:val="clear" w:pos="708"/>
          <w:tab w:val="left" w:pos="4860" w:leader="none"/>
        </w:tabs>
        <w:ind w:left="0" w:hanging="0"/>
        <w:rPr/>
      </w:pPr>
      <w:r>
        <w:rPr/>
        <w:t>Odhadovaná ztráta provozu drážní dopravy v závazku veřejné služby (ZVS) na území HMP činí 608 764,5 tis. Kč.</w:t>
      </w:r>
    </w:p>
    <w:p>
      <w:pPr>
        <w:pStyle w:val="Normal"/>
        <w:numPr>
          <w:ilvl w:val="0"/>
          <w:numId w:val="0"/>
        </w:numPr>
        <w:ind w:left="0" w:hanging="0"/>
        <w:jc w:val="both"/>
        <w:rPr/>
      </w:pPr>
      <w:r>
        <w:rPr/>
        <w:t xml:space="preserve">1) Prolongace jízdních řádů dle GVD 2009/10 do roku 2011 znamená dopravní výkony ve výši  4 005 tis. vlkm. Celková kompenzace za tyto výkony ZDO v roce 2011 činí 541 802,7 tis. Kč, z toho z rozpočtu HMP je navrženo uhradit 241 624,3 tis. Kč za předpokladu kompenzace ze státního rozpočtu v částce 205 601 tis. Kč. Tento podíl státu byl v souladu s Memorandem navržen o  1 % vyšší než úhrada v roce 2010 obdobně jako u návrhu kompenzace z rozpočtu HMP. Ministerstvo dopravy však později oznámilo, že státní podíl nebude valorizován. </w:t>
      </w:r>
    </w:p>
    <w:p>
      <w:pPr>
        <w:pStyle w:val="Normal"/>
        <w:numPr>
          <w:ilvl w:val="0"/>
          <w:numId w:val="0"/>
        </w:numPr>
        <w:ind w:left="0" w:hanging="0"/>
        <w:jc w:val="both"/>
        <w:rPr/>
      </w:pPr>
      <w:r>
        <w:rPr/>
        <w:t>Kromě částky 241 624,3 tis. Kč je třeba z rozpočtu HMP uhradit tarifní závazky plynoucí z integrace, tj. 84 521,3 tis. Kč za uznávání jízdních dokladů PID ve vlacích ČD. Tato úhrada je z daňových důvodů součástí celkové kompenzace, a je tedy zahrnuta do smlouvy o ZVS.</w:t>
      </w:r>
    </w:p>
    <w:p>
      <w:pPr>
        <w:pStyle w:val="Heading2"/>
        <w:numPr>
          <w:ilvl w:val="0"/>
          <w:numId w:val="0"/>
        </w:numPr>
        <w:ind w:left="0" w:hanging="0"/>
        <w:rPr/>
      </w:pPr>
      <w:r>
        <w:rPr>
          <w:b w:val="false"/>
          <w:bCs w:val="false"/>
        </w:rPr>
        <w:t xml:space="preserve">Dále bude nezbytné kompenzovat tarifní závazky vyplývající z usnesení RHMP č. 690 ze dne 4. 5. 2010 ve výši 8 000 tis. Kč za bezplatnou přepravu osob starších 70 let (4 000 tis. Kč) a dětí ve věku 6 až 10 let ve výši 4 000 tis. Kč, a dále </w:t>
      </w:r>
      <w:r>
        <w:rPr>
          <w:b w:val="false"/>
          <w:bCs w:val="false"/>
          <w:iCs/>
        </w:rPr>
        <w:t>bezplatnou přepravu dětí od 10 do 15 let a důchodců nad 65 let od 1. 7. 2011 ve výši 5 000 tis. Kč.</w:t>
      </w:r>
      <w:r>
        <w:rPr>
          <w:b w:val="false"/>
          <w:bCs w:val="false"/>
        </w:rPr>
        <w:t xml:space="preserve"> I tyto úhrady jsou součástí smlouvy o ZVS. </w:t>
      </w:r>
    </w:p>
    <w:p>
      <w:pPr>
        <w:pStyle w:val="Normal"/>
        <w:numPr>
          <w:ilvl w:val="0"/>
          <w:numId w:val="0"/>
        </w:numPr>
        <w:ind w:left="0" w:hanging="0"/>
        <w:jc w:val="both"/>
        <w:rPr/>
      </w:pPr>
      <w:r>
        <w:rPr/>
        <w:t>2) Nově se pro jízdní řád 2010/2011 připravilo od prosince 2010 posílení provozu ČD pro rozšíření průjezdného propojení města. Objednané dopravní výkony zajišťované dopravcem České dráhy se tak zvýší o 343 761 vlkm  a ponecháním redukovaného provozu na lince S65 v rozsahu 75 096 vlkm. Ponecháním provozu na lince S 65 (zavedeného jako náhradní doprava při výluce tramvajové trati v Plzeňské ulici) se významně zlepší dopravní obslužnost v oblasti MČ Praha 17. Tato dopravní opatření byla projednávána na grafikonových poradách a zapadají do celkového konceptu železniční regionální dopravy na území hl. m. Prahy. ČD již mají nakoupenu kapacitu dopravní cesty.</w:t>
      </w:r>
    </w:p>
    <w:p>
      <w:pPr>
        <w:pStyle w:val="Normal"/>
        <w:numPr>
          <w:ilvl w:val="0"/>
          <w:numId w:val="0"/>
        </w:numPr>
        <w:ind w:left="0" w:hanging="0"/>
        <w:jc w:val="both"/>
        <w:rPr/>
      </w:pPr>
      <w:r>
        <w:rPr/>
        <w:t>Celková výše kompenzace nutná na zajištění zvýšených dopravních výkonů činí</w:t>
      </w:r>
      <w:r>
        <w:rPr>
          <w:color w:val="FF0000"/>
        </w:rPr>
        <w:t xml:space="preserve"> </w:t>
      </w:r>
      <w:r>
        <w:rPr/>
        <w:t>63 575 tis. Kč, z toho 60 720,7 tis. Kč činí kompenzace provozních ztrát a  2 845,3 tis. Kč úhrada ztráty na tržbách za uznávání předplatních jízdních dokladů PID.</w:t>
      </w:r>
    </w:p>
    <w:p>
      <w:pPr>
        <w:pStyle w:val="Normal"/>
        <w:numPr>
          <w:ilvl w:val="0"/>
          <w:numId w:val="0"/>
        </w:numPr>
        <w:ind w:left="0" w:hanging="0"/>
        <w:jc w:val="both"/>
        <w:rPr/>
      </w:pPr>
      <w:r>
        <w:rPr/>
        <w:t>3) Zpoplatnění služeb organizátora představuje při sazbě 0,1 Kč/km celkem 442,4 tis. Kč.</w:t>
      </w:r>
    </w:p>
    <w:p>
      <w:pPr>
        <w:pStyle w:val="Heading3"/>
        <w:numPr>
          <w:ilvl w:val="0"/>
          <w:numId w:val="0"/>
        </w:numPr>
        <w:ind w:left="0" w:right="283" w:hanging="0"/>
        <w:rPr>
          <w:i/>
          <w:i/>
          <w:iCs/>
        </w:rPr>
      </w:pPr>
      <w:r>
        <w:rPr>
          <w:i/>
          <w:iCs/>
        </w:rPr>
      </w:r>
    </w:p>
    <w:p>
      <w:pPr>
        <w:pStyle w:val="Heading3"/>
        <w:numPr>
          <w:ilvl w:val="0"/>
          <w:numId w:val="0"/>
        </w:numPr>
        <w:ind w:left="0" w:right="283" w:hanging="0"/>
        <w:rPr>
          <w:i/>
          <w:i/>
          <w:iCs/>
        </w:rPr>
      </w:pPr>
      <w:r>
        <w:rPr>
          <w:i/>
          <w:iCs/>
        </w:rPr>
        <w:t xml:space="preserve">Shrnutí ČD,a.s. </w:t>
      </w:r>
    </w:p>
    <w:p>
      <w:pPr>
        <w:pStyle w:val="Heading3"/>
        <w:numPr>
          <w:ilvl w:val="0"/>
          <w:numId w:val="0"/>
        </w:numPr>
        <w:ind w:left="0" w:right="283" w:hanging="0"/>
        <w:rPr>
          <w:i/>
          <w:i/>
          <w:iCs/>
        </w:rPr>
      </w:pPr>
      <w:r>
        <w:rPr>
          <w:i/>
          <w:iCs/>
        </w:rPr>
      </w:r>
    </w:p>
    <w:p>
      <w:pPr>
        <w:pStyle w:val="Heading3"/>
        <w:numPr>
          <w:ilvl w:val="0"/>
          <w:numId w:val="0"/>
        </w:numPr>
        <w:ind w:left="0" w:right="283" w:hanging="0"/>
        <w:jc w:val="both"/>
        <w:rPr/>
      </w:pPr>
      <w:r>
        <w:rPr>
          <w:b w:val="false"/>
          <w:bCs/>
        </w:rPr>
        <w:t>Celková potřebná výše úhrady prokazatelné ztráty ČD pro rok 2011 na provoz osobní železniční dopravy na území HMP činí 608 764,5 tis. Kč</w:t>
      </w:r>
      <w:r>
        <w:rPr>
          <w:b w:val="false"/>
          <w:bCs/>
          <w:i/>
          <w:iCs/>
        </w:rPr>
        <w:t>.</w:t>
      </w:r>
      <w:r>
        <w:rPr>
          <w:b w:val="false"/>
          <w:bCs/>
        </w:rPr>
        <w:t xml:space="preserve"> Ze státního rozpočtu je předpokládáno krytí ve výši 205 601 tis. Kč. </w:t>
      </w:r>
      <w:r>
        <w:rPr/>
        <w:t xml:space="preserve">Z rozpočtu HMP je navržena </w:t>
      </w:r>
      <w:r>
        <w:rPr>
          <w:b w:val="false"/>
          <w:bCs/>
        </w:rPr>
        <w:t xml:space="preserve">pro celkové zajištění závazku ve službách v přepravě osob a tarifních závazků částka </w:t>
      </w:r>
      <w:r>
        <w:rPr/>
        <w:t>403 163,5 tis. Kč</w:t>
      </w:r>
      <w:r>
        <w:rPr>
          <w:b w:val="false"/>
          <w:bCs/>
        </w:rPr>
        <w:t>.</w:t>
      </w:r>
      <w:r>
        <w:rPr/>
        <w:t xml:space="preserve"> </w:t>
      </w:r>
      <w:r>
        <w:rPr>
          <w:b w:val="false"/>
          <w:bCs/>
        </w:rPr>
        <w:t xml:space="preserve">Požadovaný </w:t>
      </w:r>
      <w:r>
        <w:rPr/>
        <w:t xml:space="preserve">nárůst o 80 248 tis. Kč </w:t>
      </w:r>
      <w:r>
        <w:rPr>
          <w:b w:val="false"/>
          <w:bCs/>
        </w:rPr>
        <w:t xml:space="preserve">oproti schválenému rozpočtu 2010 zahrnuje částky: </w:t>
      </w:r>
    </w:p>
    <w:p>
      <w:pPr>
        <w:pStyle w:val="BodyText2"/>
        <w:numPr>
          <w:ilvl w:val="0"/>
          <w:numId w:val="4"/>
        </w:numPr>
        <w:ind w:left="360" w:hanging="360"/>
        <w:rPr/>
      </w:pPr>
      <w:r>
        <w:rPr/>
        <w:t>55 929 tis. Kč z důvodu navýšení výkonů ZDO</w:t>
      </w:r>
    </w:p>
    <w:p>
      <w:pPr>
        <w:pStyle w:val="BodyText2"/>
        <w:numPr>
          <w:ilvl w:val="0"/>
          <w:numId w:val="4"/>
        </w:numPr>
        <w:rPr/>
      </w:pPr>
      <w:r>
        <w:rPr/>
        <w:t>4 800 tis. Kč  na rozšíření provozu na lince S65</w:t>
      </w:r>
    </w:p>
    <w:p>
      <w:pPr>
        <w:pStyle w:val="BodyText2"/>
        <w:numPr>
          <w:ilvl w:val="0"/>
          <w:numId w:val="4"/>
        </w:numPr>
        <w:rPr/>
      </w:pPr>
      <w:r>
        <w:rPr/>
        <w:t>838 tis. Kč na úhradu ztrát na tržbách za uznávání jízdních dokladů na železnici na prolongovaných dopravních výkonech</w:t>
      </w:r>
    </w:p>
    <w:p>
      <w:pPr>
        <w:pStyle w:val="BodyText2"/>
        <w:numPr>
          <w:ilvl w:val="0"/>
          <w:numId w:val="4"/>
        </w:numPr>
        <w:rPr/>
      </w:pPr>
      <w:r>
        <w:rPr/>
        <w:t>2 845,3 tis. Kč na úhradu ztrát na tržbách za uznávání jízdních dokladů na železnici na nových výkonech</w:t>
      </w:r>
    </w:p>
    <w:p>
      <w:pPr>
        <w:pStyle w:val="BodyText2"/>
        <w:numPr>
          <w:ilvl w:val="0"/>
          <w:numId w:val="4"/>
        </w:numPr>
        <w:rPr/>
      </w:pPr>
      <w:r>
        <w:rPr/>
        <w:t>8 000  tis. Kč na celoroční úhradu tarifního závazku za bezplatnou přepravu osob starších 70 let a děti od 6 do 10 let</w:t>
      </w:r>
    </w:p>
    <w:p>
      <w:pPr>
        <w:pStyle w:val="BodyText2"/>
        <w:numPr>
          <w:ilvl w:val="0"/>
          <w:numId w:val="4"/>
        </w:numPr>
        <w:rPr/>
      </w:pPr>
      <w:r>
        <w:rPr/>
        <w:t>5 000 tis. Kč na úhradu tarifního závazku za bezplatnou přepravu osob starších 65 let a dětí od 10 do 15 let od 1. 7. 2011</w:t>
      </w:r>
    </w:p>
    <w:p>
      <w:pPr>
        <w:pStyle w:val="BodyText2"/>
        <w:numPr>
          <w:ilvl w:val="0"/>
          <w:numId w:val="4"/>
        </w:numPr>
        <w:rPr/>
      </w:pPr>
      <w:r>
        <w:rPr/>
        <w:t>2 393,3 tis. Kč indexace kompenzace roku 2010</w:t>
      </w:r>
    </w:p>
    <w:p>
      <w:pPr>
        <w:pStyle w:val="BodyText2"/>
        <w:numPr>
          <w:ilvl w:val="0"/>
          <w:numId w:val="4"/>
        </w:numPr>
        <w:rPr/>
      </w:pPr>
      <w:r>
        <w:rPr/>
        <w:t>442,4 tis. Kč za služby organizátora.</w:t>
      </w:r>
    </w:p>
    <w:p>
      <w:pPr>
        <w:pStyle w:val="TextBody"/>
        <w:rPr/>
      </w:pPr>
      <w:r>
        <w:rPr/>
      </w:r>
    </w:p>
    <w:p>
      <w:pPr>
        <w:pStyle w:val="Heading3"/>
        <w:numPr>
          <w:ilvl w:val="0"/>
          <w:numId w:val="0"/>
        </w:numPr>
        <w:spacing w:before="0" w:after="120"/>
        <w:ind w:left="0" w:right="283" w:hanging="0"/>
        <w:rPr/>
      </w:pPr>
      <w:r>
        <w:rPr/>
        <w:t>Ostatní železniční doprava</w:t>
      </w:r>
    </w:p>
    <w:p>
      <w:pPr>
        <w:pStyle w:val="Normal"/>
        <w:numPr>
          <w:ilvl w:val="0"/>
          <w:numId w:val="0"/>
        </w:numPr>
        <w:ind w:left="0" w:hanging="0"/>
        <w:jc w:val="both"/>
        <w:rPr/>
      </w:pPr>
      <w:r>
        <w:rPr/>
        <w:t xml:space="preserve">I v roce 2011 bude pokračovat sezónní provoz „Pražského motoráčku“.  Na základě usnesení RHMP č. 634 ze dne 4. 5. 2010 bylo určeno na zajištění projektu „Pražského motoráčku“ uvolnit z rozpočtu HMP každoročně až do roku 2015 částku </w:t>
      </w:r>
      <w:r>
        <w:rPr>
          <w:b/>
        </w:rPr>
        <w:t xml:space="preserve">2 500 tis. Kč </w:t>
      </w:r>
      <w:r>
        <w:rPr>
          <w:bCs/>
        </w:rPr>
        <w:t>ročně.</w:t>
      </w:r>
      <w:r>
        <w:rPr/>
        <w:t xml:space="preserve"> Tato částka je určena k zajištění provozu  v rozsahu 11 140 vlkm plánovaném na rok 2011.</w:t>
      </w:r>
    </w:p>
    <w:p>
      <w:pPr>
        <w:pStyle w:val="Normal"/>
        <w:jc w:val="both"/>
        <w:rPr>
          <w:b/>
          <w:b/>
          <w:bCs/>
          <w:i/>
          <w:i/>
          <w:iCs/>
          <w:color w:val="FF0000"/>
        </w:rPr>
      </w:pPr>
      <w:r>
        <w:rPr>
          <w:b/>
          <w:bCs/>
          <w:i/>
          <w:iCs/>
          <w:color w:val="FF0000"/>
        </w:rPr>
      </w:r>
    </w:p>
    <w:p>
      <w:pPr>
        <w:pStyle w:val="Normal"/>
        <w:jc w:val="both"/>
        <w:rPr>
          <w:b/>
          <w:b/>
          <w:bCs/>
        </w:rPr>
      </w:pPr>
      <w:r>
        <w:rPr>
          <w:b/>
          <w:bCs/>
        </w:rPr>
        <w:t xml:space="preserve">d) Přívozy </w:t>
      </w:r>
    </w:p>
    <w:p>
      <w:pPr>
        <w:pStyle w:val="Normal"/>
        <w:jc w:val="both"/>
        <w:rPr>
          <w:b/>
          <w:b/>
          <w:bCs/>
          <w:i/>
          <w:i/>
          <w:iCs/>
        </w:rPr>
      </w:pPr>
      <w:r>
        <w:rPr>
          <w:b/>
          <w:bCs/>
          <w:i/>
          <w:iCs/>
        </w:rPr>
      </w:r>
    </w:p>
    <w:p>
      <w:pPr>
        <w:pStyle w:val="Subtitle"/>
        <w:jc w:val="both"/>
        <w:rPr>
          <w:b w:val="false"/>
          <w:b w:val="false"/>
          <w:u w:val="none"/>
        </w:rPr>
      </w:pPr>
      <w:r>
        <w:rPr>
          <w:b w:val="false"/>
          <w:u w:val="none"/>
        </w:rPr>
        <w:t xml:space="preserve">V rámci PID je v současnosti zajišťováno dopravní spojení přes Vltavu již šesti přívozy: Sedlec – Zámky (P1), V Podbabě – Podhoří (P2), Lihovar - Veslařský ostrov (P3) a  přívozy v centru, které spojují „ostrovy a břehy“ mezi MČ Praha 1 a Praha 5 (P4 a P5), a přívoz P6 Lahovičky – Nádraží Modřany. </w:t>
      </w:r>
    </w:p>
    <w:p>
      <w:pPr>
        <w:pStyle w:val="Subtitle"/>
        <w:jc w:val="both"/>
        <w:rPr>
          <w:b w:val="false"/>
          <w:b w:val="false"/>
          <w:u w:val="none"/>
        </w:rPr>
      </w:pPr>
      <w:r>
        <w:rPr>
          <w:b w:val="false"/>
          <w:u w:val="none"/>
        </w:rPr>
        <w:t>Usnesením RHMP č. 281 ze dne 2. 3. 2010 byl schválen střednědobý výhled rozvoje přívozů na území hl. m. Prahy na období let 2011 až 2015 a podpořen koncept i stabilizace vodní dopravy jako plnohodnotné a přátelské dopravy v rámci PID. Všechny přívozy zrychlují propojení mezi břehy Vltavy a vhodným způsobem zrychlují a zkvalitňují dopravní obslužnost přilehlých městských částí. Provoz přívozů je cestující veřejností přijímán velmi pozitivně a jsou rovněž městotvorným prvkem, podporujícím preferenci hromadné dopravy před IAD.</w:t>
      </w:r>
    </w:p>
    <w:p>
      <w:pPr>
        <w:pStyle w:val="Subtitle"/>
        <w:jc w:val="both"/>
        <w:rPr/>
      </w:pPr>
      <w:r>
        <w:rPr>
          <w:b w:val="false"/>
          <w:bCs/>
          <w:u w:val="none"/>
        </w:rPr>
        <w:t xml:space="preserve">Prolongace stávajícího provozu v roce 2011 předpokládá krytí nákladů ve výši 18 085,3 tis. Kč (s tím, že z rozpočtu HMP bude uhrazeno </w:t>
      </w:r>
      <w:r>
        <w:rPr>
          <w:u w:val="none"/>
        </w:rPr>
        <w:t>15 566 tis. Kč</w:t>
      </w:r>
      <w:r>
        <w:rPr>
          <w:b w:val="false"/>
          <w:bCs/>
          <w:u w:val="none"/>
        </w:rPr>
        <w:t xml:space="preserve"> a z rozpočtu MČ Praha 1 a Praha 5 celkem 2 519,3 tis. Kč). Částka 15 566 tis. Kč je 1% valorizací kompenzace schválené pro rok 2011 v příloze usnesení RHMP č. 281 ze dne 2. 3. 2010. </w:t>
      </w:r>
    </w:p>
    <w:p>
      <w:pPr>
        <w:pStyle w:val="Normal"/>
        <w:rPr>
          <w:b/>
          <w:b/>
          <w:bCs/>
          <w:u w:val="none"/>
        </w:rPr>
      </w:pPr>
      <w:r>
        <w:rPr>
          <w:b/>
          <w:bCs/>
          <w:u w:val="none"/>
        </w:rPr>
      </w:r>
    </w:p>
    <w:p>
      <w:pPr>
        <w:pStyle w:val="Normal"/>
        <w:rPr/>
      </w:pPr>
      <w:r>
        <w:rPr/>
      </w:r>
    </w:p>
    <w:p>
      <w:pPr>
        <w:pStyle w:val="Heading1"/>
        <w:ind w:right="72" w:hanging="0"/>
        <w:rPr>
          <w:u w:val="single"/>
        </w:rPr>
      </w:pPr>
      <w:r>
        <w:rPr>
          <w:u w:val="single"/>
        </w:rPr>
        <w:t>DOP – Technická správa komunikací hl. m. Prahy</w:t>
      </w:r>
    </w:p>
    <w:p>
      <w:pPr>
        <w:pStyle w:val="Normal"/>
        <w:ind w:right="72" w:hanging="0"/>
        <w:jc w:val="both"/>
        <w:rPr>
          <w:sz w:val="12"/>
          <w:u w:val="single"/>
        </w:rPr>
      </w:pPr>
      <w:r>
        <w:rPr>
          <w:sz w:val="12"/>
          <w:u w:val="single"/>
        </w:rPr>
      </w:r>
    </w:p>
    <w:p>
      <w:pPr>
        <w:pStyle w:val="Normal"/>
        <w:ind w:right="72" w:hanging="0"/>
        <w:jc w:val="both"/>
        <w:rPr>
          <w:b/>
          <w:b/>
          <w:bCs/>
          <w:color w:val="FF0000"/>
        </w:rPr>
      </w:pPr>
      <w:r>
        <w:rPr/>
        <w:t>Návrh rozpočtu běžných výdajů DOP - TSK HMP na rok 2011 činí</w:t>
      </w:r>
      <w:r>
        <w:rPr>
          <w:b/>
          <w:bCs/>
        </w:rPr>
        <w:t xml:space="preserve"> 2 225 858 tis. Kč</w:t>
      </w:r>
      <w:r>
        <w:rPr>
          <w:b/>
          <w:bCs/>
          <w:i/>
          <w:iCs/>
        </w:rPr>
        <w:t xml:space="preserve">. </w:t>
      </w:r>
      <w:r>
        <w:rPr/>
        <w:t>I přes</w:t>
      </w:r>
      <w:r>
        <w:rPr>
          <w:b/>
          <w:bCs/>
        </w:rPr>
        <w:t xml:space="preserve"> navýšení o 5 mil. Kč na údržbu nových cyklotras </w:t>
      </w:r>
      <w:r>
        <w:rPr/>
        <w:t>jsou tyto výdaje</w:t>
      </w:r>
      <w:r>
        <w:rPr>
          <w:b/>
          <w:bCs/>
        </w:rPr>
        <w:t xml:space="preserve"> </w:t>
      </w:r>
      <w:r>
        <w:rPr/>
        <w:t>proti  schválenému rozpočtu na rok 2010 sníženy o 112 297</w:t>
      </w:r>
      <w:r>
        <w:rPr>
          <w:b/>
          <w:bCs/>
        </w:rPr>
        <w:t xml:space="preserve"> </w:t>
      </w:r>
      <w:r>
        <w:rPr/>
        <w:t>tis. Kč.</w:t>
      </w:r>
      <w:r>
        <w:rPr>
          <w:b/>
          <w:bCs/>
        </w:rPr>
        <w:t xml:space="preserve"> </w:t>
      </w:r>
    </w:p>
    <w:p>
      <w:pPr>
        <w:pStyle w:val="TextBody"/>
        <w:ind w:right="72" w:hanging="0"/>
        <w:rPr>
          <w:bCs/>
        </w:rPr>
      </w:pPr>
      <w:r>
        <w:rPr>
          <w:bCs/>
        </w:rPr>
        <w:t xml:space="preserve">Původní požadavky na nárůst výdajů, případně na zachování úrovně roku 2010 v jednotlivých položkách byly redukovány zejména v § 2212 a § 2229. </w:t>
      </w:r>
    </w:p>
    <w:p>
      <w:pPr>
        <w:pStyle w:val="Normal"/>
        <w:ind w:right="72" w:hanging="0"/>
        <w:jc w:val="both"/>
        <w:rPr>
          <w:b/>
          <w:b/>
          <w:bCs/>
          <w:u w:val="single"/>
        </w:rPr>
      </w:pPr>
      <w:r>
        <w:rPr>
          <w:b/>
          <w:bCs/>
          <w:u w:val="single"/>
        </w:rPr>
      </w:r>
    </w:p>
    <w:p>
      <w:pPr>
        <w:pStyle w:val="Normal"/>
        <w:ind w:right="72" w:hanging="0"/>
        <w:jc w:val="both"/>
        <w:rPr/>
      </w:pPr>
      <w:r>
        <w:rPr>
          <w:b/>
        </w:rPr>
        <w:t>A)</w:t>
      </w:r>
      <w:r>
        <w:rPr/>
        <w:t xml:space="preserve"> </w:t>
      </w:r>
      <w:r>
        <w:rPr>
          <w:b/>
          <w:bCs/>
        </w:rPr>
        <w:t>§ 2212 - rozpočet</w:t>
      </w:r>
      <w:r>
        <w:rPr/>
        <w:t xml:space="preserve"> </w:t>
      </w:r>
      <w:r>
        <w:rPr>
          <w:b/>
          <w:bCs/>
        </w:rPr>
        <w:t>1 390 614,6 tis. Kč</w:t>
      </w:r>
    </w:p>
    <w:p>
      <w:pPr>
        <w:pStyle w:val="Normal"/>
        <w:ind w:right="72" w:hanging="0"/>
        <w:jc w:val="both"/>
        <w:rPr>
          <w:i/>
          <w:i/>
        </w:rPr>
      </w:pPr>
      <w:r>
        <w:rPr/>
        <w:t>Rozpočet v § 2212 byl zvýšen o 5 000 tis. Kč na údržbu cyklotras, celkově je však nižší o 42 297 tis. Kč proti schválenému rozpočtu 2010.</w:t>
      </w:r>
      <w:r>
        <w:rPr>
          <w:b/>
          <w:bCs/>
        </w:rPr>
        <w:t xml:space="preserve"> </w:t>
      </w:r>
    </w:p>
    <w:p>
      <w:pPr>
        <w:pStyle w:val="TextBody"/>
        <w:ind w:right="72" w:hanging="0"/>
        <w:jc w:val="left"/>
        <w:rPr/>
      </w:pPr>
      <w:r>
        <w:rPr>
          <w:b/>
        </w:rPr>
        <w:t xml:space="preserve">položka  5139 nákup soli - </w:t>
      </w:r>
      <w:r>
        <w:rPr>
          <w:b/>
          <w:bCs/>
        </w:rPr>
        <w:t>22 000 tis.  Kč</w:t>
      </w:r>
    </w:p>
    <w:p>
      <w:pPr>
        <w:pStyle w:val="TextBody"/>
        <w:ind w:right="72" w:hanging="0"/>
        <w:rPr/>
      </w:pPr>
      <w:r>
        <w:rPr/>
        <w:t>Průměrná roční částka vynaložená na spotřebovaný posypový materiál za uplynulých 5 let je 60 000 tis. Kč za posypovou sůl a 5 000 tis. Kč za roztok chloridu vápenatého a vychází z dlouhodobého vývoje spotřeby posypového materiálu. Vzhledem ke konkrétním klimatickým podmínkám a průběhu zimy je možné, že v roce 2011 bude nutné navýšit prostředky na nákup posypových materiálů.</w:t>
      </w:r>
    </w:p>
    <w:p>
      <w:pPr>
        <w:pStyle w:val="TextBody"/>
        <w:rPr>
          <w:b/>
          <w:b/>
        </w:rPr>
      </w:pPr>
      <w:r>
        <w:rPr>
          <w:b/>
        </w:rPr>
        <w:t xml:space="preserve">položka 5162 služby telekomunikací a radiokomunikací – 559 tis. Kč </w:t>
      </w:r>
    </w:p>
    <w:p>
      <w:pPr>
        <w:pStyle w:val="TextBody"/>
        <w:rPr/>
      </w:pPr>
      <w:r>
        <w:rPr/>
        <w:t>Jedná se o náklady na přípravu, provoz a uskladnění technologie používané v rámci ZÚK a nově i LÚK, o nastavení, proškolení a celodenní dohled fonické komunikace v rámci zimní služby IIKS. Dále jde o náklady na sběr a  zpracování dat z vozů provádějících zimní údržbu</w:t>
      </w:r>
      <w:r>
        <w:rPr>
          <w:color w:val="008000"/>
        </w:rPr>
        <w:t xml:space="preserve">. </w:t>
      </w:r>
    </w:p>
    <w:p>
      <w:pPr>
        <w:pStyle w:val="Styl3"/>
        <w:widowControl/>
        <w:spacing w:before="0" w:after="0"/>
        <w:ind w:right="72" w:hanging="0"/>
        <w:rPr>
          <w:b/>
          <w:b/>
          <w:shadow w:val="false"/>
        </w:rPr>
      </w:pPr>
      <w:r>
        <w:rPr>
          <w:b/>
          <w:shadow w:val="false"/>
        </w:rPr>
        <w:t>položka  5164 nájemné - 7 213 tis. Kč</w:t>
      </w:r>
    </w:p>
    <w:p>
      <w:pPr>
        <w:pStyle w:val="Styl2"/>
        <w:spacing w:before="0" w:after="0"/>
        <w:jc w:val="both"/>
        <w:rPr>
          <w:i/>
          <w:i/>
          <w:shadow w:val="false"/>
        </w:rPr>
      </w:pPr>
      <w:r>
        <w:rPr>
          <w:shadow w:val="false"/>
        </w:rPr>
        <w:t>Jedná se o náklady na nájemné na realizovaných stavbách, kde pozemek je ve vlastnictví jiného subjektu než HMP, včetně odborného odhadu u staveb připravovaných.</w:t>
      </w:r>
      <w:r>
        <w:rPr>
          <w:i/>
          <w:shadow w:val="false"/>
        </w:rPr>
        <w:t xml:space="preserve"> </w:t>
      </w:r>
      <w:r>
        <w:rPr>
          <w:shadow w:val="false"/>
        </w:rPr>
        <w:t>Uzavřené roční nájemní smlouvy, příp. návrhy smluv kalkulují s předpokládanou cenou 85,- Kč/m</w:t>
      </w:r>
      <w:r>
        <w:rPr>
          <w:shadow w:val="false"/>
          <w:vertAlign w:val="superscript"/>
        </w:rPr>
        <w:t>2</w:t>
      </w:r>
      <w:r>
        <w:rPr>
          <w:shadow w:val="false"/>
        </w:rPr>
        <w:t xml:space="preserve">. Skutečné uhrazené nájemné závisí na době zahájení a době realizace stavby. </w:t>
      </w:r>
    </w:p>
    <w:p>
      <w:pPr>
        <w:pStyle w:val="Styl2"/>
        <w:spacing w:before="0" w:after="0"/>
        <w:jc w:val="both"/>
        <w:rPr>
          <w:b/>
          <w:b/>
        </w:rPr>
      </w:pPr>
      <w:r>
        <w:rPr/>
        <w:t>Návrh rozpočtu dále pokrývá náklady na nájem prostor, kde jsou umístěna zařízení systémů řízení dopravy, kolektorů, pozemků a optických okruhů a odpovídá  uzavřeným smlouvám s ohledem na rozvoj telematických systémů.</w:t>
      </w:r>
    </w:p>
    <w:p>
      <w:pPr>
        <w:pStyle w:val="TextBody"/>
        <w:ind w:right="72" w:hanging="0"/>
        <w:rPr>
          <w:b/>
          <w:b/>
        </w:rPr>
      </w:pPr>
      <w:r>
        <w:rPr>
          <w:b/>
        </w:rPr>
        <w:t>položka  5169  zimní údržba - 542 406 tis. Kč</w:t>
      </w:r>
    </w:p>
    <w:p>
      <w:pPr>
        <w:pStyle w:val="TextBody"/>
        <w:rPr/>
      </w:pPr>
      <w:r>
        <w:rPr>
          <w:bCs/>
        </w:rPr>
        <w:t>Potřeba v</w:t>
      </w:r>
      <w:r>
        <w:rPr/>
        <w:t xml:space="preserve">ychází z dlouhodobého vývoje nákladů  a zohledňuje rozšíření komunikační sítě pro zimní údržbu především s ohledem na novelu zákona č. 13/1997 Sb. ve smyslu nárůstu zimní údržby chodníků a nemotoristických komunikací. ZÚK je v HMP realizována s ohledem na nutnost optimálního zajištění sjízdnosti a schůdnosti komunikací ve správě TSK, a to za podmínek vzniku různorodých situací způsobených vývojem počasí a působením mimořádných klimatických podmínek. Při vzniku meteorologicky nepředvídatelných situací je zajišťování ZÚK po stránce techniky, lidských zdrojů a dalších potřebných opatření na hranici finanční únosnosti, která neumožňuje zajištění preventivní pohotovosti u dodavatelů. </w:t>
      </w:r>
    </w:p>
    <w:p>
      <w:pPr>
        <w:pStyle w:val="TextBody"/>
        <w:rPr/>
      </w:pPr>
      <w:r>
        <w:rPr/>
        <w:t>V průběhu r. 2010 došlo k podpisu dlouhodobé smlouvy na zajištění ZÚK a LÚK. ZÚK tak představuje roční částku 650 000 tis. Kč. K navýšení jednotkových cen došlo z více důvodů:</w:t>
      </w:r>
    </w:p>
    <w:p>
      <w:pPr>
        <w:pStyle w:val="Normal"/>
        <w:jc w:val="both"/>
        <w:rPr/>
      </w:pPr>
      <w:r>
        <w:rPr>
          <w:bCs/>
        </w:rPr>
        <w:t>1)</w:t>
      </w:r>
      <w:r>
        <w:rPr/>
        <w:t xml:space="preserve"> zkvalitnění služby – v rámci veřejné zakázky byl kladen důraz na požadavek zvýšení kvality prováděného čištění. Byly požadovány stroje s minimálním stářím data výroby, bylo požadováno rozšíření počtu mechanizmů na zimní údržbu nemotoristických komunikací. Vzhledem ke stoupající potřebě posypových matriálů byla navýšena skladová kapacita posypové soli</w:t>
      </w:r>
    </w:p>
    <w:p>
      <w:pPr>
        <w:pStyle w:val="Normal"/>
        <w:jc w:val="both"/>
        <w:rPr/>
      </w:pPr>
      <w:r>
        <w:rPr>
          <w:bCs/>
        </w:rPr>
        <w:t>2)</w:t>
      </w:r>
      <w:r>
        <w:rPr/>
        <w:t xml:space="preserve"> navýšení rozsahu – rozsah udržovaných chodníků se zvýšil o cca 200 ha na celém území hl. m. Prahy. V rámci ZÚK 2010/2011 bude TSK udržovat cca 300 ha chodníků a nemotoristických komunikací</w:t>
      </w:r>
    </w:p>
    <w:p>
      <w:pPr>
        <w:pStyle w:val="Normal"/>
        <w:jc w:val="both"/>
        <w:rPr/>
      </w:pPr>
      <w:r>
        <w:rPr>
          <w:bCs/>
        </w:rPr>
        <w:t>3)</w:t>
      </w:r>
      <w:r>
        <w:rPr/>
        <w:t xml:space="preserve"> navýšení o inflaci – v průběhu uplynulých 6 let nebylo navýšení jednotkových cen o inflaci ve smlouvě se zhotoviteli provedeno a cena zůstala celých 6 let zachována bez ohledu na vývoj inflace</w:t>
      </w:r>
    </w:p>
    <w:p>
      <w:pPr>
        <w:pStyle w:val="Normal"/>
        <w:jc w:val="both"/>
        <w:rPr/>
      </w:pPr>
      <w:r>
        <w:rPr>
          <w:bCs/>
        </w:rPr>
        <w:t>4)</w:t>
      </w:r>
      <w:r>
        <w:rPr/>
        <w:t xml:space="preserve"> navýšení o zimní údržbu cyklostezek a cyklotras</w:t>
      </w:r>
    </w:p>
    <w:p>
      <w:pPr>
        <w:pStyle w:val="TextBody"/>
        <w:rPr/>
      </w:pPr>
      <w:r>
        <w:rPr/>
        <w:t>Vzhledem ke konkrétním klimatickým podmínkám a průběhu zimy je možné, že v roce 2011 bude nutné upravit výši prostředků na zajištění ZÚK.</w:t>
      </w:r>
    </w:p>
    <w:p>
      <w:pPr>
        <w:pStyle w:val="TextBodyIndent"/>
        <w:spacing w:before="0" w:after="0"/>
        <w:ind w:left="0" w:right="72" w:hanging="0"/>
        <w:rPr>
          <w:b/>
          <w:b/>
        </w:rPr>
      </w:pPr>
      <w:r>
        <w:rPr>
          <w:b/>
        </w:rPr>
        <w:t xml:space="preserve">položka 5171 opravy a údržba – 818 436,6 tis. Kč: </w:t>
      </w:r>
    </w:p>
    <w:p>
      <w:pPr>
        <w:pStyle w:val="TextBody"/>
        <w:ind w:right="72" w:hanging="0"/>
        <w:rPr/>
      </w:pPr>
      <w:r>
        <w:rPr/>
        <w:t xml:space="preserve">V položce je zahrnuto navýšení o 5 000 tis. Kč na celkových 35 000 tis. Kč na údržbu nových </w:t>
      </w:r>
    </w:p>
    <w:p>
      <w:pPr>
        <w:pStyle w:val="TextBody"/>
        <w:ind w:right="72" w:hanging="0"/>
        <w:rPr/>
      </w:pPr>
      <w:r>
        <w:rPr/>
        <w:t xml:space="preserve">cyklotras, integrační dopravní opatření pro cyklisty v HDP a na DZ nových cyklotras. Finanční prostředky na ostatní činnosti jsou zkráceny o 47 297 tis. Kč proti schválenému rozpočtu na rok 2010. </w:t>
      </w:r>
    </w:p>
    <w:p>
      <w:pPr>
        <w:pStyle w:val="TextBody"/>
        <w:ind w:right="72" w:hanging="0"/>
        <w:rPr/>
      </w:pPr>
      <w:r>
        <w:rPr/>
        <w:t>Dále bylo předběžně projednáno poskytnutí 100 000 tis. Kč z rozpočtu SFDI. TSK však požaduje dalších minimálně 190 000 tis. Kč na nezbytnou údržbu a opravy komunikací nahrazujících silniční okruh Prahy včetně obnovy dopravního značení.</w:t>
      </w:r>
    </w:p>
    <w:p>
      <w:pPr>
        <w:pStyle w:val="Normal"/>
        <w:ind w:right="72" w:hanging="0"/>
        <w:jc w:val="both"/>
        <w:rPr/>
      </w:pPr>
      <w:r>
        <w:rPr/>
        <w:t>Uvedený objem prostředků umožní zajistit opravy a údržbu v menším rozsahu, než vyžaduje současný stav komunikačního majetku, přitom je skutečná potřeba dvojnásobná. Bude tedy nezbytné řešit rozsah prováděných prací nebo výši přiděleného rozpočtu v průběhu roku 2011.</w:t>
      </w:r>
    </w:p>
    <w:p>
      <w:pPr>
        <w:pStyle w:val="TextBody"/>
        <w:ind w:right="72" w:hanging="0"/>
        <w:rPr>
          <w:i/>
          <w:i/>
          <w:iCs/>
        </w:rPr>
      </w:pPr>
      <w:r>
        <w:rPr>
          <w:bCs/>
        </w:rPr>
        <w:t>1)</w:t>
      </w:r>
      <w:r>
        <w:rPr/>
        <w:t xml:space="preserve"> Skutečné náklady na údržbu prováděnou útvary </w:t>
      </w:r>
      <w:r>
        <w:rPr>
          <w:u w:val="single"/>
        </w:rPr>
        <w:t>správního náměstka</w:t>
      </w:r>
      <w:r>
        <w:rPr/>
        <w:t xml:space="preserve"> představují 490 000 tis. Kč a zahrnují : </w:t>
      </w:r>
    </w:p>
    <w:p>
      <w:pPr>
        <w:pStyle w:val="Normal"/>
        <w:jc w:val="both"/>
        <w:rPr>
          <w:bCs/>
          <w:iCs/>
        </w:rPr>
      </w:pPr>
      <w:r>
        <w:rPr>
          <w:bCs/>
          <w:iCs/>
        </w:rPr>
        <w:t>- údržbu zařízení ZÚK Boschung</w:t>
        <w:tab/>
        <w:tab/>
        <w:tab/>
        <w:tab/>
        <w:tab/>
        <w:tab/>
        <w:t xml:space="preserve">  4 500 tis. Kč</w:t>
      </w:r>
    </w:p>
    <w:p>
      <w:pPr>
        <w:pStyle w:val="Normal"/>
        <w:jc w:val="both"/>
        <w:rPr>
          <w:bCs/>
          <w:iCs/>
        </w:rPr>
      </w:pPr>
      <w:r>
        <w:rPr>
          <w:bCs/>
          <w:iCs/>
        </w:rPr>
        <w:t>- havarijní opravy (IIKS) – (havarijní přenosné značení, havarijní opravy)</w:t>
        <w:tab/>
        <w:tab/>
        <w:tab/>
        <w:tab/>
        <w:tab/>
        <w:tab/>
        <w:tab/>
        <w:tab/>
        <w:tab/>
        <w:tab/>
        <w:tab/>
        <w:tab/>
        <w:t xml:space="preserve">            12 000 tis. Kč</w:t>
      </w:r>
    </w:p>
    <w:p>
      <w:pPr>
        <w:pStyle w:val="Normal"/>
        <w:jc w:val="both"/>
        <w:rPr>
          <w:bCs/>
          <w:iCs/>
        </w:rPr>
      </w:pPr>
      <w:r>
        <w:rPr>
          <w:bCs/>
          <w:iCs/>
        </w:rPr>
        <w:t xml:space="preserve">- asfaltérské a dlaždičské práce BÚ – </w:t>
      </w:r>
    </w:p>
    <w:p>
      <w:pPr>
        <w:pStyle w:val="Normal"/>
        <w:jc w:val="both"/>
        <w:rPr>
          <w:bCs/>
          <w:iCs/>
        </w:rPr>
      </w:pPr>
      <w:r>
        <w:rPr>
          <w:bCs/>
          <w:iCs/>
        </w:rPr>
        <w:t xml:space="preserve">  </w:t>
      </w:r>
      <w:r>
        <w:rPr>
          <w:bCs/>
          <w:iCs/>
        </w:rPr>
        <w:t>(opravy výtluků, kaveren, raportů na vozovkách a chodnících)</w:t>
        <w:tab/>
        <w:t xml:space="preserve">          223 100 tis. Kč</w:t>
      </w:r>
    </w:p>
    <w:p>
      <w:pPr>
        <w:pStyle w:val="Normal"/>
        <w:jc w:val="both"/>
        <w:rPr>
          <w:bCs/>
          <w:iCs/>
        </w:rPr>
      </w:pPr>
      <w:r>
        <w:rPr>
          <w:bCs/>
          <w:iCs/>
        </w:rPr>
        <w:t>- větší opravy běžné údržby (opravy ucelenějších úseků rozpadlých povrchů)</w:t>
        <w:tab/>
        <w:tab/>
        <w:tab/>
        <w:tab/>
        <w:tab/>
        <w:tab/>
        <w:tab/>
        <w:tab/>
        <w:tab/>
        <w:tab/>
        <w:tab/>
        <w:tab/>
        <w:t>25 000 tis. Kč</w:t>
      </w:r>
    </w:p>
    <w:p>
      <w:pPr>
        <w:pStyle w:val="Normal"/>
        <w:jc w:val="both"/>
        <w:rPr>
          <w:bCs/>
          <w:iCs/>
        </w:rPr>
      </w:pPr>
      <w:r>
        <w:rPr>
          <w:bCs/>
          <w:iCs/>
        </w:rPr>
        <w:t xml:space="preserve">- DBZ – (svodidla a zábradlí – údržba, havárie, výměny) </w:t>
        <w:tab/>
        <w:tab/>
        <w:tab/>
        <w:t>50 000 tis. Kč</w:t>
      </w:r>
    </w:p>
    <w:p>
      <w:pPr>
        <w:pStyle w:val="Normal"/>
        <w:jc w:val="both"/>
        <w:rPr>
          <w:bCs/>
          <w:iCs/>
        </w:rPr>
      </w:pPr>
      <w:r>
        <w:rPr>
          <w:bCs/>
          <w:iCs/>
        </w:rPr>
        <w:t>- dopravní značení - (svislé, vodorovné, stanovení SSÚ – nové + opravy a zóny placeného      stání)</w:t>
        <w:tab/>
        <w:tab/>
        <w:tab/>
        <w:tab/>
        <w:tab/>
        <w:tab/>
        <w:tab/>
        <w:tab/>
        <w:tab/>
        <w:tab/>
        <w:t>43 000 tis. Kč</w:t>
      </w:r>
    </w:p>
    <w:p>
      <w:pPr>
        <w:pStyle w:val="Normal"/>
        <w:jc w:val="both"/>
        <w:rPr/>
      </w:pPr>
      <w:r>
        <w:rPr>
          <w:bCs/>
          <w:iCs/>
        </w:rPr>
        <w:t>- kanalizační stavby - (</w:t>
      </w:r>
      <w:r>
        <w:rPr/>
        <w:t>opravy a rektifikace uličních, horských vpustí, odvodňovacích žlabů, doplnění košů na splaveniny, doplnění odcizených nebo poškozených mříží, opravy přípojek UV, HV, žlabů, opravy retenčních a sedimentačních nádrží, odlučovačů NEL)</w:t>
      </w:r>
    </w:p>
    <w:p>
      <w:pPr>
        <w:pStyle w:val="Normal"/>
        <w:jc w:val="both"/>
        <w:rPr>
          <w:bCs/>
          <w:iCs/>
        </w:rPr>
      </w:pPr>
      <w:r>
        <w:rPr>
          <w:bCs/>
          <w:iCs/>
        </w:rPr>
        <w:tab/>
        <w:tab/>
        <w:tab/>
        <w:tab/>
        <w:tab/>
        <w:tab/>
        <w:tab/>
        <w:tab/>
        <w:tab/>
        <w:tab/>
        <w:t>45 000 tis. Kč</w:t>
      </w:r>
    </w:p>
    <w:p>
      <w:pPr>
        <w:pStyle w:val="Normal"/>
        <w:jc w:val="both"/>
        <w:rPr>
          <w:bCs/>
          <w:iCs/>
        </w:rPr>
      </w:pPr>
      <w:r>
        <w:rPr>
          <w:bCs/>
          <w:iCs/>
        </w:rPr>
        <w:t>- cyklostezky  (opravy povrchů, údržba a výstavba DZ)</w:t>
        <w:tab/>
        <w:tab/>
        <w:tab/>
        <w:t xml:space="preserve">35 000 tis. Kč </w:t>
        <w:tab/>
      </w:r>
    </w:p>
    <w:p>
      <w:pPr>
        <w:pStyle w:val="Normal"/>
        <w:jc w:val="both"/>
        <w:rPr>
          <w:bCs/>
          <w:iCs/>
        </w:rPr>
      </w:pPr>
      <w:r>
        <w:rPr>
          <w:bCs/>
          <w:iCs/>
        </w:rPr>
        <w:t>- opravy zastávek BUS MHD  (opravy povrchů)</w:t>
        <w:tab/>
        <w:tab/>
        <w:tab/>
        <w:tab/>
        <w:t>10 000 tis. Kč</w:t>
      </w:r>
    </w:p>
    <w:p>
      <w:pPr>
        <w:pStyle w:val="Normal"/>
        <w:jc w:val="both"/>
        <w:rPr>
          <w:bCs/>
          <w:iCs/>
        </w:rPr>
      </w:pPr>
      <w:r>
        <w:rPr>
          <w:bCs/>
          <w:iCs/>
        </w:rPr>
        <w:t>- opravy odvodnění  (opravy propustků, zpevněných příkopů a žlabů)</w:t>
        <w:tab/>
        <w:t xml:space="preserve">  4 000 tis. Kč</w:t>
      </w:r>
    </w:p>
    <w:p>
      <w:pPr>
        <w:pStyle w:val="Normal"/>
        <w:jc w:val="both"/>
        <w:rPr>
          <w:bCs/>
          <w:iCs/>
        </w:rPr>
      </w:pPr>
      <w:r>
        <w:rPr>
          <w:bCs/>
          <w:iCs/>
        </w:rPr>
        <w:t>- opravy podchodů a podjezdů (opravy schodišťových stupňů, krytů odvodnění, zábradlí, obkladů a omítek)</w:t>
        <w:tab/>
        <w:tab/>
        <w:tab/>
        <w:tab/>
        <w:tab/>
        <w:tab/>
        <w:tab/>
        <w:tab/>
        <w:t xml:space="preserve">  8 000 tis. Kč</w:t>
      </w:r>
    </w:p>
    <w:p>
      <w:pPr>
        <w:pStyle w:val="Normal"/>
        <w:jc w:val="both"/>
        <w:rPr>
          <w:bCs/>
          <w:iCs/>
        </w:rPr>
      </w:pPr>
      <w:r>
        <w:rPr>
          <w:bCs/>
          <w:iCs/>
        </w:rPr>
        <w:t>- seřezávání krajnic a profilování příkopů</w:t>
        <w:tab/>
        <w:tab/>
        <w:tab/>
        <w:tab/>
        <w:tab/>
        <w:t xml:space="preserve">  5 000 tis. Kč</w:t>
      </w:r>
    </w:p>
    <w:p>
      <w:pPr>
        <w:pStyle w:val="Normal"/>
        <w:jc w:val="both"/>
        <w:rPr>
          <w:bCs/>
          <w:iCs/>
        </w:rPr>
      </w:pPr>
      <w:r>
        <w:rPr>
          <w:bCs/>
          <w:iCs/>
        </w:rPr>
        <w:t>- sanace  (schodiště, opěrné zdi a zídky, protihlukové stěny)</w:t>
        <w:tab/>
        <w:tab/>
        <w:t xml:space="preserve">  6 500 tis. Kč</w:t>
      </w:r>
    </w:p>
    <w:p>
      <w:pPr>
        <w:pStyle w:val="Normal"/>
        <w:jc w:val="both"/>
        <w:rPr>
          <w:bCs/>
          <w:iCs/>
        </w:rPr>
      </w:pPr>
      <w:r>
        <w:rPr>
          <w:bCs/>
          <w:iCs/>
        </w:rPr>
        <w:t>- technologie prodlužující životnost vozovky (Jetpatcher – trysková metoda, oprava trhlin a spár, mikrokoberce, regenerační nástřik PDC)</w:t>
        <w:tab/>
        <w:tab/>
        <w:tab/>
        <w:tab/>
        <w:t>18 900 tis. Kč</w:t>
      </w:r>
    </w:p>
    <w:p>
      <w:pPr>
        <w:pStyle w:val="Normal"/>
        <w:ind w:right="72" w:hanging="0"/>
        <w:jc w:val="both"/>
        <w:rPr>
          <w:bCs/>
        </w:rPr>
      </w:pPr>
      <w:r>
        <w:rPr>
          <w:bCs/>
        </w:rPr>
        <w:t>Plánované větší opravy v rámci běžné údržby, tj. opravy ucelenějších úseků rozpadlých povrchů, a ucelené výměny dožitých úseků DBZ budou prováděny do výše přidělených finančních prostředků.</w:t>
      </w:r>
    </w:p>
    <w:p>
      <w:pPr>
        <w:pStyle w:val="Heading2"/>
        <w:ind w:right="72" w:hanging="0"/>
        <w:rPr/>
      </w:pPr>
      <w:r>
        <w:rPr>
          <w:b w:val="false"/>
        </w:rPr>
        <w:t>2)</w:t>
      </w:r>
      <w:r>
        <w:rPr/>
        <w:t xml:space="preserve"> </w:t>
      </w:r>
      <w:r>
        <w:rPr>
          <w:b w:val="false"/>
          <w:bCs w:val="false"/>
        </w:rPr>
        <w:t xml:space="preserve">potřeba finančních prostředků ve výši 796 878,5 tis. Kč na opravy – jmenovité akce prováděné v rámci útvarů  </w:t>
      </w:r>
      <w:r>
        <w:rPr>
          <w:b w:val="false"/>
          <w:bCs w:val="false"/>
          <w:u w:val="single"/>
        </w:rPr>
        <w:t>technicko-investičního náměstka</w:t>
      </w:r>
      <w:r>
        <w:rPr>
          <w:b w:val="false"/>
          <w:bCs w:val="false"/>
        </w:rPr>
        <w:t xml:space="preserve"> vyplývá z návrhu plánu oprav, sestaveného z požadavků a priorit jednotlivých oblastních správ a  odborných útvarů. V této kategorii je každým rokem požadována technickým úsekem daleko vyšší částka, než je přidělena. Požadované finanční prostředky jsou určeny na jednotlivé akce tzv. velkých oprav, jako jsou např. velkoplošné opravy výtluků a jiných závad ve sjízdnosti vyplývající z návrhu plánu oprav: </w:t>
      </w:r>
    </w:p>
    <w:p>
      <w:pPr>
        <w:pStyle w:val="Normal"/>
        <w:ind w:right="72" w:hanging="0"/>
        <w:jc w:val="both"/>
        <w:rPr/>
      </w:pPr>
      <w:r>
        <w:rPr/>
        <w:t xml:space="preserve">Na Popelce – U Blaženky / </w:t>
      </w:r>
      <w:r>
        <w:rPr>
          <w:i/>
        </w:rPr>
        <w:t>Vrchlického – Nad Popelkou</w:t>
      </w:r>
    </w:p>
    <w:p>
      <w:pPr>
        <w:pStyle w:val="Normal"/>
        <w:ind w:right="72" w:hanging="0"/>
        <w:jc w:val="both"/>
        <w:rPr/>
      </w:pPr>
      <w:r>
        <w:rPr/>
        <w:t xml:space="preserve">Ke Karlovu / </w:t>
      </w:r>
      <w:r>
        <w:rPr>
          <w:i/>
        </w:rPr>
        <w:t>2. et. Na Bojišti- Wenzigova</w:t>
      </w:r>
    </w:p>
    <w:p>
      <w:pPr>
        <w:pStyle w:val="Normal"/>
        <w:ind w:right="72" w:hanging="0"/>
        <w:jc w:val="both"/>
        <w:rPr/>
      </w:pPr>
      <w:r>
        <w:rPr/>
        <w:t xml:space="preserve">Mlékárenská most  R014 / </w:t>
      </w:r>
      <w:r>
        <w:rPr>
          <w:i/>
        </w:rPr>
        <w:t>Na Břehu</w:t>
      </w:r>
      <w:r>
        <w:rPr/>
        <w:t xml:space="preserve"> </w:t>
      </w:r>
      <w:r>
        <w:rPr>
          <w:i/>
        </w:rPr>
        <w:t xml:space="preserve">– levý břeh  Rokytky </w:t>
      </w:r>
    </w:p>
    <w:p>
      <w:pPr>
        <w:pStyle w:val="Normal"/>
        <w:ind w:right="72" w:hanging="0"/>
        <w:jc w:val="both"/>
        <w:rPr/>
      </w:pPr>
      <w:r>
        <w:rPr/>
        <w:t xml:space="preserve">Brumovická / </w:t>
      </w:r>
      <w:r>
        <w:rPr>
          <w:i/>
        </w:rPr>
        <w:t>Hornoměcholupská – K Lesoparku</w:t>
      </w:r>
    </w:p>
    <w:p>
      <w:pPr>
        <w:pStyle w:val="Normal"/>
        <w:ind w:right="72" w:hanging="0"/>
        <w:jc w:val="both"/>
        <w:rPr/>
      </w:pPr>
      <w:r>
        <w:rPr/>
        <w:t xml:space="preserve">Poděbradská / </w:t>
      </w:r>
      <w:r>
        <w:rPr>
          <w:i/>
        </w:rPr>
        <w:t>Hloubětínská – Slévačská ( z centra)</w:t>
      </w:r>
    </w:p>
    <w:p>
      <w:pPr>
        <w:pStyle w:val="Normal"/>
        <w:ind w:right="72" w:hanging="0"/>
        <w:jc w:val="both"/>
        <w:rPr/>
      </w:pPr>
      <w:r>
        <w:rPr/>
        <w:t xml:space="preserve">Střížkovská vč. křižovatky / </w:t>
      </w:r>
      <w:r>
        <w:rPr>
          <w:i/>
        </w:rPr>
        <w:t>Na Vartě – U Kapliček</w:t>
      </w:r>
      <w:r>
        <w:rPr/>
        <w:t xml:space="preserve">  </w:t>
      </w:r>
      <w:r>
        <w:rPr>
          <w:i/>
        </w:rPr>
        <w:t>vč. křižovatky Střížkovská X Na Vartě</w:t>
      </w:r>
    </w:p>
    <w:p>
      <w:pPr>
        <w:pStyle w:val="Normal"/>
        <w:ind w:right="72" w:hanging="0"/>
        <w:jc w:val="both"/>
        <w:rPr/>
      </w:pPr>
      <w:r>
        <w:rPr/>
        <w:t xml:space="preserve">Žitomírská / </w:t>
      </w:r>
      <w:r>
        <w:rPr>
          <w:i/>
        </w:rPr>
        <w:t>Sportovní - Ruská</w:t>
      </w:r>
    </w:p>
    <w:p>
      <w:pPr>
        <w:pStyle w:val="Normal"/>
        <w:ind w:right="72" w:hanging="0"/>
        <w:jc w:val="both"/>
        <w:rPr/>
      </w:pPr>
      <w:r>
        <w:rPr/>
        <w:t xml:space="preserve">Štefánikova / </w:t>
      </w:r>
      <w:r>
        <w:rPr>
          <w:i/>
        </w:rPr>
        <w:t>V Botanice - Zubatého</w:t>
      </w:r>
    </w:p>
    <w:p>
      <w:pPr>
        <w:pStyle w:val="Normal"/>
        <w:ind w:right="72" w:hanging="0"/>
        <w:jc w:val="both"/>
        <w:rPr/>
      </w:pPr>
      <w:r>
        <w:rPr/>
        <w:t xml:space="preserve">Ke Křížkám / </w:t>
      </w:r>
      <w:r>
        <w:rPr>
          <w:i/>
        </w:rPr>
        <w:t>horská vpusť</w:t>
      </w:r>
    </w:p>
    <w:p>
      <w:pPr>
        <w:pStyle w:val="Normal"/>
        <w:ind w:right="72" w:hanging="0"/>
        <w:jc w:val="both"/>
        <w:rPr/>
      </w:pPr>
      <w:r>
        <w:rPr/>
        <w:t xml:space="preserve">Nábřeží L. Svobody / </w:t>
      </w:r>
      <w:r>
        <w:rPr>
          <w:i/>
        </w:rPr>
        <w:t>oprava zábradlí</w:t>
      </w:r>
    </w:p>
    <w:p>
      <w:pPr>
        <w:pStyle w:val="Normal"/>
        <w:ind w:right="72" w:hanging="0"/>
        <w:jc w:val="both"/>
        <w:rPr/>
      </w:pPr>
      <w:r>
        <w:rPr/>
        <w:t xml:space="preserve">Černokostelecká 3. etapa oprava mostu / </w:t>
      </w:r>
      <w:r>
        <w:rPr>
          <w:i/>
        </w:rPr>
        <w:t>západní opěra mostu přes ČD</w:t>
      </w:r>
    </w:p>
    <w:p>
      <w:pPr>
        <w:pStyle w:val="Normal"/>
        <w:ind w:right="72" w:hanging="0"/>
        <w:jc w:val="both"/>
        <w:rPr/>
      </w:pPr>
      <w:r>
        <w:rPr/>
        <w:t xml:space="preserve">Za poříčskou branou / </w:t>
      </w:r>
      <w:r>
        <w:rPr>
          <w:i/>
        </w:rPr>
        <w:t>1.pluku – Ke Štvanici</w:t>
      </w:r>
    </w:p>
    <w:p>
      <w:pPr>
        <w:pStyle w:val="Normal"/>
        <w:ind w:right="72" w:hanging="0"/>
        <w:jc w:val="both"/>
        <w:rPr/>
      </w:pPr>
      <w:r>
        <w:rPr/>
        <w:t xml:space="preserve">Hradešínská </w:t>
      </w:r>
      <w:r>
        <w:rPr>
          <w:i/>
        </w:rPr>
        <w:t>/ Chorvatská - Říčanská</w:t>
      </w:r>
    </w:p>
    <w:p>
      <w:pPr>
        <w:pStyle w:val="Normal"/>
        <w:ind w:right="72" w:hanging="0"/>
        <w:jc w:val="both"/>
        <w:rPr/>
      </w:pPr>
      <w:r>
        <w:rPr/>
        <w:t xml:space="preserve">Boleslavova </w:t>
      </w:r>
      <w:r>
        <w:rPr>
          <w:i/>
        </w:rPr>
        <w:t>/ náměstí Bratří Synků - Čiklova</w:t>
      </w:r>
    </w:p>
    <w:p>
      <w:pPr>
        <w:pStyle w:val="Normal"/>
        <w:ind w:right="72" w:hanging="0"/>
        <w:jc w:val="both"/>
        <w:rPr/>
      </w:pPr>
      <w:r>
        <w:rPr/>
        <w:t xml:space="preserve">Hořejší nábřeží / </w:t>
      </w:r>
      <w:r>
        <w:rPr>
          <w:i/>
        </w:rPr>
        <w:t>oprava zábradlí</w:t>
      </w:r>
    </w:p>
    <w:p>
      <w:pPr>
        <w:pStyle w:val="Normal"/>
        <w:ind w:right="72" w:hanging="0"/>
        <w:jc w:val="both"/>
        <w:rPr/>
      </w:pPr>
      <w:r>
        <w:rPr/>
        <w:t xml:space="preserve">Keplerova </w:t>
      </w:r>
      <w:r>
        <w:rPr>
          <w:i/>
        </w:rPr>
        <w:t>/ Na Náspu - Jelení</w:t>
      </w:r>
    </w:p>
    <w:p>
      <w:pPr>
        <w:pStyle w:val="Normal"/>
        <w:ind w:right="72" w:hanging="0"/>
        <w:jc w:val="both"/>
        <w:rPr/>
      </w:pPr>
      <w:r>
        <w:rPr/>
        <w:t xml:space="preserve">Budínova / </w:t>
      </w:r>
      <w:r>
        <w:rPr>
          <w:i/>
        </w:rPr>
        <w:t>od vrátnice FN Bulovka – ul. Bulovka</w:t>
      </w:r>
    </w:p>
    <w:p>
      <w:pPr>
        <w:pStyle w:val="Normal"/>
        <w:ind w:right="72" w:hanging="0"/>
        <w:jc w:val="both"/>
        <w:rPr/>
      </w:pPr>
      <w:r>
        <w:rPr/>
        <w:t xml:space="preserve">Krymská / </w:t>
      </w:r>
      <w:r>
        <w:rPr>
          <w:i/>
        </w:rPr>
        <w:t>Donská - Košická</w:t>
      </w:r>
    </w:p>
    <w:p>
      <w:pPr>
        <w:pStyle w:val="Normal"/>
        <w:ind w:right="72" w:hanging="0"/>
        <w:jc w:val="both"/>
        <w:rPr/>
      </w:pPr>
      <w:r>
        <w:rPr/>
        <w:t xml:space="preserve">Bieblova / </w:t>
      </w:r>
      <w:r>
        <w:rPr>
          <w:i/>
        </w:rPr>
        <w:t>Radlická – U Santošky</w:t>
      </w:r>
    </w:p>
    <w:p>
      <w:pPr>
        <w:pStyle w:val="Normal"/>
        <w:ind w:right="72" w:hanging="0"/>
        <w:jc w:val="both"/>
        <w:rPr/>
      </w:pPr>
      <w:r>
        <w:rPr/>
        <w:t xml:space="preserve">Na Kampě, most přes Čertovku / </w:t>
      </w:r>
      <w:r>
        <w:rPr>
          <w:i/>
        </w:rPr>
        <w:t>V 019</w:t>
      </w:r>
    </w:p>
    <w:p>
      <w:pPr>
        <w:pStyle w:val="Normal"/>
        <w:ind w:right="72" w:hanging="0"/>
        <w:jc w:val="both"/>
        <w:rPr/>
      </w:pPr>
      <w:r>
        <w:rPr/>
        <w:t xml:space="preserve">Donská / </w:t>
      </w:r>
      <w:r>
        <w:rPr>
          <w:i/>
        </w:rPr>
        <w:t>Francouzská - Charkovská</w:t>
      </w:r>
    </w:p>
    <w:p>
      <w:pPr>
        <w:pStyle w:val="Normal"/>
        <w:ind w:right="72" w:hanging="0"/>
        <w:jc w:val="both"/>
        <w:rPr/>
      </w:pPr>
      <w:r>
        <w:rPr/>
        <w:t xml:space="preserve">Na Neklance / </w:t>
      </w:r>
      <w:r>
        <w:rPr>
          <w:i/>
        </w:rPr>
        <w:t>Pod Brentovou - Braunova</w:t>
      </w:r>
    </w:p>
    <w:p>
      <w:pPr>
        <w:pStyle w:val="Normal"/>
        <w:ind w:right="72" w:hanging="0"/>
        <w:jc w:val="both"/>
        <w:rPr/>
      </w:pPr>
      <w:r>
        <w:rPr/>
        <w:t xml:space="preserve">Jiráskův most / </w:t>
      </w:r>
      <w:r>
        <w:rPr>
          <w:i/>
        </w:rPr>
        <w:t>protivodní Smíchovské předmostí</w:t>
      </w:r>
    </w:p>
    <w:p>
      <w:pPr>
        <w:pStyle w:val="Normal"/>
        <w:ind w:right="72" w:hanging="0"/>
        <w:jc w:val="both"/>
        <w:rPr/>
      </w:pPr>
      <w:r>
        <w:rPr/>
        <w:t xml:space="preserve">Pod Barvířkou / </w:t>
      </w:r>
      <w:r>
        <w:rPr>
          <w:i/>
        </w:rPr>
        <w:t>Křížová – Pod Brentovou</w:t>
      </w:r>
    </w:p>
    <w:p>
      <w:pPr>
        <w:pStyle w:val="Normal"/>
        <w:ind w:right="72" w:hanging="0"/>
        <w:jc w:val="both"/>
        <w:rPr/>
      </w:pPr>
      <w:r>
        <w:rPr/>
        <w:t xml:space="preserve">Jeselská / </w:t>
      </w:r>
      <w:r>
        <w:rPr>
          <w:i/>
        </w:rPr>
        <w:t>Dejvická - Bubenečská</w:t>
      </w:r>
    </w:p>
    <w:p>
      <w:pPr>
        <w:pStyle w:val="Normal"/>
        <w:ind w:right="72" w:hanging="0"/>
        <w:jc w:val="both"/>
        <w:rPr/>
      </w:pPr>
      <w:r>
        <w:rPr/>
        <w:t xml:space="preserve">Niederleho most / </w:t>
      </w:r>
      <w:r>
        <w:rPr>
          <w:i/>
        </w:rPr>
        <w:t>Y503</w:t>
      </w:r>
    </w:p>
    <w:p>
      <w:pPr>
        <w:pStyle w:val="Normal"/>
        <w:ind w:right="72" w:hanging="0"/>
        <w:jc w:val="both"/>
        <w:rPr/>
      </w:pPr>
      <w:r>
        <w:rPr/>
        <w:t xml:space="preserve">Kaplanka most S010 / </w:t>
      </w:r>
      <w:r>
        <w:rPr>
          <w:i/>
        </w:rPr>
        <w:t>V Šáreckém údolí</w:t>
      </w:r>
    </w:p>
    <w:p>
      <w:pPr>
        <w:pStyle w:val="Normal"/>
        <w:ind w:right="72" w:hanging="0"/>
        <w:jc w:val="both"/>
        <w:rPr/>
      </w:pPr>
      <w:r>
        <w:rPr/>
        <w:t xml:space="preserve">Horoměřická / </w:t>
      </w:r>
      <w:r>
        <w:rPr>
          <w:i/>
        </w:rPr>
        <w:t>V Šáreckém údolí - Nebušická</w:t>
      </w:r>
    </w:p>
    <w:p>
      <w:pPr>
        <w:pStyle w:val="Normal"/>
        <w:ind w:right="72" w:hanging="0"/>
        <w:jc w:val="both"/>
        <w:rPr/>
      </w:pPr>
      <w:r>
        <w:rPr/>
        <w:t xml:space="preserve">Roetgenova / </w:t>
      </w:r>
      <w:r>
        <w:rPr>
          <w:i/>
        </w:rPr>
        <w:t>Weberova - Kuklova</w:t>
      </w:r>
    </w:p>
    <w:p>
      <w:pPr>
        <w:pStyle w:val="Normal"/>
        <w:ind w:right="72" w:hanging="0"/>
        <w:jc w:val="both"/>
        <w:rPr/>
      </w:pPr>
      <w:r>
        <w:rPr/>
        <w:t xml:space="preserve">Libocká / </w:t>
      </w:r>
      <w:r>
        <w:rPr>
          <w:i/>
        </w:rPr>
        <w:t>U Silnice - Evropská</w:t>
      </w:r>
    </w:p>
    <w:p>
      <w:pPr>
        <w:pStyle w:val="Normal"/>
        <w:ind w:right="72" w:hanging="0"/>
        <w:jc w:val="both"/>
        <w:rPr/>
      </w:pPr>
      <w:r>
        <w:rPr/>
        <w:t xml:space="preserve">Jateční / </w:t>
      </w:r>
      <w:r>
        <w:rPr>
          <w:i/>
        </w:rPr>
        <w:t>Argentinská - Komunardů</w:t>
      </w:r>
    </w:p>
    <w:p>
      <w:pPr>
        <w:pStyle w:val="Normal"/>
        <w:ind w:right="72" w:hanging="0"/>
        <w:jc w:val="both"/>
        <w:rPr/>
      </w:pPr>
      <w:r>
        <w:rPr/>
        <w:t xml:space="preserve">Unhošťská / </w:t>
      </w:r>
      <w:r>
        <w:rPr>
          <w:i/>
        </w:rPr>
        <w:t>Hořelická - k příst. cestě k retenční nádrži</w:t>
      </w:r>
    </w:p>
    <w:p>
      <w:pPr>
        <w:pStyle w:val="Normal"/>
        <w:ind w:right="72" w:hanging="0"/>
        <w:jc w:val="both"/>
        <w:rPr/>
      </w:pPr>
      <w:r>
        <w:rPr/>
        <w:t xml:space="preserve">Kroftova / </w:t>
      </w:r>
      <w:r>
        <w:rPr>
          <w:i/>
        </w:rPr>
        <w:t>Holečkova - Zubatého</w:t>
      </w:r>
    </w:p>
    <w:p>
      <w:pPr>
        <w:pStyle w:val="Normal"/>
        <w:ind w:right="72" w:hanging="0"/>
        <w:jc w:val="both"/>
        <w:rPr/>
      </w:pPr>
      <w:r>
        <w:rPr/>
        <w:t>Václavkova / o</w:t>
      </w:r>
      <w:r>
        <w:rPr>
          <w:i/>
        </w:rPr>
        <w:t>d nádraží Dejvice – po vjezd na parkoviště (odstranění železobetonové desky)</w:t>
      </w:r>
    </w:p>
    <w:p>
      <w:pPr>
        <w:pStyle w:val="Normal"/>
        <w:ind w:right="72" w:hanging="0"/>
        <w:jc w:val="both"/>
        <w:rPr/>
      </w:pPr>
      <w:r>
        <w:rPr/>
        <w:t xml:space="preserve">Bystrá / </w:t>
      </w:r>
      <w:r>
        <w:rPr>
          <w:i/>
        </w:rPr>
        <w:t>Náchodská – nadjezd Novopacká</w:t>
      </w:r>
    </w:p>
    <w:p>
      <w:pPr>
        <w:pStyle w:val="Normal"/>
        <w:ind w:right="72" w:hanging="0"/>
        <w:jc w:val="both"/>
        <w:rPr>
          <w:u w:val="single"/>
        </w:rPr>
      </w:pPr>
      <w:r>
        <w:rPr/>
        <w:t>V roce 2011 však bude možné provést jen nejnutnější opravy jak z pohledu bezpečnosti provozu na komunikacích, tak z pohledu minimalizace zhoršování technického stavu  komunikací vč. příslušenství. Do ceny stavebních prací je promítnuta každoroční inflace, a současně i uplatnění nových náročnějších technologií.</w:t>
      </w:r>
    </w:p>
    <w:p>
      <w:pPr>
        <w:pStyle w:val="TextBody"/>
        <w:rPr>
          <w:bCs/>
          <w:i/>
          <w:i/>
          <w:iCs/>
          <w:color w:val="FF0000"/>
        </w:rPr>
      </w:pPr>
      <w:r>
        <w:rPr>
          <w:bCs/>
        </w:rPr>
        <w:t>3)</w:t>
      </w:r>
      <w:r>
        <w:rPr/>
        <w:t xml:space="preserve"> Prostředky ve výši 620 tis. Kč jsou používány na údržbu a servis v rámci radiové sítě TETRA pro ZÚK a LÚK a jejich výše vyplývá z uzavřené smlouvy. Dále se jedná o opravy a  obměny zastaralých zařízení pro fonickou komunikaci v gesci </w:t>
      </w:r>
      <w:r>
        <w:rPr>
          <w:u w:val="single"/>
        </w:rPr>
        <w:t>informačního náměstka</w:t>
      </w:r>
      <w:r>
        <w:rPr/>
        <w:t>.</w:t>
      </w:r>
    </w:p>
    <w:p>
      <w:pPr>
        <w:pStyle w:val="Normal"/>
        <w:ind w:right="72" w:hanging="0"/>
        <w:jc w:val="both"/>
        <w:rPr/>
      </w:pPr>
      <w:r>
        <w:rPr>
          <w:bCs/>
        </w:rPr>
        <w:t>4)</w:t>
      </w:r>
      <w:r>
        <w:rPr/>
        <w:t xml:space="preserve"> Náklady na opravy a údržbu prováděnou útvary </w:t>
      </w:r>
      <w:r>
        <w:rPr>
          <w:u w:val="single"/>
        </w:rPr>
        <w:t>náměstka pro speciální stavby</w:t>
      </w:r>
      <w:r>
        <w:rPr/>
        <w:t xml:space="preserve"> představují částku 166 500 tis. Kč: </w:t>
      </w:r>
    </w:p>
    <w:p>
      <w:pPr>
        <w:pStyle w:val="Normal"/>
        <w:tabs>
          <w:tab w:val="clear" w:pos="708"/>
          <w:tab w:val="decimal" w:pos="7655" w:leader="none"/>
        </w:tabs>
        <w:ind w:right="72" w:hanging="0"/>
        <w:jc w:val="both"/>
        <w:rPr/>
      </w:pPr>
      <w:r>
        <w:rPr/>
        <w:t xml:space="preserve">- zajištění nezbytné údržby tunelů a speciálních objektů (74 500 tis. Kč) včetně údržby technologického vybavení a vybraných stavebních částí tunelů </w:t>
      </w:r>
    </w:p>
    <w:p>
      <w:pPr>
        <w:pStyle w:val="Normal"/>
        <w:tabs>
          <w:tab w:val="clear" w:pos="708"/>
          <w:tab w:val="decimal" w:pos="7655" w:leader="none"/>
        </w:tabs>
        <w:ind w:right="72" w:hanging="0"/>
        <w:jc w:val="both"/>
        <w:rPr/>
      </w:pPr>
      <w:r>
        <w:rPr/>
        <w:t>I v roce 2011 bude zajišťována údržba</w:t>
      </w:r>
      <w:r>
        <w:rPr>
          <w:color w:val="008000"/>
        </w:rPr>
        <w:t xml:space="preserve"> </w:t>
      </w:r>
      <w:r>
        <w:rPr/>
        <w:t xml:space="preserve">Strahovského automobilového tunelu (SAT), Letenského automobilového tunelu (LAT), Těšnovského automobilového tunelu (TAT) Automobilového tunelu Mrázovka (ATM) a Zlíchovského automobilového tunelu (ZAT). Plánované náklady na údržbu vychází z dlouhodobých smluv uzavřených na zabezpečení cyklické údržby technologií instalovaných v tunelech v souladu s předepsanou provozní dokumentací pro zabezpečení provozu těchto tunelů </w:t>
      </w:r>
      <w:r>
        <w:rPr>
          <w:rStyle w:val="Zdraznnintenzivn"/>
          <w:color w:val="000000"/>
        </w:rPr>
        <w:t xml:space="preserve">- </w:t>
      </w:r>
      <w:r>
        <w:rPr>
          <w:rStyle w:val="Zdraznnintenzivn"/>
          <w:b w:val="false"/>
          <w:i w:val="false"/>
          <w:color w:val="000000"/>
        </w:rPr>
        <w:t>údržbu osvětlení, dopravních značek, bezpečnostního zařízení tunelu – SOS skříní, kamer, požární signalizace, vzduchotechniky, řídícího systému, kabelových rozvodů, trafostanic, čerpací stanice, zařízení na měření opacity, CO a NOx, na měření rychlosti jízdy a hustoty provozu vozidel, vodního hospodářství a čerpacích stanic, vzduchotechniky, řídícího systému, kabelových rozvodů k jednotlivým provozním souborům (PS), trafostanic, dále objektů v OSSAT (tj. tlakové uzávěry, čerpací stanice, řídící systém, atd.). Navíc se provádí běžná údržba stavebních částí SAT a ATM, tj. opravy konstrukcí tubusů, propojek, velínu, výdechů a nasávacího objektu, strojovny, VZT kanálů a dalších stavebních konstrukcí.</w:t>
      </w:r>
    </w:p>
    <w:p>
      <w:pPr>
        <w:pStyle w:val="Normal"/>
        <w:tabs>
          <w:tab w:val="clear" w:pos="708"/>
          <w:tab w:val="decimal" w:pos="7655" w:leader="none"/>
        </w:tabs>
        <w:ind w:right="72" w:hanging="0"/>
        <w:jc w:val="both"/>
        <w:rPr>
          <w:b/>
          <w:b/>
          <w:bCs/>
          <w:i/>
          <w:i/>
        </w:rPr>
      </w:pPr>
      <w:r>
        <w:rPr>
          <w:rStyle w:val="Zdraznnintenzivn"/>
          <w:b w:val="false"/>
          <w:i w:val="false"/>
          <w:color w:val="000000"/>
        </w:rPr>
        <w:t>Dále bude nezbytné provést výměnu 2 ventilátorů, které nevyhovují hygienickým limitům z hlediska hluku v Letenském tunelu. Předpokládané náklady na tuto akci jsou 2 mil. Kč.</w:t>
      </w:r>
    </w:p>
    <w:p>
      <w:pPr>
        <w:pStyle w:val="Normal"/>
        <w:tabs>
          <w:tab w:val="clear" w:pos="708"/>
          <w:tab w:val="decimal" w:pos="7655" w:leader="none"/>
        </w:tabs>
        <w:ind w:right="72" w:hanging="0"/>
        <w:jc w:val="both"/>
        <w:rPr/>
      </w:pPr>
      <w:r>
        <w:rPr/>
        <w:t>Finančně nejnáročnější je zabezpečení údržby SAT a ATM</w:t>
      </w:r>
      <w:r>
        <w:rPr>
          <w:b/>
        </w:rPr>
        <w:t>.</w:t>
      </w:r>
    </w:p>
    <w:p>
      <w:pPr>
        <w:pStyle w:val="Zkladntext2"/>
        <w:ind w:right="72" w:hanging="0"/>
        <w:rPr>
          <w:color w:val="FF0000"/>
        </w:rPr>
      </w:pPr>
      <w:r>
        <w:rPr>
          <w:i w:val="false"/>
          <w:iCs w:val="false"/>
        </w:rPr>
        <w:t>Finance na periodickou údržbu technologie tunelů vzešly z výběrových řízení</w:t>
      </w:r>
      <w:r>
        <w:rPr>
          <w:bCs/>
          <w:i w:val="false"/>
          <w:iCs w:val="false"/>
        </w:rPr>
        <w:t xml:space="preserve">. Vzhledem k tomu, že se připravuje nové výběrové řízení na údržbu tunelů, lze předpokládat navýšení nákladů o 10-15 % oproti současnosti, protože v současných smlouvách nebyl zohledňován nárůst cen vlivem inflace. </w:t>
      </w:r>
    </w:p>
    <w:p>
      <w:pPr>
        <w:pStyle w:val="Zkladntext2"/>
        <w:rPr>
          <w:b/>
          <w:b/>
          <w:i w:val="false"/>
          <w:i w:val="false"/>
          <w:iCs w:val="false"/>
        </w:rPr>
      </w:pPr>
      <w:r>
        <w:rPr>
          <w:i w:val="false"/>
          <w:iCs w:val="false"/>
        </w:rPr>
        <w:t>Dále je prováděna i stavební údržba tunelů včetně tunelu Žižkov a na Vyšehradském tunelu. V roce 2011 bude na základě výpůjční smlouvy se SŽDC prováděna nově i</w:t>
      </w:r>
      <w:r>
        <w:rPr>
          <w:i w:val="false"/>
          <w:color w:val="008000"/>
        </w:rPr>
        <w:t xml:space="preserve"> </w:t>
      </w:r>
      <w:r>
        <w:rPr>
          <w:i w:val="false"/>
          <w:iCs w:val="false"/>
        </w:rPr>
        <w:t>údržba tunelu Vítkov, kde je předpokládán nárůst finančních prostředků o cca 300 tis. Kč.</w:t>
      </w:r>
    </w:p>
    <w:p>
      <w:pPr>
        <w:pStyle w:val="Normal"/>
        <w:tabs>
          <w:tab w:val="clear" w:pos="708"/>
          <w:tab w:val="decimal" w:pos="7655" w:leader="none"/>
        </w:tabs>
        <w:ind w:right="72" w:hanging="0"/>
        <w:jc w:val="both"/>
        <w:rPr/>
      </w:pPr>
      <w:r>
        <w:rPr>
          <w:bCs/>
        </w:rPr>
        <w:t xml:space="preserve">Opravy a údržba speciálních objektů (parkovací garáže Bolzanova, Slovan, Ďáblice, 14 nábřežních zdí Vltavy v délce cca 16 km, 24 pobřežních zdí podél Rokytky, Botiče, 12 fontán, pítek a kašen, </w:t>
      </w:r>
      <w:r>
        <w:rPr>
          <w:rStyle w:val="Zdraznnintenzivn"/>
          <w:b w:val="false"/>
          <w:i w:val="false"/>
          <w:color w:val="000000"/>
        </w:rPr>
        <w:t>2 přístřešky Budějovická, 2 schodišťové věže a 2 skleněné věže na Hlavním nádraží)</w:t>
      </w:r>
      <w:r>
        <w:rPr>
          <w:bCs/>
          <w:i/>
          <w:iCs/>
        </w:rPr>
        <w:t xml:space="preserve"> </w:t>
      </w:r>
      <w:r>
        <w:rPr>
          <w:bCs/>
        </w:rPr>
        <w:t>budou prováděny dle možností rozpočtu. Jedná se o opravy a údržbu technologie, obkladů, nátěrů, odstraňování zatékání, opravy vodovodu, kanalizace atd., na opěrných zdech včetně drobných stavebních oprav i opravy a nátěry zábradlí, pítek, fontán a kašen</w:t>
      </w:r>
      <w:r>
        <w:rPr>
          <w:bCs/>
          <w:i/>
          <w:iCs/>
        </w:rPr>
        <w:t>.</w:t>
      </w:r>
      <w:r>
        <w:rPr>
          <w:i/>
          <w:iCs/>
        </w:rPr>
        <w:t xml:space="preserve"> </w:t>
      </w:r>
      <w:r>
        <w:rPr/>
        <w:t xml:space="preserve">Budou prováděny pouze nezbytně nutné činnosti a opravy zejména havarijního charakteru a odstraňování vzniklých havárií včetně jejich následků (proražená zábradlí apod.). </w:t>
      </w:r>
    </w:p>
    <w:p>
      <w:pPr>
        <w:pStyle w:val="Zkladntext2"/>
        <w:rPr/>
      </w:pPr>
      <w:r>
        <w:rPr>
          <w:i w:val="false"/>
          <w:iCs w:val="false"/>
        </w:rPr>
        <w:t>V současné době jsou uzavřeny dlouhodobé smlouvy na údržbu tunelů a výše uvedených speciálních objektů ve výši 60 000 tis. Kč. Na ostatní nezbytné práce budou uzavírány krátkodobé smlouvy.</w:t>
      </w:r>
    </w:p>
    <w:p>
      <w:pPr>
        <w:pStyle w:val="Normal"/>
        <w:tabs>
          <w:tab w:val="clear" w:pos="708"/>
          <w:tab w:val="decimal" w:pos="7655" w:leader="none"/>
        </w:tabs>
        <w:ind w:right="72" w:hanging="0"/>
        <w:jc w:val="both"/>
        <w:rPr>
          <w:i/>
          <w:i/>
          <w:iCs/>
        </w:rPr>
      </w:pPr>
      <w:r>
        <w:rPr/>
        <w:t>- údržba mostů</w:t>
      </w:r>
      <w:r>
        <w:rPr>
          <w:i/>
          <w:iCs/>
        </w:rPr>
        <w:t xml:space="preserve"> </w:t>
      </w:r>
      <w:r>
        <w:rPr>
          <w:iCs/>
        </w:rPr>
        <w:t>(92 000 tis. Kč)</w:t>
      </w:r>
    </w:p>
    <w:p>
      <w:pPr>
        <w:pStyle w:val="Normal"/>
        <w:tabs>
          <w:tab w:val="clear" w:pos="708"/>
          <w:tab w:val="decimal" w:pos="7560" w:leader="none"/>
        </w:tabs>
        <w:ind w:right="72" w:hanging="0"/>
        <w:jc w:val="both"/>
        <w:rPr/>
      </w:pPr>
      <w:r>
        <w:rPr>
          <w:rStyle w:val="Zdraznnintenzivn"/>
          <w:b w:val="false"/>
          <w:i w:val="false"/>
          <w:color w:val="000000"/>
        </w:rPr>
        <w:t>Z přidělených prostředků bude možno odstraňovat pouze havarijní závady a svěřené objekty udržovat na úrovni nezbytné pro zajištění sjízdnosti a bezpečnosti provozu. Z dlouhodobě uzavřených smluv bude prováděna pravidelná stavební údržba odvodňovacích systémů, která má přímý vliv na životnost mostu i sjízdnost vozovky na mostě.</w:t>
      </w:r>
      <w:r>
        <w:rPr>
          <w:rStyle w:val="Zdraznnintenzivn"/>
          <w:b w:val="false"/>
          <w:i w:val="false"/>
          <w:color w:val="00B050"/>
        </w:rPr>
        <w:t xml:space="preserve"> </w:t>
      </w:r>
      <w:r>
        <w:rPr>
          <w:rStyle w:val="Zdraznnintenzivn"/>
          <w:b w:val="false"/>
          <w:i w:val="false"/>
          <w:color w:val="000000"/>
        </w:rPr>
        <w:t xml:space="preserve">Z přidělených prostředků nelze zajistit běžnou provozní údržbu Karlova mostu, předepsanou projektem jeho periodické údržby. Na tuto činnost v předpokládané výši cca 500 tis. Kč ročně je nutno tyto prostředky účelově navýšit mimo rozpočtovou částku na běžnou údržbu ostatních objektů. Dále je nezbytné v rozpočtu pokrýt náklady na již zasmluvněné dokončení sanací mostů. Sanace byly připraveny s ohledem na stav mostů v roce 2010 a jejich dokončení se předpokládá v roce 2011. Jedná se o částku 74 000 tis. Kč. </w:t>
      </w:r>
    </w:p>
    <w:p>
      <w:pPr>
        <w:pStyle w:val="Normal"/>
        <w:tabs>
          <w:tab w:val="clear" w:pos="708"/>
          <w:tab w:val="decimal" w:pos="7560" w:leader="none"/>
          <w:tab w:val="right" w:pos="9356" w:leader="none"/>
        </w:tabs>
        <w:ind w:right="71" w:hanging="0"/>
        <w:jc w:val="both"/>
        <w:rPr/>
      </w:pPr>
      <w:r>
        <w:rPr>
          <w:iCs/>
        </w:rPr>
        <w:t>5)</w:t>
      </w:r>
      <w:r>
        <w:rPr>
          <w:bCs/>
          <w:iCs/>
        </w:rPr>
        <w:t xml:space="preserve"> Nezbytná potřeba finančních prostředků na údržbu prováděnou útvarem </w:t>
      </w:r>
      <w:r>
        <w:rPr>
          <w:bCs/>
          <w:iCs/>
          <w:u w:val="single"/>
        </w:rPr>
        <w:t>dopravního náměstka</w:t>
      </w:r>
      <w:r>
        <w:rPr>
          <w:bCs/>
          <w:iCs/>
        </w:rPr>
        <w:t xml:space="preserve"> činí 196 960 tis. Kč </w:t>
      </w:r>
    </w:p>
    <w:p>
      <w:pPr>
        <w:pStyle w:val="Normal"/>
        <w:ind w:right="72" w:hanging="0"/>
        <w:jc w:val="both"/>
        <w:rPr>
          <w:i/>
          <w:i/>
          <w:color w:val="FF0000"/>
        </w:rPr>
      </w:pPr>
      <w:r>
        <w:rPr>
          <w:bCs/>
          <w:iCs/>
        </w:rPr>
        <w:t>Prostředky jsou určeny na financování Projektu Praha - 165 000 tis. Kč (komplexní řešení rozvoje sítě SSZ) a na údržbu telematických dohledových systémů včetně odstraňování havárií dle uzavřené smlouvy</w:t>
      </w:r>
      <w:r>
        <w:rPr>
          <w:bCs/>
          <w:iCs/>
          <w:color w:val="008000"/>
        </w:rPr>
        <w:t>,</w:t>
      </w:r>
      <w:r>
        <w:rPr>
          <w:bCs/>
          <w:iCs/>
        </w:rPr>
        <w:t xml:space="preserve"> údržbu DŘÚ a DIC, telematických informačních systémů, ostatních dopravních zařízení a kamerových systémů. J</w:t>
      </w:r>
      <w:r>
        <w:rPr/>
        <w:t>iž několik let stagnují finance, nedostatečná údržba degraduje kvalitu osazených technologií, narůstá počet zařízení a tím roste i cena za jejich údržbu.</w:t>
      </w:r>
      <w:r>
        <w:rPr>
          <w:bCs/>
          <w:iCs/>
        </w:rPr>
        <w:t xml:space="preserve"> Koncem letošního roku se dokončí realizace projektu OPD 1 a bude nutno  zprovozněná zařízení také udržovat (provozuschopnost byla jedna z podmínek udržitelnosti přidělení finančních prostředků).</w:t>
      </w:r>
      <w:r>
        <w:rPr>
          <w:i/>
        </w:rPr>
        <w:t xml:space="preserve"> </w:t>
      </w:r>
    </w:p>
    <w:p>
      <w:pPr>
        <w:pStyle w:val="Normal"/>
        <w:ind w:right="72" w:hanging="0"/>
        <w:jc w:val="both"/>
        <w:rPr>
          <w:b/>
          <w:b/>
          <w:bCs/>
          <w:i/>
          <w:i/>
          <w:iCs/>
          <w:color w:val="FF0000"/>
          <w:u w:val="single"/>
        </w:rPr>
      </w:pPr>
      <w:r>
        <w:rPr>
          <w:b/>
          <w:bCs/>
          <w:i/>
          <w:iCs/>
          <w:color w:val="FF0000"/>
          <w:u w:val="single"/>
        </w:rPr>
      </w:r>
    </w:p>
    <w:p>
      <w:pPr>
        <w:pStyle w:val="Normal"/>
        <w:ind w:right="72" w:hanging="0"/>
        <w:jc w:val="both"/>
        <w:rPr>
          <w:b/>
          <w:b/>
          <w:bCs/>
          <w:iCs/>
        </w:rPr>
      </w:pPr>
      <w:r>
        <w:rPr>
          <w:b/>
          <w:bCs/>
          <w:iCs/>
        </w:rPr>
        <w:t>B) § 2219 – rozpočet  239 211,4 tis. Kč</w:t>
      </w:r>
    </w:p>
    <w:p>
      <w:pPr>
        <w:pStyle w:val="Normal"/>
        <w:tabs>
          <w:tab w:val="clear" w:pos="708"/>
          <w:tab w:val="right" w:pos="7380" w:leader="none"/>
          <w:tab w:val="decimal" w:pos="10915" w:leader="none"/>
        </w:tabs>
        <w:ind w:right="72" w:hanging="0"/>
        <w:jc w:val="both"/>
        <w:rPr/>
      </w:pPr>
      <w:r>
        <w:rPr/>
        <w:t xml:space="preserve">Proti schválenému rozpočtu na rok 2010 nedochází v § 2219 k navýšení. Jednotlivé položky v § 2219 jsou redukovány na požadovanou úroveň schváleného rozpočtu roku 2010 i přes očekávaný růst nákladů z důvodu nárůstu cen služeb dodavatelů, uplatněných nových technologií i nárůstu svěřeného komunikačního majetku, projevující se zejména v těchto položkách: </w:t>
      </w:r>
    </w:p>
    <w:p>
      <w:pPr>
        <w:pStyle w:val="Normal"/>
        <w:ind w:right="72" w:hanging="0"/>
        <w:jc w:val="both"/>
        <w:rPr>
          <w:bCs/>
          <w:i/>
          <w:i/>
          <w:iCs/>
          <w:color w:val="FF0000"/>
        </w:rPr>
      </w:pPr>
      <w:r>
        <w:rPr>
          <w:b/>
          <w:bCs/>
        </w:rPr>
        <w:t xml:space="preserve">položka </w:t>
      </w:r>
      <w:r>
        <w:rPr>
          <w:b/>
        </w:rPr>
        <w:t>5154 el. energie – 32 675 tis. Kč</w:t>
      </w:r>
    </w:p>
    <w:p>
      <w:pPr>
        <w:pStyle w:val="TextBodyIndent"/>
        <w:spacing w:before="0" w:after="0"/>
        <w:ind w:left="0" w:hanging="0"/>
        <w:jc w:val="both"/>
        <w:rPr/>
      </w:pPr>
      <w:r>
        <w:rPr>
          <w:bCs/>
        </w:rPr>
        <w:t>- rostoucí výdaje na velkoodběry pro provoz tunelů</w:t>
      </w:r>
      <w:r>
        <w:rPr/>
        <w:t>, tj. náklady na odběr elektrické energie pro elektrotechnická zařízení v tunelech (vzduchotechnika, osvětlení, dopravní značky, bezpečnostní systémy, čerpací stanice, řídící systémy, rozvody, řídící pracoviště atd.), odběry pro napájení zařízení</w:t>
      </w:r>
      <w:r>
        <w:rPr>
          <w:shadow/>
        </w:rPr>
        <w:t xml:space="preserve"> ZÚK</w:t>
      </w:r>
      <w:r>
        <w:rPr/>
        <w:t xml:space="preserve">, vyplývající z uzavřených  dlouhodobých  smluv s dodavateli potřebných médií, dále za napájení zařízení telematických systémů a SSZ. </w:t>
      </w:r>
    </w:p>
    <w:p>
      <w:pPr>
        <w:pStyle w:val="Normal"/>
        <w:ind w:right="72" w:hanging="0"/>
        <w:jc w:val="both"/>
        <w:rPr>
          <w:b/>
          <w:b/>
          <w:bCs/>
        </w:rPr>
      </w:pPr>
      <w:r>
        <w:rPr>
          <w:b/>
          <w:bCs/>
        </w:rPr>
        <w:t>položka 5163 služby peněžních ústavů –1 050 tis. Kč</w:t>
      </w:r>
    </w:p>
    <w:p>
      <w:pPr>
        <w:pStyle w:val="Styl2"/>
        <w:tabs>
          <w:tab w:val="clear" w:pos="708"/>
          <w:tab w:val="left" w:pos="8820" w:leader="none"/>
        </w:tabs>
        <w:spacing w:before="0" w:after="0"/>
        <w:jc w:val="both"/>
        <w:rPr>
          <w:i/>
          <w:i/>
          <w:iCs/>
          <w:shadow w:val="false"/>
        </w:rPr>
      </w:pPr>
      <w:r>
        <w:rPr>
          <w:shadow w:val="false"/>
        </w:rPr>
        <w:t>- náklady na pojištění odpovědnosti za  škody  způsobené závadou ve sjízdnosti a schůdnosti ve  smyslu zákona č. 13/1997 Sb. (rozšíření odpovědnosti za chodníky a nemotoristické komunikace).  V roce 2010 proběhlo výběrové řízení a byla podepsána nová pojistná smlouva, z níž vyplynula výše  pojistného 6 463,5 tis. Kč.</w:t>
      </w:r>
    </w:p>
    <w:p>
      <w:pPr>
        <w:pStyle w:val="Normal"/>
        <w:ind w:right="72" w:hanging="0"/>
        <w:jc w:val="both"/>
        <w:rPr/>
      </w:pPr>
      <w:r>
        <w:rPr>
          <w:b/>
          <w:bCs/>
        </w:rPr>
        <w:t xml:space="preserve">položka </w:t>
      </w:r>
      <w:r>
        <w:rPr>
          <w:b/>
        </w:rPr>
        <w:t xml:space="preserve">5166 poradenské a právní služby </w:t>
      </w:r>
      <w:r>
        <w:rPr>
          <w:bCs/>
        </w:rPr>
        <w:t xml:space="preserve">- </w:t>
      </w:r>
      <w:r>
        <w:rPr>
          <w:b/>
        </w:rPr>
        <w:t>18 996 tis. Kč</w:t>
      </w:r>
    </w:p>
    <w:p>
      <w:pPr>
        <w:pStyle w:val="Normal"/>
        <w:jc w:val="both"/>
        <w:rPr/>
      </w:pPr>
      <w:r>
        <w:rPr/>
        <w:t xml:space="preserve">- realizace organizačních a technických opatření k zajištění hlukových studií a měření hladin hluku na území hl.m. Prahy </w:t>
      </w:r>
    </w:p>
    <w:p>
      <w:pPr>
        <w:pStyle w:val="Normal"/>
        <w:jc w:val="both"/>
        <w:rPr/>
      </w:pPr>
      <w:r>
        <w:rPr/>
        <w:t xml:space="preserve">- kamerové průzkumy kanalizačních přípojek </w:t>
      </w:r>
    </w:p>
    <w:p>
      <w:pPr>
        <w:pStyle w:val="Normal"/>
        <w:jc w:val="both"/>
        <w:rPr/>
      </w:pPr>
      <w:r>
        <w:rPr/>
        <w:t>- posudky pro aplikace nových technologií – v roce 2011 se počítá s používáním GPS systému pro přesnou lokalizaci dopravního značení</w:t>
      </w:r>
    </w:p>
    <w:p>
      <w:pPr>
        <w:pStyle w:val="Normal"/>
        <w:jc w:val="both"/>
        <w:rPr/>
      </w:pPr>
      <w:r>
        <w:rPr/>
        <w:t>- vizualizace vybrané sítě rychlostních komunikací - vizualizace komunikací pomocí frame kamerového systému, který umožňuje náhled na úseky komunikace v rozmezí 10 metrů, v rámci plného uplatnění je nutno ji 2x ročně aktualizovat</w:t>
      </w:r>
    </w:p>
    <w:p>
      <w:pPr>
        <w:pStyle w:val="Normal"/>
        <w:jc w:val="both"/>
        <w:rPr/>
      </w:pPr>
      <w:r>
        <w:rPr/>
        <w:t>- na  zajištění  předprojektové  přípravy  oprav, konzultační a  poradenské služby, expertní posudky</w:t>
      </w:r>
    </w:p>
    <w:p>
      <w:pPr>
        <w:pStyle w:val="Normal"/>
        <w:jc w:val="both"/>
        <w:rPr>
          <w:u w:val="single"/>
        </w:rPr>
      </w:pPr>
      <w:r>
        <w:rPr/>
        <w:t>- z této položky je přednostně financována příprava projektů k akcím možným financovat z fondů EU nebo rozpočtu</w:t>
      </w:r>
      <w:r>
        <w:rPr>
          <w:u w:val="single"/>
        </w:rPr>
        <w:t xml:space="preserve"> </w:t>
      </w:r>
      <w:r>
        <w:rPr/>
        <w:t xml:space="preserve">SFDI </w:t>
      </w:r>
    </w:p>
    <w:p>
      <w:pPr>
        <w:pStyle w:val="Normal"/>
        <w:rPr>
          <w:shadow/>
        </w:rPr>
      </w:pPr>
      <w:r>
        <w:rPr/>
        <w:t>- náklady na poradenské služky související s účetní majetkovou a daňovou evidencí</w:t>
      </w:r>
    </w:p>
    <w:p>
      <w:pPr>
        <w:pStyle w:val="Heading6"/>
        <w:widowControl/>
        <w:jc w:val="both"/>
        <w:rPr>
          <w:shadow/>
          <w:u w:val="none"/>
        </w:rPr>
      </w:pPr>
      <w:r>
        <w:rPr>
          <w:iCs/>
          <w:u w:val="none"/>
        </w:rPr>
        <w:t>- náklady na úkony k nastolení právního vztahu ke svěřeným nemovitostem, posudky a</w:t>
      </w:r>
      <w:r>
        <w:rPr>
          <w:u w:val="none"/>
        </w:rPr>
        <w:t xml:space="preserve"> oceňování přebíraného a předávaného majetku, studie pro akutní stavy řešení vlastnických vztahů, posudky pro parametry provozní způsobilosti a výkonnosti vozovek, posudky silniční vegetace apod.</w:t>
      </w:r>
    </w:p>
    <w:p>
      <w:pPr>
        <w:pStyle w:val="TextBodyIndent"/>
        <w:tabs>
          <w:tab w:val="clear" w:pos="708"/>
          <w:tab w:val="decimal" w:pos="7797" w:leader="none"/>
        </w:tabs>
        <w:spacing w:before="0" w:after="0"/>
        <w:ind w:left="0" w:right="-1" w:hanging="0"/>
        <w:jc w:val="both"/>
        <w:rPr/>
      </w:pPr>
      <w:r>
        <w:rPr>
          <w:bCs/>
          <w:szCs w:val="20"/>
        </w:rPr>
        <w:t xml:space="preserve">- </w:t>
      </w:r>
      <w:r>
        <w:rPr/>
        <w:t xml:space="preserve">odborné prohlídky, konzultace a expertní posudky týkající se mostů, tunelů a dalších objektů </w:t>
      </w:r>
    </w:p>
    <w:p>
      <w:pPr>
        <w:pStyle w:val="TextBodyIndent"/>
        <w:tabs>
          <w:tab w:val="clear" w:pos="708"/>
          <w:tab w:val="decimal" w:pos="7797" w:leader="none"/>
        </w:tabs>
        <w:spacing w:before="0" w:after="0"/>
        <w:ind w:left="0" w:right="-1" w:hanging="0"/>
        <w:jc w:val="both"/>
        <w:rPr/>
      </w:pPr>
      <w:r>
        <w:rPr/>
        <w:t>- měření pohybů nábřežních a pobřežních zdí, které je nutné provádět pro kontrolu stability těchto konstrukcí zejména při povodňových stavech</w:t>
      </w:r>
    </w:p>
    <w:p>
      <w:pPr>
        <w:pStyle w:val="TextBodyIndent"/>
        <w:tabs>
          <w:tab w:val="clear" w:pos="708"/>
          <w:tab w:val="decimal" w:pos="7797" w:leader="none"/>
        </w:tabs>
        <w:spacing w:before="0" w:after="0"/>
        <w:ind w:left="0" w:right="-1" w:hanging="0"/>
        <w:jc w:val="both"/>
        <w:rPr/>
      </w:pPr>
      <w:r>
        <w:rPr/>
        <w:t>- měření pohybů v tunelech (je předepsáno provozními předpisy a vyhláškou báňského úřadu)</w:t>
      </w:r>
    </w:p>
    <w:p>
      <w:pPr>
        <w:pStyle w:val="TextBodyIndent"/>
        <w:tabs>
          <w:tab w:val="clear" w:pos="708"/>
          <w:tab w:val="decimal" w:pos="7797" w:leader="none"/>
        </w:tabs>
        <w:spacing w:before="0" w:after="0"/>
        <w:ind w:left="0" w:right="-1" w:hanging="0"/>
        <w:jc w:val="both"/>
        <w:rPr/>
      </w:pPr>
      <w:r>
        <w:rPr>
          <w:rStyle w:val="Zdraznnintenzivn"/>
          <w:b w:val="false"/>
          <w:i w:val="false"/>
          <w:color w:val="000000"/>
        </w:rPr>
        <w:t xml:space="preserve">- na periodické monitorování konstrukce Karlova mostu vyplývající z projektu jeho provozní údržby </w:t>
      </w:r>
    </w:p>
    <w:p>
      <w:pPr>
        <w:pStyle w:val="TextBodyIndent"/>
        <w:tabs>
          <w:tab w:val="clear" w:pos="708"/>
          <w:tab w:val="decimal" w:pos="7797" w:leader="none"/>
        </w:tabs>
        <w:spacing w:before="0" w:after="0"/>
        <w:ind w:left="0" w:right="-1" w:hanging="0"/>
        <w:jc w:val="both"/>
        <w:rPr/>
      </w:pPr>
      <w:r>
        <w:rPr>
          <w:rStyle w:val="Zdraznnintenzivn"/>
          <w:b w:val="false"/>
          <w:i w:val="false"/>
          <w:color w:val="000000"/>
        </w:rPr>
        <w:t>- n</w:t>
      </w:r>
      <w:r>
        <w:rPr/>
        <w:t xml:space="preserve">a </w:t>
      </w:r>
      <w:r>
        <w:rPr>
          <w:rStyle w:val="Zdraznnintenzivn"/>
          <w:b w:val="false"/>
          <w:i w:val="false"/>
          <w:color w:val="000000"/>
        </w:rPr>
        <w:t xml:space="preserve">geodetické sledování geometrického tvaru předpjatých mostů a  objektů </w:t>
      </w:r>
    </w:p>
    <w:p>
      <w:pPr>
        <w:pStyle w:val="Normal"/>
        <w:tabs>
          <w:tab w:val="clear" w:pos="708"/>
          <w:tab w:val="decimal" w:pos="7380" w:leader="none"/>
        </w:tabs>
        <w:ind w:right="-1" w:hanging="0"/>
        <w:jc w:val="both"/>
        <w:rPr/>
      </w:pPr>
      <w:r>
        <w:rPr>
          <w:iCs/>
        </w:rPr>
        <w:t>- n</w:t>
      </w:r>
      <w:r>
        <w:rPr/>
        <w:t>áklady na služby advokátních kanceláří, které vycházejí z uzavřených smluv a odpovídají rostoucí potřebě mimořádných právních služeb i nad rámec těchto smluv.</w:t>
      </w:r>
    </w:p>
    <w:p>
      <w:pPr>
        <w:pStyle w:val="TextBody"/>
        <w:ind w:right="72" w:hanging="0"/>
        <w:rPr>
          <w:b/>
          <w:b/>
          <w:iCs/>
        </w:rPr>
      </w:pPr>
      <w:r>
        <w:rPr>
          <w:b/>
          <w:bCs/>
        </w:rPr>
        <w:t xml:space="preserve">položka </w:t>
      </w:r>
      <w:r>
        <w:rPr>
          <w:b/>
        </w:rPr>
        <w:t xml:space="preserve">5169 ostatní služby - 49 866 tis. Kč </w:t>
      </w:r>
    </w:p>
    <w:p>
      <w:pPr>
        <w:pStyle w:val="Seznamsodrkami"/>
        <w:numPr>
          <w:ilvl w:val="0"/>
          <w:numId w:val="0"/>
        </w:numPr>
        <w:ind w:left="0" w:right="72" w:hanging="0"/>
        <w:jc w:val="both"/>
        <w:rPr/>
      </w:pPr>
      <w:r>
        <w:rPr>
          <w:iCs/>
          <w:sz w:val="24"/>
        </w:rPr>
        <w:t>- rostoucí potřeba p</w:t>
      </w:r>
      <w:r>
        <w:rPr>
          <w:bCs/>
          <w:iCs/>
          <w:sz w:val="24"/>
        </w:rPr>
        <w:t>okrytí nákladů na nezbytné</w:t>
      </w:r>
      <w:r>
        <w:rPr>
          <w:iCs/>
          <w:sz w:val="24"/>
        </w:rPr>
        <w:t xml:space="preserve"> </w:t>
      </w:r>
      <w:r>
        <w:rPr>
          <w:sz w:val="24"/>
        </w:rPr>
        <w:t>projektové, geologické a geodetické práce pro projekty ke složitějším opravám komunikací, souvislé údržby a bezbariérových přechodů, na dendrologické posudky, konzultace, studie a dále na úhradu ostatních služeb, které bezprostředně souvisejí se zajištěním provozu telematických zařízení ve správě TSK, na sběr nezbytných dopravně inženýrských údajů o provozu automobilové dopravy nutný pro posuzování účelnosti SSZ, pro modelování a analýzy dopravy včetně cyklistické dopravy, na optimalizaci provozu DIC a HDŘÚ</w:t>
      </w:r>
    </w:p>
    <w:p>
      <w:pPr>
        <w:pStyle w:val="Seznamsodrkami"/>
        <w:numPr>
          <w:ilvl w:val="0"/>
          <w:numId w:val="0"/>
        </w:numPr>
        <w:ind w:left="0" w:right="72" w:hanging="0"/>
        <w:jc w:val="both"/>
        <w:rPr/>
      </w:pPr>
      <w:r>
        <w:rPr>
          <w:sz w:val="24"/>
        </w:rPr>
        <w:t xml:space="preserve">- platby za pořizování videozáznamů postupů oprav, </w:t>
      </w:r>
      <w:r>
        <w:rPr>
          <w:sz w:val="24"/>
          <w:szCs w:val="22"/>
        </w:rPr>
        <w:t xml:space="preserve">aktualizace fotodokumentace, převod dat do pasportu  a majetkové identifikace, projekty na </w:t>
      </w:r>
      <w:r>
        <w:rPr>
          <w:sz w:val="24"/>
        </w:rPr>
        <w:t>opravy odvodnění</w:t>
      </w:r>
      <w:r>
        <w:rPr>
          <w:sz w:val="24"/>
          <w:shd w:fill="FFFFFF" w:val="clear"/>
        </w:rPr>
        <w:t xml:space="preserve">, projekční práce na doplňování nezbytných podkladů pro pasportizaci a zpracování nezbytných posudků. Jsou zde obsaženy rovněž i náklady nezbytné pro zabezpečení provozu </w:t>
      </w:r>
      <w:r>
        <w:rPr>
          <w:sz w:val="24"/>
        </w:rPr>
        <w:t>skladu vytěženého dlažebního materiálu, dále náklady na podporu aplikace GIS dle uzavřené smlouvy - softwarová a uživatelská podpora pro jednodušší administraci aplikací GIS, aplikační a datová podpora pro projekty ÚRM, OOP, DOP, INF MHMP</w:t>
      </w:r>
      <w:r>
        <w:rPr>
          <w:color w:val="0000FF"/>
        </w:rPr>
        <w:t>.</w:t>
      </w:r>
    </w:p>
    <w:p>
      <w:pPr>
        <w:pStyle w:val="Normal"/>
        <w:tabs>
          <w:tab w:val="clear" w:pos="708"/>
          <w:tab w:val="decimal" w:pos="7560" w:leader="none"/>
        </w:tabs>
        <w:ind w:right="72" w:hanging="0"/>
        <w:jc w:val="both"/>
        <w:rPr/>
      </w:pPr>
      <w:r>
        <w:rPr/>
        <w:t>- náklady na provoz P+R dle platných bezpečnostních předpisů a uzavřených dlouhodobých smluv</w:t>
      </w:r>
    </w:p>
    <w:p>
      <w:pPr>
        <w:pStyle w:val="TextBodyIndent"/>
        <w:ind w:left="0" w:hanging="0"/>
        <w:jc w:val="both"/>
        <w:rPr>
          <w:b/>
          <w:b/>
        </w:rPr>
      </w:pPr>
      <w:r>
        <w:rPr/>
        <w:t xml:space="preserve">- náklady na poradenskou a PR činnost na základě smlouvy. </w:t>
      </w:r>
    </w:p>
    <w:p>
      <w:pPr>
        <w:pStyle w:val="Normal"/>
        <w:tabs>
          <w:tab w:val="clear" w:pos="708"/>
          <w:tab w:val="left" w:pos="9498" w:leader="none"/>
        </w:tabs>
        <w:ind w:right="72" w:hanging="0"/>
        <w:rPr>
          <w:color w:val="FF0000"/>
        </w:rPr>
      </w:pPr>
      <w:r>
        <w:rPr>
          <w:b/>
        </w:rPr>
        <w:t xml:space="preserve">C) § 2229 - rozpočet 596 032 tis. Kč </w:t>
      </w:r>
    </w:p>
    <w:p>
      <w:pPr>
        <w:pStyle w:val="Normal"/>
        <w:jc w:val="both"/>
        <w:rPr/>
      </w:pPr>
      <w:r>
        <w:rPr/>
        <w:t>Proti schválenému rozpočtu roku 2010 dochází ke snížení o 70 000 tis. Kč. V souvislosti s novelou zákona č. 13/1997 Sb., o pozemních komunikacích, týkající se změny povinností vlastníka chodníků včetně úhrady zvýšeného rozsahu a četnosti čištění chodníků a vývozu odpadkových košů, převyšuje skutečná potřeba úroveň schváleného rozpočtu 2010 o cca 10 %. Pokud mají být níže uvedené činnosti zajišťovány v plném rozsahu, bude v roce 2011 nezbytné řešit výši přidělených prostředků.</w:t>
      </w:r>
    </w:p>
    <w:p>
      <w:pPr>
        <w:pStyle w:val="Normal"/>
        <w:jc w:val="both"/>
        <w:rPr/>
      </w:pPr>
      <w:r>
        <w:rPr/>
        <w:t xml:space="preserve">Požadované prostředky 720 000 tis. Kč jsou v rámci prací prováděných útvary </w:t>
      </w:r>
      <w:r>
        <w:rPr>
          <w:u w:val="single"/>
        </w:rPr>
        <w:t>správního náměstka</w:t>
      </w:r>
      <w:r>
        <w:rPr/>
        <w:t xml:space="preserve"> určeny na : </w:t>
      </w:r>
    </w:p>
    <w:p>
      <w:pPr>
        <w:pStyle w:val="TextBody"/>
        <w:ind w:right="72" w:hanging="0"/>
        <w:jc w:val="left"/>
        <w:rPr/>
      </w:pPr>
      <w:r>
        <w:rPr/>
        <w:t>letní údržbu komunikací</w:t>
        <w:tab/>
        <w:t xml:space="preserve">           </w:t>
        <w:tab/>
        <w:t xml:space="preserve"> 510 000 tis. Kč </w:t>
      </w:r>
    </w:p>
    <w:p>
      <w:pPr>
        <w:pStyle w:val="Normal"/>
        <w:ind w:right="72" w:hanging="0"/>
        <w:rPr/>
      </w:pPr>
      <w:r>
        <w:rPr/>
        <w:t>zeleň</w:t>
        <w:tab/>
        <w:tab/>
        <w:t xml:space="preserve">                    </w:t>
        <w:tab/>
        <w:tab/>
        <w:t xml:space="preserve"> 105 000 tis. Kč </w:t>
      </w:r>
    </w:p>
    <w:p>
      <w:pPr>
        <w:pStyle w:val="Normal"/>
        <w:ind w:right="72" w:hanging="0"/>
        <w:rPr/>
      </w:pPr>
      <w:r>
        <w:rPr/>
        <w:t>kanalizační vpusti</w:t>
        <w:tab/>
        <w:tab/>
        <w:tab/>
        <w:t xml:space="preserve">   40 000 tis. Kč</w:t>
      </w:r>
    </w:p>
    <w:p>
      <w:pPr>
        <w:pStyle w:val="Normal"/>
        <w:ind w:right="72" w:hanging="0"/>
        <w:rPr/>
      </w:pPr>
      <w:r>
        <w:rPr/>
        <w:t>čištění objektů</w:t>
        <w:tab/>
        <w:tab/>
        <w:t xml:space="preserve"> </w:t>
        <w:tab/>
        <w:t xml:space="preserve">               30 000 tis. Kč  </w:t>
      </w:r>
    </w:p>
    <w:p>
      <w:pPr>
        <w:pStyle w:val="Normal"/>
        <w:ind w:right="72" w:hanging="0"/>
        <w:jc w:val="both"/>
        <w:rPr/>
      </w:pPr>
      <w:r>
        <w:rPr/>
        <w:t>kropení</w:t>
        <w:tab/>
        <w:tab/>
        <w:tab/>
        <w:tab/>
        <w:t xml:space="preserve">   15 000 tis. Kč</w:t>
      </w:r>
    </w:p>
    <w:p>
      <w:pPr>
        <w:pStyle w:val="Normal"/>
        <w:ind w:right="72" w:hanging="0"/>
        <w:jc w:val="both"/>
        <w:rPr/>
      </w:pPr>
      <w:r>
        <w:rPr/>
        <w:t>havarijní úklid</w:t>
        <w:tab/>
        <w:tab/>
        <w:tab/>
        <w:t xml:space="preserve">               20 000 tis. Kč</w:t>
      </w:r>
    </w:p>
    <w:p>
      <w:pPr>
        <w:pStyle w:val="Normal"/>
        <w:jc w:val="both"/>
        <w:rPr>
          <w:i/>
          <w:i/>
        </w:rPr>
      </w:pPr>
      <w:r>
        <w:rPr/>
        <w:t>V průběhu r. 2010 došlo k podpisu dlouhodobé smlouvy na zajištění LÚK a ZÚK. K navýšení jednotkových cen došlo ze tří důvodů:</w:t>
      </w:r>
    </w:p>
    <w:p>
      <w:pPr>
        <w:pStyle w:val="Normal"/>
        <w:numPr>
          <w:ilvl w:val="0"/>
          <w:numId w:val="3"/>
        </w:numPr>
        <w:jc w:val="both"/>
        <w:rPr/>
      </w:pPr>
      <w:r>
        <w:rPr/>
        <w:t>navýšení rozsahu a četnosti – rozsah udržovaných chodníků se zvýšil o cca 200 ha na celém území hl. m. Prahy s četností úklidu jedenkrát týdně strojní a ruční úklid a dvakrát týdně výběr odpadků, zvýšení četnosti vývozu košů na minimálně 21x denně</w:t>
      </w:r>
    </w:p>
    <w:p>
      <w:pPr>
        <w:pStyle w:val="Normal"/>
        <w:numPr>
          <w:ilvl w:val="0"/>
          <w:numId w:val="3"/>
        </w:numPr>
        <w:jc w:val="both"/>
        <w:rPr/>
      </w:pPr>
      <w:r>
        <w:rPr/>
        <w:t>zkvalitnění služby – v rámci veřejné zakázky byl kladen důraz na zvýšení kvality prováděného čištění. Byly požadovány stroje se schopností samosběrného čištění vozovek s použitím prachového filtru PM</w:t>
      </w:r>
      <w:r>
        <w:rPr>
          <w:vertAlign w:val="subscript"/>
        </w:rPr>
        <w:t>10</w:t>
      </w:r>
      <w:r>
        <w:rPr/>
        <w:t>, byla rozšířena pohotovost na údržbu, havarijní služba likvidující následky dopravních nehod a jiných havarijních situací, živelních pohrom nebo jiných nepředvídatelných událostí</w:t>
      </w:r>
    </w:p>
    <w:p>
      <w:pPr>
        <w:pStyle w:val="Normal"/>
        <w:ind w:left="714" w:hanging="357"/>
        <w:jc w:val="both"/>
        <w:rPr/>
      </w:pPr>
      <w:r>
        <w:rPr/>
        <w:t>3) kanalizačních staveb a odvodnění, nasazování komunálních vysavačů a samosběrů s odsáváním rozpuštěných nečistot</w:t>
      </w:r>
    </w:p>
    <w:p>
      <w:pPr>
        <w:pStyle w:val="Normal"/>
        <w:ind w:left="714" w:hanging="357"/>
        <w:jc w:val="both"/>
        <w:rPr/>
      </w:pPr>
      <w:r>
        <w:rPr/>
        <w:t>4)  navýšení o inflaci – v průběhu uplynulých 6 let nebylo navýšení jednotkových cen o inflaci ve smlouvě se zhotoviteli provedeno a cena zůstala celých 6 let zachována bez ohledu na vývoj inflace.</w:t>
      </w:r>
    </w:p>
    <w:p>
      <w:pPr>
        <w:pStyle w:val="TextBodyIndent"/>
        <w:tabs>
          <w:tab w:val="clear" w:pos="708"/>
          <w:tab w:val="decimal" w:pos="7655" w:leader="none"/>
        </w:tabs>
        <w:spacing w:before="0" w:after="0"/>
        <w:ind w:left="0" w:hanging="0"/>
        <w:jc w:val="both"/>
        <w:rPr/>
      </w:pPr>
      <w:r>
        <w:rPr>
          <w:iCs/>
        </w:rPr>
        <w:t xml:space="preserve">V rámci činností zajišťovaných útvary </w:t>
      </w:r>
      <w:r>
        <w:rPr>
          <w:iCs/>
          <w:u w:val="single"/>
        </w:rPr>
        <w:t>náměstka pro speciální stavby</w:t>
      </w:r>
      <w:r>
        <w:rPr>
          <w:iCs/>
        </w:rPr>
        <w:t xml:space="preserve"> se prostředky v celkové částce 15 180 tis. Kč čerpají na </w:t>
      </w:r>
      <w:r>
        <w:rPr/>
        <w:t xml:space="preserve">mytí a čištění tunelů a dalších částí, tj. velínu, výdechů, nasávacího objektu, čištění propojek, VZT kanálů, strojovny, ochranného systému SAT, fontán a pítek, odstraňování grafitti, čištění opěrných zdí od zeleně, čištění odvodňovacích systémů na mostech. V roce 2011 bude navíc prováděno čištění kanalizace v tunelech – zvýšení nákladů představuje částku o 3 000 tis. Kč. </w:t>
      </w:r>
    </w:p>
    <w:p>
      <w:pPr>
        <w:pStyle w:val="Normal"/>
        <w:jc w:val="both"/>
        <w:rPr/>
      </w:pPr>
      <w:r>
        <w:rPr/>
        <w:t xml:space="preserve">V rámci </w:t>
      </w:r>
      <w:r>
        <w:rPr>
          <w:u w:val="single"/>
        </w:rPr>
        <w:t>úseku dopravního inženýrství</w:t>
      </w:r>
      <w:r>
        <w:rPr/>
        <w:t xml:space="preserve"> se jedná o částku 1 000 tis. Kč na čištění proměnných informačních tabulí, SSZ, kamer a zařízení telematických systémů. </w:t>
      </w:r>
    </w:p>
    <w:p>
      <w:pPr>
        <w:pStyle w:val="Seznamsodrkami"/>
        <w:numPr>
          <w:ilvl w:val="0"/>
          <w:numId w:val="0"/>
        </w:numPr>
        <w:ind w:left="0" w:hanging="0"/>
        <w:rPr/>
      </w:pPr>
      <w:r>
        <w:rPr/>
      </w:r>
    </w:p>
    <w:p>
      <w:pPr>
        <w:pStyle w:val="Seznamsodrkami"/>
        <w:numPr>
          <w:ilvl w:val="0"/>
          <w:numId w:val="0"/>
        </w:numPr>
        <w:ind w:left="0" w:hanging="0"/>
        <w:rPr/>
      </w:pPr>
      <w:r>
        <w:rPr/>
      </w:r>
    </w:p>
    <w:p>
      <w:pPr>
        <w:pStyle w:val="Normal"/>
        <w:rPr>
          <w:b/>
          <w:b/>
          <w:bCs/>
          <w:u w:val="single"/>
        </w:rPr>
      </w:pPr>
      <w:r>
        <w:rPr>
          <w:b/>
          <w:bCs/>
          <w:u w:val="single"/>
        </w:rPr>
        <w:t xml:space="preserve">ROPID - PO </w:t>
      </w:r>
    </w:p>
    <w:p>
      <w:pPr>
        <w:pStyle w:val="Normal"/>
        <w:rPr>
          <w:b/>
          <w:b/>
          <w:bCs/>
          <w:u w:val="single"/>
        </w:rPr>
      </w:pPr>
      <w:r>
        <w:rPr>
          <w:b/>
          <w:bCs/>
          <w:u w:val="single"/>
        </w:rPr>
      </w:r>
    </w:p>
    <w:p>
      <w:pPr>
        <w:pStyle w:val="TextBody"/>
        <w:rPr/>
      </w:pPr>
      <w:r>
        <w:rPr/>
        <w:t xml:space="preserve">V </w:t>
      </w:r>
      <w:r>
        <w:rPr>
          <w:b/>
          <w:bCs/>
        </w:rPr>
        <w:t>neinvestičním příspěvku</w:t>
      </w:r>
      <w:r>
        <w:rPr/>
        <w:t xml:space="preserve"> ve výši </w:t>
      </w:r>
      <w:r>
        <w:rPr>
          <w:b/>
          <w:bCs/>
        </w:rPr>
        <w:t>47 890 tis. Kč</w:t>
      </w:r>
      <w:r>
        <w:rPr/>
        <w:t xml:space="preserve">, </w:t>
      </w:r>
      <w:r>
        <w:rPr>
          <w:b/>
          <w:bCs/>
        </w:rPr>
        <w:t>o 4 304 tis. Kč vyšším</w:t>
      </w:r>
      <w:r>
        <w:rPr/>
        <w:t xml:space="preserve"> proti částce         43 586  tis. Kč ve schváleném rozpočtu na rok 2010, je promítnuto </w:t>
      </w:r>
      <w:r>
        <w:rPr>
          <w:b/>
          <w:bCs/>
        </w:rPr>
        <w:t>navýšení o</w:t>
      </w:r>
      <w:r>
        <w:rPr/>
        <w:t xml:space="preserve">: </w:t>
      </w:r>
    </w:p>
    <w:p>
      <w:pPr>
        <w:pStyle w:val="Normal"/>
        <w:jc w:val="both"/>
        <w:rPr/>
      </w:pPr>
      <w:r>
        <w:rPr/>
        <w:t>a) 1 500 tis. Kč v položce ostatní náklady PID na:</w:t>
      </w:r>
    </w:p>
    <w:p>
      <w:pPr>
        <w:pStyle w:val="Normal"/>
        <w:jc w:val="both"/>
        <w:rPr/>
      </w:pPr>
      <w:r>
        <w:rPr/>
        <w:t xml:space="preserve">- úhradu nákladů na činnosti dle platné zřizovací listiny ROPID, tj. zastávkovou službu vykonávanou od 1.1.2010 a na provádění průzkumů PID, které ROPID převzal od DP HMP, a.s. již v r. 2008, dosud bez navýšení finančních prostředků ROPID </w:t>
      </w:r>
    </w:p>
    <w:p>
      <w:pPr>
        <w:pStyle w:val="Normal"/>
        <w:jc w:val="both"/>
        <w:rPr/>
      </w:pPr>
      <w:r>
        <w:rPr>
          <w:b/>
          <w:bCs/>
        </w:rPr>
        <w:t xml:space="preserve">- </w:t>
      </w:r>
      <w:r>
        <w:rPr/>
        <w:t xml:space="preserve">dofinancování provozu a údržby informačních stojanů zejména z důvodu zavádění nových aplikací pro nevidomé a slabozraké v návaznosti na činnosti, které organizace zajišťovala v rámci projektu EU Connect </w:t>
      </w:r>
    </w:p>
    <w:p>
      <w:pPr>
        <w:pStyle w:val="TextBody"/>
        <w:rPr/>
      </w:pPr>
      <w:r>
        <w:rPr/>
        <w:t>b) 4 200 tis. Kč – účelové prostředky na dopravu zdravotně postižených osob na zavolání dle usnesení RHMP č. 539 ze dne 20.4.2010. O uskutečnění této služby od roku 2010 bylo rozhodnuto na základě požadavku Národní rady zdravotně postižených ČR a zájmu HMP o uspokojení přepravních potřeb handicapovaných občanů. Celkový objem těchto prostředků na rok 2011 činí 13 733 tis. Kč Vzhledem k nárůstu poptávky byl již v roce 2010 upraven rozpočet na 16 736 tis. Kč a je proto nezbytné přijmout pro následující roky určitá regulační opatření (zvýšení poplatku za službu, případně omezení okruhu oprávněných osob) i opatření racionalizující dopravní obsluhu některých zdravotních a sociálních objektů. Vzhledem k sociálnímu charakteru služeb bylo původně předpokládáno krytí uvedených nákladů z rozpočtu kapitoly 05.</w:t>
      </w:r>
      <w:r>
        <w:rPr>
          <w:color w:val="FF0000"/>
        </w:rPr>
        <w:t xml:space="preserve"> </w:t>
      </w:r>
    </w:p>
    <w:p>
      <w:pPr>
        <w:pStyle w:val="Normal"/>
        <w:jc w:val="both"/>
        <w:rPr/>
      </w:pPr>
      <w:r>
        <w:rPr/>
        <w:t>Ostatní provozní výdaje jsou redukovány pod úroveň schváleného rozpočtu roku 2010, tj. kráceny o 1 396 tis na částku 26 475 tis. Kč.</w:t>
      </w:r>
    </w:p>
    <w:p>
      <w:pPr>
        <w:pStyle w:val="Normal"/>
        <w:jc w:val="both"/>
        <w:rPr/>
      </w:pPr>
      <w:r>
        <w:rPr/>
        <w:t xml:space="preserve">Počet zaměstnanců je navýšen z 51 na 52 přepočtených osob. Jedná se o 1 systemizované místo pro zajištění přípravy, výroby a distribuce informačních materiálů a rozšíření standardů kvality PID na železnici v rámci tzv. zastávkové služby, kterou ROPID vykonává od 1.1.2010. </w:t>
      </w:r>
    </w:p>
    <w:p>
      <w:pPr>
        <w:pStyle w:val="TextBody"/>
        <w:rPr/>
      </w:pPr>
      <w:r>
        <w:rPr/>
        <w:t xml:space="preserve">Navýšení počtu zaměstnanců bude plně finančně pokryto z tržeb organizace bez nároku na výši neinvestičních prostředků.   </w:t>
      </w:r>
    </w:p>
    <w:p>
      <w:pPr>
        <w:pStyle w:val="Normal"/>
        <w:jc w:val="both"/>
        <w:rPr/>
      </w:pPr>
      <w:r>
        <w:rPr/>
        <w:t>Tržby organizace jsou očekávány v částce 19 069 tis. Kč, v tom tržby za služby pro dopravce 18 879 tis. Kč a 190 tis. Kč úroky z běžných účtů.</w:t>
      </w:r>
    </w:p>
    <w:p>
      <w:pPr>
        <w:pStyle w:val="Normal"/>
        <w:jc w:val="both"/>
        <w:rPr/>
      </w:pPr>
      <w:r>
        <w:rPr/>
        <w:t>Proti roku 2010 je předpokládáno zvýšení tržeb o cca 1 150 tis. Kč.</w:t>
      </w:r>
    </w:p>
    <w:p>
      <w:pPr>
        <w:pStyle w:val="Normal"/>
        <w:jc w:val="both"/>
        <w:rPr>
          <w:i/>
          <w:i/>
          <w:iCs/>
          <w:color w:val="FF0000"/>
        </w:rPr>
      </w:pPr>
      <w:r>
        <w:rPr>
          <w:color w:val="000000"/>
        </w:rPr>
        <w:t xml:space="preserve"> </w:t>
      </w:r>
    </w:p>
    <w:p>
      <w:pPr>
        <w:pStyle w:val="Normal"/>
        <w:rPr>
          <w:i/>
          <w:i/>
          <w:iCs/>
          <w:color w:val="FF0000"/>
        </w:rPr>
      </w:pPr>
      <w:r>
        <w:rPr>
          <w:i/>
          <w:iCs/>
          <w:color w:val="FF0000"/>
        </w:rPr>
      </w:r>
    </w:p>
    <w:p>
      <w:pPr>
        <w:pStyle w:val="Heading1"/>
        <w:rPr>
          <w:u w:val="single"/>
        </w:rPr>
      </w:pPr>
      <w:r>
        <w:rPr>
          <w:u w:val="single"/>
        </w:rPr>
        <w:t>Technická správa komunikací hl. m. Prahy - PO</w:t>
      </w:r>
    </w:p>
    <w:p>
      <w:pPr>
        <w:pStyle w:val="Normal"/>
        <w:rPr>
          <w:u w:val="single"/>
        </w:rPr>
      </w:pPr>
      <w:r>
        <w:rPr>
          <w:u w:val="single"/>
        </w:rPr>
      </w:r>
    </w:p>
    <w:p>
      <w:pPr>
        <w:pStyle w:val="Normal"/>
        <w:jc w:val="both"/>
        <w:rPr/>
      </w:pPr>
      <w:r>
        <w:rPr>
          <w:b/>
          <w:bCs/>
        </w:rPr>
        <w:t>Neinvestiční příspěvek</w:t>
      </w:r>
      <w:r>
        <w:rPr/>
        <w:t xml:space="preserve"> je navrhován ve výši </w:t>
      </w:r>
      <w:r>
        <w:rPr>
          <w:b/>
          <w:bCs/>
        </w:rPr>
        <w:t xml:space="preserve">87 160 tis. Kč </w:t>
      </w:r>
      <w:r>
        <w:rPr/>
        <w:t xml:space="preserve">včetně účelových prostředků ve výši 7 110 tis. Kč, tj.o 5 000 tis. Kč nižší proti schválenému rozpočtu na rok 2010. </w:t>
      </w:r>
    </w:p>
    <w:p>
      <w:pPr>
        <w:pStyle w:val="Normal"/>
        <w:spacing w:before="120" w:after="0"/>
        <w:jc w:val="both"/>
        <w:rPr/>
      </w:pPr>
      <w:r>
        <w:rPr/>
        <w:t>V roce 2011 je však předpokládán nárůst některých nákladů, které bude nezbytné pokrýt úsporou v jiných nákladových položkách, případně dofinancovat ze zdrojů z doplňkové činnosti.</w:t>
      </w:r>
    </w:p>
    <w:p>
      <w:pPr>
        <w:pStyle w:val="Normal"/>
        <w:spacing w:before="120" w:after="0"/>
        <w:jc w:val="both"/>
        <w:rPr/>
      </w:pPr>
      <w:r>
        <w:rPr/>
        <w:t>Výraznější nárůst zhruba o 900 tis. Kč je očekáván</w:t>
      </w:r>
      <w:r>
        <w:rPr>
          <w:i/>
          <w:iCs/>
        </w:rPr>
        <w:t xml:space="preserve"> </w:t>
      </w:r>
      <w:r>
        <w:rPr/>
        <w:t>u nákladů na opravy a údržbu zejména z důvodu uzavírání outsourcingových smluv k zajištění činností spojených s výpočetní technikou, se správou a údržbou nových softwarů, kopírováním a tiskem dokumentů. V oblasti datové komunikace a v oblasti provozu, údržby a bezpečnosti informačního systému budou realizovány úkoly v souvislosti se zajištěním vstupních aktuálních dat do ekonomického systému a spisové služby, aby bylo možné zajistit bezpečnost a prokazatelnost dat. Očekáván je i růst nákladů na spotřebu energií o 1 900 tis. Kč z důvodu růstu cen. Ke zvýšeným osobním nákladům dochází z důvodu nárůstu počtu pracovníků o 5 osob, z toho 2 zaměstnanci budou přijati do technického úseku pro zajištění zvýšeného rozsahu investiční činnosti a 3 na místa dispečerů do nového oddělení v rámci úseku dopravního inženýrství, kteří budou zajišťovat provoz Dopravního informačního centra hl. m. Prahy tak, aby dopravní informace byly k dispozici během celého pracovního týdne a ve vybraných časech i o víkendu. Organizace není usměrňována limitem počtu pracovníků v souladu se zákoníkem práce. Zvýšené osobní náklady na nové zaměstnance si organizace pokryje z vlastních zdrojů. Nárůst průměrné mzdy v organizaci není plánován.</w:t>
      </w:r>
    </w:p>
    <w:p>
      <w:pPr>
        <w:pStyle w:val="Normal"/>
        <w:jc w:val="both"/>
        <w:rPr>
          <w:i/>
          <w:i/>
          <w:iCs/>
        </w:rPr>
      </w:pPr>
      <w:r>
        <w:rPr/>
        <w:t>V oblasti ostatních</w:t>
      </w:r>
      <w:r>
        <w:rPr>
          <w:iCs/>
        </w:rPr>
        <w:t xml:space="preserve"> </w:t>
      </w:r>
      <w:r>
        <w:rPr/>
        <w:t xml:space="preserve"> nákladů je výše výdajů určena potřebou účelových prostředků ve výši  </w:t>
      </w:r>
      <w:r>
        <w:rPr>
          <w:b/>
          <w:bCs/>
        </w:rPr>
        <w:t>7 110 tis. Kč</w:t>
      </w:r>
      <w:r>
        <w:rPr/>
        <w:t xml:space="preserve"> na zajištění činností úseku dopravního inženýrství:</w:t>
      </w:r>
    </w:p>
    <w:p>
      <w:pPr>
        <w:pStyle w:val="Normal"/>
        <w:ind w:left="1134" w:hanging="1134"/>
        <w:jc w:val="both"/>
        <w:rPr/>
      </w:pPr>
      <w:r>
        <w:rPr/>
        <w:t xml:space="preserve">- </w:t>
      </w:r>
      <w:r>
        <w:rPr>
          <w:u w:val="single"/>
        </w:rPr>
        <w:t>průzkumy pro prognózu rozvoje dopravy v Praze                         3 000 tis. Kč</w:t>
      </w:r>
    </w:p>
    <w:p>
      <w:pPr>
        <w:pStyle w:val="Normal"/>
        <w:ind w:left="180" w:hanging="0"/>
        <w:jc w:val="both"/>
        <w:rPr/>
      </w:pPr>
      <w:r>
        <w:rPr/>
        <w:t>Předpokládá se provedení velkých dopravních průzkumů a šetření se zaměřením zejména na dopravní chování obyvatelstva v Praze a okolí, zjištění dílčích parametrů pro kalibraci dopravního modelu a na intenzity individuální automobilové dopravy na profilech se skladbou dopravního proudu</w:t>
      </w:r>
    </w:p>
    <w:p>
      <w:pPr>
        <w:pStyle w:val="Normal"/>
        <w:ind w:left="1134" w:hanging="1134"/>
        <w:jc w:val="both"/>
        <w:rPr/>
      </w:pPr>
      <w:r>
        <w:rPr/>
        <w:t xml:space="preserve">- </w:t>
      </w:r>
      <w:r>
        <w:rPr>
          <w:u w:val="single"/>
        </w:rPr>
        <w:t>řešení dopravní telematiky hl. m. Prahy                                         2 000 tis. Kč</w:t>
      </w:r>
    </w:p>
    <w:p>
      <w:pPr>
        <w:pStyle w:val="Normal"/>
        <w:ind w:left="180" w:hanging="0"/>
        <w:jc w:val="both"/>
        <w:rPr/>
      </w:pPr>
      <w:r>
        <w:rPr/>
        <w:t>Zahrnuje přípravu rozvoje telematických subsystémů, jako např. integrace všech subsystémů, vyhodnocení a porovnání dat z realizovaných systémů pro zjišťování cestovních dob, rozvoj DIC Praha v rámci JSDI apod.</w:t>
      </w:r>
    </w:p>
    <w:p>
      <w:pPr>
        <w:pStyle w:val="Normal"/>
        <w:ind w:left="1134" w:hanging="1134"/>
        <w:jc w:val="both"/>
        <w:rPr/>
      </w:pPr>
      <w:r>
        <w:rPr/>
        <w:t xml:space="preserve">-  </w:t>
      </w:r>
      <w:r>
        <w:rPr>
          <w:u w:val="single"/>
        </w:rPr>
        <w:t>informační publikační činnost pro potřeby hl. m. Prahy                   500 tis. Kč</w:t>
      </w:r>
      <w:r>
        <w:rPr/>
        <w:t xml:space="preserve">                                                       </w:t>
      </w:r>
    </w:p>
    <w:p>
      <w:pPr>
        <w:pStyle w:val="Normal"/>
        <w:ind w:left="180" w:hanging="0"/>
        <w:jc w:val="both"/>
        <w:rPr/>
      </w:pPr>
      <w:r>
        <w:rPr/>
        <w:t>Zahrnuje tisk informačních letáků a map pro motoristy, cyklisty, tisk Ročenky dopravy v české a anglické verzi, Ročenky velkých měst, propagačního materiálu</w:t>
      </w:r>
    </w:p>
    <w:p>
      <w:pPr>
        <w:pStyle w:val="Normal"/>
        <w:ind w:left="180" w:hanging="0"/>
        <w:jc w:val="both"/>
        <w:rPr/>
      </w:pPr>
      <w:r>
        <w:rPr/>
      </w:r>
    </w:p>
    <w:p>
      <w:pPr>
        <w:pStyle w:val="Normal"/>
        <w:ind w:left="180" w:hanging="180"/>
        <w:jc w:val="both"/>
        <w:rPr/>
      </w:pPr>
      <w:r>
        <w:rPr/>
        <w:t xml:space="preserve">-  </w:t>
      </w:r>
      <w:r>
        <w:rPr>
          <w:u w:val="single"/>
        </w:rPr>
        <w:t>úkoly dopravní výchovy BESIP                                                        900 tis. Kč</w:t>
      </w:r>
      <w:r>
        <w:rPr/>
        <w:t>, v tom:</w:t>
      </w:r>
    </w:p>
    <w:p>
      <w:pPr>
        <w:pStyle w:val="Normal"/>
        <w:ind w:left="1134" w:hanging="954"/>
        <w:jc w:val="both"/>
        <w:rPr/>
      </w:pPr>
      <w:r>
        <w:rPr/>
        <w:t>a) akce BESIP pro dospělé</w:t>
        <w:tab/>
        <w:tab/>
        <w:tab/>
        <w:tab/>
        <w:tab/>
        <w:tab/>
        <w:t>350 tis. Kč</w:t>
      </w:r>
    </w:p>
    <w:p>
      <w:pPr>
        <w:pStyle w:val="Normal"/>
        <w:ind w:left="540" w:hanging="0"/>
        <w:jc w:val="both"/>
        <w:rPr/>
      </w:pPr>
      <w:r>
        <w:rPr/>
        <w:t>Zahrnuje jízdy zručnosti pro řidičskou veřejnost, výchovné akce pro neslyšící a handicapované motoristy, nákup materiálu s dopravně výchovným zaměřením na dospělé účastníky silničního provozu, tisky materiálů s dopravně bezpečnostní tématikou</w:t>
      </w:r>
    </w:p>
    <w:p>
      <w:pPr>
        <w:pStyle w:val="Normal"/>
        <w:ind w:left="1134" w:hanging="954"/>
        <w:jc w:val="both"/>
        <w:rPr/>
      </w:pPr>
      <w:r>
        <w:rPr/>
        <w:t>b) akce ve spolupráci s Městskou policií</w:t>
        <w:tab/>
        <w:tab/>
        <w:tab/>
        <w:tab/>
        <w:t>550 tis. Kč</w:t>
      </w:r>
    </w:p>
    <w:p>
      <w:pPr>
        <w:pStyle w:val="Normal"/>
        <w:ind w:left="540" w:hanging="0"/>
        <w:jc w:val="both"/>
        <w:rPr/>
      </w:pPr>
      <w:r>
        <w:rPr/>
        <w:t>Zajištění dopravně výchovných materiálů na základě požadavků MP Praha</w:t>
      </w:r>
    </w:p>
    <w:p>
      <w:pPr>
        <w:pStyle w:val="Normal"/>
        <w:ind w:left="1134" w:hanging="1134"/>
        <w:jc w:val="both"/>
        <w:rPr>
          <w:strike/>
          <w:u w:val="single"/>
        </w:rPr>
      </w:pPr>
      <w:r>
        <w:rPr/>
        <w:t xml:space="preserve">-  </w:t>
      </w:r>
      <w:r>
        <w:rPr>
          <w:u w:val="single"/>
        </w:rPr>
        <w:t xml:space="preserve">úkoly dopravní výchovy dětí a mládeže                                            710 tis. Kč </w:t>
      </w:r>
    </w:p>
    <w:p>
      <w:pPr>
        <w:pStyle w:val="Normal"/>
        <w:ind w:left="180" w:hanging="0"/>
        <w:jc w:val="both"/>
        <w:rPr/>
      </w:pPr>
      <w:r>
        <w:rPr/>
        <w:t>V této částce je zahrnut příspěvek na provoz dětských dopravních hřišť zařazených do celoměstského systému dopravní výchovy, organizaci Dopravní soutěže mladých cyklistů, dopravně výchovné pořady pro děti a mládež.</w:t>
      </w:r>
    </w:p>
    <w:p>
      <w:pPr>
        <w:pStyle w:val="Normal"/>
        <w:jc w:val="both"/>
        <w:rPr>
          <w:b/>
          <w:b/>
          <w:bCs/>
          <w:i/>
          <w:i/>
          <w:iCs/>
          <w:color w:val="FF0000"/>
        </w:rPr>
      </w:pPr>
      <w:r>
        <w:rPr>
          <w:b/>
          <w:bCs/>
          <w:i/>
          <w:iCs/>
          <w:color w:val="FF0000"/>
        </w:rPr>
      </w:r>
    </w:p>
    <w:p>
      <w:pPr>
        <w:pStyle w:val="Normal"/>
        <w:jc w:val="both"/>
        <w:rPr/>
      </w:pPr>
      <w:r>
        <w:rPr/>
        <w:t xml:space="preserve">Příjmy zahrnují v souladu s platnou smlouvou o zajištění správy majetku odměnu 22 000 tis. Kč, tj. 10 % předpisu nájemného za zajištění hospodářské činnosti města - </w:t>
      </w:r>
      <w:r>
        <w:rPr>
          <w:bCs/>
        </w:rPr>
        <w:t xml:space="preserve"> za realizaci příjmů z uzavřených smluv na pronájem pozemků, nebytových prostor, na zvláštní užívání komunikací a na zřízení věcných břemen. Dále obsahují </w:t>
      </w:r>
      <w:r>
        <w:rPr/>
        <w:t>i odměnu</w:t>
      </w:r>
      <w:r>
        <w:rPr>
          <w:i/>
          <w:iCs/>
        </w:rPr>
        <w:t xml:space="preserve"> </w:t>
      </w:r>
      <w:r>
        <w:rPr/>
        <w:t>97 472,5 tis. Kč (bez DPH), tj. 0,20 % objemu svěřeného majetku za zajištění jeho správy. Tato odměna by měla být v roce 2011 o 2 465 tis. Kč zvýšena díky zařazení nového majetku do správy TSK v průběhu roku 2010 na základě inventarizace. V příjmech je zahrnut i předpokládaný čistý zisk z doplňkové činnosti</w:t>
      </w:r>
      <w:r>
        <w:rPr>
          <w:i/>
          <w:iCs/>
          <w:color w:val="FF0000"/>
        </w:rPr>
        <w:t xml:space="preserve"> </w:t>
      </w:r>
      <w:r>
        <w:rPr/>
        <w:t xml:space="preserve">15 627  tis. Kč a ostatní příjmy (náhrady od pojišťovny, úroky apod.), které lze očekávat do výše 1 000 tis. Kč. </w:t>
      </w:r>
    </w:p>
    <w:p>
      <w:pPr>
        <w:pStyle w:val="Normal"/>
        <w:jc w:val="both"/>
        <w:rPr>
          <w:bCs/>
        </w:rPr>
      </w:pPr>
      <w:r>
        <w:rPr>
          <w:bCs/>
        </w:rPr>
        <w:t xml:space="preserve">Nejvyšší příjmy v rámci doplňkové činnosti realizuje TSK z pronájmu z autobusových stanovišť a nácestných zastávek. Významný je i příjem z výkonu odborných služeb pro cizí subjekty a z činnosti úseku dopravního inženýrství. </w:t>
      </w:r>
    </w:p>
    <w:p>
      <w:pPr>
        <w:pStyle w:val="Normal"/>
        <w:rPr>
          <w:b/>
          <w:b/>
          <w:bCs/>
        </w:rPr>
      </w:pPr>
      <w:r>
        <w:rPr>
          <w:b/>
          <w:bCs/>
        </w:rPr>
      </w:r>
    </w:p>
    <w:p>
      <w:pPr>
        <w:pStyle w:val="Normal"/>
        <w:rPr>
          <w:b/>
          <w:b/>
          <w:bCs/>
        </w:rPr>
      </w:pPr>
      <w:r>
        <w:rPr>
          <w:b/>
          <w:bCs/>
        </w:rPr>
      </w:r>
    </w:p>
    <w:p>
      <w:pPr>
        <w:pStyle w:val="Heading2"/>
        <w:rPr>
          <w:u w:val="single"/>
        </w:rPr>
      </w:pPr>
      <w:r>
        <w:rPr>
          <w:u w:val="single"/>
        </w:rPr>
        <w:t>DOP MHMP</w:t>
      </w:r>
    </w:p>
    <w:p>
      <w:pPr>
        <w:pStyle w:val="Normal"/>
        <w:jc w:val="both"/>
        <w:rPr>
          <w:b/>
          <w:b/>
          <w:bCs/>
          <w:u w:val="single"/>
        </w:rPr>
      </w:pPr>
      <w:r>
        <w:rPr>
          <w:b/>
          <w:bCs/>
          <w:u w:val="single"/>
        </w:rPr>
      </w:r>
    </w:p>
    <w:p>
      <w:pPr>
        <w:pStyle w:val="Normal"/>
        <w:jc w:val="both"/>
        <w:rPr/>
      </w:pPr>
      <w:r>
        <w:rPr/>
        <w:t xml:space="preserve">Na rok 2011 je navržena částka </w:t>
      </w:r>
      <w:r>
        <w:rPr>
          <w:b/>
          <w:bCs/>
        </w:rPr>
        <w:t xml:space="preserve">300 tis. Kč, tj. </w:t>
      </w:r>
      <w:r>
        <w:rPr/>
        <w:t>o 18 tis. Kč nižší</w:t>
      </w:r>
      <w:r>
        <w:rPr>
          <w:b/>
          <w:bCs/>
        </w:rPr>
        <w:t xml:space="preserve"> </w:t>
      </w:r>
      <w:r>
        <w:rPr/>
        <w:t xml:space="preserve">proti schválenému rozpočtu roku 2010 s předpokladem jeho navýšení z výnosu ZPS obdobně jako v předcházejících 3 letech. Jedná se o </w:t>
      </w:r>
      <w:r>
        <w:rPr>
          <w:szCs w:val="20"/>
        </w:rPr>
        <w:t>pokrytí zejména právních a poradenských služeb k problematice řešené odděleními rozvoje a organizace dopravy, taxislužby a financování dopravy DOP.</w:t>
      </w:r>
    </w:p>
    <w:p>
      <w:pPr>
        <w:pStyle w:val="Normal"/>
        <w:jc w:val="both"/>
        <w:rPr/>
      </w:pPr>
      <w:r>
        <w:rPr/>
        <w:t>Navržené účely čerpání rozpočtu DOP potom odpovídají působnosti odboru dle platného organizačního řádu MHMP:</w:t>
      </w:r>
    </w:p>
    <w:p>
      <w:pPr>
        <w:pStyle w:val="Normal"/>
        <w:jc w:val="both"/>
        <w:rPr/>
      </w:pPr>
      <w:r>
        <w:rPr>
          <w:b/>
        </w:rPr>
        <w:t>1) § 2269, pol. 5136</w:t>
      </w:r>
      <w:r>
        <w:rPr/>
        <w:t xml:space="preserve"> - odborná literatura, kartografické pomůcky, ČSN, související s působností odboru</w:t>
      </w:r>
    </w:p>
    <w:p>
      <w:pPr>
        <w:pStyle w:val="Normal"/>
        <w:jc w:val="both"/>
        <w:rPr/>
      </w:pPr>
      <w:r>
        <w:rPr>
          <w:b/>
        </w:rPr>
        <w:t>2)  § 2269, pol. 5166</w:t>
      </w:r>
      <w:r>
        <w:rPr/>
        <w:t xml:space="preserve"> - znalecké posudky v souvislosti se zákony (zákon o drahách, zákon  o pozemních komunikacích, zákon o silniční dopravě, stavební zákon), posuzování dokumentací k žádostem o zvláštní užívání komunikací, právní pomoc, administrace k čerpání prostředků EU </w:t>
      </w:r>
    </w:p>
    <w:p>
      <w:pPr>
        <w:pStyle w:val="Normal"/>
        <w:jc w:val="both"/>
        <w:rPr/>
      </w:pPr>
      <w:r>
        <w:rPr>
          <w:b/>
        </w:rPr>
        <w:t>3) § 2269, pol. 5169</w:t>
      </w:r>
      <w:r>
        <w:rPr/>
        <w:t xml:space="preserve"> - smlouvy a objednávky v souvislosti se zajištěním vydávání licencí, oprávnění a dalších činností v oblasti dopravy a jejího provozu</w:t>
      </w:r>
    </w:p>
    <w:p>
      <w:pPr>
        <w:pStyle w:val="Normal"/>
        <w:jc w:val="both"/>
        <w:rPr/>
      </w:pPr>
      <w:r>
        <w:rPr>
          <w:b/>
        </w:rPr>
        <w:t>4)  § 2269, pol. 5362</w:t>
      </w:r>
      <w:r>
        <w:rPr/>
        <w:t xml:space="preserve"> - platby správních poplatků za vystavení duplikátů technických průkazů a potvrzení o registraci pro nalezená a opuštěná vozid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KAPITÁLOVÉ  VÝDAJ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OP-Technická správa komunikací</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Rek. Nuselského mostu - výměna dilatací</w:t>
      </w:r>
    </w:p>
    <w:p>
      <w:pPr>
        <w:pStyle w:val="Normal"/>
        <w:widowControl w:val="false"/>
        <w:autoSpaceDE w:val="false"/>
        <w:jc w:val="both"/>
        <w:rPr/>
      </w:pPr>
      <w:r>
        <w:rPr>
          <w:szCs w:val="20"/>
        </w:rPr>
        <w:t xml:space="preserve">Dilatační uzávěry mostu jsou v havarijním stavu, je nutné provést jejich výměnu a následnou úpravu přechodových koberců, včetně  střední roznášecí desky. V souvislosti s tím je nutné provést i adaptace čel. konstrukce a svodidlových zídek. Je zpracovaná PD, vydané SP.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Rek. ulic V Kuťatech a Rozdělené</w:t>
      </w:r>
    </w:p>
    <w:p>
      <w:pPr>
        <w:pStyle w:val="Normal"/>
        <w:widowControl w:val="false"/>
        <w:autoSpaceDE w:val="false"/>
        <w:jc w:val="both"/>
        <w:rPr>
          <w:szCs w:val="20"/>
        </w:rPr>
      </w:pPr>
      <w:r>
        <w:rPr>
          <w:szCs w:val="20"/>
        </w:rPr>
        <w:t xml:space="preserve">Rekonstrukce komunikace v úseku po její napojení na komunikaci Přátelství. Jde o kompletní rekonstrukci vč. chodníků po obou  stranách. Doplnění chybějících úseků chodníků a odvodňovacího zařízení komunikace. V návaznosti na realizaci stavby je nutné provést  přeložení dotčených vedení inženýrských sítí a vybudování bezpečnostní zařízení vedoucí ke zklidnění dopravy.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Vybud. bezbariér. podchodu pod ul. Opatovskou</w:t>
      </w:r>
    </w:p>
    <w:p>
      <w:pPr>
        <w:pStyle w:val="Normal"/>
        <w:widowControl w:val="false"/>
        <w:autoSpaceDE w:val="false"/>
        <w:jc w:val="both"/>
        <w:rPr>
          <w:szCs w:val="20"/>
        </w:rPr>
      </w:pPr>
      <w:r>
        <w:rPr>
          <w:szCs w:val="20"/>
        </w:rPr>
        <w:t xml:space="preserve">Vybudování bezbariérového podchodu pro chodce v návaznosti na stávající podchod pod ul. Opatovskou vč. úpravy navazující  cyklostezky. Jde o požadavek Pražské organizace vozíčkářů. Realizace dle přidělených finančních prostředků.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Vybud. bezbariér. přístupu v ul. V Holešovičkách</w:t>
      </w:r>
    </w:p>
    <w:p>
      <w:pPr>
        <w:pStyle w:val="Normal"/>
        <w:widowControl w:val="false"/>
        <w:autoSpaceDE w:val="false"/>
        <w:jc w:val="both"/>
        <w:rPr>
          <w:szCs w:val="20"/>
        </w:rPr>
      </w:pPr>
      <w:r>
        <w:rPr>
          <w:szCs w:val="20"/>
        </w:rPr>
        <w:t xml:space="preserve"> </w:t>
      </w:r>
      <w:r>
        <w:rPr>
          <w:szCs w:val="20"/>
        </w:rPr>
        <w:t xml:space="preserve">Vybudování bezbariérového přístupu do stávajícího podchodu pro vozíčkáře od zastávky MHD "Kuchyňka" ve směru z centra na  komunikaci V  Holešovičkách. Realizace dle přidělených finančních prostředků.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3217 - Systém řízení  MSP</w:t>
      </w:r>
    </w:p>
    <w:p>
      <w:pPr>
        <w:pStyle w:val="Normal"/>
        <w:widowControl w:val="false"/>
        <w:autoSpaceDE w:val="false"/>
        <w:jc w:val="both"/>
        <w:rPr/>
      </w:pPr>
      <w:r>
        <w:rPr>
          <w:szCs w:val="20"/>
        </w:rPr>
        <w:t xml:space="preserve">Investiční akce připraveny k realizaci na  základě usnesení RZHMP č. 710 ze dne 20.6.1995. Jedná se o údržbu, obnovu a dodávky zařízení pro řízení dopravy v hl.městě Praze (pro informaci – jde o údržbu ostatních  zařízení jako např. kamery,  HDŘÚ, jízda na červenou, úsekové měření rychlosti a dalš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345 - MÚK - Připojeni V. a M. Chuchle</w:t>
      </w:r>
    </w:p>
    <w:p>
      <w:pPr>
        <w:pStyle w:val="Normal"/>
        <w:widowControl w:val="false"/>
        <w:autoSpaceDE w:val="false"/>
        <w:jc w:val="both"/>
        <w:rPr/>
      </w:pPr>
      <w:r>
        <w:rPr>
          <w:szCs w:val="20"/>
        </w:rPr>
        <w:t xml:space="preserve">Jedná se o pokračování stavby, jejíž hlavním účelem je přebudování dopravně nebezpečného křížení komunikací s ČD.  Vybudováním  této komunikace bude dosaženo podstatného zvýšení bezpečnosti realizované stavby. Jedná se o soubor staveb zahrnující 4 vzájemně  na  sebe navazující stavby: R4 MÚK Chuchle - Připojení Velké a Malé Chuchle 1. stavby - Připojení Velké a Malé Chuchle 2. stavba - výkupy    pozemků - Komunikační propojení přes ČD ve Velké a Malé Chuchli - jedná se o komunikace a mostní objekt přes ČD. Po vyjádřeních  všech účastníků ke studii a po provedených dohod s místními obyvateli byla DÚR zpracována a odevzdána. Na akci bylo vydáno územní    rozhodnutí - nabylo právní moci, zpracovává se dokumentace pro stavební povolení. Akce je spolufinancována SFDI. V roce 2010 byl  dokončen a zkolaudován poslední stavební objekt 2. stavby SO 391 lapač splavenin na potoce Vrutice a tím byla uzavřena kompletně 2.  stavba. Komunikační propojení přes ČD - zahájení je podmíněno výkupem parcel paní Indrové - budou muset být zřejmě vyvlastněny, toto jednání trvá cca 2 roky. V současnosti jsou projednávány další složité majetkoprávní vztahy, které se řeší formou vyvlastňovacích řízení.  Na  základě postupu jednání lze předpokládat, že jednání budou zdárně uzavřeny a v roce 2011 bude možné poslední stavbu z tohoto souboru  staveb zahájit.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346 - Cyklistické stezky</w:t>
      </w:r>
    </w:p>
    <w:p>
      <w:pPr>
        <w:pStyle w:val="Normal"/>
        <w:widowControl w:val="false"/>
        <w:autoSpaceDE w:val="false"/>
        <w:jc w:val="both"/>
        <w:rPr/>
      </w:pPr>
      <w:r>
        <w:rPr>
          <w:szCs w:val="20"/>
        </w:rPr>
        <w:t xml:space="preserve"> </w:t>
      </w:r>
      <w:r>
        <w:rPr>
          <w:szCs w:val="20"/>
        </w:rPr>
        <w:t xml:space="preserve">Jedná se o soubor cyklistických tras a stezek na území hl. m. Prahy. Vybudované trasy a stezky řeší zejména bezpečnost dopravy  cyklistů a to tím, že v co možná největší míře oddělí cyklistickou dopravu od ostatních druhů dopravy, která je v současné době realizována  na stávajících komunikacích, případně její koridory zvýrazn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347 - Akce pro BESIP</w:t>
      </w:r>
    </w:p>
    <w:p>
      <w:pPr>
        <w:pStyle w:val="Normal"/>
        <w:widowControl w:val="false"/>
        <w:autoSpaceDE w:val="false"/>
        <w:jc w:val="both"/>
        <w:rPr>
          <w:szCs w:val="20"/>
        </w:rPr>
      </w:pPr>
      <w:r>
        <w:rPr>
          <w:szCs w:val="20"/>
        </w:rPr>
        <w:t xml:space="preserve">Jedná se o akce ke zvýšení bezpečnosti provozu (dopravní opatření, výstavba zpomalovacích prahů, okružních křižovatek, přisvětlení přechodů, dopravně - bezpečností opatření u škol apod.).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348 - Záchytná parkoviště P + R</w:t>
      </w:r>
    </w:p>
    <w:p>
      <w:pPr>
        <w:pStyle w:val="Normal"/>
        <w:widowControl w:val="false"/>
        <w:autoSpaceDE w:val="false"/>
        <w:jc w:val="both"/>
        <w:rPr/>
      </w:pPr>
      <w:r>
        <w:rPr>
          <w:szCs w:val="20"/>
        </w:rPr>
        <w:t xml:space="preserve">Příprava a realizace objektového P+R ve vybraných lokalitách dle zadání DOP MHMP. V současnosti probíhá příprava staveb, P+R Zličín a P+R Černý Most vč. projektové dokumentace. V roce 2011 se předpokládá realizace projektu, zabezpečení provozu                 2 parkovišť  Zličín I a II. z jednoho místa, čímž by došlo k úspoře provozních prostředků o cca 700 tis. Kč za rok. Zejména tím dojde ke zvýšení standardu vybavení  záchytných parkovišť i ke sjednocení technologi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488 - K Barrandovu</w:t>
      </w:r>
    </w:p>
    <w:p>
      <w:pPr>
        <w:pStyle w:val="Normal"/>
        <w:widowControl w:val="false"/>
        <w:autoSpaceDE w:val="false"/>
        <w:jc w:val="both"/>
        <w:rPr>
          <w:szCs w:val="20"/>
        </w:rPr>
      </w:pPr>
      <w:r>
        <w:rPr>
          <w:szCs w:val="20"/>
        </w:rPr>
        <w:t xml:space="preserve">Jedná se o rekonstrukci místní komunikace v obou směrech v úseku Barrandovský most - Řeporyjská spojka (okruh). Úsek je rozdělen na několik etap ve směru z centra a do centra. Z hlediska zabezpečení provozu, je nutné opravovat úsek 10. a 11. etapy,  což je mezi ulicí Štěpařskou a K Holyni. Další úseky se budou projekčně připravovat a dle finančních možností postupně realizovat. Akce  je  spolufinancována ze SFDI. Prioritní - jedná se o etapové dokončení rozpracované akce.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489 - K Dálnici</w:t>
      </w:r>
    </w:p>
    <w:p>
      <w:pPr>
        <w:pStyle w:val="Normal"/>
        <w:widowControl w:val="false"/>
        <w:autoSpaceDE w:val="false"/>
        <w:jc w:val="both"/>
        <w:rPr>
          <w:szCs w:val="20"/>
        </w:rPr>
      </w:pPr>
      <w:r>
        <w:rPr>
          <w:szCs w:val="20"/>
        </w:rPr>
        <w:t xml:space="preserve">Jde o silnici III/00310 zajišťující dopravních propojení hlavních přivaděčů dopravy do metropole. Komunikace přímo navazuje na dálnici D  1 (směr Brno) a silnici I/2 (směr Kutná Hora). 3. úsek Žampiónová - konec obvodu - realizace 2010 - 2011, výstavba kruhové křižovatky  (OK) u ul. Žampiónové, výstavba nové komunikace v parametrech městské komunikace až konec obvodu Prahy 4, směr Průhonice. Akce je  spolufinancovaná ze SFDI. V roce 2010 - 2011 realizace 3. úseku OK Žampiónová - OK zábavní centrum Čestlice.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535 - Protihluková opatření - realizace</w:t>
      </w:r>
    </w:p>
    <w:p>
      <w:pPr>
        <w:pStyle w:val="Normal"/>
        <w:widowControl w:val="false"/>
        <w:autoSpaceDE w:val="false"/>
        <w:jc w:val="both"/>
        <w:rPr>
          <w:szCs w:val="20"/>
        </w:rPr>
      </w:pPr>
      <w:r>
        <w:rPr>
          <w:szCs w:val="20"/>
        </w:rPr>
        <w:t xml:space="preserve">V rámci technických opatření je nutné počítat s možností odstranění "staré hlukové zátěže" výměnou nevhodných krytů vozovek,  výstavbou protihlukových stěn, valů a bariér, případně výsadbou nové zeleně a dalšími opatřeními na ochranu vnitřního prostředí  zvláště  pak v zástavbě určené pro bydlení. Část opatření lze spolufinancovat z OPPK.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540 - Protihluková opatření - příprava</w:t>
      </w:r>
    </w:p>
    <w:p>
      <w:pPr>
        <w:pStyle w:val="Normal"/>
        <w:widowControl w:val="false"/>
        <w:autoSpaceDE w:val="false"/>
        <w:jc w:val="both"/>
        <w:rPr>
          <w:szCs w:val="20"/>
        </w:rPr>
      </w:pPr>
      <w:r>
        <w:rPr>
          <w:szCs w:val="20"/>
        </w:rPr>
        <w:t xml:space="preserve">Zajištění financování přípravy nových akcí včetně pokračování přípravy rozpracovaných akcí, vycházejících z akčního plánu pro  snižování hluku pro územní aglomeraci Praha.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541 - Štěrboholská radiála - zkapacitnění</w:t>
      </w:r>
    </w:p>
    <w:p>
      <w:pPr>
        <w:pStyle w:val="Normal"/>
        <w:widowControl w:val="false"/>
        <w:autoSpaceDE w:val="false"/>
        <w:jc w:val="both"/>
        <w:rPr>
          <w:szCs w:val="20"/>
        </w:rPr>
      </w:pPr>
      <w:r>
        <w:rPr>
          <w:szCs w:val="20"/>
        </w:rPr>
        <w:t xml:space="preserve">Jedná se o zkapacitnění komunikace při zohlednění řešení budoucí mimoúrovňové křižovatky Štěrboholské radiály s MO, o rekonstrukci  mostů, terénní úpravy, odvodnění a inženýrské sítě. Ze stavby "MO - stavba Balabenka - Štěrboholská radiála" byla vyčleněna část  napojení  MO na radiálu v Praze 10 (ul. Rabakovská - sídliště Skalka), jejíž investorem je TSK. Předmětem akce je tzv. Jižní větev Štěrboholské  radiály, na kterou bude převeden provoz z centra a dále rekonstrukce stávající vozovky a rozšíření radiály. Na trase předmětné části  radiály  je 5 nových mostních objektů, 2 stávající  budou rekonstruovány. Stavba byla zahájena ve 3. čtvrtletí 2007 stavbou nulté etapy, výstavbou protihlukové stěny podél komunikace.  Stavba je spolufinancována SFDI.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544 - Budějovická</w:t>
      </w:r>
    </w:p>
    <w:p>
      <w:pPr>
        <w:pStyle w:val="Normal"/>
        <w:widowControl w:val="false"/>
        <w:autoSpaceDE w:val="false"/>
        <w:jc w:val="both"/>
        <w:rPr>
          <w:szCs w:val="20"/>
        </w:rPr>
      </w:pPr>
      <w:r>
        <w:rPr>
          <w:szCs w:val="20"/>
        </w:rPr>
        <w:t>Jedná se o celkovou rekonstrukci komunikace v úseku Vokáčova - Na Strži směrem do centra včetně chodníků, opravu přípojek a  vybudování uličních vpustí dešťové kanalizace, výměna kabelů VO, VDZ, úprava SSZ a úprava přilehlých zelených ploch. Prioritní - jedná se o dokončení rozpracované akce.</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840 - OPD - Systém řízení a regulace MSP</w:t>
      </w:r>
    </w:p>
    <w:p>
      <w:pPr>
        <w:pStyle w:val="Normal"/>
        <w:widowControl w:val="false"/>
        <w:autoSpaceDE w:val="false"/>
        <w:jc w:val="both"/>
        <w:rPr>
          <w:szCs w:val="20"/>
        </w:rPr>
      </w:pPr>
      <w:r>
        <w:rPr>
          <w:szCs w:val="20"/>
        </w:rPr>
        <w:t xml:space="preserve">Globálním cílem programu OPD je modernizace systémů řízení silniční dopravy v hl.m. Praze. Program je zaměřen na podporu  zmírňování negativních vlivů velkých objemů silniční dopravy pomocí zavádění telematických systémů na území hl.m. Prahy. Jde o  vybudování systému řízení a regulace městského silničního provozu pro optimalizaci propustnosti uzlů na hlavní uliční síti města.  Spolufinancování z fondů EU prioritní osy 5.2 Operační program Doprava. Částka představuje pouze 15 % uznatelných nákladů.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892 – Nedodělky</w:t>
      </w:r>
    </w:p>
    <w:p>
      <w:pPr>
        <w:pStyle w:val="Normal"/>
        <w:widowControl w:val="false"/>
        <w:autoSpaceDE w:val="false"/>
        <w:jc w:val="both"/>
        <w:rPr>
          <w:szCs w:val="20"/>
        </w:rPr>
      </w:pPr>
      <w:r>
        <w:rPr>
          <w:szCs w:val="20"/>
        </w:rPr>
        <w:t>Jedná se o dofinancování dokončených a zkolaudovaných staveb, na kterých vznikly v průběhu  kolaudace a přejímkového řízení další finanční požadavk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5092 - Jižní spojka - soubor staveb</w:t>
      </w:r>
    </w:p>
    <w:p>
      <w:pPr>
        <w:pStyle w:val="Normal"/>
        <w:widowControl w:val="false"/>
        <w:autoSpaceDE w:val="false"/>
        <w:jc w:val="both"/>
        <w:rPr>
          <w:szCs w:val="20"/>
        </w:rPr>
      </w:pPr>
      <w:r>
        <w:rPr>
          <w:szCs w:val="20"/>
        </w:rPr>
        <w:t xml:space="preserve">Jedná o rychlostní komunikaci s velkou dopravní zátěží. Její oprava zahrnuje i rekonstrukci mostních  objektů  v délce 13,4 km. Akce je z větší části hrazena ze státního rozpočtu a příspěvek města činí cca 20 % z celkových nákladů stavby.  Rekonstrukce jednotlivých úseků Jižní spojky spočívají především ve frézování vozovky a náhradě obrusné vrstvy komunikace. U mostních  objektů bude provedena obnova izolace mostovky s opravou závěrných a betonových zídek vč. opravy spodní stavby. Z důvodu, že  vzhledem  k dopravní situaci nebylo vydáno dopravně inženýrské rozhodnutí, došlo v roce 2010 ke zpoždění proti věcnému i finančnímu  harmonogramu akce.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5910 - Zlepšení infrastruktury MHD</w:t>
      </w:r>
    </w:p>
    <w:p>
      <w:pPr>
        <w:pStyle w:val="Normal"/>
        <w:widowControl w:val="false"/>
        <w:autoSpaceDE w:val="false"/>
        <w:jc w:val="both"/>
        <w:rPr/>
      </w:pPr>
      <w:r>
        <w:rPr>
          <w:szCs w:val="20"/>
        </w:rPr>
        <w:t xml:space="preserve">Soubor drobných staveb pro zlepšení infrastruktury MHD spočívající ve stavebních úpravách stávajících a výstavbě nových zastávek  MHD.  Zásobník akcí je připravován v koordinaci s PO ROPID.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5967 – Michelská</w:t>
      </w:r>
    </w:p>
    <w:p>
      <w:pPr>
        <w:pStyle w:val="Normal"/>
        <w:widowControl w:val="false"/>
        <w:autoSpaceDE w:val="false"/>
        <w:jc w:val="both"/>
        <w:rPr>
          <w:szCs w:val="20"/>
        </w:rPr>
      </w:pPr>
      <w:r>
        <w:rPr>
          <w:szCs w:val="20"/>
        </w:rPr>
        <w:t xml:space="preserve">Současná komunikace ve vybrané síti hl. m. Prahy nevyhovuje svým šířkovým uspořádáním velké dopravní zátěži. Výsledné řešení zlepší  parametry této komunikace a tím i zvýší bezpečnost silničního provozu. Stavba zahrnuje celkovou rekonstrukci komunikace Michelské v  úseku ul. Vyskočilovy - U Plynárny. V rámci stavby dojde k rekonstrukci komunikace, přetrasování a výměně inženýrských sítí, budou  zřízeny opěrné zdi a nový most přes Botič. Stavba je rozdělena na dvě etapy a to na úsek U Plynárny - Ohradní (realizace 03 - 12/2011) a úsek Ohradní - Vyskočilova (realizace 03 -  06/2011). V současné době probíhá projednání dopravních opatření na OD Praha 4 a DOP MHMP. Zahájení prací 03/2011.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6046 - Příprava staveb</w:t>
      </w:r>
    </w:p>
    <w:p>
      <w:pPr>
        <w:pStyle w:val="Normal"/>
        <w:widowControl w:val="false"/>
        <w:autoSpaceDE w:val="false"/>
        <w:jc w:val="both"/>
        <w:rPr>
          <w:szCs w:val="20"/>
        </w:rPr>
      </w:pPr>
      <w:r>
        <w:rPr>
          <w:szCs w:val="20"/>
        </w:rPr>
        <w:t xml:space="preserve">Jedná se o přípravu nových akcí dle střednědobého plánu a o pokračování přípravy akcí, na jejíž vlastní realizaci prozatím nejsou  přiděleny  finanční prostředky.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6047 - Výkupy dokončených staveb</w:t>
      </w:r>
    </w:p>
    <w:p>
      <w:pPr>
        <w:pStyle w:val="Normal"/>
        <w:widowControl w:val="false"/>
        <w:autoSpaceDE w:val="false"/>
        <w:jc w:val="both"/>
        <w:rPr>
          <w:szCs w:val="20"/>
        </w:rPr>
      </w:pPr>
      <w:r>
        <w:rPr>
          <w:szCs w:val="20"/>
        </w:rPr>
        <w:t xml:space="preserve">Jedná se o výkupy pozemků již dokončených staveb, které nebyly dosud majetkoprávně vyrovnány a to od roku 2002.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6493 - Telematické systémy</w:t>
      </w:r>
    </w:p>
    <w:p>
      <w:pPr>
        <w:pStyle w:val="Normal"/>
        <w:widowControl w:val="false"/>
        <w:autoSpaceDE w:val="false"/>
        <w:jc w:val="both"/>
        <w:rPr>
          <w:szCs w:val="20"/>
        </w:rPr>
      </w:pPr>
      <w:r>
        <w:rPr>
          <w:szCs w:val="20"/>
        </w:rPr>
        <w:t>Finanční prostředky budou využity na realizaci systémů, které sledují např. dojezdové doby, ukazatele rychlosti, měření rychlosti, úsekové  měření atd. V návaznosti bude pokračovat i výstavba komplexního kamerového systému a realizace dalších systémů, které jsou důležité mj.  pro funkci Dopravního informačního centra. Data jsou využita zejména jako podklady pro zpracování studií a plánů dopravního inženýrství  hl. m. Prahy s celorepublikovou návaznost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6925 - Libeňský most</w:t>
      </w:r>
    </w:p>
    <w:p>
      <w:pPr>
        <w:pStyle w:val="Normal"/>
        <w:widowControl w:val="false"/>
        <w:autoSpaceDE w:val="false"/>
        <w:jc w:val="both"/>
        <w:rPr>
          <w:szCs w:val="20"/>
        </w:rPr>
      </w:pPr>
      <w:r>
        <w:rPr>
          <w:szCs w:val="20"/>
        </w:rPr>
        <w:t xml:space="preserve">Jde o dlouhodobě plánovanou rekonstrukci celé komunikace vč. mostu a to v úseku od Jankovcovy ulice až po křižovatku Palmovka.  Komunikace je tvořena komplexem mostů, které převádí městskou dopravu včetně tramvajové přes Vltavu a celý Libeňský ostrov.  Mostní  konstrukce byly postaveny v roce 1928. Důvodem návrhu na rekonstrukci byl zjištěný velmi špatný stav mostních konstrukcí,  především  hlavního mostu přes Vltavu. V rámci návrhu se počítá s kompletním snesením všech vodorovných částí všech mostů v úseku ulice Libeňský  most a jejich náhradou. Celá trasa bude přebudována s tím, že některé mostní konstrukce budou zrušeny a nahrazeny jinými v jiných  místech  (inundační most). Celkový šířkový profil bude rozšířen ze stávajících 21 m na 26 m. V rámci rekonstrukce bude provedena řada přeložek  inž. sítí, nová dopravní napojení okolní oblasti, protipovodňová opatření, terénní úpravy atd. Souběžně se předpokládá rekonstrukce  tramvajové trati v celém úseku - investice DP HMP, a.s.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125 - Hlávkův most</w:t>
      </w:r>
    </w:p>
    <w:p>
      <w:pPr>
        <w:pStyle w:val="Normal"/>
        <w:widowControl w:val="false"/>
        <w:autoSpaceDE w:val="false"/>
        <w:jc w:val="both"/>
        <w:rPr>
          <w:szCs w:val="20"/>
        </w:rPr>
      </w:pPr>
      <w:r>
        <w:rPr>
          <w:szCs w:val="20"/>
        </w:rPr>
        <w:t xml:space="preserve">Dlouhodobě připravovaná celková rekonstrukce mostních objektů Hlávkova mostu. Jedná se o rekonstrukci a sanaci mostu, částečnou  demolici a nahrazení neúnosných prvků mostu novými. Příprava a realizace doposud vázla na složitých jednáních s památkovým ústavem a  občanskými sdruženími o způsobu rekonstrukce a celkové koncepci stavby, zejména řešení objízdných tras s ohledem na velké dopravní  zatížení mostu. Na základě stavu již realizovaných jednání, je v roce 2011 předpoklad obnovení pozastavené přípravy stavby, provedených  průzkumů, měření a na základě vyhodnocení pak přepracování projektové dokumentace jako základního předpokladu pro získání stavebního  povolen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338 - Nábřeží E.Beneše-opěrné zdi</w:t>
      </w:r>
    </w:p>
    <w:p>
      <w:pPr>
        <w:pStyle w:val="Normal"/>
        <w:widowControl w:val="false"/>
        <w:autoSpaceDE w:val="false"/>
        <w:jc w:val="both"/>
        <w:rPr/>
      </w:pPr>
      <w:r>
        <w:rPr>
          <w:szCs w:val="20"/>
        </w:rPr>
        <w:t>Jedná se opravu nábřežní zdi U Pichla včetně návazné komunikace a následných úprav plochy nad touto zdí. Jedná se o splnění  kolaudační podmínky OV MČ Praha 1 na definitivní zamezení průniku vody a vlhkosti do objektu využívaného PRE a ELTODO. Jde o  provedení sanace zdiva a stropů a následná aplikace speciální hydroizolace, vč. ochranných nátěrů. Závadu nutno odstranit z důvodu  zvýšené pravděpodobnosti závad na elektroinstalaci. V minulosti byla provedena pouze havarijní oprava, která neodstranila příčiny  zatékán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560 - Chodníkový program</w:t>
      </w:r>
    </w:p>
    <w:p>
      <w:pPr>
        <w:pStyle w:val="Normal"/>
        <w:widowControl w:val="false"/>
        <w:autoSpaceDE w:val="false"/>
        <w:jc w:val="both"/>
        <w:rPr>
          <w:szCs w:val="20"/>
        </w:rPr>
      </w:pPr>
      <w:r>
        <w:rPr>
          <w:szCs w:val="20"/>
        </w:rPr>
        <w:t xml:space="preserve">Jedná se o opravy chodníků i dalších komunikačních staveb dle požadavků MČ s jejich finanční spoluúčastí vždy na příslušnou akci dle  uzavřené smlouvy schvaluje i Rada HMP.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106 - Vltavská</w:t>
      </w:r>
    </w:p>
    <w:p>
      <w:pPr>
        <w:pStyle w:val="Normal"/>
        <w:widowControl w:val="false"/>
        <w:autoSpaceDE w:val="false"/>
        <w:jc w:val="both"/>
        <w:rPr>
          <w:szCs w:val="20"/>
        </w:rPr>
      </w:pPr>
      <w:r>
        <w:rPr>
          <w:szCs w:val="20"/>
        </w:rPr>
        <w:t xml:space="preserve">Stavba zahrnuje celkovou rekonstrukci komunikace v úseku ul. Nádražní - Hořejší nábřeží. Stavba je koordinována s ostatními investory  (PPS, PVK, PRE). Jedná se o povodňovou akci z roku 2002. Termín oprav je stanoven na červenec - srpen, z důvodu nižší dopravní zátěže v prázdninovém  obdob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108 - U Sluncové</w:t>
      </w:r>
    </w:p>
    <w:p>
      <w:pPr>
        <w:pStyle w:val="Normal"/>
        <w:widowControl w:val="false"/>
        <w:autoSpaceDE w:val="false"/>
        <w:jc w:val="both"/>
        <w:rPr>
          <w:szCs w:val="20"/>
        </w:rPr>
      </w:pPr>
      <w:r>
        <w:rPr>
          <w:szCs w:val="20"/>
        </w:rPr>
        <w:t xml:space="preserve">Jedná se o celkovou rekonstrukci komunikace (vozovka, chodník, sadové úpravy, úprava odvodnění vč. nutně vyvolaných přeložek  inženýrských sítí). Příprava akce byla zahájena již po povodních v roce 2002. Při přípravě bylo zjištěno, že část komunikace se nachází na  soukromých pozemcích. Nyní probíhá projednávání výkupů pozemků. Po uzavření smluv, bude zažádáno o stavební povolen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902 - Rozšíř. komunik. Karlovarská vč. SSZ</w:t>
      </w:r>
    </w:p>
    <w:p>
      <w:pPr>
        <w:pStyle w:val="Normal"/>
        <w:widowControl w:val="false"/>
        <w:autoSpaceDE w:val="false"/>
        <w:jc w:val="both"/>
        <w:rPr>
          <w:szCs w:val="20"/>
        </w:rPr>
      </w:pPr>
      <w:r>
        <w:rPr>
          <w:szCs w:val="20"/>
        </w:rPr>
        <w:t xml:space="preserve">Rekonstrukce komunikace byla v roce 2009 ukončena, v roce 2011 je nutné provést majetkoprávní vypořádán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028 - Okružní křižovatka Kamýcká - Roztocká</w:t>
      </w:r>
    </w:p>
    <w:p>
      <w:pPr>
        <w:pStyle w:val="Normal"/>
        <w:widowControl w:val="false"/>
        <w:autoSpaceDE w:val="false"/>
        <w:jc w:val="both"/>
        <w:rPr>
          <w:szCs w:val="20"/>
        </w:rPr>
      </w:pPr>
      <w:r>
        <w:rPr>
          <w:szCs w:val="20"/>
        </w:rPr>
        <w:t xml:space="preserve">Komunikace Roztocká a Kamýcká spolu tvoří východně od Sedlce stykovou křižovatku, která v současné době neodpovídá požadavkům  bezpečnosti realizované dopravy. Styková křižovatka bude nahrazena křižovatkou okružní. Připojením ul. Roztocké ze směru od Roztok do  nové okružní křižovatky dojde k výraznému zvýšení bezpečnosti provozu. Realizací stavby by mělo dojít i ke zvýšení bezpečnosti chodců.  Akce byla v průběhu zpracování projektové dokumentace koordinována s plánovanou výstavbou tramvajové tratě do Suchdola. V roce 2010  byla zahájena realizace přípravnými pracemi. Vlastní realizace bude zahájena v roce 2011 za vhodných klimatických podmínek. Akce bude  probíhat po etapách za částečného omezení dopravy.  Požadované finanční prostředky jsou nutné i na vypořádání věcného břemene. Akce je spolufinancována ze SFDI.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648 - Štěrboholská spojka, soubor staveb</w:t>
      </w:r>
    </w:p>
    <w:p>
      <w:pPr>
        <w:pStyle w:val="Normal"/>
        <w:widowControl w:val="false"/>
        <w:autoSpaceDE w:val="false"/>
        <w:jc w:val="both"/>
        <w:rPr>
          <w:szCs w:val="20"/>
        </w:rPr>
      </w:pPr>
      <w:r>
        <w:rPr>
          <w:szCs w:val="20"/>
        </w:rPr>
        <w:t xml:space="preserve">Soubor staveb Štěrboholské spojky je nutno zrekonstruovat podle dílčích úseků včetně mostních objektů. V roce 2011 bude realizovaná  oprava vozovky v úseku 3. etapy "Národních hrdinů - Nedokončená" a dále budou provedeny přípravné práce na návazné 4. a 5. etapě v  lokalitě ČSPH AGIP. Akce je spolufinancovaná ze SFDI.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764 - Protihluk. bariéra v ul. 5. května</w:t>
      </w:r>
    </w:p>
    <w:p>
      <w:pPr>
        <w:pStyle w:val="Normal"/>
        <w:widowControl w:val="false"/>
        <w:autoSpaceDE w:val="false"/>
        <w:jc w:val="both"/>
        <w:rPr>
          <w:szCs w:val="20"/>
        </w:rPr>
      </w:pPr>
      <w:r>
        <w:rPr>
          <w:szCs w:val="20"/>
        </w:rPr>
        <w:t xml:space="preserve">V důsledku velké intenzity dopravy na komunikaci vzniká následná velká hluková zátěž v provozu na komunikaci, což vedlo k důrazným  stížnostem obyvatel přilehlých obytných domů potvrzených i soudem. Z tohoto důvodu je nutné urychleně vybudovat nezbytné protihlukové  bariéry pro zabránění  šíření tohoto hluku zejména v prostorách obytných domů. V současnosti je dokončovaná projektová dokumentace potřebná pro vydání  stavebního povolení na úsek mezi ulicemi Vyskočilova - Michelská, která musí řešit i emise.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933 - Revitalizace náplavky Rašínovo nábřeží</w:t>
      </w:r>
    </w:p>
    <w:p>
      <w:pPr>
        <w:pStyle w:val="Normal"/>
        <w:widowControl w:val="false"/>
        <w:autoSpaceDE w:val="false"/>
        <w:jc w:val="both"/>
        <w:rPr>
          <w:szCs w:val="20"/>
        </w:rPr>
      </w:pPr>
      <w:r>
        <w:rPr>
          <w:szCs w:val="20"/>
        </w:rPr>
        <w:t xml:space="preserve">Dokončení rozpracované akce nového provedení přípojek inženýrských sítí (kanalizace, voda, elektro) pro nebytové prostory v nábřežní zdi  a provedení připojovacích bodů pro lodě. Vybrané podzemní prostory budou upraveny pro technické místnosti pro rozvody a měření  připojovacích bodů pro lodě. Dále u vybraných nebytových prostor bude provedena adaptace na veřejné WC. Náplavka bude po provedení  nových přípojek částečně předlážděna.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1162 - Malešická 1. a 2. etapa</w:t>
      </w:r>
    </w:p>
    <w:p>
      <w:pPr>
        <w:pStyle w:val="Normal"/>
        <w:widowControl w:val="false"/>
        <w:autoSpaceDE w:val="false"/>
        <w:jc w:val="both"/>
        <w:rPr>
          <w:szCs w:val="20"/>
        </w:rPr>
      </w:pPr>
      <w:r>
        <w:rPr>
          <w:szCs w:val="20"/>
        </w:rPr>
        <w:t>Jedná se o provedení rekonstrukce komunikace a doplnění oboustranných chodníků podle vozovky v celém úseku. Stavba je rozdělena s  ohledem na koordinaci s investory na 2 etapy. V úseku U Nákladového nádraží - Za Vackovem je 1. etapa stavby a v úseku Za Vackovem -  hranice Prahy 3 je 2. etapa stavby. Stavba je v současnosti ve fázi projektové přípravy a projednávání stavebního řízení. Součástí akce bude i  nutný výkup některých pozemků.</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1163 - Malešická Praha 10</w:t>
      </w:r>
    </w:p>
    <w:p>
      <w:pPr>
        <w:pStyle w:val="Normal"/>
        <w:widowControl w:val="false"/>
        <w:autoSpaceDE w:val="false"/>
        <w:jc w:val="both"/>
        <w:rPr>
          <w:szCs w:val="20"/>
        </w:rPr>
      </w:pPr>
      <w:r>
        <w:rPr>
          <w:szCs w:val="20"/>
        </w:rPr>
        <w:t xml:space="preserve">Celková rekonstrukce místní komunikace spočívající ve výměně konstrukce vozovky a chodníků. V části úseku jde o doplnění odvodnění  včetně dešťové kanalizace. Doplnění chybějících chodníků a parkovacích stání, dále realizace bezpečnostních prvků pro chodce. V rámci  projednávání akce vyplynula koordinace s rekonstrukcí vodovodu a kanalizace PVS. Stavba je rozdělena na 4 realizační etapy. V roce 2011 proběhne realizace dvou etap.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1164 - Terronská, rek. ul., 3.etapa</w:t>
      </w:r>
    </w:p>
    <w:p>
      <w:pPr>
        <w:pStyle w:val="Normal"/>
        <w:widowControl w:val="false"/>
        <w:autoSpaceDE w:val="false"/>
        <w:jc w:val="both"/>
        <w:rPr>
          <w:szCs w:val="20"/>
        </w:rPr>
      </w:pPr>
      <w:r>
        <w:rPr>
          <w:szCs w:val="20"/>
        </w:rPr>
        <w:t xml:space="preserve">Rekonstrukce místní komunikace vč. chodníků 3. etapy v úseku ulic Maďarské a Čínské, 4. etapu tvoří Náměstí Svobody. Akce je zařazena  v seznamu pro odstranění staré hlukové zátěže. V roce 2008 a 2009 byla akce financovaná částečně z akce č. 4535 Protihluková opatření.  Vzhledem k rozsahu akcí, požadovaných na zařazení v roce 2011 na odstranění staré hlukové zátěže, je zvláštní požadavek na finanční  prostředky nutný na dokončení akce.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1166 - Na Hřebenkách, rekon. ul.</w:t>
      </w:r>
    </w:p>
    <w:p>
      <w:pPr>
        <w:pStyle w:val="Normal"/>
        <w:widowControl w:val="false"/>
        <w:autoSpaceDE w:val="false"/>
        <w:jc w:val="both"/>
        <w:rPr>
          <w:szCs w:val="20"/>
        </w:rPr>
      </w:pPr>
      <w:r>
        <w:rPr>
          <w:szCs w:val="20"/>
        </w:rPr>
        <w:t xml:space="preserve">Rekonstrukce místní komunikace včetně odvodnění, vozovky, chodníků a instalace zpomalovacích prahů. Jde o dokončení rozpracované  akce, která byla realizovaná v roce 2010 uhrazením vzniklých vícenákladů na provedené práce provedením bezpečnostních a zklidňujících  dopravních úprav, jakož i následných úprav odvodnění, sanace podloží a rozšíření rekonstrukce chodníků na základě dodatečného  požadavku MČ Praha 5.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1316 - Jižní spojka-rampa Spořilovská, sjezd 5.května</w:t>
      </w:r>
    </w:p>
    <w:p>
      <w:pPr>
        <w:pStyle w:val="Normal"/>
        <w:widowControl w:val="false"/>
        <w:autoSpaceDE w:val="false"/>
        <w:jc w:val="both"/>
        <w:rPr>
          <w:szCs w:val="20"/>
        </w:rPr>
      </w:pPr>
      <w:r>
        <w:rPr>
          <w:szCs w:val="20"/>
        </w:rPr>
        <w:t xml:space="preserve">Uvedením do provozu stavby Pražského okruhu st. 512, 513 a 514 v úseku Slivenec - Zbraslav - Jesenice - dálnice D1 v roce 2010 je nutné  provést úpravy na příjezdových rampách Jižní spojky, úpravy dopravního značení a šířkového uspořádání jízdních pruhů dle požadavku  DOP a Policie ČR.  Jde zejména o zkapacitnění odbočení ze Spořilovké ulice na Jižní spojku. Úprava direktní rampy v relaci Spořilovská - Jižní spojka.  Předmětem stavby je úprava mimoúrovňové křižovatky (MÚK) Záběhlice v křížení MO a ulic Chodovské a Spořilovské. Účelem je  odstranění především dopravních závad na úrovňové křižovatce ulice Chodovské a rampy z MO směr Štěrboholy, Barrandovský most.  Jedná se o levé odbočení z výše zmíněné rampy do ulice Chodovské, připojení z této rampy ve směru na Spořilov a výstavby přechodů pro  chodce.  Akce je spolufinancovaná ze SFD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rPr>
      </w:pPr>
      <w:r>
        <w:rPr>
          <w:b/>
          <w:bCs/>
          <w:sz w:val="28"/>
          <w:szCs w:val="20"/>
        </w:rPr>
        <w:t>Dopravní podnik hl.m.Prahy, a.s.</w:t>
      </w:r>
    </w:p>
    <w:p>
      <w:pPr>
        <w:pStyle w:val="Normal"/>
        <w:widowControl w:val="false"/>
        <w:autoSpaceDE w:val="false"/>
        <w:jc w:val="both"/>
        <w:rPr>
          <w:b/>
          <w:b/>
          <w:bCs/>
          <w:sz w:val="28"/>
          <w:szCs w:val="20"/>
        </w:rPr>
      </w:pPr>
      <w:r>
        <w:rPr>
          <w:b/>
          <w:bCs/>
          <w:sz w:val="28"/>
          <w:szCs w:val="20"/>
        </w:rPr>
      </w:r>
    </w:p>
    <w:p>
      <w:pPr>
        <w:pStyle w:val="Normal"/>
        <w:widowControl w:val="false"/>
        <w:autoSpaceDE w:val="false"/>
        <w:rPr>
          <w:b/>
          <w:b/>
          <w:u w:val="single"/>
        </w:rPr>
      </w:pPr>
      <w:r>
        <w:rPr>
          <w:b/>
          <w:u w:val="single"/>
        </w:rPr>
        <w:t>0004534 - Trasa metra A (Dejvická - Motol)</w:t>
      </w:r>
    </w:p>
    <w:p>
      <w:pPr>
        <w:pStyle w:val="Zkladntextodsazen3"/>
        <w:ind w:left="0" w:hanging="0"/>
        <w:rPr/>
      </w:pPr>
      <w:r>
        <w:rPr>
          <w:sz w:val="24"/>
          <w:szCs w:val="24"/>
        </w:rPr>
        <w:t>Prodloužení trasy metra A za stanici Dejvická bylo usnesením Rady hl.m.Prahy  č.1288 ze dne 28.8.2007 potvrzeno jako realizační priorita v rozvoji pražského metra, s výhradním nárokem na využití finančních prostředků z evropských fondů v rámci Operačního programu Doprava. Usnesením Zastupitelstva hl.m.Prahy č.19/72 ze dne 18.9.2008 byla schválena příslušná změna územního plánu č. Z1344/00 zohledňující výsledné pojetí provozního úseku metra V.A Dejvická (mimo) – Motol se stanicemi Červený Vrch, Veleslavín, Petřiny, Motol.  Provozní úsek V.A  má délku cca 6 km s investičními náklady 18,7 mld. Kč (CÚ 2008). Pokračování trasy metra A za stanici Motol bude záviset na výsledné podobě nového Územního plánu hl.m.Prahy, v jehož konceptu jsou jako varianty, ve formě územní rezervy, podchyceny možnosti vedení návazných úseků  do směrů Letiště Ruzyně a Zličín.</w:t>
      </w:r>
    </w:p>
    <w:p>
      <w:pPr>
        <w:pStyle w:val="Zkladntextodsazen3"/>
        <w:ind w:left="0" w:hanging="0"/>
        <w:rPr>
          <w:sz w:val="24"/>
          <w:szCs w:val="24"/>
        </w:rPr>
      </w:pPr>
      <w:r>
        <w:rPr>
          <w:rStyle w:val="StrongEmphasis"/>
          <w:b w:val="false"/>
          <w:bCs w:val="false"/>
          <w:sz w:val="24"/>
          <w:szCs w:val="24"/>
        </w:rPr>
        <w:t xml:space="preserve">Stavba byla zahájena </w:t>
      </w:r>
      <w:r>
        <w:rPr>
          <w:sz w:val="24"/>
          <w:szCs w:val="24"/>
        </w:rPr>
        <w:t xml:space="preserve">v červnu 2010. </w:t>
      </w:r>
      <w:r>
        <w:rPr>
          <w:rStyle w:val="StrongEmphasis"/>
          <w:b w:val="false"/>
          <w:bCs w:val="false"/>
          <w:sz w:val="24"/>
          <w:szCs w:val="24"/>
        </w:rPr>
        <w:t>V celém průběhu přípravy akce byly ve spolupráci s iniciativou Jaspers (bezplatná pomoc odborníků EIB) a dalšími subjekty zajišťovány složité činnosti, související se zabezpečením finančních prostředků z evropských fondů (předpoklad získání částky 290 mil.EUR). Vlastní žádost o podporu z Operačního programu Doprava byla v březnu 2010 předána na Ministerstvo dopravy pro účely schvalování na národní úrovni, následným krokem je předklad příslušným institucím EU do Bruselu.</w:t>
      </w:r>
      <w:r>
        <w:rPr>
          <w:sz w:val="24"/>
          <w:szCs w:val="24"/>
        </w:rPr>
        <w:t xml:space="preserve"> Usneseními Zastupitelstva hl.m.Prahy č.27/56 z 28.5.2009 a č.39/66 ze dne 17.6.2010 k dofinancování rozdílu mezi celkovými náklady stavby a předmětnou podporou byly vytvořeny výchozí předpoklady k plnému pokrytí investičních nákladů. Schválení žádosti českou stranou (Ministerstvo dopravy) se předpokládá v nejbližší době. Finanční potřeby roku 2011 na tuto stavbu se pohybují okolo 4,2 mld. Kč. Čerpání výše uvedené dotace z Evropských fondů je striktně vázáno na spolufinancování městem. Podle předběžných odhadů (vliv kurzu) je možné z Evropských fondů v roce 2011 čerpat až 2,2 mld. Kč, to však pouze za splnění podmínky, že město profinancuje částku ve výši 2 mld. Kč. Za tímto účelem bude možno využít i zpět získaný podíl od MD zálohově z OPD za fakturaci ve výši 1,5 mld. Kč uhrazenou DP do konce roku 2010. Ta bude ihned po schválení Projektu metra A z OPD na národní úrovni v 1. čtvrtletí 2011 postoupena MD k úhradě podílu uznatelných nákladů, z nichž až je DP obdrží, bude spoluhrazena další fakturace a opět postoupena MD, a to při souběžném schvalování tohoto velkého Projektu OPD v Bruselu</w:t>
      </w:r>
      <w:r>
        <w:rPr>
          <w:color w:val="0000FF"/>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b/>
          <w:b/>
          <w:u w:val="single"/>
        </w:rPr>
      </w:pPr>
      <w:r>
        <w:rPr>
          <w:b/>
          <w:u w:val="single"/>
        </w:rPr>
        <w:t>0006786 - I. provozní úsek trasy D metra</w:t>
      </w:r>
    </w:p>
    <w:p>
      <w:pPr>
        <w:pStyle w:val="Normal"/>
        <w:widowControl w:val="false"/>
        <w:autoSpaceDE w:val="false"/>
        <w:jc w:val="both"/>
        <w:rPr/>
      </w:pPr>
      <w:r>
        <w:rPr/>
        <w:t>Nová trasa zajistí náhradu intenzivní návazné autobusové dopravy po Vídeňské ke st. Kačerov, odlehčí trase C. Stane se i kapacitní náhradou veřejné dopravy v případě mimořádných situací na Nuselském mostě. Provozní délka 1. provozního úseku I.D je 10 600 m, celkem10 stanic ( z toho 4 ražené, 5 hloubených, 1 povrchová ). Průměrná vzdálenost stanic  1 060 m. Vzhledem k výši  invest. nákladů se předpokládá účast státního rozpočtu. Investice výrazně přesahuje možnosti rozpočtu hl. m. Prahy. Druhý úsek trasy metra v severojižním směru řeší především nepříznivou dopravní situaci v dopravní obsluze kapacitních sídlištních celků západní části jižního sektoru města (Krč, Lhotka, Libuš), v současnosti založené na nevyhovujícím autobusovém návozu k trati C metra. Její realizace zabezpečí odlehčení trati C a vytvoří  žádoucí alternativu k provozně zranitelnému vedení metra přes Nuselský most. Ve stanici Nádraží Krč bude vytvořena další vazba metra k železnici, dále jsou zabezpečeny vazby k tratím metra A (Náměstí Míru) a C (Pankrác).</w:t>
      </w:r>
    </w:p>
    <w:p>
      <w:pPr>
        <w:pStyle w:val="Normal"/>
        <w:widowControl w:val="false"/>
        <w:autoSpaceDE w:val="false"/>
        <w:jc w:val="both"/>
        <w:rPr/>
      </w:pPr>
      <w:r>
        <w:rPr/>
        <w:t>Stanice I. provozního úseku: Náměstí Míru, Náměstí Bratří Synků, Pankrác, Olbrachtova, Nádraží Krč, Nemocnice Krč /preferovaná varianta k původní stanici Zálesí/, Nové Dvory, Libuš, Písnice a Depo Písnice. Uvedený rozsah trasy předpokládá členění do etap, s novou tratí metra souvisí i výstavba depa, pro které je územním plánem vyčleněn prostor v Písnici. Hlavní realizační fáze provozního úseku metra I. D připadá do úvahy po zprovoznění trasy V.A, dokončení 1. etapy (Pankrác – Nové Dvory) kolem roku 2018. Vzhledem ke skutečnosti, že vazby nové trati D na stávající síť metra mohou být v podstatě omezeny pouze na záležitosti vlastních přestupů, došlo k oživení záměru na využití jiné technologie, než je klasické hlubinné metro těžkého typu a provozní úsek I. D byl prověřen ve variantě lehkého metra s automatickým provozem o standardním rozchodu kolejnic. S tím souvisí snížení investičních nákladů a k tomu přistupují i variabilita v organizaci provozu, nižší energetická náročnost a další přínosy provozního charakteru.</w:t>
      </w:r>
    </w:p>
    <w:p>
      <w:pPr>
        <w:pStyle w:val="Normal"/>
        <w:widowControl w:val="false"/>
        <w:autoSpaceDE w:val="false"/>
        <w:jc w:val="both"/>
        <w:rPr/>
      </w:pPr>
      <w:r>
        <w:rPr/>
        <w:t xml:space="preserve">Pro trasu metra D byla zpracována zpráva pro Představenstvo DP hl. m. Prahy, a.s. s následným předkladem do Rady hl. m. Prah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městského investora MHMP</w:t>
      </w:r>
    </w:p>
    <w:p>
      <w:pPr>
        <w:pStyle w:val="Normal"/>
        <w:widowControl w:val="false"/>
        <w:autoSpaceDE w:val="false"/>
        <w:jc w:val="both"/>
        <w:rPr>
          <w:b/>
          <w:b/>
          <w:bCs/>
          <w:sz w:val="28"/>
          <w:szCs w:val="20"/>
          <w:u w:val="single"/>
        </w:rPr>
      </w:pPr>
      <w:r>
        <w:rPr>
          <w:b/>
          <w:bCs/>
          <w:sz w:val="28"/>
          <w:szCs w:val="20"/>
          <w:u w:val="single"/>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0051 - Protihluková opatření na dokonč.stavbá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rámci rozpočtu kapitálových výdajů roku 2011 je připravena realizace protihlukové stěny na mostě X-512.3 na ulici Průmyslové v lokalitě "Za horou". Na realizaci protihlukové stěny již dne 8.7.2009 vydal Odbor dopravy MHMP souhlas. Předmětem stavby je průhledná protihluková stěna z panelů PMMA dlouhá 420 m na obou stranách mostu ve výšce 3 m nad úrovní okraje římsy. V roce  2011 bude zahájena příprava opatření u ulice Spořilovské.</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0053 - Vysočanská radiál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stavba Vysočanské radiály řeší dopravu v oblasti průmyslového polookruhu vymezeném křižovatkou Kbelská a na východě křižovatkou se silnicí I/10 (Novopacká) s připojením na dálnici D11 směr Mladá Boleslav. Do doby realizace severovýchodní části dopravního okruh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lem Prahy bude plnit jeho funkci, především v převádění průjezdné dopravy na vnější dálniční sítě. Návrh rozpočtu kapitálových výdajů na rok 2011 předpokládá čerpání finančních prostředků na investiční výdaje spojené s realizací (náklady na autorský dozor, inženýrskou činnost a věcná břemena v návaznosti na hmg. stavby) mimo stavebních prací, které jsou u této stavby financovány ze Státního fondu dopravní infrastruktur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0065 - Strahovský tunel 2.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vba je z důvodů vyplývajících ze širších dopravních vztahů rozdělená na dvě samostatné části. Časové zařazení realizace těchto částí vychází z předpokládaného postupu výstavby Městského okruhu mezi Barrandovským mostem a Pelc-Tyrolkou. Část stavby, "Strahovský tunel 2B - Hloubený tunel MO", je stavbou, jejíž zprovoznění je závislé na realizaci navazující stavby č. 9515 "MO Myslbekova - Prašný most". V příštím roce se předpokládá financování realizačních prací stavby, přičemž největší objem čerpání finančních prostředků bude v souvislosti s realizací hloubeného tunel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0079 - MO Špejchar - Pelc/Tyrol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asa na levém břehu Vltavy je projektována se dvěma automobilovými tunely po dvou jízdních pruzích. Pod Letnou je rozšířen jeden tunel ve stoupání na tři pruhy. Na pravém břehu Vltavy je ve větším rozsahu uvažován povrchový úsek o dvou jízdních pruzích. Celková délka trasy činí 4 320 m. Trasa křižovatky U Vorlíků - Letná, křižovatka Troja (nový Trojský most) a napojení na křižovatku mostu Barikádníků v ulici V Holešovičkách začíná na křižovatce Špejchar, kterou prochází a dále pokračuje hloubeným tunelem v délce 651 m. V oblasti hranice ul. Milady Horákové a Letenské pláně, 100 m jižně pod stadionem Sparty Praha přechází komunikace v ražený tunel v délce 2 211 m základního šířkového uspořádání (2 + 2 jízdní pruhy), který je rozšířen stoupacím pruhem ve směru Troja - Letná a který končí cca 160 m za pravým břehem Vltavy v Tróji. Stavba dále pokračuje k novému Trojskému mostu 557 m dlouhým hloubeným úsekem spojujícím Tróju s Holešovicemi, který se bude nacházet 100 m východním směrem za současným mostním tramvajovým provizoriem. Dále vede trasa povrchově v délce 901 m až na konec celého souboru staveb cca 400 m za křižovatku Pelc- Tyrolka. Návrh rozpočtu na rok 2011 zahrnuje náklady na přípravu tj. autorský dozor stavby, provádění monitoringu stavby, inženýrskou činnost, úpravy dokumentace (např. nového Trojského mostu a jeho přizpůsobení se trase metra), koordinační činnosti při stavbě a náklady na vlastní realizaci a to především: - betony TGC 4 a betonáže výdechu Královská obora - betonáž TGC6, TGC5, TGC4 a TGC3 pro zajištění STP v průběhu 4.Q r. 2010 a 2011 - definitivní tramvajová trať ul. U Sparty - Letenské nám,  mostovka Trojského mostu - oprava budov na Letné po ražbách tunelů - náklady na realizační dokumentaci PC technologie roku 2010 a 2011 - náklady na realizaci technologie JTT prostory technických chodeb a kanálů, prostory pod mostovkou roku 2011 a 2012 - náklady na realizaci technologie STT prostory technických chodeb a kanálů, dále část protihlukových opatření u ulice V Holešovičkách</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0080 - MO Prašný Most - Špejcha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asa je projektována se dvěma automobilovými tunely po dvou jízdních pruzích, kontakty s tramvají, železnicí, autobusy a metrem. Na trase jsou připojovací pruhy pro křižovatku Prašn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st. Délka úseku činí 660 m. I v tomto úseku dochází mezi rampami křižovatek k připojení manipulačního pruhu v obou směrech. Trasa je v celém úseku 620 m hloubená, začíná cca 100 m za křižovatkou Prašný most a končí cca 90 m před středem stávající křižovatky Špejchar. Návrh rozpočtu na rok 2011 zahrnuje náklady na přípravu tj. autorský dozor, inženýrskou činnost, úpravy projektové dokumentace (např. vliv koordinace s dejvickým centrem, vazba na severní vestibul metra, geometrické plány ) a náklady na vlastní realizaci a to především: definitivní přeložky inženýrských sítí podchod pro pěší, podchod Hradčanská – Bubenečská pod tratí ČD - náklady na realizační dokumentaci PC technologie roku 2010 a 2011 - náklady na realizaci technologie JTT prostory technických chodeb a kanálů, prostory pod mostovkou roku 2011 a 2012 - náklady na realizaci technologie STT prostory technických chodeb a kanálů, prostory pod mostovkou roku 2011.</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0081 - MO Pelc/Tyrolka - Balaben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vba Městského okruhu v úseku od Pelc/Tyrolky po Balabenku. Součást sítě hlavních komunikací dle územního plánu. Byla zpracována vyhledávací studie, studie proveditelnosti, dokumentace k oznámení záměru stavby v rámci procesu EIA. Řešení stavby je komplikováno zejména nedostatečným šířkovým prostorem a blízkostí chráněného území Bílá skála. Současně je komplikováno také odmítavým postojem MČ k připojení Městského okruhu na navazující dosud nepřipravovanou část Vysočanské radiály po ulici Kbelskou. Stavba bude vyžadovat dílčí změny územního plánu. Dosud není uzavřena procedura posuzování vlivů stavby na životní prostředí ( dokumentace EIA - tzv. velká EIA byla MŽP vrácena k dopracování v mnohem širší oblasti). Plán na rok 2011 a další proto zohledňuje časový posun přípravy. Návrh rozpočtu na rok 2011 zahrnuje náklady na projektovou a inženýrskou činnost, průzkumy a jejich zadání a řešení majetkoprávních záležitost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0094 - Balabenka-Štěrboholská radiál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vba Městského okruhu v úseku od Balabenky po Štěrboholskou radiálu. Součást sítě hlavních komunikací dle územního plánu. Byla zpracována vyhledávací studie, studie proveditelnosti, posouzení vyčlenění křiž. větve MUK se Štěrboholskou radiálou a změny řešení Na Jarově . Řešení stavby je komplikováno nejasností řešení křižovatky na Jarově ve vztahu k připravované komerční a bytové zástavbě v lokalitě. Stavba bude vyžadovat dílčí změny územního plánu. Dosud není uzavřena procedura posuzování vlivů stavby na životní prostředí ( dokumentace EIA - tzv. velká EIA byla MŽP vrácena k dopracování v mnohem širší oblasti). Plán na rok 2011 a další proto zohledňuje časový posun přípravy. Návrh rozpočtu na rok 2011 zahrnuje náklady na projektovou a inženýrskou činnost, průzkumy a jejich zadání a řešení majetkoprávních záležitost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0211 - Lipnická-Ocelkov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ledovaným cílem přípravy a realizace této veřejně prospěšné stavby je jejím včasným zprůjezdněním redukovat prognózovaný nárůst intenzity dopravy v uliční síti obytné zástavb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yjí - Hutí po zprovoznění mimoúrovňové křižovatky Vysočanské radiály s ulicí Lipnickou,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o svedením zbytného zatížení na touto stavbou vybudované komunikační spojení o délce cc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 km s nutností vybudování jednoho drážního mostu na trati ČD Praha - Lysá n/L. V současné době pokračují práce na podání žádosti o vydání územního rozhodnutí. Předmětem návrhu rozpočtu kapitálových výdajů na rok 2011 jsou náklady na zahájení zpracování projektové dokumentace ke stavebnímu povolení stavb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4663 - MÚK PPO - Libereck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dná se o přestavbu stávající úrovňové křižovatky PPO x Liberecká (Veselská) na křižovat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moúrovňovou ve vazbě na nárůst dopravních zátěží v souvislosti zejména s dnes již realizovanými investičními aktivitami v předmětné lokalitě (obchodní centrum TESCO Letňany, GLOBUS Čakovice atd.) a skutečností, že PPO v této části bude ve spojení s Vysočanskou radiálou zřejmě po delší období nahrazovat funkci severovýchodního úseku silničního okruhu kolem Prahy. Návrh rozpočtu na rok 2011 předpokládá čerpání finančních prostředků na investiční výdaje spojené s realizací (autorský dozor, inženýrská činnost, věcn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řemena) mimo stavebních prací, které jsou u této stavby financovány ze Státního fondu dopravní infrastruktur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7552 - Budovatelská - Mladoboleslavsk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mětnou stavbu, která je obsažena ve schváleném Územním plánu hl.m. Prahy, žádají v souvislosti s Vysočanskou radiálou realizovat pražské městské části Satalice a Kbely z důvodu zachování úrovně životního prostředí v těchto městských částech po zprovoznění Vysočanské radiály v úseku Novopacká - Kbelská. Stavba představuje 2,2 km dlouhou dvoukruhovou komunikaci s jednou úrovňovou křižovatkou (s ul. Mladoboleslavskou) a s tunelem délky 100 m v prostoru letiště Kbely (vykřížení s předpolím vzletové a přistávací dráhy letiště). Návrh rozpočtu na rok 2011 předpokládá čerpání finančních prostředků na zahájení zpracování dokumentace pro územní řízen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7553 - Břevnovská radiál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diála spojující Městský okruh od Malovanky po Pražský okruh. Součást sítě hlavních komunikací dle územního plánu. Byla zpracována technicko ověřovací studie trasy obsažené v územním plánu a následně byla zpracována studie proveditelnosti. Stavba bude vyžadovat dílčí změny územního plánu. Dosud není uzavřena procedura posuzování vlivů stavby na životní prostředí ( dokumentace podle závěrů zjišťovacího řízení MŽP byla podána na MŽP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zatím není stanovisko, očekává se však vrácení k dopracování). Požadavky byly prověřeny, dokumentace shledána správnou, po doložení nových stanovisek HMP a MČ vš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ŽP stále požaduje dopracování i nereálných variant. Následně bude vybrán zpracovatel projektové dokumentace ( DUR a DSP ) . Předem je avizován nesouhlas s vedením radiály p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vrchu ( a to ani jednoho směru ) v úseku od Vypichu po napojení na Městský okruh na Malovance. Komplikace s projednáním řešení spočívá zejména v rozporném názoru na řeš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zi MČ Praha Řepy a Prahou 6 a dále s občanskými aktivitami ( nereálný návrh tunelovéh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dení ve zcela jiné stopě, než je v územním plánu, znamenající také jiné řešení probíhající stavby 0065 ). Je podána žádost na SFDI o zařazení realizace této stavby do investic fondu. Plán na rok 2011 a další proto zohledňuje časový posun přípravy . Návrh rozpočtu na rok 2011 zahrnuje náklady na projektovou a inženýrskou činnost, zejména první etapy výstavby, průzkumy a jejich zadání i majetkoprávní záležitost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7555 - Dofakturace pro kap. 032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dná se o úhradu faktur za práce provedené na dokončených stavbách do konce roku 2010, které budou předloženy k proplacení v roce 2011 a stavbách, jenž nejsou jmenovitě zařazeny ve schváleném rozpočtu kapitálových výdajů na rok 2011.</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7556 - IP pro dopravní stavb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daje na projektovou přípravu a inženýrskou činnost staveb nezařazených jmenovitě ve schváleném rozpočtu kapitálových výdajů na běžný ro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8313 - Libeňská spoj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ční propojení podle územního plánu. Dopravní stavba navazující na síť hlavních komunikací , propojující Městský okruh v Libni s Proseckou radiálou ( křižovatkou Zenklova x Liberecká ). Byla zpracována a projednána vyhledávací studie trasy obsažené v územním plánu . Dále bylo provedeno studijní posouzení s modelací funkčnosti uzlu Libeňská spojka x</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ěstský okruh x Vysočanská radiála (rozpor s názory MČ Praha 9). Stavba bude vyžadovat dílčí změny územního plánu. Dosud není uzavřena procedura posuzování vlivů stavby na životní prostředí ( dokumentace EIA - tzv. velká EIA byla OOP MHMP vrácena k dopracování v mnohem širší oblasti a následně si posuzování této stavby vyhradilo MŽP). Dokumentace se dopracovává, nové podání cca v 08 / 2010. Plán na rok 2011 a další proto zohledňuje časový posun přípravy. Návrh rozpočtu na rok 2011 zahrnuje náklady na projektovou a inženýrskou činnost, průzkumy a jejich zadání i majetkoprávní záležitost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0008560 - Komunik. propojení Prahy 12 s Pražským okruhem</w:t>
      </w:r>
    </w:p>
    <w:p>
      <w:pPr>
        <w:pStyle w:val="Normal"/>
        <w:autoSpaceDE w:val="false"/>
        <w:jc w:val="both"/>
        <w:rPr/>
      </w:pPr>
      <w:r>
        <w:rPr>
          <w:rFonts w:cs="TimesNewRomanPSMT;Times New Roman" w:ascii="TimesNewRomanPSMT;Times New Roman" w:hAnsi="TimesNewRomanPSMT;Times New Roman"/>
        </w:rPr>
        <w:t>Předmětem stavby je komunikační propojení s Pražským okruhem v jihozápadní části Městské části Praha 12 - Modřany a je součástí základní dopravní infrastruktury hlavního města Prahy. Stavba se napojuje na ulici Generála Šišky (dříve Kolarovova) v místě křižovatky s ul. Komořanskou, zahrnuje novou čtyřpruhovou komunikaci, cyklostezku, vyvolané přeložky inženýrských sítí, vyvolanou přeložku železniční tratě a napojení na mimoúrovňovou křižovatkou (dále MÚK) s Pražským okruhem (stavba č. 513), která je navazující související stavbou. Etapa 0001 - hlavní trasa, MUK má projednanou EIA a bylo zahájeno územní řízení. Předpoklad vydání UR pro tuto etapu je v I. pololetí 2011. Na etapě 0002 – infrastruktura Komořany Jih probíhá veřejnoprávní projednání studie proveditelnosti dle nové koncepce řešení. Navrhované finanční prostředky na rok 2011 umožní dokončit projektovou a inženýrskou přípravu etapy 0001 a etapy 0002.</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pPr>
      <w:r>
        <w:rPr>
          <w:rFonts w:cs="TimesNewRomanPSMT;Times New Roman" w:ascii="TimesNewRomanPSMT;Times New Roman" w:hAnsi="TimesNewRomanPSMT;Times New Roman"/>
          <w:b/>
          <w:bCs/>
          <w:u w:val="single"/>
        </w:rPr>
        <w:t xml:space="preserve">0008562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 xml:space="preserve">Vysočanská radiála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úsek MO</w:t>
      </w:r>
      <w:r>
        <w:rPr>
          <w:rFonts w:cs="TimesNewRomanPS-BoldMT;Times New Roman" w:ascii="TimesNewRomanPS-BoldMT;Times New Roman" w:hAnsi="TimesNewRomanPS-BoldMT;Times New Roman"/>
          <w:b/>
          <w:bCs/>
          <w:u w:val="single"/>
        </w:rPr>
        <w:t>-</w:t>
      </w:r>
      <w:r>
        <w:rPr>
          <w:rFonts w:cs="TimesNewRomanPSMT;Times New Roman" w:ascii="TimesNewRomanPSMT;Times New Roman" w:hAnsi="TimesNewRomanPSMT;Times New Roman"/>
          <w:b/>
          <w:bCs/>
          <w:u w:val="single"/>
        </w:rPr>
        <w:t>Kbelsk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mětná část Vysočanské radiály navazuje na zahájenou stavbu této radiály v úseku Kbelská - Novopacká a její realizace umožní převedení automobilové dopravy směřující do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 centra města z přetížené uliční sítě Vysočan a Libně na nadřazenou komunikační síť. Jedn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 o čtyřpruhovou směrově rozdělenou komunikaci o délce cca 3,5 km napojenou v MÚK Balabenka na městský okruh a v MÚK Kbelská na průmyslový polookruh a zmíněný první úsek radiály. Kromě toho je součástí stavby mimoúrovňová křižovatka Vysočanská připojující na radiálu stávající Vysočanskou ul. ("estakáda"). Před napojením do uzlu Balabenka je trasa radiály vedena v tunelu o délce cca 1 km. Vzhledem ke komplikovaným koordinačním vazbám v uzlu Balabenka (městský okruh - Vysočanská radiála - Libeňská spojka - místní síť)</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náročnosti průchodu trasy radiály složitým územím je nutno podrobnějším řešením vytvoři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mínky pro průchodnost a projednatelnost trasy. Tomu také odpovídá potřebná délka období předprojektové přípravy včetně nutnosti posouzení vlivů stavby na životní prostředí (EIA). Rozpočtovaná výše kapitálových výdajů na rok 2011 je určena na zajištění dokumentace pro posouzení vlivů stavby na životní prostředí.</w:t>
      </w:r>
    </w:p>
    <w:p>
      <w:pPr>
        <w:pStyle w:val="Normal"/>
        <w:autoSpaceDE w:val="false"/>
        <w:jc w:val="both"/>
        <w:rPr/>
      </w:pPr>
      <w:r>
        <w:rPr>
          <w:rFonts w:cs="TimesNewRomanPSMT;Times New Roman" w:ascii="TimesNewRomanPSMT;Times New Roman" w:hAnsi="TimesNewRomanPSMT;Times New Roman"/>
          <w:b/>
          <w:bCs/>
          <w:u w:val="single"/>
        </w:rPr>
        <w:t xml:space="preserve">0009276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TV Chaby stavba 5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dná se o stavbu, která byla v předchozím období rozestavěná a od. r. 1993 je pozastavena. Předmětem stavby je komunikace I. třídy - spojka mezi komunikacemi K Třebonicům a ulicí Jeremiášova. Jedná se o druhou část komunikace Jinočanská. První část je již dokončena a zprovozněna a zatím provizorně napojena na nevyhovující (kapacitně a z hlediska bezpečnosti </w:t>
      </w:r>
    </w:p>
    <w:p>
      <w:pPr>
        <w:pStyle w:val="Normal"/>
        <w:autoSpaceDE w:val="false"/>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rPr>
        <w:t>dopravy) stávající ulici K Třebonicům. Je proto nutno urychleně zrealizovat její druhou část - stavba TV Chaby stavba 50 aby mohla být definitivně propojena komunikace Jeremiášova (sběrná komunikace Jihozápadního města) s expresním okruhem H1, což bude přínosem pro jihozápadní část města. V období pozastavení stavby byly některé pozemky, které jsou trvale dotčeny stavbou, vráceny původním vlastníkům. V r. 2008 - 2010 probíhala složitá jednání s těmito vlastníky, která však u některých vlastníků nejsou ještě dokončena. Proto byla stavba, po technické stránce rozdělena na dvě etapy, aby se mohlo pokračovat v realizaci tam, kde již došlo k dohodě s vlastníky pozemků. Navýšení investičních nákladů stavby došlo z důvodů dlouhodobého přerušení stavby. Pokračování stavby - 1. etapou bylo zahájeno v 05/2010. V r. 2011 budou finanční prostředky použity na dokončení výkupů pozemků, pokračování realizace 1. etapy.</w:t>
      </w:r>
    </w:p>
    <w:p>
      <w:pPr>
        <w:pStyle w:val="Normal"/>
        <w:autoSpaceDE w:val="false"/>
        <w:jc w:val="both"/>
        <w:rPr>
          <w:rFonts w:ascii="TimesNewRomanPSMT;Times New Roman" w:hAnsi="TimesNewRomanPSMT;Times New Roman" w:cs="TimesNewRomanPSMT;Times New Roman"/>
          <w:b/>
          <w:b/>
          <w:bCs/>
          <w:strike/>
        </w:rPr>
      </w:pPr>
      <w:r>
        <w:rPr>
          <w:rFonts w:cs="TimesNewRomanPSMT;Times New Roman" w:ascii="TimesNewRomanPSMT;Times New Roman" w:hAnsi="TimesNewRomanPSMT;Times New Roman"/>
          <w:b/>
          <w:bCs/>
          <w:strike/>
        </w:rPr>
      </w:r>
    </w:p>
    <w:p>
      <w:pPr>
        <w:pStyle w:val="Normal"/>
        <w:autoSpaceDE w:val="false"/>
        <w:jc w:val="both"/>
        <w:rPr/>
      </w:pPr>
      <w:r>
        <w:rPr>
          <w:rFonts w:cs="TimesNewRomanPSMT;Times New Roman" w:ascii="TimesNewRomanPSMT;Times New Roman" w:hAnsi="TimesNewRomanPSMT;Times New Roman"/>
          <w:b/>
          <w:bCs/>
          <w:u w:val="single"/>
        </w:rPr>
        <w:t xml:space="preserve">0009515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MO Myslbekova</w:t>
      </w:r>
      <w:r>
        <w:rPr>
          <w:rFonts w:cs="TimesNewRomanPS-BoldMT;Times New Roman" w:ascii="TimesNewRomanPS-BoldMT;Times New Roman" w:hAnsi="TimesNewRomanPS-BoldMT;Times New Roman"/>
          <w:b/>
          <w:bCs/>
          <w:u w:val="single"/>
        </w:rPr>
        <w:t>-</w:t>
      </w:r>
      <w:r>
        <w:rPr>
          <w:rFonts w:cs="TimesNewRomanPSMT;Times New Roman" w:ascii="TimesNewRomanPSMT;Times New Roman" w:hAnsi="TimesNewRomanPSMT;Times New Roman"/>
          <w:b/>
          <w:bCs/>
          <w:u w:val="single"/>
        </w:rPr>
        <w:t>Prašný Mo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asa je projektována se dvěma automobilovými tunely po dvou jízdních pruzích. Projekt respektuje kontakt s trasou tramvajové, železniční a autobusové dopravy. Na trase jsou křižovatky Malovanka a Prašný most. Stavba se napojuje na druhou stavbu Strahovského tunelu, kde začíná 55 m dlouhým hloubeným úsekem, pokračuje ražbou v délce 552 m směrem k Prašnému mostu a dále opět hloubeným úsekem v délce 308 m do prostoru křižovatky Prašný most, který je ukončený 100 m za křižovatkou. Mezi připojovací a výjezd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mpou křižovatek Malovanka a Prašný most je příčné uspořádání (2 + 2 pruhy) rozšířeno i v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myslu doporučení Ústavu dopravního inženýrství jedním manipulačním pruhem v každém tunelu na 3 + 3. Délka úseku činí 915 m. Návrh rozpočtu na rok 2011 zahrnuje náklady na přípravu tj. financování autorského dozoru stavby, úpravy dokumentace a studie (např. vliv konečného uspořádání dejvického centra v souladu s požadavky Prahy 6, stavby Strahov 2A 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B), realizaci geotechnického monitoringu, inženýrskou činnost, archeologický průzkum a 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evším: - definitivní tramvajové křížení křižovatky Prašný most - výstavbu nového mostu</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Svatovítská - západní polovina - betonáž výdechu Octárna - izolace a betonáž tunelů Myslbekova - Prašný most - želbet. konstrukce TGC 2 a garáží Prašný most - def. Přeložky inženýrských sítí - náklady na realizační dokumentaci PC technologie roku 2010 a 2011.</w:t>
      </w:r>
      <w:r>
        <w:rPr>
          <w:rFonts w:cs="TimesNewRomanPSMT;Times New Roman" w:ascii="TimesNewRomanPSMT;Times New Roman" w:hAnsi="TimesNewRomanPSMT;Times New Roman"/>
          <w:b/>
          <w:bCs/>
        </w:rPr>
        <w:t xml:space="preserve"> </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pPr>
      <w:r>
        <w:rPr>
          <w:rFonts w:cs="TimesNewRomanPSMT;Times New Roman" w:ascii="TimesNewRomanPSMT;Times New Roman" w:hAnsi="TimesNewRomanPSMT;Times New Roman"/>
          <w:b/>
          <w:bCs/>
          <w:u w:val="single"/>
        </w:rPr>
        <w:t xml:space="preserve">0009524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Strahovský tunel 3.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to stavba je realizována po etapách. V rámci rozpočtu kapitálových výdajů na rok 2011 s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pokládá realizace "9.etapy - SO 8101 - odvodňovací štoly". Jedná se o cca 400 m odvodňovací štoly včetně štoly přístupové, propojovací, štol jímacích a čerpací stanice.</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pPr>
      <w:r>
        <w:rPr>
          <w:rFonts w:cs="TimesNewRomanPSMT;Times New Roman" w:ascii="TimesNewRomanPSMT;Times New Roman" w:hAnsi="TimesNewRomanPSMT;Times New Roman"/>
          <w:b/>
          <w:bCs/>
          <w:u w:val="single"/>
        </w:rPr>
        <w:t xml:space="preserve">0009543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 xml:space="preserve">MO Radlická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Strahovský tun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ávrh rozpočtu kapitálových výdajů na rok 2011 předpokládá čerpání v souvislosti s převodem všech pozemků, jejichž vlastnictví dosud nebylo zapsáno v souladu se způsobem jejich faktického užívání. Po schválení zápisu kupních smluv do katastru nemovitostí bude nutné provést jejich finanční vypořádání.</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jc w:val="both"/>
        <w:rPr/>
      </w:pPr>
      <w:r>
        <w:rPr>
          <w:rFonts w:cs="TimesNewRomanPSMT;Times New Roman" w:ascii="TimesNewRomanPSMT;Times New Roman" w:hAnsi="TimesNewRomanPSMT;Times New Roman"/>
          <w:b/>
          <w:bCs/>
          <w:u w:val="single"/>
        </w:rPr>
        <w:t xml:space="preserve">0009567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Radlická radiála JZM Smícho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dlická radiála JZM - Smíchov bude páteřní komunikací spojující již provozovaný úsek Radlické radiály (Rozvadovská spojka - dálnice D5) a městský okruh v prostoru Zlíchova (ji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ovaný podjezd pod Strakonickou ulicí). Celková délka trasy je cca 6,0 km. Trasa je vedena směrem od dálnice D5 nejdříve na povrchu (v oblasti Prahy 13), ve středním úseku navazují dva hloubené tunely (Butovice o dl. 341 m a Jinonice o dl. 307 m) a končí v prosto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dlic 2 200 m dlouhými, převážně raženými tunely (stoupající třípruhový o spádu 4,8 %, klesající dvoupruhový). Z dopravního hlediska jde o směrově rozdělenou komunikaci funkč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řídy B1. Na trase je situováno celkem pět mimoúrovňových křižovatek. Byla zpracována a projednána dokumentace vlivu stavby na životní prostředí (EIA) a v současné době probíhají práce na dokumentaci k územnímu řízení stavby. Při projednávání vlivu stavby na životní prostředí na Obvodním báňském úřadu (OBÚ) Kladno byl ze strany OBÚ Kladno vysloven požadavek na nezbytnost prověření geologických poměrů v prostoru jižního portálu průzkumnou štolou v orientační délce 300m. Tato štola a její výsledky musí být známy před zahájením prací na dokumentaci ke stavebnímu povolení. V rámci navrhovaného rozpočtu kapitálových výdajů na rok 2011 se předpokládá úhrada výdajů spojených s dokončením územního řízení stavby a s realizací průzkumné štoly.</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pPr>
      <w:r>
        <w:rPr>
          <w:rFonts w:cs="TimesNewRomanPSMT;Times New Roman" w:ascii="TimesNewRomanPSMT;Times New Roman" w:hAnsi="TimesNewRomanPSMT;Times New Roman"/>
          <w:b/>
          <w:bCs/>
          <w:u w:val="single"/>
        </w:rPr>
        <w:t xml:space="preserve">0040032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Komunikace Toužimská</w:t>
      </w:r>
    </w:p>
    <w:p>
      <w:pPr>
        <w:pStyle w:val="Normal"/>
        <w:autoSpaceDE w:val="false"/>
        <w:jc w:val="both"/>
        <w:rPr/>
      </w:pPr>
      <w:r>
        <w:rPr>
          <w:rFonts w:cs="TimesNewRomanPSMT;Times New Roman" w:ascii="TimesNewRomanPSMT;Times New Roman" w:hAnsi="TimesNewRomanPSMT;Times New Roman"/>
        </w:rPr>
        <w:t>Jedná se o výstavbu propojovací komunikace mezi ulicí Mladoboleslavská (MČ Praha – Kbely ) a ulicí Veselská (MČ Praha - Letňany). Projekční a investorská příprava této stavby byla zahájena v rámci stavby č. 0093 - TV Kbely, etapa 0008 - Toužimská. Z důvodu strategického významu pro zajištění dopravní obslužnosti severovýchodní části hl. m. Prahy a koordinace s dalšími dopravními stavbami (st. č. 7552 - Budovatelská - Mladoboleslavská a 0053 - Vysočanská radiála), bylo rozhodnuto o zařazení této stavby do kapitoly 0321. Stavba je členěna na etapy 0001 - Kbelská a 0002 - Letňanská. V r. 2010 probíhaly práce na etapě 0001 - Kbelská , z důvodu nedostatečného rozpočtu na r. 2010 budou práce ukončeny až v r. 2011.V návrhu rozpočtu r. 2011 jsou zahrnuty náklady na realizaci etapy 0001 - Kbelská.</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pPr>
      <w:r>
        <w:rPr>
          <w:rFonts w:cs="TimesNewRomanPSMT;Times New Roman" w:ascii="TimesNewRomanPSMT;Times New Roman" w:hAnsi="TimesNewRomanPSMT;Times New Roman"/>
          <w:b/>
          <w:bCs/>
          <w:u w:val="single"/>
        </w:rPr>
        <w:t xml:space="preserve">0040512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 xml:space="preserve">Dopravní řešení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Čimi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podkladě zpracované vyhledávací studie doplnění sítě hlavních komunikací (severní čá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 nové radiální vztahy, jde o další přípravu pravděpodobného řešení problému dopravního přetížení ulice V Holešovičkách - novým tunelovým propojením Městského okruhu od nového Trojského mostu směrem k Čimicím a dále na Pražský okruh. Studie byla předána URM k zanesení do konceptu nového územního plánu. Návrh rozpočtu na rok 2011 zahrnuje náklady na zpracování dokumentace - podrobnější technické zpracování a zpracování dokumentace záměru stavby a dokumentace EIA.</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both"/>
        <w:rPr/>
      </w:pPr>
      <w:r>
        <w:rPr>
          <w:rFonts w:cs="Courier New"/>
          <w:b/>
          <w:u w:val="single"/>
        </w:rPr>
        <w:t>40550 - Jižní koridor Rozvadovské spojky</w:t>
      </w:r>
      <w:r>
        <w:rPr>
          <w:rFonts w:cs="Courier New"/>
          <w:u w:val="single"/>
        </w:rPr>
        <w:t xml:space="preserv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dná se o sdruženou investici hl.m. Prahy a Společnosti Západního města. Je ve fázi územního řízení, do vydání územního rozhodnutí je připravována  jako součást souboru obslužných komunikací západního města, od stupně DSP bude v přípravě pokračovat OMI MHMP samostatně.</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pPr>
      <w:r>
        <w:rPr>
          <w:rFonts w:cs="TimesNewRomanPSMT;Times New Roman" w:ascii="TimesNewRomanPSMT;Times New Roman" w:hAnsi="TimesNewRomanPSMT;Times New Roman"/>
          <w:b/>
          <w:bCs/>
          <w:u w:val="single"/>
        </w:rPr>
        <w:t xml:space="preserve">0040759 </w:t>
      </w:r>
      <w:r>
        <w:rPr>
          <w:rFonts w:cs="TimesNewRomanPS-BoldMT;Times New Roman" w:ascii="TimesNewRomanPS-BoldMT;Times New Roman" w:hAnsi="TimesNewRomanPS-BoldMT;Times New Roman"/>
          <w:b/>
          <w:bCs/>
          <w:u w:val="single"/>
        </w:rPr>
        <w:t xml:space="preserve">- </w:t>
      </w:r>
      <w:r>
        <w:rPr>
          <w:rFonts w:cs="TimesNewRomanPSMT;Times New Roman" w:ascii="TimesNewRomanPSMT;Times New Roman" w:hAnsi="TimesNewRomanPSMT;Times New Roman"/>
          <w:b/>
          <w:bCs/>
          <w:u w:val="single"/>
        </w:rPr>
        <w:t>Multifunkční oper. stř. Malovan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jekt MOS Malovanka je vybudován v prostoru stávající rozpěrné konstrukce podzemních pilotových stěn hloubeného automobilového tunelu Strahov. Rozpěrnou konstrukci tvoří tři podlaží podzemních garáží. V jedné části tohoto prostoru bude realizován čtyřpodlažní objek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 třemi podzemními a jedním nadzemním podlažím ve zbývající prostor bude upraven na podzemní garáže jehož horní plocha bude upravena na park. V objektu budou vybudovány prostory pro Centrální dopravní ústřednu h.m. Prahy tzn. hlavní sál a další dispečerská pracoviště, shromažďovací a dispečerská pracoviště pro zasedání krizového štábu hl.m.Prahy OKŘ , prostory pro DC MHMP ( datové centrum ), kancelářské prostory pro TSK hl.m.Prah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informační centrum MČ Prahy 6. Součástí této investice jsou prostředky na vybudování stavební části stavby, podpůrné technologie ( el.napájení, vzduchotechnika, chlazení atd.) pr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spečink CŘÚ ( Centrální řídící ústředna bude instalována v rámci souboru staveb MO v úseku Malovanka - Pelc Tyrolka) bez provozní technologie centrální dopravní ústředny CŘÚ.</w:t>
      </w:r>
    </w:p>
    <w:p>
      <w:pPr>
        <w:pStyle w:val="Normal"/>
        <w:autoSpaceDE w:val="false"/>
        <w:jc w:val="both"/>
        <w:rPr>
          <w:rFonts w:ascii="TimesNewRomanPS-BoldMT;Times New Roman" w:hAnsi="TimesNewRomanPS-BoldMT;Times New Roman" w:cs="TimesNewRomanPS-BoldMT;Times New Roman"/>
          <w:strike/>
          <w:sz w:val="20"/>
          <w:szCs w:val="20"/>
        </w:rPr>
      </w:pPr>
      <w:r>
        <w:rPr>
          <w:rFonts w:cs="TimesNewRomanPSMT;Times New Roman" w:ascii="TimesNewRomanPSMT;Times New Roman" w:hAnsi="TimesNewRomanPSMT;Times New Roman"/>
        </w:rPr>
        <w:t>Pro pracoviště DOKŘ, DC MHMP - je vybudována provozní technologie v nezbytném rozsahu tak, aby nebyl narušen provoz CDÚ v době instalace technologií dispečinků DOKŘ nebo DC MHMP . V návrhu rozpočtu na rok 2011 jsou obsaženy náklady na zahájení stavby a příslušnou inženýrskou činnost.</w:t>
      </w:r>
    </w:p>
    <w:p>
      <w:pPr>
        <w:pStyle w:val="Normal"/>
        <w:jc w:val="both"/>
        <w:rPr>
          <w:rFonts w:ascii="TimesNewRomanPSMT;Times New Roman" w:hAnsi="TimesNewRomanPSMT;Times New Roman" w:cs="TimesNewRomanPSMT;Times New Roman"/>
          <w:strike/>
          <w:sz w:val="20"/>
          <w:szCs w:val="20"/>
        </w:rPr>
      </w:pPr>
      <w:r>
        <w:rPr>
          <w:rFonts w:cs="TimesNewRomanPSMT;Times New Roman" w:ascii="TimesNewRomanPSMT;Times New Roman" w:hAnsi="TimesNewRomanPSMT;Times New Roman"/>
          <w:strike/>
          <w:sz w:val="20"/>
          <w:szCs w:val="20"/>
        </w:rPr>
      </w:r>
    </w:p>
    <w:p>
      <w:pPr>
        <w:pStyle w:val="Normal"/>
        <w:widowControl w:val="false"/>
        <w:autoSpaceDE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autoSpaceDE w:val="false"/>
        <w:jc w:val="both"/>
        <w:rPr>
          <w:b/>
          <w:b/>
          <w:bCs/>
          <w:sz w:val="28"/>
          <w:szCs w:val="20"/>
          <w:u w:val="single"/>
        </w:rPr>
      </w:pPr>
      <w:r>
        <w:rPr>
          <w:b/>
          <w:bCs/>
          <w:sz w:val="28"/>
          <w:szCs w:val="20"/>
          <w:u w:val="single"/>
        </w:rPr>
        <w:t>Odbor evidence, správy a využití majetku MHM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Výkupy pozemků pod komunikacemi</w:t>
      </w:r>
    </w:p>
    <w:p>
      <w:pPr>
        <w:pStyle w:val="Normal"/>
        <w:widowControl w:val="false"/>
        <w:autoSpaceDE w:val="false"/>
        <w:jc w:val="both"/>
        <w:rPr>
          <w:szCs w:val="20"/>
        </w:rPr>
      </w:pPr>
      <w:r>
        <w:rPr>
          <w:szCs w:val="20"/>
        </w:rPr>
        <w:t>Zařazena nová akce, finanční prostředky budou využity na výkupy pozemků pod komunikacemi.</w:t>
      </w:r>
    </w:p>
    <w:p>
      <w:pPr>
        <w:pStyle w:val="Normal"/>
        <w:autoSpaceDE w:val="false"/>
        <w:jc w:val="both"/>
        <w:rPr>
          <w:szCs w:val="20"/>
        </w:rPr>
      </w:pPr>
      <w:r>
        <w:rPr>
          <w:szCs w:val="20"/>
        </w:rPr>
        <w:t>SVM MHMP vykupuje pozemky od fyzických a právnických osob převážně z důvodu jejich zastavění stavbami komunikací či bytových domů ve vlastnictví HMP. Žádostí o majetkoprávní vypořádání neustále přibývá a vyskytují se i žádosti o výkupy veřejného prostranství (zeleň, parkové plochy vč. komunikací a další prostory přístupné každému bez omezení, tedy sloužící obecnému užívání). Stále více požadují MČ výkupy pozemků, které jsou zastavěné stavbami místních komunikací svěřenými do správy MČ. Z této položky jsou vykupovány pozemky pod komunikacemi přednostně v souvislosti se stavebními úpravami na nich umístněných komunikac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p>
    <w:sectPr>
      <w:type w:val="nextPage"/>
      <w:pgSz w:w="11906" w:h="16838"/>
      <w:pgMar w:left="1701"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TimesNewRoman CE">
    <w:altName w:val="Times New Roman"/>
    <w:charset w:val="ee"/>
    <w:family w:val="roman"/>
    <w:pitch w:val="default"/>
  </w:font>
  <w:font w:name="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420" w:hanging="360"/>
      </w:pPr>
      <w:rPr>
        <w:rFonts w:ascii="OpenSymbol" w:hAnsi="OpenSymbol" w:cs="Open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6804" w:leader="none"/>
      </w:tabs>
      <w:ind w:right="283" w:hanging="0"/>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0"/>
      <w:u w:val="single"/>
    </w:rPr>
  </w:style>
  <w:style w:type="paragraph" w:styleId="Heading6">
    <w:name w:val="Heading 6"/>
    <w:basedOn w:val="Normal"/>
    <w:next w:val="Normal"/>
    <w:qFormat/>
    <w:pPr>
      <w:keepNext w:val="true"/>
      <w:widowControl w:val="false"/>
      <w:numPr>
        <w:ilvl w:val="5"/>
        <w:numId w:val="1"/>
      </w:numPr>
      <w:outlineLvl w:val="5"/>
    </w:pPr>
    <w:rPr>
      <w:szCs w:val="20"/>
      <w:u w:val="single"/>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rFonts w:ascii="Times New Roman" w:hAnsi="Times New Roman" w:cs="Times New Roman"/>
      <w:b/>
      <w:bCs/>
    </w:rPr>
  </w:style>
  <w:style w:type="character" w:styleId="FootnoteCharacters">
    <w:name w:val="Footnote Characters"/>
    <w:basedOn w:val="Standardnpsmoodstavce"/>
    <w:qFormat/>
    <w:rPr>
      <w:vertAlign w:val="superscript"/>
    </w:rPr>
  </w:style>
  <w:style w:type="character" w:styleId="Zdraznnintenzivn">
    <w:name w:val="Zdůraznění – intenzivní"/>
    <w:basedOn w:val="Standardnpsmoodstavce"/>
    <w:qFormat/>
    <w:rPr>
      <w:b/>
      <w:bCs/>
      <w:i/>
      <w:iCs/>
      <w:color w:val="4F81BD"/>
    </w:rPr>
  </w:style>
  <w:style w:type="paragraph" w:styleId="Heading">
    <w:name w:val="Heading"/>
    <w:basedOn w:val="Normal"/>
    <w:next w:val="Subtitle"/>
    <w:qFormat/>
    <w:pPr>
      <w:widowControl w:val="false"/>
      <w:autoSpaceDE w:val="false"/>
      <w:jc w:val="center"/>
    </w:pPr>
    <w:rPr>
      <w:b/>
      <w:bCs/>
      <w:i/>
      <w:i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b/>
      <w:szCs w:val="20"/>
      <w:u w:val="single"/>
    </w:rPr>
  </w:style>
  <w:style w:type="paragraph" w:styleId="Zkladntextodsazen3">
    <w:name w:val="Základní text odsazený 3"/>
    <w:basedOn w:val="Normal"/>
    <w:qFormat/>
    <w:pPr>
      <w:ind w:left="780" w:hanging="0"/>
      <w:jc w:val="both"/>
    </w:pPr>
    <w:rPr>
      <w:sz w:val="26"/>
      <w:szCs w:val="20"/>
    </w:rPr>
  </w:style>
  <w:style w:type="paragraph" w:styleId="Zkladntext2">
    <w:name w:val="Základní text 2"/>
    <w:basedOn w:val="Normal"/>
    <w:qFormat/>
    <w:pPr>
      <w:jc w:val="both"/>
    </w:pPr>
    <w:rPr>
      <w:i/>
      <w:iCs/>
    </w:rPr>
  </w:style>
  <w:style w:type="paragraph" w:styleId="Xl25">
    <w:name w:val="xl25"/>
    <w:basedOn w:val="Normal"/>
    <w:qFormat/>
    <w:pPr>
      <w:spacing w:before="280" w:after="280"/>
    </w:pPr>
    <w:rPr>
      <w:rFonts w:ascii="Arial" w:hAnsi="Arial" w:eastAsia="Arial Unicode MS" w:cs="Arial"/>
      <w:b/>
      <w:bCs/>
    </w:rPr>
  </w:style>
  <w:style w:type="paragraph" w:styleId="Zkladntext3">
    <w:name w:val="Základní text 3"/>
    <w:basedOn w:val="Normal"/>
    <w:qFormat/>
    <w:pPr>
      <w:tabs>
        <w:tab w:val="clear" w:pos="708"/>
        <w:tab w:val="left" w:pos="6663" w:leader="none"/>
      </w:tabs>
      <w:ind w:right="252" w:hanging="0"/>
      <w:jc w:val="both"/>
    </w:pPr>
    <w:rPr>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180" w:hanging="180"/>
      <w:jc w:val="both"/>
    </w:pPr>
    <w:rPr/>
  </w:style>
  <w:style w:type="paragraph" w:styleId="Seznamsodrkami">
    <w:name w:val="Seznam s odrážkami"/>
    <w:basedOn w:val="Normal"/>
    <w:qFormat/>
    <w:pPr>
      <w:numPr>
        <w:ilvl w:val="0"/>
        <w:numId w:val="5"/>
      </w:numPr>
      <w:tabs>
        <w:tab w:val="clear" w:pos="708"/>
        <w:tab w:val="left" w:pos="360" w:leader="none"/>
      </w:tabs>
      <w:overflowPunct w:val="false"/>
      <w:autoSpaceDE w:val="false"/>
      <w:ind w:left="360" w:hanging="360"/>
      <w:textAlignment w:val="baseline"/>
    </w:pPr>
    <w:rPr>
      <w:sz w:val="20"/>
      <w:szCs w:val="20"/>
    </w:rPr>
  </w:style>
  <w:style w:type="paragraph" w:styleId="Styl2">
    <w:name w:val="Styl2"/>
    <w:basedOn w:val="TextBody"/>
    <w:next w:val="TextBody"/>
    <w:qFormat/>
    <w:pPr>
      <w:widowControl w:val="false"/>
      <w:spacing w:before="0" w:after="120"/>
      <w:jc w:val="left"/>
    </w:pPr>
    <w:rPr>
      <w:shadow/>
      <w:szCs w:val="20"/>
    </w:rPr>
  </w:style>
  <w:style w:type="paragraph" w:styleId="Xl27">
    <w:name w:val="xl27"/>
    <w:basedOn w:val="Normal"/>
    <w:qFormat/>
    <w:pPr>
      <w:spacing w:before="280" w:after="280"/>
    </w:pPr>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Styl3">
    <w:name w:val="Styl3"/>
    <w:basedOn w:val="TextBody"/>
    <w:next w:val="TextBody"/>
    <w:qFormat/>
    <w:pPr>
      <w:widowControl w:val="false"/>
      <w:spacing w:before="0" w:after="120"/>
    </w:pPr>
    <w:rPr>
      <w:shadow/>
      <w:szCs w:val="20"/>
    </w:rPr>
  </w:style>
  <w:style w:type="paragraph" w:styleId="Textvbloku">
    <w:name w:val="Text v bloku"/>
    <w:basedOn w:val="Normal"/>
    <w:qFormat/>
    <w:pPr>
      <w:ind w:left="215" w:right="142" w:hanging="0"/>
    </w:pPr>
    <w:rPr>
      <w:bCs/>
      <w:szCs w:val="20"/>
    </w:rPr>
  </w:style>
  <w:style w:type="paragraph" w:styleId="Rozvrendokumentu">
    <w:name w:val="Rozvržení dokumentu"/>
    <w:basedOn w:val="Normal"/>
    <w:qFormat/>
    <w:pPr>
      <w:shd w:fill="000080" w:val="clear"/>
    </w:pPr>
    <w:rPr>
      <w:rFonts w:ascii="Tahoma" w:hAnsi="Tahoma" w:cs="Tahoma"/>
    </w:rPr>
  </w:style>
  <w:style w:type="paragraph" w:styleId="NazevOdstavce">
    <w:name w:val="NazevOdstavce"/>
    <w:basedOn w:val="Normal"/>
    <w:qFormat/>
    <w:pPr>
      <w:keepNext w:val="true"/>
      <w:tabs>
        <w:tab w:val="clear" w:pos="708"/>
        <w:tab w:val="left" w:pos="680" w:leader="none"/>
      </w:tabs>
      <w:overflowPunct w:val="false"/>
      <w:autoSpaceDE w:val="false"/>
      <w:spacing w:before="240" w:after="0"/>
      <w:textAlignment w:val="baseline"/>
    </w:pPr>
    <w:rPr>
      <w:rFonts w:ascii="Arial" w:hAnsi="Arial" w:cs="Arial"/>
      <w:b/>
      <w:spacing w:val="56"/>
      <w:sz w:val="22"/>
      <w:szCs w:val="22"/>
    </w:rPr>
  </w:style>
  <w:style w:type="paragraph" w:styleId="Odstavec1b">
    <w:name w:val="Odstavec1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Prosttext">
    <w:name w:val="Prostý text"/>
    <w:basedOn w:val="Normal"/>
    <w:qFormat/>
    <w:pPr/>
    <w:rPr>
      <w:rFonts w:ascii="Consolas" w:hAnsi="Consolas" w:eastAsia="Calibri" w:cs="Consolas"/>
      <w:sz w:val="21"/>
      <w:szCs w:val="21"/>
    </w:rPr>
  </w:style>
  <w:style w:type="paragraph" w:styleId="BodyTextIndent">
    <w:name w:val="Body Text Indent"/>
    <w:basedOn w:val="Normal"/>
    <w:qFormat/>
    <w:pPr>
      <w:overflowPunct w:val="false"/>
      <w:autoSpaceDE w:val="false"/>
      <w:ind w:firstLine="708"/>
      <w:jc w:val="both"/>
      <w:textAlignment w:val="baseline"/>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13:00Z</dcterms:created>
  <dc:creator>INF</dc:creator>
  <dc:description/>
  <cp:keywords/>
  <dc:language>en-US</dc:language>
  <cp:lastModifiedBy>INF</cp:lastModifiedBy>
  <cp:lastPrinted>2011-01-27T14:14:00Z</cp:lastPrinted>
  <dcterms:modified xsi:type="dcterms:W3CDTF">2011-02-08T07:34:00Z</dcterms:modified>
  <cp:revision>7</cp:revision>
  <dc:subject/>
  <dc:title>ÚDI Praha</dc:title>
</cp:coreProperties>
</file>