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701" w:leader="none"/>
        </w:tabs>
        <w:ind w:left="360" w:hanging="0"/>
        <w:rPr>
          <w:i w:val="false"/>
          <w:i w:val="false"/>
          <w:iCs w:val="false"/>
          <w:u w:val="none"/>
        </w:rPr>
      </w:pPr>
      <w:r>
        <w:rPr>
          <w:i w:val="false"/>
          <w:iCs w:val="false"/>
          <w:u w:val="none"/>
        </w:rPr>
        <w:t xml:space="preserve">                                                                                      </w:t>
      </w:r>
      <w:r>
        <w:rPr>
          <w:i w:val="false"/>
          <w:iCs w:val="false"/>
          <w:u w:val="none"/>
        </w:rPr>
        <w:t xml:space="preserve">Komentář k návrhu rozpočtu na rok 2009                                                               </w:t>
      </w:r>
    </w:p>
    <w:p>
      <w:pPr>
        <w:pStyle w:val="Normal"/>
        <w:rPr>
          <w:b/>
          <w:b/>
          <w:bCs/>
          <w:i/>
          <w:i/>
          <w:iCs/>
          <w:caps/>
          <w:sz w:val="28"/>
          <w:szCs w:val="28"/>
          <w:u w:val="none"/>
        </w:rPr>
      </w:pPr>
      <w:r>
        <w:rPr>
          <w:b/>
          <w:bCs/>
          <w:i/>
          <w:iCs/>
          <w:caps/>
          <w:sz w:val="28"/>
          <w:szCs w:val="28"/>
          <w:u w:val="none"/>
        </w:rPr>
      </w:r>
    </w:p>
    <w:p>
      <w:pPr>
        <w:pStyle w:val="Normal"/>
        <w:rPr>
          <w:b/>
          <w:b/>
          <w:bCs/>
          <w:caps/>
          <w:sz w:val="28"/>
          <w:szCs w:val="28"/>
        </w:rPr>
      </w:pPr>
      <w:r>
        <w:rPr>
          <w:b/>
          <w:bCs/>
          <w:caps/>
          <w:sz w:val="28"/>
          <w:szCs w:val="28"/>
        </w:rPr>
      </w:r>
    </w:p>
    <w:p>
      <w:pPr>
        <w:pStyle w:val="Heading3"/>
        <w:rPr>
          <w:b/>
          <w:b/>
          <w:bCs/>
          <w:i w:val="false"/>
          <w:i w:val="false"/>
          <w:iCs w:val="false"/>
          <w:sz w:val="28"/>
          <w:u w:val="none"/>
        </w:rPr>
      </w:pPr>
      <w:r>
        <w:rPr>
          <w:b/>
          <w:bCs/>
          <w:i w:val="false"/>
          <w:iCs w:val="false"/>
          <w:sz w:val="28"/>
          <w:u w:val="none"/>
        </w:rPr>
        <w:t>KAPITOLA 09 – VNITŘNÍ SPRÁVA</w:t>
      </w:r>
    </w:p>
    <w:p>
      <w:pPr>
        <w:pStyle w:val="Normal"/>
        <w:rPr>
          <w:b/>
          <w:b/>
          <w:bCs/>
          <w:i/>
          <w:i/>
          <w:iCs/>
          <w:sz w:val="28"/>
          <w:u w:val="none"/>
        </w:rPr>
      </w:pPr>
      <w:r>
        <w:rPr>
          <w:b/>
          <w:bCs/>
          <w:i/>
          <w:iCs/>
          <w:sz w:val="28"/>
          <w:u w:val="none"/>
        </w:rPr>
      </w:r>
    </w:p>
    <w:p>
      <w:pPr>
        <w:pStyle w:val="Normal"/>
        <w:tabs>
          <w:tab w:val="clear" w:pos="708"/>
          <w:tab w:val="left" w:pos="3686" w:leader="none"/>
        </w:tabs>
        <w:ind w:left="708" w:hanging="0"/>
        <w:jc w:val="both"/>
        <w:rPr/>
      </w:pPr>
      <w:r>
        <w:rPr/>
        <w:t xml:space="preserve">                                                                                    </w:t>
      </w:r>
      <w:r>
        <w:rPr/>
        <w:t>(v tis. Kč)</w:t>
      </w:r>
    </w:p>
    <w:tbl>
      <w:tblPr>
        <w:tblW w:w="6874" w:type="dxa"/>
        <w:jc w:val="left"/>
        <w:tblInd w:w="-70" w:type="dxa"/>
        <w:tblLayout w:type="fixed"/>
        <w:tblCellMar>
          <w:top w:w="0" w:type="dxa"/>
          <w:left w:w="70" w:type="dxa"/>
          <w:bottom w:w="0" w:type="dxa"/>
          <w:right w:w="70" w:type="dxa"/>
        </w:tblCellMar>
      </w:tblPr>
      <w:tblGrid>
        <w:gridCol w:w="3047"/>
        <w:gridCol w:w="1701"/>
        <w:gridCol w:w="2126"/>
      </w:tblGrid>
      <w:tr>
        <w:trPr/>
        <w:tc>
          <w:tcPr>
            <w:tcW w:w="3047" w:type="dxa"/>
            <w:tcBorders>
              <w:bottom w:val="single" w:sz="18" w:space="0" w:color="FFFFFF"/>
              <w:right w:val="single" w:sz="18" w:space="0" w:color="FFFFFF"/>
            </w:tcBorders>
            <w:shd w:fill="CCCCCC" w:val="clear"/>
          </w:tcPr>
          <w:p>
            <w:pPr>
              <w:pStyle w:val="Normal"/>
              <w:jc w:val="both"/>
              <w:rPr>
                <w:b/>
                <w:b/>
                <w:bCs/>
              </w:rPr>
            </w:pPr>
            <w:r>
              <w:rPr>
                <w:b/>
                <w:bCs/>
              </w:rPr>
              <w:t>kapitola 09 celkem</w:t>
            </w:r>
          </w:p>
        </w:tc>
        <w:tc>
          <w:tcPr>
            <w:tcW w:w="1701"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26"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3047" w:type="dxa"/>
            <w:tcBorders>
              <w:top w:val="single" w:sz="18" w:space="0" w:color="FFFFFF"/>
              <w:right w:val="single" w:sz="18" w:space="0" w:color="FFFFFF"/>
            </w:tcBorders>
            <w:shd w:fill="F2F2F2" w:val="clear"/>
          </w:tcPr>
          <w:p>
            <w:pPr>
              <w:pStyle w:val="Normal"/>
              <w:jc w:val="center"/>
              <w:rPr/>
            </w:pPr>
            <w:r>
              <w:rPr/>
              <w:t>4 095 360,0</w:t>
            </w:r>
          </w:p>
        </w:tc>
        <w:tc>
          <w:tcPr>
            <w:tcW w:w="1701"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2 775 360,0  </w:t>
            </w:r>
          </w:p>
        </w:tc>
        <w:tc>
          <w:tcPr>
            <w:tcW w:w="2126" w:type="dxa"/>
            <w:tcBorders>
              <w:top w:val="single" w:sz="18" w:space="0" w:color="FFFFFF"/>
              <w:left w:val="single" w:sz="18" w:space="0" w:color="FFFFFF"/>
            </w:tcBorders>
            <w:shd w:fill="F2F2F2" w:val="clear"/>
          </w:tcPr>
          <w:p>
            <w:pPr>
              <w:pStyle w:val="Normal"/>
              <w:jc w:val="center"/>
              <w:rPr/>
            </w:pPr>
            <w:r>
              <w:rPr/>
              <w:t>1 320 000,0</w:t>
            </w:r>
          </w:p>
        </w:tc>
      </w:tr>
    </w:tbl>
    <w:p>
      <w:pPr>
        <w:pStyle w:val="Heading7"/>
        <w:rPr/>
      </w:pPr>
      <w:r>
        <w:rPr/>
      </w:r>
    </w:p>
    <w:p>
      <w:pPr>
        <w:pStyle w:val="Normal"/>
        <w:rPr>
          <w:rFonts w:ascii="Arial" w:hAnsi="Arial" w:cs="Arial"/>
          <w:b/>
          <w:b/>
          <w:bCs/>
          <w:sz w:val="20"/>
          <w:szCs w:val="20"/>
        </w:rPr>
      </w:pPr>
      <w:r>
        <w:rPr>
          <w:rFonts w:cs="Arial" w:ascii="Arial" w:hAnsi="Arial"/>
          <w:b/>
          <w:bCs/>
          <w:sz w:val="20"/>
          <w:szCs w:val="20"/>
        </w:rPr>
        <w:t xml:space="preserve"> </w:t>
      </w:r>
    </w:p>
    <w:tbl>
      <w:tblPr>
        <w:tblW w:w="6874" w:type="dxa"/>
        <w:jc w:val="left"/>
        <w:tblInd w:w="-70" w:type="dxa"/>
        <w:tblLayout w:type="fixed"/>
        <w:tblCellMar>
          <w:top w:w="0" w:type="dxa"/>
          <w:left w:w="70" w:type="dxa"/>
          <w:bottom w:w="0" w:type="dxa"/>
          <w:right w:w="70" w:type="dxa"/>
        </w:tblCellMar>
      </w:tblPr>
      <w:tblGrid>
        <w:gridCol w:w="3047"/>
        <w:gridCol w:w="1701"/>
        <w:gridCol w:w="2126"/>
      </w:tblGrid>
      <w:tr>
        <w:trPr/>
        <w:tc>
          <w:tcPr>
            <w:tcW w:w="3047" w:type="dxa"/>
            <w:tcBorders>
              <w:bottom w:val="single" w:sz="18" w:space="0" w:color="FFFFFF"/>
              <w:right w:val="single" w:sz="18" w:space="0" w:color="FFFFFF"/>
            </w:tcBorders>
            <w:shd w:fill="CCCCCC" w:val="clear"/>
          </w:tcPr>
          <w:p>
            <w:pPr>
              <w:pStyle w:val="Normal"/>
              <w:rPr>
                <w:b/>
                <w:b/>
                <w:bCs/>
              </w:rPr>
            </w:pPr>
            <w:r>
              <w:rPr>
                <w:b/>
                <w:bCs/>
              </w:rPr>
              <w:t>převod z roku 2008 celkem</w:t>
            </w:r>
          </w:p>
        </w:tc>
        <w:tc>
          <w:tcPr>
            <w:tcW w:w="1701"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26"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3047" w:type="dxa"/>
            <w:tcBorders>
              <w:top w:val="single" w:sz="18" w:space="0" w:color="FFFFFF"/>
              <w:right w:val="single" w:sz="18" w:space="0" w:color="FFFFFF"/>
            </w:tcBorders>
            <w:shd w:fill="F2F2F2" w:val="clear"/>
          </w:tcPr>
          <w:p>
            <w:pPr>
              <w:pStyle w:val="Normal"/>
              <w:jc w:val="center"/>
              <w:rPr/>
            </w:pPr>
            <w:r>
              <w:rPr/>
              <w:t>2 300,0</w:t>
            </w:r>
          </w:p>
        </w:tc>
        <w:tc>
          <w:tcPr>
            <w:tcW w:w="1701"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0</w:t>
            </w:r>
          </w:p>
        </w:tc>
        <w:tc>
          <w:tcPr>
            <w:tcW w:w="2126" w:type="dxa"/>
            <w:tcBorders>
              <w:top w:val="single" w:sz="18" w:space="0" w:color="FFFFFF"/>
              <w:left w:val="single" w:sz="18" w:space="0" w:color="FFFFFF"/>
            </w:tcBorders>
            <w:shd w:fill="F2F2F2" w:val="clear"/>
          </w:tcPr>
          <w:p>
            <w:pPr>
              <w:pStyle w:val="Normal"/>
              <w:jc w:val="center"/>
              <w:rPr/>
            </w:pPr>
            <w:r>
              <w:rPr/>
              <w:t xml:space="preserve">2 300,0 </w:t>
            </w:r>
          </w:p>
        </w:tc>
      </w:tr>
    </w:tbl>
    <w:p>
      <w:pPr>
        <w:pStyle w:val="Normal"/>
        <w:rPr>
          <w:rFonts w:ascii="Arial" w:hAnsi="Arial" w:cs="Arial"/>
          <w:sz w:val="20"/>
          <w:szCs w:val="20"/>
        </w:rPr>
      </w:pPr>
      <w:r>
        <w:rPr>
          <w:rFonts w:cs="Arial" w:ascii="Arial" w:hAnsi="Arial"/>
          <w:sz w:val="20"/>
          <w:szCs w:val="20"/>
        </w:rPr>
      </w:r>
    </w:p>
    <w:tbl>
      <w:tblPr>
        <w:tblW w:w="6874" w:type="dxa"/>
        <w:jc w:val="left"/>
        <w:tblInd w:w="-70" w:type="dxa"/>
        <w:tblLayout w:type="fixed"/>
        <w:tblCellMar>
          <w:top w:w="0" w:type="dxa"/>
          <w:left w:w="70" w:type="dxa"/>
          <w:bottom w:w="0" w:type="dxa"/>
          <w:right w:w="70" w:type="dxa"/>
        </w:tblCellMar>
      </w:tblPr>
      <w:tblGrid>
        <w:gridCol w:w="3047"/>
        <w:gridCol w:w="1701"/>
        <w:gridCol w:w="2126"/>
      </w:tblGrid>
      <w:tr>
        <w:trPr/>
        <w:tc>
          <w:tcPr>
            <w:tcW w:w="3047"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701" w:type="dxa"/>
            <w:tcBorders>
              <w:left w:val="single" w:sz="18" w:space="0" w:color="FFFFFF"/>
              <w:bottom w:val="single" w:sz="18" w:space="0" w:color="FFFFFF"/>
              <w:right w:val="single" w:sz="18" w:space="0" w:color="FFFFFF"/>
            </w:tcBorders>
            <w:shd w:fill="CCCCCC" w:val="clear"/>
          </w:tcPr>
          <w:p>
            <w:pPr>
              <w:pStyle w:val="Normal"/>
              <w:jc w:val="both"/>
              <w:rPr/>
            </w:pPr>
            <w:r>
              <w:rPr>
                <w:b/>
                <w:bCs/>
              </w:rPr>
              <w:t>běžné výdaje</w:t>
            </w:r>
          </w:p>
        </w:tc>
        <w:tc>
          <w:tcPr>
            <w:tcW w:w="2126"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3047" w:type="dxa"/>
            <w:tcBorders>
              <w:top w:val="single" w:sz="18" w:space="0" w:color="FFFFFF"/>
              <w:right w:val="single" w:sz="18" w:space="0" w:color="FFFFFF"/>
            </w:tcBorders>
            <w:shd w:fill="F2F2F2" w:val="clear"/>
          </w:tcPr>
          <w:p>
            <w:pPr>
              <w:pStyle w:val="Normal"/>
              <w:tabs>
                <w:tab w:val="clear" w:pos="708"/>
                <w:tab w:val="left" w:pos="1134" w:leader="none"/>
              </w:tabs>
              <w:jc w:val="center"/>
              <w:rPr/>
            </w:pPr>
            <w:r>
              <w:rPr/>
              <w:t xml:space="preserve">4 097 660,0 </w:t>
            </w:r>
          </w:p>
        </w:tc>
        <w:tc>
          <w:tcPr>
            <w:tcW w:w="1701"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2 775 360,0</w:t>
            </w:r>
          </w:p>
        </w:tc>
        <w:tc>
          <w:tcPr>
            <w:tcW w:w="2126" w:type="dxa"/>
            <w:tcBorders>
              <w:top w:val="single" w:sz="18" w:space="0" w:color="FFFFFF"/>
              <w:left w:val="single" w:sz="18" w:space="0" w:color="FFFFFF"/>
            </w:tcBorders>
            <w:shd w:fill="F2F2F2" w:val="clear"/>
          </w:tcPr>
          <w:p>
            <w:pPr>
              <w:pStyle w:val="Normal"/>
              <w:tabs>
                <w:tab w:val="clear" w:pos="708"/>
                <w:tab w:val="left" w:pos="1320" w:leader="none"/>
              </w:tabs>
              <w:jc w:val="center"/>
              <w:rPr/>
            </w:pPr>
            <w:r>
              <w:rPr/>
              <w:t>1 322 3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Cs w:val="20"/>
          <w:u w:val="single"/>
        </w:rPr>
      </w:pPr>
      <w:r>
        <w:rPr>
          <w:b/>
          <w:bCs/>
          <w:szCs w:val="20"/>
          <w:u w:val="single"/>
        </w:rPr>
        <w:t>BĚŽNÉ VÝDAJ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t xml:space="preserve">Schválený rozpočet běžných výdajů na rok 2008 činí celkem </w:t>
      </w:r>
      <w:r>
        <w:rPr>
          <w:b/>
          <w:bCs/>
        </w:rPr>
        <w:t xml:space="preserve"> 2 120 000 tis. Kč</w:t>
      </w:r>
    </w:p>
    <w:p>
      <w:pPr>
        <w:pStyle w:val="Normal"/>
        <w:rPr/>
      </w:pPr>
      <w:r>
        <w:rPr/>
        <w:t xml:space="preserve">Návrh běžných výdajů na rok 2009 činí celkem  </w:t>
      </w:r>
      <w:r>
        <w:rPr>
          <w:b/>
          <w:bCs/>
        </w:rPr>
        <w:t>2 775 360   tis. Kč</w:t>
      </w:r>
    </w:p>
    <w:p>
      <w:pPr>
        <w:pStyle w:val="Normal"/>
        <w:rPr>
          <w:b/>
          <w:b/>
          <w:bCs/>
          <w:i/>
          <w:i/>
          <w:iCs/>
          <w:u w:val="single"/>
        </w:rPr>
      </w:pPr>
      <w:r>
        <w:rPr/>
        <w:t xml:space="preserve">zvýšení  v roce 2009 činí  </w:t>
      </w:r>
      <w:r>
        <w:rPr>
          <w:b/>
          <w:bCs/>
        </w:rPr>
        <w:t>655 360</w:t>
      </w:r>
      <w:r>
        <w:rPr/>
        <w:t xml:space="preserve"> </w:t>
      </w:r>
      <w:r>
        <w:rPr>
          <w:b/>
          <w:bCs/>
        </w:rPr>
        <w:t xml:space="preserve">tis. Kč </w:t>
      </w:r>
    </w:p>
    <w:p>
      <w:pPr>
        <w:pStyle w:val="Normal"/>
        <w:rPr>
          <w:b/>
          <w:b/>
          <w:bCs/>
          <w:i/>
          <w:i/>
          <w:iCs/>
          <w:u w:val="single"/>
        </w:rPr>
      </w:pPr>
      <w:r>
        <w:rPr>
          <w:b/>
          <w:bCs/>
          <w:i/>
          <w:iCs/>
          <w:u w:val="single"/>
        </w:rPr>
      </w:r>
    </w:p>
    <w:p>
      <w:pPr>
        <w:pStyle w:val="TextBody"/>
        <w:rPr/>
      </w:pPr>
      <w:r>
        <w:rPr/>
        <w:t xml:space="preserve">Při tvorbě návrhu rozpočtu </w:t>
      </w:r>
      <w:r>
        <w:rPr>
          <w:b/>
          <w:bCs/>
        </w:rPr>
        <w:t>běžných výdajů</w:t>
      </w:r>
      <w:r>
        <w:rPr/>
        <w:t xml:space="preserve"> v kapitole 09 – vnitřní správa vycházíme ze schváleného rozpočtu pro rok 2008 zvýšeného o inflaci ve výši 3,6 % a se zařazením nových a odpočtením odpadlých úkolů. </w:t>
      </w:r>
    </w:p>
    <w:p>
      <w:pPr>
        <w:pStyle w:val="TextBody"/>
        <w:rPr/>
      </w:pPr>
      <w:r>
        <w:rPr/>
        <w:t xml:space="preserve">V kapitole 09 – vnitřní správa jsou prostřednictvím </w:t>
      </w:r>
      <w:r>
        <w:rPr>
          <w:b/>
          <w:bCs/>
        </w:rPr>
        <w:t>odboru hospodářské správy</w:t>
      </w:r>
      <w:r>
        <w:rPr/>
        <w:t xml:space="preserve">, jako pověřeného správce rozpočtu zajišťovány činnosti § 6171 - Činnost místní správy, § 6211 – Archivní činnost, § 2222 – Kontrola technické způsobilosti vozidel a § 3722 – Sběr a svoz komunálních odpadů. </w:t>
      </w:r>
    </w:p>
    <w:p>
      <w:pPr>
        <w:pStyle w:val="TextBody"/>
        <w:rPr/>
      </w:pPr>
      <w:r>
        <w:rPr/>
        <w:t xml:space="preserve">Celkový rozpočet běžných výdajů tohoto odboru  na rok 2009 činí  </w:t>
      </w:r>
      <w:r>
        <w:rPr>
          <w:b/>
          <w:bCs/>
        </w:rPr>
        <w:t>696 974,5 tis.  Kč</w:t>
      </w:r>
      <w:r>
        <w:rPr/>
        <w:t xml:space="preserve">, oproti roku 2008 zvýšen o 83 127,5 tis. Kč. </w:t>
      </w:r>
    </w:p>
    <w:p>
      <w:pPr>
        <w:pStyle w:val="TextBody"/>
        <w:rPr/>
      </w:pPr>
      <w:r>
        <w:rPr/>
        <w:t xml:space="preserve">Odbor hospodářské správy jako pověřený správce rozpočtu hl.m.Prahy v kap. 09 zajišťuje a zpracovává rozpočty  několika organizačních jednotek, včetně vlastního. Mezi tyto jednotky patří odbory: </w:t>
      </w:r>
    </w:p>
    <w:p>
      <w:pPr>
        <w:pStyle w:val="TextBody"/>
        <w:rPr/>
      </w:pPr>
      <w:r>
        <w:rPr/>
        <w:t>Archiv hl.m. Prahy (ORJ 0903), odbor živnostenský a občanskoprávní (0906), účetnictví (0914), rozpočtu (0916), správy majetku (0923), stížností, mimořádných kontrol a metodiky kontrolních činností – protikorupční politika (0926), daní, poplatků a cen (0928), obchodních aktivit (0958), dopravně správních agend (0968) a Kanceláře ředitele MHMP v oblasti vzdělávání (0993).</w:t>
      </w:r>
    </w:p>
    <w:p>
      <w:pPr>
        <w:pStyle w:val="TextBody"/>
        <w:rPr/>
      </w:pPr>
      <w:r>
        <w:rPr/>
        <w:t>Archiv hl.m. Prahy se specifikací předmětu činností a objemem rozpočtovaných prostředků je samostatnou organizační jednotkou. Výkonem činností je rozpočet AMP soustředěn do správy OHS,  i když si správu rozpočtu  zajišťuje  sám. Navýšení rozpočtu běžných výdajů u Archivu, oproti schválenému rozpočtu r. 2008 o 3 881 tis. Kč, na 34 181tis. Kč je v důsledku plnění mimořádných úkolů –  pokračování přejímání dalších dokumentů z odborů MHMP a z  likvidovaných či transformovaných organizací (IROP, divadla,školy, ZOO, BZ Troja), do depozitářů oddělení hlavní spisovny a správního archivu MHMP. Do  plného rutinního provozu přejde nové pracoviště AMP (od 1.9.2008 zprovozněné) – Archiv</w:t>
      </w:r>
      <w:r>
        <w:rPr>
          <w:i/>
        </w:rPr>
        <w:t xml:space="preserve"> </w:t>
      </w:r>
      <w:r>
        <w:rPr/>
        <w:t>elektronických dokumentů - navazující na pracoviště hromadné digitalizace historických dokumentů HMP financované z jedné třetiny ze zdrojů hl.m.Prahy a ze dvou třetin z tzv. norských fondů Evropské unie. Projekt Záchranná digitalizace nejvzácnějších archiválií hl.m.Prahy je realizován od r. 2007. Pro r. 2009 je zařazena do rozpočtu běžných výdajů  na spolufinancování částka 1 500 tis. Kč.</w:t>
      </w:r>
    </w:p>
    <w:p>
      <w:pPr>
        <w:pStyle w:val="TextBody"/>
        <w:rPr/>
      </w:pPr>
      <w:r>
        <w:rPr/>
      </w:r>
    </w:p>
    <w:p>
      <w:pPr>
        <w:pStyle w:val="TextBody"/>
        <w:rPr/>
      </w:pPr>
      <w:r>
        <w:rPr/>
        <w:t>Kromě výše uvedených organizačních jednotek se dělí odbor hospodářské správy v rámci vlastní působnosti na dílčí jednotky (ORJ), v závislosti na druhu vykonávané činnosti na:</w:t>
      </w:r>
      <w:r>
        <w:rPr>
          <w:b/>
          <w:bCs/>
          <w:u w:val="single"/>
        </w:rPr>
        <w:t xml:space="preserve"> </w:t>
      </w:r>
    </w:p>
    <w:p>
      <w:pPr>
        <w:pStyle w:val="TextBody"/>
        <w:rPr>
          <w:b/>
          <w:b/>
          <w:bCs/>
          <w:sz w:val="20"/>
          <w:szCs w:val="20"/>
          <w:u w:val="single"/>
        </w:rPr>
      </w:pPr>
      <w:r>
        <w:rPr>
          <w:b/>
          <w:bCs/>
          <w:sz w:val="20"/>
          <w:szCs w:val="20"/>
          <w:u w:val="single"/>
        </w:rPr>
      </w:r>
    </w:p>
    <w:p>
      <w:pPr>
        <w:pStyle w:val="Normal"/>
        <w:jc w:val="both"/>
        <w:rPr>
          <w:sz w:val="10"/>
        </w:rPr>
      </w:pPr>
      <w:r>
        <w:rPr/>
        <w:t>ORJ 0901 – výkon místní správy v rámci OHS</w:t>
      </w:r>
    </w:p>
    <w:p>
      <w:pPr>
        <w:pStyle w:val="Normal"/>
        <w:tabs>
          <w:tab w:val="clear" w:pos="708"/>
          <w:tab w:val="left" w:pos="540" w:leader="none"/>
        </w:tabs>
        <w:jc w:val="both"/>
        <w:rPr/>
      </w:pPr>
      <w:r>
        <w:rPr/>
        <w:t xml:space="preserve">ORJ 0989 – oddělení správy movitého majetku  a MTZ </w:t>
      </w:r>
    </w:p>
    <w:p>
      <w:pPr>
        <w:pStyle w:val="Normal"/>
        <w:tabs>
          <w:tab w:val="clear" w:pos="708"/>
          <w:tab w:val="left" w:pos="540" w:leader="none"/>
        </w:tabs>
        <w:jc w:val="both"/>
        <w:rPr/>
      </w:pPr>
      <w:r>
        <w:rPr/>
        <w:t xml:space="preserve">ORJ 0990 – oddělení správy budov </w:t>
      </w:r>
    </w:p>
    <w:p>
      <w:pPr>
        <w:pStyle w:val="Normal"/>
        <w:tabs>
          <w:tab w:val="clear" w:pos="708"/>
          <w:tab w:val="left" w:pos="540" w:leader="none"/>
        </w:tabs>
        <w:jc w:val="both"/>
        <w:rPr/>
      </w:pPr>
      <w:r>
        <w:rPr/>
        <w:t>ORJ 0991 – oddělení sekretariátu – AUTOPROVOZ</w:t>
      </w:r>
    </w:p>
    <w:p>
      <w:pPr>
        <w:pStyle w:val="Normal"/>
        <w:rPr>
          <w:b/>
          <w:b/>
          <w:bCs/>
          <w:szCs w:val="20"/>
        </w:rPr>
      </w:pPr>
      <w:r>
        <w:rPr>
          <w:b/>
          <w:bCs/>
          <w:szCs w:val="20"/>
        </w:rPr>
        <w:t xml:space="preserve">                                                                                                                                 </w:t>
      </w:r>
    </w:p>
    <w:p>
      <w:pPr>
        <w:pStyle w:val="Normal"/>
        <w:jc w:val="both"/>
        <w:rPr/>
      </w:pPr>
      <w:r>
        <w:rPr/>
        <w:t xml:space="preserve">Navýšení rozpočtu na rok 2009 zohledňuje, kromě nových a mimořádných úkolů, nezbytné výdaje související s potřebným a funkčním zajištěním chodu vnitřní správy MHMP. Nejvyšší nárůst navrhovaných výdajů, a to o cca 56 000 tis. Kč je u výdajů ORJ 0990 – oddělení správy budov  jednak z důvodu zařazení nových úkolů (4 600 tis. Kč) – renovace prostor primátora, opravy Rezidence primátora, vč. restaurátorských prací, elektronizace úřední desky MHMP. Značný podíl navýšení zohledňuje zařazení  mimořádných akcí v oblasti oprav a udržování - generální rekonstrukce fasád, opravy a modernizace výtahů v objektech MHMP, výměna stávajícího zařízení v objektech MHMP, oprava vstupů do objektů MHMP či výměna střešních krytin. Současně se do zvýšených výdajů promítají  paušální a správcovské odměny v rámci poskytovaných služeb z nově uzavřených smluvních vztahů, růst cen elektrické energie, pronájmů apod. </w:t>
      </w:r>
    </w:p>
    <w:p>
      <w:pPr>
        <w:pStyle w:val="TextBody"/>
        <w:rPr/>
      </w:pPr>
      <w:r>
        <w:rPr/>
        <w:t xml:space="preserve">Nárůst finančních prostředků je dále u výdajů vynakládaných na pojistné  (odpovědnost organizace, odpovědnost za škodu, cestovní pojištění, živelné pojištění, pojištění budov a staveb, pojištění elektronických zařízení, apod.), na poštovní a telekomunikační služby, stravování zaměstnanců, cestovného, úhrady nákladů soudních řízení, příspěvků Asociaci krajů ČR a Svazu měst a obcí ČR, úhrady za lékařskou péči FNM či právní, poradenské a konzultační služby, pro účely odboru dopravních přestupků v souvislosti s řízením o přestupcích, odboru mimořádných kontrol (OMK) a finančních kontrol (OFK) zajišťujících veřejnoprávní finanční kontroly. Dále jsou zde zařazeny výdaje na nové úkoly (4 500 tis. Kč) - zajištění služeb  Copycentra  a reprezentativní výdaje spojené s předsednictvím ČR v EU ( ORJ 0901). Plánovaný outcourcing inventarizace majetku MHMP zajišťovaný externím dodavatelem je jako nový úkol  zařazen i do rozpočtu ORJ 0989 (3 000 tis. Kč). </w:t>
      </w:r>
    </w:p>
    <w:p>
      <w:pPr>
        <w:pStyle w:val="TextBody"/>
        <w:rPr/>
      </w:pPr>
      <w:r>
        <w:rPr/>
        <w:t>Zvýšení objemu výdajů organizačních jednotek, (ORJ) 0914-UCT; 0923-OSM; 0926-OMK protikorupční politika a 0993 – RED-vzdělávání, je podmíněno zejména realizací nových úkolů, zohledněním předpokládané míry inflace a objektivizací realizovaných činností v rámci daného rozpočtu.</w:t>
      </w:r>
    </w:p>
    <w:p>
      <w:pPr>
        <w:pStyle w:val="TextBody"/>
        <w:rPr/>
      </w:pPr>
      <w:r>
        <w:rPr/>
        <w:t xml:space="preserve">Výdaje odboru účetnictví  (ORJ 0914) jsou realizovány na úhrady služeb komplexní podpory a asistenční provoz systému GINIS, dále na poskytování služeb pro zajištění přezkumu hospodaření hl.m.Prahy, na úhradu poplatků za vystavení bankovních potvrzení pro účely auditu. Jsou zde zapracované i nové úkoly (7 000 tis. Kč), a to na rozšíření modulů Ginis IS SEM, SML – Ginis a Ginis – Monit pro evidenci operačních programů, přenášení dat ze smluv s příjemci, předpisů plateb a finančních vypořádání a dále  výdaje související s inovací modulu GINIS ROZ – rozšíření stávajících služeb a změn sestav.  </w:t>
      </w:r>
    </w:p>
    <w:p>
      <w:pPr>
        <w:pStyle w:val="Normal"/>
        <w:jc w:val="both"/>
        <w:rPr/>
      </w:pPr>
      <w:r>
        <w:rPr/>
        <w:t xml:space="preserve">Navýšené výdaje odboru správy majetku (ORJ 0923) oproti r. 2008 o 8 000 tis. Kč jsou určeny na řešení soudních sporů s Pozemkovým fondem ČR při určování vlastnických práv a žalob. Proti roku 2008 byl navýšen i rozpočet běžných výdajů  OMK – protikorupční politika o 2 100 tis. Kč ( ORJ 0926), kde je zařazen úkol Střednědobá strategie protikorupční politiky hl.m.Prahy, v rámci které budou realizovány průzkumové a expertní činnosti, zpracovávány návrhy pro tvorbu systémových opatření a analýz dopadů jejich případné realizace na efektivitu výkonu samosprávných činností a výkonu činností státní správy v přenesené působnosti. </w:t>
      </w:r>
    </w:p>
    <w:p>
      <w:pPr>
        <w:pStyle w:val="Normal"/>
        <w:jc w:val="both"/>
        <w:rPr/>
      </w:pPr>
      <w:r>
        <w:rPr/>
        <w:t>V roce 2009 plánuje odbor RED – vzdělávání významné změny v plnění rozpočtu. Došlo k objektivizaci výše rozpočtu u jednotlivých položek, což by mělo vést k rovnoměrnému čerpání schváleného  rozpočtu  pro r. 2009 ve výši 19 340 tis. Kč.</w:t>
      </w:r>
      <w:r>
        <w:rPr>
          <w:color w:val="FF0000"/>
        </w:rPr>
        <w:t xml:space="preserve"> </w:t>
      </w:r>
      <w:r>
        <w:rPr/>
        <w:t xml:space="preserve">Zvýšené čerpání je očekáváno  např. v oblasti zkoušek zvláštní odborné způsobilosti, jazykového vzdělávání vedoucích úředníků, komunikační dovednosti. Nemalou část čerpání bude ovlivňovat i přijetí nové agendy přecházející z projektu JPD 3 – M &amp; M Mentoring a Magistrát.  </w:t>
      </w:r>
    </w:p>
    <w:p>
      <w:pPr>
        <w:pStyle w:val="Normal"/>
        <w:jc w:val="both"/>
        <w:rPr>
          <w:color w:val="FF0000"/>
        </w:rPr>
      </w:pPr>
      <w:r>
        <w:rPr>
          <w:color w:val="FF0000"/>
        </w:rPr>
      </w:r>
    </w:p>
    <w:p>
      <w:pPr>
        <w:pStyle w:val="Normal"/>
        <w:tabs>
          <w:tab w:val="clear" w:pos="708"/>
          <w:tab w:val="left" w:pos="0" w:leader="none"/>
        </w:tabs>
        <w:jc w:val="both"/>
        <w:rPr/>
      </w:pPr>
      <w:r>
        <w:rPr/>
        <w:t xml:space="preserve">Ke změně rozpočtu běžných výdajů  nedochází v oblasti výdajů na poradenské služby pro primátora, radní, náměstky a  uvolněných předsedů  výborů ZHMP. </w:t>
      </w:r>
    </w:p>
    <w:p>
      <w:pPr>
        <w:pStyle w:val="Normal"/>
        <w:tabs>
          <w:tab w:val="clear" w:pos="708"/>
          <w:tab w:val="left" w:pos="0" w:leader="none"/>
        </w:tabs>
        <w:jc w:val="both"/>
        <w:rPr/>
      </w:pPr>
      <w:r>
        <w:rPr/>
        <w:t>Limity jsou stanoveny následujícím způsobem:</w:t>
      </w:r>
    </w:p>
    <w:p>
      <w:pPr>
        <w:pStyle w:val="Normal"/>
        <w:tabs>
          <w:tab w:val="clear" w:pos="708"/>
          <w:tab w:val="left" w:pos="0" w:leader="none"/>
        </w:tabs>
        <w:jc w:val="both"/>
        <w:rPr/>
      </w:pPr>
      <w:r>
        <w:rPr/>
        <w:t>primátor -1 450 tis. Kč, náměstci - 350 tis. Kč, radní - 250 tis. Kč a  uvolnění předsedové  výborů ZHMP - 150 tis. Kč.</w:t>
      </w:r>
    </w:p>
    <w:p>
      <w:pPr>
        <w:pStyle w:val="Normal"/>
        <w:ind w:left="284" w:hanging="284"/>
        <w:jc w:val="both"/>
        <w:rPr/>
      </w:pPr>
      <w:r>
        <w:rPr/>
      </w:r>
    </w:p>
    <w:p>
      <w:pPr>
        <w:pStyle w:val="Normal"/>
        <w:rPr>
          <w:b/>
          <w:b/>
          <w:bCs/>
          <w:u w:val="single"/>
        </w:rPr>
      </w:pPr>
      <w:r>
        <w:rPr>
          <w:b/>
          <w:bCs/>
          <w:u w:val="single"/>
        </w:rPr>
        <w:t>0902 – ODBOR   FONDŮ  EU</w:t>
      </w:r>
    </w:p>
    <w:p>
      <w:pPr>
        <w:pStyle w:val="Normal"/>
        <w:rPr>
          <w:b/>
          <w:b/>
          <w:bCs/>
          <w:szCs w:val="20"/>
          <w:u w:val="single"/>
        </w:rPr>
      </w:pPr>
      <w:r>
        <w:rPr>
          <w:b/>
          <w:bCs/>
          <w:szCs w:val="20"/>
          <w:u w:val="single"/>
        </w:rPr>
      </w:r>
    </w:p>
    <w:p>
      <w:pPr>
        <w:pStyle w:val="Normal"/>
        <w:jc w:val="both"/>
        <w:rPr/>
      </w:pPr>
      <w:r>
        <w:rPr/>
        <w:t xml:space="preserve">Návrh rozpočtu běžných výdajů  tohoto odboru je oproti roku 2008 zvýšen o inflaci 3,6 %, tj. na 15 403 tis. Jedná se o výdaje na závěrečné platby projektů realizovaných odbory MHMP a o výdaje spojené s realizací jiných dotačních programů EU (analýzy, posudky a publicita programů). I když projekty realizované oddělením ESF odboru musí být ukončeny v souladu s právními předpisy do konce r. 2008, platby ze strany poskytovatele podpory (v části JPD 3 HMP) mohou být realizovány až do konce dubna r. 2009.  </w:t>
      </w:r>
    </w:p>
    <w:p>
      <w:pPr>
        <w:pStyle w:val="TextBody"/>
        <w:rPr/>
      </w:pPr>
      <w:r>
        <w:rPr/>
        <w:t>Zároveň je zde zahrnuta rezerva na výdaje spojené se spolufinancováním operačních  programů Praha – Adaptabilita a Praha – Konkurenceschopnost v celkové výši 50 000 tis. Kč.</w:t>
      </w:r>
    </w:p>
    <w:p>
      <w:pPr>
        <w:pStyle w:val="TextBody"/>
        <w:rPr/>
      </w:pPr>
      <w:r>
        <w:rPr/>
      </w:r>
    </w:p>
    <w:p>
      <w:pPr>
        <w:pStyle w:val="Heading4"/>
        <w:ind w:left="284" w:hanging="284"/>
        <w:rPr/>
      </w:pPr>
      <w:r>
        <w:rPr/>
        <w:t>0923 – ODBOR  SPRÁVY MAJETKU</w:t>
      </w:r>
    </w:p>
    <w:p>
      <w:pPr>
        <w:pStyle w:val="Normal"/>
        <w:rPr/>
      </w:pPr>
      <w:r>
        <w:rPr/>
      </w:r>
    </w:p>
    <w:p>
      <w:pPr>
        <w:pStyle w:val="TextBody"/>
        <w:rPr/>
      </w:pPr>
      <w:r>
        <w:rPr/>
        <w:t xml:space="preserve">Návrh rozpočtu běžných výdajů ve výši </w:t>
      </w:r>
      <w:r>
        <w:rPr>
          <w:b/>
          <w:bCs/>
        </w:rPr>
        <w:t>9 190 tis. Kč</w:t>
      </w:r>
      <w:r>
        <w:rPr/>
        <w:t xml:space="preserve"> pokrývá  náklady na zpracování cenové mapy stavebních pozemků, bytových a nebytových prostor a objektů, oceňování pozemků, zpracování metodiky výpočtu ceny pronájmů, aktualizace a digitalizace. </w:t>
      </w:r>
    </w:p>
    <w:p>
      <w:pPr>
        <w:pStyle w:val="TextBody"/>
        <w:rPr/>
      </w:pPr>
      <w:r>
        <w:rPr/>
      </w:r>
    </w:p>
    <w:p>
      <w:pPr>
        <w:pStyle w:val="Heading4"/>
        <w:ind w:left="284" w:hanging="284"/>
        <w:rPr/>
      </w:pPr>
      <w:r>
        <w:rPr/>
        <w:t>0940 – ODBOR  INFORMATIKY</w:t>
      </w:r>
    </w:p>
    <w:p>
      <w:pPr>
        <w:pStyle w:val="Normal"/>
        <w:rPr/>
      </w:pPr>
      <w:r>
        <w:rPr/>
      </w:r>
    </w:p>
    <w:p>
      <w:pPr>
        <w:pStyle w:val="Normal"/>
        <w:jc w:val="both"/>
        <w:rPr/>
      </w:pPr>
      <w:r>
        <w:rPr/>
        <w:t xml:space="preserve">Návrh tohoto odboru je od  roku  2009 navrhován samostatně, z důvodu převodu činností souvisejících se správou vlastního rozpočtu do kompetencí přímého výkonu odborem informatiky.  </w:t>
      </w:r>
    </w:p>
    <w:p>
      <w:pPr>
        <w:pStyle w:val="Normal"/>
        <w:jc w:val="both"/>
        <w:rPr/>
      </w:pPr>
      <w:r>
        <w:rPr/>
        <w:t xml:space="preserve">K navýšení rozpočtu běžných výdajů oproti r. 2008 o 359 000 tis. Kč. Tento rozdíl je v uvedené výši zejména z důvodu disproporce mezi plánovanými běžnými výdaji odboru INF na rok 2008 a skutečně přidělenými prostředky v této kapitole. </w:t>
      </w:r>
    </w:p>
    <w:p>
      <w:pPr>
        <w:pStyle w:val="Normal"/>
        <w:jc w:val="both"/>
        <w:rPr/>
      </w:pPr>
      <w:r>
        <w:rPr/>
        <w:t>Plán zahrnuje výdaje na zajištění provozu stávajícího informačního systému a navýšení plateb</w:t>
      </w:r>
      <w:r>
        <w:rPr>
          <w:sz w:val="22"/>
          <w:szCs w:val="22"/>
        </w:rPr>
        <w:t xml:space="preserve"> za nakupované </w:t>
      </w:r>
      <w:r>
        <w:rPr/>
        <w:t xml:space="preserve">servisní služby a podporu  aplikací a systémů, které byly pořízeny jako investiční akce, nebo byl realizován rozvoj a rozšíření stávajících systémů. Po dokončení realizací jsou systémy  během let 2008 a 2009 postupně uváděny do provozu. Výsledným efektem po uvedení těchto aplikací a systémů do rutinního provozu bude následné snížení běžných výdajů INF o výdaje na podporu aplikací a systémů , jejichž provoz bude ukončen z důvodu náhrady novými systémy. </w:t>
      </w:r>
    </w:p>
    <w:p>
      <w:pPr>
        <w:pStyle w:val="Normal"/>
        <w:jc w:val="both"/>
        <w:rPr/>
      </w:pPr>
      <w:r>
        <w:rPr/>
        <w:t xml:space="preserve">Jedná se o výdaje na:  služby podpory systému  registrů a evidencí, maintenance a služby podpory agendového systému </w:t>
      </w:r>
      <w:r>
        <w:rPr>
          <w:bCs/>
        </w:rPr>
        <w:t xml:space="preserve">podpora jednotné aplikační báze </w:t>
      </w:r>
      <w:r>
        <w:rPr/>
        <w:t>údržba portálové infrastruktury a aplikací, provoz  aplikace parkování, provoz Pražského centra kartových služeb, správa a provoz systému Bezdrátové Prahy (Wi-FI), provoz IS krizového řízení navýšení o provozování jednotného IS pro rozpočtování a účtování po sjednocení těchto IS v rámci MČ a MO po implementaci jednotného systému registrů a agendového systému, podpora dokumentačního systému. Dalším novým úkolem je zpracování analýz a studií s  cílem  sjednocení pracovních postupů při výkonu agend veřejné správy v celoměstském rozsahu MHMP a MČ, včetně zavedení optimalizace vybraných procesů v rámci MHMP. Dále se jedná o navýšení výdajů na služby  správy a provozu technických zařízení, které byly jednak pořízeny jako investiční akce v roce 2008 a jednak byl realizován jejich rozsáhlý rozvoj včetně budování a  budování datového centra pro MHMP, zejména správa a provoz Integrační platformy, GIS, PCK,  s</w:t>
      </w:r>
      <w:r>
        <w:rPr>
          <w:bCs/>
        </w:rPr>
        <w:t xml:space="preserve">lužby technické podpory platformy portálu, serverů, VPN, síťového perimetru, podpora aktivních prvků Cetrálního datového úložiště, </w:t>
      </w:r>
      <w:r>
        <w:rPr/>
        <w:t xml:space="preserve">správa sítí, koncových stanic a serverů (nová serverovna), databázových systémů, hosting e-spis, outsorsing, </w:t>
      </w:r>
      <w:r>
        <w:rPr>
          <w:sz w:val="22"/>
          <w:szCs w:val="22"/>
        </w:rPr>
        <w:t xml:space="preserve">provoz </w:t>
      </w:r>
      <w:r>
        <w:rPr>
          <w:szCs w:val="22"/>
        </w:rPr>
        <w:t>vybudovaného datového centra, databázové základny a zajištění bezpečnosti IS.</w:t>
      </w:r>
      <w:r>
        <w:rPr>
          <w:sz w:val="22"/>
          <w:szCs w:val="22"/>
        </w:rPr>
        <w:t xml:space="preserve">         </w:t>
      </w:r>
    </w:p>
    <w:p>
      <w:pPr>
        <w:pStyle w:val="Normal"/>
        <w:jc w:val="both"/>
        <w:rPr>
          <w:b/>
          <w:b/>
          <w:bCs/>
        </w:rPr>
      </w:pPr>
      <w:r>
        <w:rPr>
          <w:b/>
          <w:bCs/>
        </w:rPr>
      </w:r>
    </w:p>
    <w:p>
      <w:pPr>
        <w:pStyle w:val="Normal"/>
        <w:rPr>
          <w:b/>
          <w:b/>
          <w:bCs/>
          <w:u w:val="single"/>
        </w:rPr>
      </w:pPr>
      <w:r>
        <w:rPr>
          <w:b/>
          <w:bCs/>
          <w:u w:val="single"/>
        </w:rPr>
        <w:t>0951 - ODBOR „KANCELÁŘ  PRIMÁTORA“</w:t>
      </w:r>
    </w:p>
    <w:p>
      <w:pPr>
        <w:pStyle w:val="Normal"/>
        <w:rPr>
          <w:b/>
          <w:b/>
          <w:bCs/>
          <w:u w:val="single"/>
        </w:rPr>
      </w:pPr>
      <w:r>
        <w:rPr>
          <w:b/>
          <w:bCs/>
          <w:u w:val="single"/>
        </w:rPr>
      </w:r>
    </w:p>
    <w:p>
      <w:pPr>
        <w:pStyle w:val="Normal"/>
        <w:rPr/>
      </w:pPr>
      <w:r>
        <w:rPr>
          <w:b/>
          <w:bCs/>
          <w:u w:val="single"/>
        </w:rPr>
        <w:t>Protidrogová politika</w:t>
      </w:r>
      <w:r>
        <w:rPr>
          <w:b/>
          <w:bCs/>
        </w:rPr>
        <w:t xml:space="preserve"> </w:t>
      </w:r>
      <w:r>
        <w:rPr/>
        <w:t>(§ 3541 -</w:t>
      </w:r>
      <w:r>
        <w:rPr>
          <w:b/>
          <w:bCs/>
        </w:rPr>
        <w:t xml:space="preserve"> </w:t>
      </w:r>
      <w:r>
        <w:rPr/>
        <w:t xml:space="preserve">Prevence před drogami, alkoholem, nikotinem a jinými návykovými látkami)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bCs/>
          <w:u w:val="single"/>
        </w:rPr>
      </w:pPr>
      <w:r>
        <w:rPr/>
        <w:t xml:space="preserve">Finanční prostředky na r. 2009  ve výši </w:t>
      </w:r>
      <w:r>
        <w:rPr>
          <w:b/>
          <w:bCs/>
        </w:rPr>
        <w:t>40 000 tis. Kč</w:t>
      </w:r>
      <w:r>
        <w:rPr/>
        <w:t xml:space="preserve"> jsou určeny především na granty. </w:t>
      </w:r>
      <w:r>
        <w:rPr>
          <w:bCs/>
        </w:rPr>
        <w:t xml:space="preserve">Navýšení finančních prostředků proti roku 2008 o 3 000 tis. Kč je určeno výhradně </w:t>
      </w:r>
      <w:r>
        <w:rPr>
          <w:bCs/>
          <w:u w:val="single"/>
        </w:rPr>
        <w:t>na granty</w:t>
      </w:r>
      <w:r>
        <w:rPr>
          <w:bCs/>
        </w:rPr>
        <w:t xml:space="preserve"> v oblasti specifické primární, sekundární a terciární protidrogové prevence. V oblasti specifické primární prevence se jedná o jedinou finanční kapitolu HMP takto zaměřenou. Meziročně se zvyšuje počet podávaných a podporovaných projektů při stálém zvyšování jejich kvality. Státní rozpočet výrazně snižuje finanční dotace se snahou přesunout odpovědnost na kraje a obce. Nároky na rozpočet se zvyšují také z důvodu zdražování provozních nákladů služeb. U většiny služeb je navýšení finančních prostředků z HMP nutné pro zachování služby v plném a potřebném rozsahu. Nedostatek finančních prostředků přímo ohrožuje základní síť služeb. Služby jsou certifikované podle Standard odborné způsobilosti. </w:t>
      </w:r>
    </w:p>
    <w:p>
      <w:pPr>
        <w:pStyle w:val="Normal"/>
        <w:jc w:val="both"/>
        <w:rPr>
          <w:bCs/>
          <w:u w:val="single"/>
        </w:rPr>
      </w:pPr>
      <w:r>
        <w:rPr>
          <w:bCs/>
          <w:u w:val="single"/>
        </w:rPr>
      </w:r>
    </w:p>
    <w:p>
      <w:pPr>
        <w:pStyle w:val="Normal"/>
        <w:rPr>
          <w:b/>
          <w:b/>
          <w:bCs/>
          <w:u w:val="single"/>
        </w:rPr>
      </w:pPr>
      <w:r>
        <w:rPr>
          <w:b/>
          <w:bCs/>
          <w:u w:val="single"/>
        </w:rPr>
        <w:t>0962 – ODBOR  ZAHRANIČNÍCH  VZTAHŮ</w:t>
      </w:r>
    </w:p>
    <w:p>
      <w:pPr>
        <w:pStyle w:val="Normal"/>
        <w:rPr>
          <w:b/>
          <w:b/>
          <w:bCs/>
          <w:i/>
          <w:i/>
          <w:iCs/>
          <w:u w:val="single"/>
        </w:rPr>
      </w:pPr>
      <w:r>
        <w:rPr>
          <w:b/>
          <w:bCs/>
          <w:i/>
          <w:iCs/>
          <w:u w:val="single"/>
        </w:rPr>
      </w:r>
    </w:p>
    <w:p>
      <w:pPr>
        <w:pStyle w:val="Normal"/>
        <w:jc w:val="both"/>
        <w:rPr/>
      </w:pPr>
      <w:r>
        <w:rPr/>
        <w:t xml:space="preserve">Běžné výdaje jsou navrženy v celkové výši </w:t>
      </w:r>
      <w:r>
        <w:rPr>
          <w:b/>
          <w:bCs/>
        </w:rPr>
        <w:t>38 203 tis. Kč</w:t>
      </w:r>
      <w:r>
        <w:rPr/>
        <w:t xml:space="preserve">, z toho na zajištění provozu zastoupení HMP v Bruselu je v  rozpočtu  na rok 2009 vyčleněno 19 207,5 tis. Kč, na zahraniční prezentaci  3 201,2 tis. Kč, na podporu partnerských vztahů 1 333,9 tis. Kč, na  členské příspěvky v mezinárodních organizacích 960,4 tis. Kč a na předsednictví ČR v Radě EU  13 500 tis. Kč. Proti   r. 2008 došlo k navýšení u výdajů spojených s předsednictvím ČR v radě EU o 11 500 tis. Kč, a to z důvodů pokrytí organizačních nákladů v souvislosti se Summitem regionů a měst Evropy, na doprovodné akce během českého Předsednictví v radě EU, na marketingové a doplňkové aktivity HMP. </w:t>
      </w:r>
    </w:p>
    <w:p>
      <w:pPr>
        <w:pStyle w:val="Normal"/>
        <w:jc w:val="both"/>
        <w:rPr/>
      </w:pPr>
      <w:r>
        <w:rPr/>
      </w:r>
    </w:p>
    <w:p>
      <w:pPr>
        <w:pStyle w:val="Normal"/>
        <w:jc w:val="both"/>
        <w:rPr/>
      </w:pPr>
      <w:r>
        <w:rPr/>
      </w:r>
    </w:p>
    <w:p>
      <w:pPr>
        <w:pStyle w:val="Normal"/>
        <w:rPr>
          <w:b/>
          <w:b/>
          <w:bCs/>
          <w:u w:val="single"/>
        </w:rPr>
      </w:pPr>
      <w:r>
        <w:rPr>
          <w:b/>
          <w:bCs/>
          <w:u w:val="single"/>
        </w:rPr>
        <w:t>0963 – ODBOR PUBLIC RELATIONS</w:t>
      </w:r>
    </w:p>
    <w:p>
      <w:pPr>
        <w:pStyle w:val="Header"/>
        <w:tabs>
          <w:tab w:val="clear" w:pos="4536"/>
          <w:tab w:val="clear" w:pos="9072"/>
        </w:tabs>
        <w:rPr>
          <w:b/>
          <w:b/>
          <w:bCs/>
          <w:u w:val="single"/>
        </w:rPr>
      </w:pPr>
      <w:r>
        <w:rPr>
          <w:b/>
          <w:bCs/>
          <w:u w:val="single"/>
        </w:rPr>
      </w:r>
    </w:p>
    <w:p>
      <w:pPr>
        <w:pStyle w:val="Normal"/>
        <w:jc w:val="both"/>
        <w:rPr/>
      </w:pPr>
      <w:r>
        <w:rPr/>
        <w:t xml:space="preserve">Do návrhu rozpočtu bylo zapracováno zvýšení proti r. 2008 ve výši 24 410 tis. Kč, a to na prezentaci v rámci Předsednictví ČR v EU, na Audiovizualizaci a na rozsáhlé plánované aktualizace tiskových prezentací, na zvýšení podpory medializace vybraných projektů a na zvýšení výdajů na periodika hl.m.Prahy – Listy hl.m.Prahy. Z celkových výdajů odboru  ve výši </w:t>
      </w:r>
      <w:r>
        <w:rPr>
          <w:b/>
          <w:bCs/>
        </w:rPr>
        <w:t xml:space="preserve">77 510 tis. Kč </w:t>
      </w:r>
      <w:r>
        <w:rPr/>
        <w:t xml:space="preserve">je na PR aktivity (§ 6171 – činnost místní správy) vyčleněno 50 630 tis. Kč. Jedná se o výdaje na průzkumy veřejného mínění, poradenství v PR, monitoring tisku, prezentace web aplikací, na inzerci, fotografické práce z akcí hl. m. Prahy, na výdaje spojené s pořádáním propagačních akcí či kampaní, s pořízením propagačních předmětů a na  pořádání novoročního ohňostroje v hl.m.Praze, atd. Na periodika (§ 3349 - ostatní záležitosti sdělovacích prostředků), tj.na zajištění vydávání Listů hl.m.Prahy, je vyčleněno 26 880 tis. Kč (dle smlouvy se společností Tardus, s.r.o). </w:t>
      </w:r>
    </w:p>
    <w:p>
      <w:pPr>
        <w:pStyle w:val="Normal"/>
        <w:jc w:val="both"/>
        <w:rPr/>
      </w:pPr>
      <w:r>
        <w:rPr/>
      </w:r>
    </w:p>
    <w:p>
      <w:pPr>
        <w:pStyle w:val="Normal"/>
        <w:jc w:val="both"/>
        <w:rPr/>
      </w:pPr>
      <w:r>
        <w:rPr/>
        <w:t xml:space="preserve"> </w:t>
      </w:r>
    </w:p>
    <w:p>
      <w:pPr>
        <w:pStyle w:val="Normal"/>
        <w:rPr>
          <w:b/>
          <w:b/>
          <w:bCs/>
          <w:u w:val="single"/>
        </w:rPr>
      </w:pPr>
      <w:r>
        <w:rPr>
          <w:b/>
          <w:bCs/>
          <w:u w:val="single"/>
        </w:rPr>
        <w:t>0966 - ODBOR KANCELÁŘ ŘEDITELE MHMP</w:t>
      </w:r>
    </w:p>
    <w:p>
      <w:pPr>
        <w:pStyle w:val="Normal"/>
        <w:rPr>
          <w:b/>
          <w:b/>
          <w:bCs/>
          <w:u w:val="single"/>
        </w:rPr>
      </w:pPr>
      <w:r>
        <w:rPr>
          <w:b/>
          <w:bCs/>
          <w:u w:val="single"/>
        </w:rPr>
      </w:r>
    </w:p>
    <w:p>
      <w:pPr>
        <w:pStyle w:val="Normal"/>
        <w:rPr>
          <w:b/>
          <w:b/>
          <w:bCs/>
          <w:u w:val="single"/>
        </w:rPr>
      </w:pPr>
      <w:r>
        <w:rPr>
          <w:b/>
          <w:bCs/>
          <w:u w:val="single"/>
        </w:rPr>
        <w:t>RED - personální oddělení</w:t>
      </w:r>
    </w:p>
    <w:p>
      <w:pPr>
        <w:pStyle w:val="Normal"/>
        <w:rPr>
          <w:b/>
          <w:b/>
          <w:bCs/>
          <w:i/>
          <w:i/>
          <w:iCs/>
          <w:u w:val="single"/>
        </w:rPr>
      </w:pPr>
      <w:r>
        <w:rPr>
          <w:b/>
          <w:bCs/>
          <w:i/>
          <w:iCs/>
          <w:u w:val="single"/>
        </w:rPr>
      </w:r>
    </w:p>
    <w:p>
      <w:pPr>
        <w:pStyle w:val="TextBody"/>
        <w:rPr/>
      </w:pPr>
      <w:r>
        <w:rPr/>
        <w:t xml:space="preserve">Prostředky navrhované ve výši </w:t>
      </w:r>
      <w:r>
        <w:rPr>
          <w:b/>
        </w:rPr>
        <w:t>1 066 147,5</w:t>
      </w:r>
      <w:r>
        <w:rPr>
          <w:b/>
          <w:bCs/>
        </w:rPr>
        <w:t xml:space="preserve"> tis. Kč</w:t>
      </w:r>
      <w:r>
        <w:rPr/>
        <w:t xml:space="preserve"> jsou určeny na platy stanovených 1 861     zaměstnanců HMP zařazených do Magistrátu hl.m.Prahy, včetně pracovníků Archivu hl.m.Prahy, na povinné pojistné na sociální zabezpečení a zdravotní pojištění,  na  ostatní osobní náklady (dohody o pracovní činnosti a dohody o provedení práce), na odstupné,  za výkon funkce a refundace  ušlé mzdy zastupitelům včetně  zákonných odvodů a povinného pojištění. Kromě toho jsou zde zahrnuty finanční prostředky na změnu v systému odměňování ve smyslu usnesení RHMP č. 1204 ze dne 2.9.2008 </w:t>
      </w:r>
      <w:r>
        <w:rPr>
          <w:color w:val="000000"/>
        </w:rPr>
        <w:t xml:space="preserve">i odměny zaměstnanců na dohody konané mimo pracovní poměr - dohody o pracovní činnosti (kontroloři taxislužby odboru DOP a zaměstnanci, kteří zpracovávají nárazovou agendu na odborech MHMP), které se odvíjejí od výše platů. Vzhledem k tomu, že k 1.2.2008 vešla v platnost novela č.79/2008 Sb. k nařízení vlády o odměňování členů zastupitelstva č.37/2003 Sb., je návrh na náhrady mezd nebo ušlého výdělku členům Zastupitelstva hlavního města  Prahy včetně prostředků na odvody v souladu s novelou navýšen o 5%. O 5% je navýšen také návrh na refundace ušlého výdělku zastupitelů (pol. 5019- ostatní platy). </w:t>
      </w:r>
      <w:r>
        <w:rPr/>
        <w:t>Limit prostředků na platy ve výši 760 804 tis. Kč</w:t>
      </w:r>
      <w:r>
        <w:rPr>
          <w:color w:val="000000"/>
        </w:rPr>
        <w:t xml:space="preserve"> je </w:t>
      </w:r>
      <w:r>
        <w:rPr/>
        <w:t>nárokován</w:t>
      </w:r>
      <w:r>
        <w:rPr>
          <w:color w:val="000000"/>
        </w:rPr>
        <w:t xml:space="preserve"> k finančnímu zajištění nového systému odměňování zaměstnanců.</w:t>
      </w:r>
    </w:p>
    <w:p>
      <w:pPr>
        <w:pStyle w:val="Normal"/>
        <w:jc w:val="both"/>
        <w:rPr/>
      </w:pPr>
      <w:r>
        <w:rPr/>
      </w:r>
    </w:p>
    <w:p>
      <w:pPr>
        <w:pStyle w:val="Normal"/>
        <w:rPr/>
      </w:pPr>
      <w:r>
        <w:rPr>
          <w:b/>
          <w:bCs/>
          <w:u w:val="single"/>
        </w:rPr>
        <w:t xml:space="preserve">Odd. volených orgánů </w:t>
      </w:r>
      <w:r>
        <w:rPr/>
        <w:t>– (§ 6112 – Zastupitelstva obcí)</w:t>
      </w:r>
    </w:p>
    <w:p>
      <w:pPr>
        <w:pStyle w:val="Header"/>
        <w:tabs>
          <w:tab w:val="clear" w:pos="4536"/>
          <w:tab w:val="clear" w:pos="9072"/>
        </w:tabs>
        <w:jc w:val="both"/>
        <w:rPr/>
      </w:pPr>
      <w:r>
        <w:rPr/>
        <w:t xml:space="preserve">Prostředky na jednorázové odměny občanům hl.m.Prahy za jejich práci jako členům komisí Rady hlavního města Prahy (ve smyslu § 58 zákona č. 131/2000 Sb., o hl.m.Praze, ve znění zákona č.145/2001 Sb.) jsou navrhovány ve výši </w:t>
      </w:r>
      <w:r>
        <w:rPr>
          <w:b/>
          <w:bCs/>
        </w:rPr>
        <w:t xml:space="preserve">1 000 tis. Kč, </w:t>
      </w:r>
      <w:r>
        <w:rPr/>
        <w:t>tj. ve stejné výši jako v r. 2008, kdy byly tyto prostředky rozpočtovány v odboru PRM MHMP. Podle zákona č. 261/2007 Sb., kterým se mění zákon č.  48/1997 Sb. o zdravotním pojištění zaměstnanců se z odměn pro členy komisí obcí a krajů odvádí zdravotní pojištění. Z tohoto důvodu budou odměny vypláceny z rozpočtu RED - personálního oddělení.</w:t>
      </w:r>
    </w:p>
    <w:p>
      <w:pPr>
        <w:pStyle w:val="Header"/>
        <w:tabs>
          <w:tab w:val="clear" w:pos="4536"/>
          <w:tab w:val="clear" w:pos="9072"/>
        </w:tabs>
        <w:jc w:val="both"/>
        <w:rPr/>
      </w:pPr>
      <w:r>
        <w:rPr/>
      </w:r>
    </w:p>
    <w:p>
      <w:pPr>
        <w:pStyle w:val="Normal"/>
        <w:jc w:val="both"/>
        <w:rPr/>
      </w:pPr>
      <w:r>
        <w:rPr/>
        <w:t xml:space="preserve">Navrhovaný rozpočet  </w:t>
      </w:r>
      <w:r>
        <w:rPr>
          <w:b/>
          <w:bCs/>
        </w:rPr>
        <w:t>fondu zaměstnavatele MHMP</w:t>
      </w:r>
      <w:r>
        <w:rPr/>
        <w:t xml:space="preserve">  ve výši </w:t>
      </w:r>
      <w:r>
        <w:rPr>
          <w:b/>
          <w:bCs/>
        </w:rPr>
        <w:t>34 900 tis. Kč</w:t>
      </w:r>
      <w:r>
        <w:rPr/>
        <w:t xml:space="preserve"> je o 3 205 tis. Kč vyšší než schválený rozpočet roku 2008 (upravený rozpočet  36 053,8 tis. Kč). Fond je  stanoven na počet systemizovaných pracovních míst, který činí 1861 zaměstnanců a dle Zásad  s ohledem na skutečné čerpání příspěvků z fondu zaměstnavatele zaměstnanci, na výši čerpání a rozsahu akcí zajišťovaných zaměstnavatelem. Jednotlivé příspěvky pro zaměstnance jsou zachovány ve výši roku 2008, jedná se o příspěvky na penzijní připojištění, na závodní stravování, na osobní konta zaměstnanců (na rekreaci, dětskou rekreaci, lázeňskou péči), kulturní akce a sportovní akce.</w:t>
      </w:r>
    </w:p>
    <w:p>
      <w:pPr>
        <w:pStyle w:val="Normal"/>
        <w:rPr>
          <w:sz w:val="20"/>
          <w:szCs w:val="20"/>
        </w:rPr>
      </w:pPr>
      <w:r>
        <w:rPr>
          <w:sz w:val="20"/>
          <w:szCs w:val="20"/>
        </w:rPr>
      </w:r>
    </w:p>
    <w:p>
      <w:pPr>
        <w:pStyle w:val="Normal"/>
        <w:jc w:val="both"/>
        <w:rPr/>
      </w:pPr>
      <w:r>
        <w:rPr/>
        <w:t>Rezervy v odboru RED MHMP byly navrženy ve výši 41 032 tis. Kč, z toho rezerva ředitele MHMP</w:t>
      </w:r>
      <w:r>
        <w:rPr>
          <w:b/>
          <w:bCs/>
        </w:rPr>
        <w:t xml:space="preserve"> </w:t>
      </w:r>
      <w:r>
        <w:rPr/>
        <w:t>(§ 6171- činnost místní správy) k financování mimořádných situací</w:t>
      </w:r>
      <w:r>
        <w:rPr>
          <w:b/>
          <w:bCs/>
        </w:rPr>
        <w:t xml:space="preserve"> </w:t>
      </w:r>
      <w:r>
        <w:rPr/>
        <w:t>– 21 032 tis. Kč a rezerva           (§ 6409- na ostatní činnosti jinde nezařazené) – 20 000 tis.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left="284" w:hanging="360"/>
        <w:rPr/>
      </w:pPr>
      <w:r>
        <w:rPr/>
        <w:t xml:space="preserve"> </w:t>
      </w:r>
      <w:r>
        <w:rPr>
          <w:b/>
          <w:bCs/>
          <w:szCs w:val="28"/>
          <w:u w:val="single"/>
        </w:rPr>
        <w:t>KAPITÁLOVÉ VÝDAJE</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t>Archiv hl. m. Prahy</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u w:val="single"/>
        </w:rPr>
      </w:pPr>
      <w:r>
        <w:rPr>
          <w:b/>
          <w:bCs/>
          <w:u w:val="single"/>
        </w:rPr>
        <w:t>0040519 - Napojení obj. Chodovec na přístavbu</w:t>
      </w:r>
    </w:p>
    <w:p>
      <w:pPr>
        <w:pStyle w:val="Normal"/>
        <w:widowControl w:val="false"/>
        <w:jc w:val="both"/>
        <w:rPr/>
      </w:pPr>
      <w:r>
        <w:rPr/>
        <w:t xml:space="preserve">V důsledku velkého investičního záměru Dostavba víceúčelového objektu Chodovec II (Hlavní datové centrum HMP, centrum digitalizace,  správní archiv MHMP a Archiv digitálních dokumentů HMP), který projedná Rada HMP 26. 8. 2008 (a bude zajišťovat OMI MHMP),  vzniká vyvolaná investice - potřeba funkčně a provozně napojit nový objekt na stávající objekt Chodovec I. Ten je potřeba určitými  modernizačními úpravami pro toto napojení přizpůsobit a připravit. Po schválení ředitelem MHMP se proto zahajuje nová investiční akce,  která naváže na probíhající střednědobou modernizační akci ORG 4675 a bude probíhat paralelně s velkou investiční akcí Chodovec II v  letech 2009-2013. </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0004675 - Výměna a modernizace tech. vybavení AMP Chodovec</w:t>
      </w:r>
    </w:p>
    <w:p>
      <w:pPr>
        <w:pStyle w:val="Normal"/>
        <w:widowControl w:val="false"/>
        <w:jc w:val="both"/>
        <w:rPr/>
      </w:pPr>
      <w:r>
        <w:rPr/>
        <w:t>Upgrade web stránek AMP, vytvoření beta-verze portálu digitálního archivu pragensií, práce a úpravy spojené s reinstalací sítě a rekonstrukcí filtračně ventilačního zařízení, klimatizační technologie, reprodukční a kopírovací stroje, modernizace páteřní rychlé ethernetové sítě a koncových prvků, posílení ukládací paměťové kapacity Inf. systému AMP</w:t>
      </w:r>
    </w:p>
    <w:p>
      <w:pPr>
        <w:pStyle w:val="Normal"/>
        <w:widowControl w:val="false"/>
        <w:jc w:val="both"/>
        <w:rPr/>
      </w:pPr>
      <w:r>
        <w:rPr/>
      </w:r>
    </w:p>
    <w:p>
      <w:pPr>
        <w:pStyle w:val="Normal"/>
        <w:widowControl w:val="false"/>
        <w:jc w:val="both"/>
        <w:rPr>
          <w:b/>
          <w:b/>
          <w:bCs/>
          <w:sz w:val="28"/>
          <w:szCs w:val="28"/>
          <w:u w:val="single"/>
        </w:rPr>
      </w:pPr>
      <w:r>
        <w:rPr>
          <w:b/>
          <w:bCs/>
          <w:sz w:val="28"/>
          <w:szCs w:val="28"/>
          <w:u w:val="single"/>
        </w:rPr>
        <w:t>MHMP – OMI</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u w:val="single"/>
        </w:rPr>
      </w:pPr>
      <w:r>
        <w:rPr>
          <w:b/>
          <w:bCs/>
          <w:u w:val="single"/>
        </w:rPr>
        <w:t>0040554 - Společný objekt Chodovec II</w:t>
      </w:r>
    </w:p>
    <w:p>
      <w:pPr>
        <w:pStyle w:val="Normal"/>
        <w:widowControl w:val="false"/>
        <w:jc w:val="both"/>
        <w:rPr/>
      </w:pPr>
      <w:r>
        <w:rPr/>
        <w:t xml:space="preserve">Stavba Společný objekt Chodovec II - jedná se o vybudování společného objektu Datového centra hlavního města Prahy, Centra  digitalizace, Archivu digitálních (elektronických) dokumentů a Správního archivu MHMP v lokalitě archivního areálu Chodovec. Bude realizována jako dostavba stávajícího objektu Archivu hl.m. Prahy na jižní části parcely č. 2328/193, k.ú. Chodov. Záměr jejího  vybudování byl schválen usnesením Rady HMP č. 1254 ze dne 16.9.2008. Umístění u jižní fasády stávajícího obslužného objektu , na  který bude navazovat spojovacím krčkem v úrovni všech podlaží Hmotově bude shodný s již realizovaným depotním objektem,  realizováno však bude pouze jedno podzemní a šest nadzemních podlaží, půdorysné rozměry jsou 35,7m x 24,7m, velikost spojovacího  krčku mezi novým a stávajícím objektem je 9,5m x 14,0m. V roce 2009 bude zahájena inženýrská a projektová činnost - předpokládá se v  1.pololetí vydání územního rozhodnutí a zahájení prací na projektové dokumentaci ke stavebnímu řízení tak, aby začátkem roku 2010  mohlo být vydáno stavební povolení a po výběrovém řízení na zhotovitele zahájena výstavba.    </w:t>
      </w:r>
    </w:p>
    <w:p>
      <w:pPr>
        <w:pStyle w:val="Normal"/>
        <w:widowControl w:val="false"/>
        <w:jc w:val="both"/>
        <w:rPr/>
      </w:pPr>
      <w:r>
        <w:rPr/>
      </w:r>
    </w:p>
    <w:p>
      <w:pPr>
        <w:pStyle w:val="Normal"/>
        <w:widowControl w:val="false"/>
        <w:jc w:val="both"/>
        <w:rPr>
          <w:b/>
          <w:b/>
          <w:bCs/>
          <w:sz w:val="28"/>
          <w:szCs w:val="28"/>
          <w:u w:val="single"/>
        </w:rPr>
      </w:pPr>
      <w:r>
        <w:rPr>
          <w:b/>
          <w:bCs/>
          <w:sz w:val="28"/>
          <w:szCs w:val="28"/>
          <w:u w:val="single"/>
        </w:rPr>
        <w:t>Odbor  fondů Evropské unie</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u w:val="single"/>
        </w:rPr>
      </w:pPr>
      <w:r>
        <w:rPr>
          <w:b/>
          <w:bCs/>
          <w:u w:val="single"/>
        </w:rPr>
        <w:t>0030000 - OPPA - rezerva</w:t>
      </w:r>
    </w:p>
    <w:p>
      <w:pPr>
        <w:pStyle w:val="Normal"/>
        <w:widowControl w:val="false"/>
        <w:jc w:val="both"/>
        <w:rPr/>
      </w:pPr>
      <w:r>
        <w:rPr/>
        <w:t xml:space="preserve">Požadavek na rezervu OPPA v celkové výši 25,5 mil. Kč vyplývá z predikcí čerpání na projekty podpořené v rámci 1. výzvy OPPA, jež  proběhla během roku 2008. Celková alokace první výzvy byla 840 mil. Kč, přičemž vzhledem k obvyklé délce realizace projektů v  trvání 30 měsíců, se v roce 2009 předpokládá poskytnutí prostředků z programu vybraným příjemcům v objemu 336 mil. Kč.  HMP spolufinancuje program Praha - Adaptabilita ve výši 7,5 % alokace. Požadavek na rozpočet HMP tedy zohledňuje míru  spolufinancování HMP na celkové alokaci OPPA. Vzhledem k tomu, že OPPA předpokládá u vybraných projektů poskytovat dotace i na pořízení dlouhodobého nehmotného majetku  (např. výukový software, audiovizuální materiály apod.), je část prostředků (cca 10 %) nárokována v rámci kategorie investice. </w:t>
      </w:r>
    </w:p>
    <w:p>
      <w:pPr>
        <w:pStyle w:val="Normal"/>
        <w:widowControl w:val="false"/>
        <w:jc w:val="both"/>
        <w:rPr/>
      </w:pPr>
      <w:r>
        <w:rPr/>
      </w:r>
    </w:p>
    <w:p>
      <w:pPr>
        <w:pStyle w:val="Normal"/>
        <w:widowControl w:val="false"/>
        <w:jc w:val="both"/>
        <w:rPr>
          <w:b/>
          <w:b/>
          <w:bCs/>
          <w:sz w:val="28"/>
          <w:szCs w:val="28"/>
          <w:u w:val="single"/>
        </w:rPr>
      </w:pPr>
      <w:r>
        <w:rPr>
          <w:b/>
          <w:bCs/>
          <w:sz w:val="28"/>
          <w:szCs w:val="28"/>
          <w:u w:val="single"/>
        </w:rPr>
        <w:t>Odbor hospodářské správy</w:t>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u w:val="single"/>
        </w:rPr>
      </w:pPr>
      <w:r>
        <w:rPr>
          <w:b/>
          <w:bCs/>
          <w:u w:val="single"/>
        </w:rPr>
        <w:t>0040517 - Elektronizace úřední desky MHMP</w:t>
      </w:r>
    </w:p>
    <w:p>
      <w:pPr>
        <w:pStyle w:val="Normal"/>
        <w:widowControl w:val="false"/>
        <w:jc w:val="both"/>
        <w:rPr/>
      </w:pPr>
      <w:r>
        <w:rPr/>
        <w:t>Cílem akce je zajistit pro účely veřejnosti transformaci a aplikaci úřední desky MHMP do elektronického prostředí (čtecích a jiných zařízení  mimo portál HMP). V první etapě bude zahájena projektová činnost a vytvoření základního schématu, na který bude ve druhé etapě  navázána samotná realizace a instalace v ostrém prostředí. Základní doménou je elektronizace úřední desky v prostředí objektů MHMP s  následnou možností rozšíření elektronických zařízení v širším měřítku na území hl.m.Prahy. Odhadovaná výše výdajů akce předpokládá  celkem cca 3 000 tis. Kč, z toho cca 85 % investičních výdajů a cca 15 % neinvestičních výdajů. Období realizace předpokládáme max. 2  roky. Přiblížení činností, informací a služeb veřejné správy široké veřejnosti, zejména obyvatelům hl.m. Prahy. Elektronizací úřední desky získáme zejména úsporu materiálních a mzdových nákladů. Rovněž předpokládáme omezení vývěsních desek,  vyřešení vývěsní kapacity úředních desek a urychlení celého procesu uveřejňování informací.</w:t>
      </w:r>
    </w:p>
    <w:p>
      <w:pPr>
        <w:pStyle w:val="Normal"/>
        <w:widowControl w:val="false"/>
        <w:jc w:val="both"/>
        <w:rPr/>
      </w:pPr>
      <w:r>
        <w:rPr/>
      </w:r>
    </w:p>
    <w:p>
      <w:pPr>
        <w:pStyle w:val="Normal"/>
        <w:widowControl w:val="false"/>
        <w:jc w:val="both"/>
        <w:rPr>
          <w:b/>
          <w:b/>
          <w:bCs/>
          <w:u w:val="single"/>
        </w:rPr>
      </w:pPr>
      <w:r>
        <w:rPr>
          <w:b/>
          <w:bCs/>
          <w:u w:val="single"/>
        </w:rPr>
        <w:t>0040503 - Rekonstrukce Emauzy</w:t>
      </w:r>
    </w:p>
    <w:p>
      <w:pPr>
        <w:pStyle w:val="Normal"/>
        <w:widowControl w:val="false"/>
        <w:jc w:val="both"/>
        <w:rPr/>
      </w:pPr>
      <w:r>
        <w:rPr/>
        <w:t xml:space="preserve">Akce předpokládá rozsáhlou rekonstrukci rozdělenou do několika etap, rozložených na období 4 - 5 let. Výhledově předpokládáme náklady v  celkové výši cca 150 mil. Kč. Z toho investiční výdaje cca 30 % a neinvestiční výdaje cca 70 % z celkové částky. Dispozice první etapy řeší  zejména přípravné práce, m.j. provedení energetického auditu, jelikož objekt je z hlediska úniku tepla značně ztrátový a nevyhovuje  současným právním normám, dále projektovou přípravu a studie, zejména při zohlednění umístění objektu v ochranném pásmu vůči  možnostem prováděné rekonstrukce. V dalších etapách bude zahájena samotná rekonstrukce, tj. obnova obvodového pláště, zateplení, drobné  úpravy vnitřních dispozic, kompletní rekonstrukce sytému vytápění, chlazení, vzduchotechniky, nové elektrorozvody, kompletní nové datové  rozvody apod.. Stav budovy je po životnosti a neodpovídá současným platným normám ČR a EU. Výstavbou dojde zejména k úspoře nákladů na energie, modernizaci rozvodů a uzpůsobení hygienických norem (nevyhovující konstrukční  materiály)  </w:t>
      </w:r>
    </w:p>
    <w:p>
      <w:pPr>
        <w:pStyle w:val="Normal"/>
        <w:widowControl w:val="false"/>
        <w:jc w:val="both"/>
        <w:rPr/>
      </w:pPr>
      <w:r>
        <w:rPr/>
      </w:r>
    </w:p>
    <w:p>
      <w:pPr>
        <w:pStyle w:val="Normal"/>
        <w:widowControl w:val="false"/>
        <w:jc w:val="both"/>
        <w:rPr>
          <w:b/>
          <w:b/>
          <w:bCs/>
          <w:u w:val="single"/>
        </w:rPr>
      </w:pPr>
      <w:r>
        <w:rPr>
          <w:b/>
          <w:bCs/>
          <w:u w:val="single"/>
        </w:rPr>
        <w:t>0005778 - Obměna a doplnění rozmnožovací techniky</w:t>
      </w:r>
    </w:p>
    <w:p>
      <w:pPr>
        <w:pStyle w:val="Normal"/>
        <w:widowControl w:val="false"/>
        <w:jc w:val="both"/>
        <w:rPr/>
      </w:pPr>
      <w:r>
        <w:rPr/>
        <w:t xml:space="preserve">Navrhovaný rozpočet akce reaguje na potřeby modernizace, technického a technologického vybavení administrativních objektů a prostor MHMP kopírovací technikou. V rámci dlouhodobého rozpočtového výhledu plánujeme každoroční objem výdajů ve stejné výši. Navrhovaná výše rozpočtu investičních výdajů zajistí kontinuální obměnu a pořízení kopírovací techniky, přídavných funkčních zařízení, licencí a případných podpůrných systémů.   </w:t>
      </w:r>
    </w:p>
    <w:p>
      <w:pPr>
        <w:pStyle w:val="Normal"/>
        <w:widowControl w:val="false"/>
        <w:jc w:val="both"/>
        <w:rPr/>
      </w:pPr>
      <w:r>
        <w:rPr/>
      </w:r>
    </w:p>
    <w:p>
      <w:pPr>
        <w:pStyle w:val="Normal"/>
        <w:widowControl w:val="false"/>
        <w:jc w:val="both"/>
        <w:rPr>
          <w:b/>
          <w:b/>
          <w:bCs/>
          <w:u w:val="single"/>
        </w:rPr>
      </w:pPr>
      <w:r>
        <w:rPr>
          <w:b/>
          <w:bCs/>
          <w:u w:val="single"/>
        </w:rPr>
        <w:t>0006104 - Obměna vozidel autoparku MHMP</w:t>
      </w:r>
    </w:p>
    <w:p>
      <w:pPr>
        <w:pStyle w:val="Normal"/>
        <w:widowControl w:val="false"/>
        <w:jc w:val="both"/>
        <w:rPr/>
      </w:pPr>
      <w:r>
        <w:rPr/>
        <w:t xml:space="preserve">Obměna vozidel autoparku vychází ze střednědobého rozpočtového plánu za účelem zajištění výměny stávajících, poruchových a starých vozidel, které postupem času a jejich opotřebením pozbývají na spolehlivosti a bezpečnosti. Náklady na opravy a udržování vozidel neúměrně rostou a dlouhodobé investice tohoto charakteru jsou neefektivní a ekonomicky nevýhodné. Počínaje rokem 2009 dochází u této akce k navýšení rozpočtu. Aktualizací středně  a dlouhodobého výhledu tak reagujeme na nezbytnou obměnu referentských a užitkových vozů pro jejich zastaralost a značné opotřebení a plánovanou modernizaci vozového parku  na základě požadavků vedení hl.m. Prahy. V roce 2009 předpokládáme pořízení 2 až 3 nových vozů, v závislosti na cenové relaci. Stejný trend plnění rozpočtu očekáváme i v horizontu střednědobého výhledu.   </w:t>
      </w:r>
    </w:p>
    <w:p>
      <w:pPr>
        <w:pStyle w:val="Normal"/>
        <w:widowControl w:val="false"/>
        <w:jc w:val="both"/>
        <w:rPr/>
      </w:pPr>
      <w:r>
        <w:rPr/>
      </w:r>
    </w:p>
    <w:p>
      <w:pPr>
        <w:pStyle w:val="Normal"/>
        <w:widowControl w:val="false"/>
        <w:jc w:val="both"/>
        <w:rPr>
          <w:b/>
          <w:b/>
          <w:bCs/>
          <w:u w:val="single"/>
        </w:rPr>
      </w:pPr>
      <w:r>
        <w:rPr>
          <w:b/>
          <w:bCs/>
          <w:u w:val="single"/>
        </w:rPr>
        <w:t>0006567 - Rozšíření služeb telefonní ústředny MHMP</w:t>
      </w:r>
    </w:p>
    <w:p>
      <w:pPr>
        <w:pStyle w:val="Normal"/>
        <w:widowControl w:val="false"/>
        <w:jc w:val="both"/>
        <w:rPr/>
      </w:pPr>
      <w:r>
        <w:rPr/>
        <w:t>Předmětem akce je pořízení dlouhodobého hmotného majetku, resp. zhodnocení stávajícího zařízení telefonní ústředny MHMP. Výdaje akce jsou nahodilé a realizované v průběhu rozpočtového roku na základě konkrétních, aktuálních požadavků a potřeb odborů MHMP, např. v rámci realizovaných projektů s vazbou na využití telekomunikační sítě a zařízení telefonní ústředny MHMP. Z dlouhodobého hlediska předpokládáme každoroční objem finančních prostředků investiční akce ve stejné výši. V souvislosti s rozšířením počtu spojovaných objektů, ale i s podstatným zvýšením počtu zajišťovaných poboček se jeví jako velice nutné provést potřebné úpravy telefonní ústředny MHMP tak, aby byla schopna kvalitně a bezproblémově zajišťovat tyto rozšířené služby.</w:t>
      </w:r>
    </w:p>
    <w:p>
      <w:pPr>
        <w:pStyle w:val="Normal"/>
        <w:widowControl w:val="false"/>
        <w:jc w:val="both"/>
        <w:rPr/>
      </w:pPr>
      <w:r>
        <w:rPr/>
      </w:r>
    </w:p>
    <w:p>
      <w:pPr>
        <w:pStyle w:val="Normal"/>
        <w:widowControl w:val="false"/>
        <w:jc w:val="both"/>
        <w:rPr>
          <w:b/>
          <w:b/>
          <w:bCs/>
          <w:u w:val="single"/>
        </w:rPr>
      </w:pPr>
      <w:r>
        <w:rPr>
          <w:b/>
          <w:bCs/>
          <w:u w:val="single"/>
        </w:rPr>
        <w:t>0007052 - Úpravy a vybavení objektů MHMP</w:t>
      </w:r>
    </w:p>
    <w:p>
      <w:pPr>
        <w:pStyle w:val="Normal"/>
        <w:widowControl w:val="false"/>
        <w:jc w:val="both"/>
        <w:rPr/>
      </w:pPr>
      <w:r>
        <w:rPr/>
        <w:t xml:space="preserve">Navrhovaná výše rozpočtu akce reaguje na současné tržní podmínky a zahrnuje zejména nárůst cen dodavatelských služeb souvisejících s pořizováním majetku a jeho zhodnocením.  V dlouhodobém rozpočtovém výhledu je objem finančních prostředků akce uzpůsoben aktuálním tržním podmínkám a věcným požadavkům současných investičních záměrů připadajících na tato období. Na rok 2009 plánujeme realizaci elektronických zabezpečovacích systémů, modernizaci kotelen, zřízení klimatizace v NÚB, rekonstrukci jevištní plošiny, pořízení dlouhodobého hmotného majetku v pořizovací hodnotě nad 40 tis. Kč apod..   </w:t>
      </w:r>
    </w:p>
    <w:p>
      <w:pPr>
        <w:pStyle w:val="Normal"/>
        <w:widowControl w:val="false"/>
        <w:jc w:val="both"/>
        <w:rPr/>
      </w:pPr>
      <w:r>
        <w:rPr/>
      </w:r>
    </w:p>
    <w:p>
      <w:pPr>
        <w:pStyle w:val="Normal"/>
        <w:widowControl w:val="false"/>
        <w:jc w:val="both"/>
        <w:rPr>
          <w:b/>
          <w:b/>
          <w:bCs/>
          <w:u w:val="single"/>
        </w:rPr>
      </w:pPr>
      <w:r>
        <w:rPr>
          <w:b/>
          <w:bCs/>
          <w:u w:val="single"/>
        </w:rPr>
        <w:t>0008103 - Vybudování multifunkčního sálu v Nové radnici</w:t>
      </w:r>
    </w:p>
    <w:p>
      <w:pPr>
        <w:pStyle w:val="Normal"/>
        <w:widowControl w:val="false"/>
        <w:jc w:val="both"/>
        <w:rPr/>
      </w:pPr>
      <w:r>
        <w:rPr/>
        <w:t xml:space="preserve">V roce 2009 bude zahájena realizace přestavby a interiéru nového prostoru Rady hl.m. Prahy v objektu Nové radnice. Výše rozpočtu zahrnuje komplexní realizaci zakázky, specifikované Smlouvou o dílo č. DIL/01/03/000651/2008. Předmětem akce, resp. zakázky jsou přípravné práce, návrh stavby, zpracování studií a analýz, vypracování DUR, DSP, projektu stavby  a projektu pro provedení interiéru (DPI), zadání provedení stavby, výkon autorského dozoru, zhotovení průzkumů, rozborů, zaměření, výroba modelu, vizualizace a prezentace návrhu stavby před zástupci Hlavního města.   </w:t>
      </w:r>
    </w:p>
    <w:p>
      <w:pPr>
        <w:pStyle w:val="Normal"/>
        <w:widowControl w:val="false"/>
        <w:jc w:val="both"/>
        <w:rPr/>
      </w:pPr>
      <w:r>
        <w:rPr/>
      </w:r>
    </w:p>
    <w:p>
      <w:pPr>
        <w:pStyle w:val="Normal"/>
        <w:widowControl w:val="false"/>
        <w:jc w:val="both"/>
        <w:rPr>
          <w:b/>
          <w:b/>
          <w:bCs/>
          <w:u w:val="single"/>
        </w:rPr>
      </w:pPr>
      <w:r>
        <w:rPr>
          <w:b/>
          <w:bCs/>
          <w:u w:val="single"/>
        </w:rPr>
        <w:t>0040110 - Systém generálního klíče</w:t>
      </w:r>
    </w:p>
    <w:p>
      <w:pPr>
        <w:pStyle w:val="Normal"/>
        <w:widowControl w:val="false"/>
        <w:jc w:val="both"/>
        <w:rPr/>
      </w:pPr>
      <w:r>
        <w:rPr/>
        <w:t>Jedná se o modernizaci a zkvalitnění evidence a správy klíčového hospodářství MHMP. Cílem je zabezpečit přístup prostřednictvím generálního klíče u všech objektů MHMP ve správě OHS. Akce byla zahájena v roce 2008 a její dokončení připadá na rok 2009.</w:t>
      </w:r>
    </w:p>
    <w:p>
      <w:pPr>
        <w:pStyle w:val="Normal"/>
        <w:widowControl w:val="false"/>
        <w:jc w:val="both"/>
        <w:rPr/>
      </w:pPr>
      <w:r>
        <w:rPr/>
      </w:r>
    </w:p>
    <w:p>
      <w:pPr>
        <w:pStyle w:val="Normal"/>
        <w:widowControl w:val="false"/>
        <w:jc w:val="both"/>
        <w:rPr/>
      </w:pPr>
      <w:r>
        <w:rPr>
          <w:b/>
          <w:bCs/>
          <w:u w:val="single"/>
        </w:rPr>
        <w:t>0040111 - Technologické vybavení energocentra v NÚB</w:t>
      </w:r>
    </w:p>
    <w:p>
      <w:pPr>
        <w:pStyle w:val="Normal"/>
        <w:widowControl w:val="false"/>
        <w:jc w:val="both"/>
        <w:rPr/>
      </w:pPr>
      <w:r>
        <w:rPr/>
        <w:t xml:space="preserve">Předmětem akce dle Smlouvy č. DIL/01/03/000577/2007 je dodávka, montáž a zprovoznění technologického vybavení energocentra pro účely zálohování nepřetržitě provozovaných systémů MKS, Serverovny MHMP, informačních a bezpečnostních technologií. Finanční plnění akce je rozloženo na jedenáct dílčích plnění dle platebního kalendáře do roku 2018, kdy předpokládáme ukončení akce. </w:t>
      </w:r>
    </w:p>
    <w:p>
      <w:pPr>
        <w:pStyle w:val="Normal"/>
        <w:widowControl w:val="false"/>
        <w:jc w:val="both"/>
        <w:rPr/>
      </w:pPr>
      <w:r>
        <w:rPr/>
      </w:r>
    </w:p>
    <w:p>
      <w:pPr>
        <w:pStyle w:val="Normal"/>
        <w:widowControl w:val="false"/>
        <w:jc w:val="both"/>
        <w:rPr>
          <w:b/>
          <w:b/>
          <w:bCs/>
          <w:sz w:val="28"/>
          <w:szCs w:val="28"/>
          <w:u w:val="single"/>
        </w:rPr>
      </w:pPr>
      <w:r>
        <w:rPr>
          <w:b/>
          <w:bCs/>
          <w:sz w:val="28"/>
          <w:szCs w:val="28"/>
          <w:u w:val="single"/>
        </w:rPr>
        <w:t>Odbor informatiky</w:t>
      </w:r>
    </w:p>
    <w:p>
      <w:pPr>
        <w:pStyle w:val="Normal"/>
        <w:widowControl w:val="false"/>
        <w:jc w:val="both"/>
        <w:rPr>
          <w:b/>
          <w:b/>
          <w:bCs/>
          <w:sz w:val="28"/>
          <w:szCs w:val="28"/>
          <w:u w:val="single"/>
        </w:rPr>
      </w:pPr>
      <w:r>
        <w:rPr>
          <w:b/>
          <w:bCs/>
          <w:sz w:val="28"/>
          <w:szCs w:val="28"/>
          <w:u w:val="single"/>
        </w:rPr>
      </w:r>
    </w:p>
    <w:p>
      <w:pPr>
        <w:pStyle w:val="Normal"/>
        <w:widowControl w:val="false"/>
        <w:jc w:val="both"/>
        <w:rPr>
          <w:b/>
          <w:b/>
        </w:rPr>
      </w:pPr>
      <w:r>
        <w:rPr>
          <w:b/>
        </w:rPr>
        <w:t>Souhrnný komentář ke kapitálovým výdajům odboru informatiky :</w:t>
      </w:r>
    </w:p>
    <w:p>
      <w:pPr>
        <w:pStyle w:val="Normal"/>
        <w:widowControl w:val="false"/>
        <w:jc w:val="both"/>
        <w:rPr/>
      </w:pPr>
      <w:r>
        <w:rPr/>
        <w:t>Plán kapitálových výdajů odboru informatiky vychází ze stavu realizace budování jednotlivých komponent informačního systému HMP v roce 2008, ve kterém byly postaveny nové základní infrastrukturní a aplikační komponenty ICT HMP. Tyto prvky ICT HMP, založené na nových technologiích, jsou koncipovány s ohledem na  vytvoření potenciálu s celoměstským uplatněním. Základní oblasti rozpočtu se týkají dalšího budování ICT infrastruktury jako základu pro fungování aplikačních vrstev informačního systému města.</w:t>
      </w:r>
    </w:p>
    <w:p>
      <w:pPr>
        <w:pStyle w:val="Normal"/>
        <w:widowControl w:val="false"/>
        <w:jc w:val="both"/>
        <w:rPr/>
      </w:pPr>
      <w:r>
        <w:rPr/>
        <w:t xml:space="preserve">Jde zejména o stavbu nové páteřní komunikační sítě HMP s odpovídajícími parametry, které jsou nutným předpokladem pro úspěšné budování dalších prvků informačního systému jako komplexního celku. </w:t>
      </w:r>
    </w:p>
    <w:p>
      <w:pPr>
        <w:pStyle w:val="Normal"/>
        <w:widowControl w:val="false"/>
        <w:jc w:val="both"/>
        <w:rPr/>
      </w:pPr>
      <w:r>
        <w:rPr/>
        <w:t xml:space="preserve">Další oblasti jsou zaměřené do aplikační úrovně, která má za cíl rozvinout pilotní prvky budované v roce 2008. Jsou to, dle níže uvedených dílčích komentářů, projekty zaměřené na budování komplexní datové báze HMP v podobě celoměstských registrů a souvisejících prvků informačního systému týkajících se zpracování informací o majetku města, geografických informacích ve všech souvislostech a s tím související projekty zaměřené na implementaci jednotného  systému pro podporu konsolidace agend v procesech veřejné správy. Tyto prvky jsou doplněny projekty pro podporu unifikace výkonu činností v podpůrných procesech MHMP a MČ, kde jde zejména o správu financí a zajištění správy životního cyklu všech dokumentů a v nich obsažených informací, které se v procesech vyskytují – také uvedené v dílčích komentářích. </w:t>
      </w:r>
    </w:p>
    <w:p>
      <w:pPr>
        <w:pStyle w:val="Normal"/>
        <w:widowControl w:val="false"/>
        <w:jc w:val="both"/>
        <w:rPr/>
      </w:pPr>
      <w:r>
        <w:rPr/>
        <w:t xml:space="preserve">Nedílnou součástí je budování komponent informačního systému pro zajištění komunikace s veřejností na bázi nových dostupných technologií, dosažení zpřístupnění služeb a informací HMP. V této oblasti jde o projekty s obsahem výstavby portálu HMP a všech souvisejících systémů. </w:t>
      </w:r>
    </w:p>
    <w:p>
      <w:pPr>
        <w:pStyle w:val="Normal"/>
        <w:widowControl w:val="false"/>
        <w:jc w:val="both"/>
        <w:rPr/>
      </w:pPr>
      <w:r>
        <w:rPr/>
        <w:t xml:space="preserve">Cílem projektů v rozpočtu INF MHMP je zajistit dostatečnou kvalitu zpracování informací týkajících se působnosti města, zvýšit kvalitu a efektivitu výkonu veřejné správy a zajištění zpracování metrik v těchto procesech. Toto má za cíl zajištění efektivního využití potenciálu všech dotčených organizačních prvků HMP, úsporu nutných kapacit k zajištění všech nosných činností a v důsledku zpracování podkladů pro efektivní plánování a řízení v procesech MHMP a MČ. </w:t>
      </w:r>
    </w:p>
    <w:p>
      <w:pPr>
        <w:pStyle w:val="Normal"/>
        <w:widowControl w:val="false"/>
        <w:jc w:val="both"/>
        <w:rPr/>
      </w:pPr>
      <w:r>
        <w:rPr/>
      </w:r>
    </w:p>
    <w:p>
      <w:pPr>
        <w:pStyle w:val="Normal"/>
        <w:widowControl w:val="false"/>
        <w:jc w:val="both"/>
        <w:rPr>
          <w:b/>
          <w:b/>
          <w:bCs/>
          <w:u w:val="single"/>
        </w:rPr>
      </w:pPr>
      <w:r>
        <w:rPr>
          <w:b/>
          <w:bCs/>
          <w:u w:val="single"/>
        </w:rPr>
        <w:t>0040445 - Jednotná báze GIS</w:t>
      </w:r>
    </w:p>
    <w:p>
      <w:pPr>
        <w:pStyle w:val="Normal"/>
        <w:widowControl w:val="false"/>
        <w:jc w:val="both"/>
        <w:rPr/>
      </w:pPr>
      <w:r>
        <w:rPr/>
        <w:t xml:space="preserve">Inovace projektů v oblasti prezentace geografických dat. Vybudování moderního a technicky vyspělého prezentačního rozhraní pro  prostorová geografická data s využitím pro odbornou i laickou veřejnost včetně rozvoj stávajících projektů v oblasti zpracování a  prezentace geografických dat . Vybudování moderního a technicky vyspělého prezentačního rozhraní pro prostorová geografická data. Inovace projektů v oblasti prezentace geografických dat. Vybudování moderního a technicky vyspělého portálu mapových služeb pro  odbornou i laickou veřejnost.  </w:t>
      </w:r>
    </w:p>
    <w:p>
      <w:pPr>
        <w:pStyle w:val="Normal"/>
        <w:widowControl w:val="false"/>
        <w:jc w:val="both"/>
        <w:rPr/>
      </w:pPr>
      <w:r>
        <w:rPr/>
      </w:r>
    </w:p>
    <w:p>
      <w:pPr>
        <w:pStyle w:val="Normal"/>
        <w:widowControl w:val="false"/>
        <w:jc w:val="both"/>
        <w:rPr/>
      </w:pPr>
      <w:r>
        <w:rPr>
          <w:b/>
          <w:bCs/>
          <w:u w:val="single"/>
        </w:rPr>
        <w:t>0040448 - Nástroje pro řízení procesů a služeb</w:t>
      </w:r>
    </w:p>
    <w:p>
      <w:pPr>
        <w:pStyle w:val="Normal"/>
        <w:widowControl w:val="false"/>
        <w:jc w:val="both"/>
        <w:rPr/>
      </w:pPr>
      <w:r>
        <w:rPr/>
        <w:t xml:space="preserve">Projekty s cílem zpracování modelových definic procesů pro podporu budoucí implementace jednotlivých komponent informačního systému. Projekty mají za cíl zefektivnit jednak fázi realizace informačního systému, jednak zajistit následné efektivní využití těchto prostředků na bázi normalizovaných postupů. Součástí je nákup užívacích práv SW licencí a implementace systémů pořízení technologie analýzy studie (výdaje na studie a analýzy, které mají souvislost s budoucí implementací jednotlivých systémů)  </w:t>
      </w:r>
    </w:p>
    <w:p>
      <w:pPr>
        <w:pStyle w:val="Normal"/>
        <w:widowControl w:val="false"/>
        <w:jc w:val="both"/>
        <w:rPr/>
      </w:pPr>
      <w:r>
        <w:rPr/>
      </w:r>
    </w:p>
    <w:p>
      <w:pPr>
        <w:pStyle w:val="Normal"/>
        <w:widowControl w:val="false"/>
        <w:jc w:val="both"/>
        <w:rPr>
          <w:b/>
          <w:b/>
          <w:bCs/>
          <w:u w:val="single"/>
        </w:rPr>
      </w:pPr>
      <w:r>
        <w:rPr>
          <w:b/>
          <w:bCs/>
          <w:u w:val="single"/>
        </w:rPr>
        <w:t>0040450 - Praha v informačním věku</w:t>
      </w:r>
    </w:p>
    <w:p>
      <w:pPr>
        <w:pStyle w:val="Normal"/>
        <w:widowControl w:val="false"/>
        <w:jc w:val="both"/>
        <w:rPr/>
      </w:pPr>
      <w:r>
        <w:rPr/>
        <w:t>Výdaje na zpracování studie, vytvoření vizuálního a multimediálního konceptu, analýzu a návrh technologické infrastruktury. Součástí  jsou výdaje na pořízení vlastní technologické infrastruktury, na implementaci aplikace a vytvoření prototypu databáze, sběr dat pro  prototyp (Pražská památková rezervace), vývoj systému.   Náklady na tyto projekty souvisejí s dosažením cíle zpřístupnění informací o HMP a jejich aktivitách v nové kvalitě a bázi unifikovaných technologií</w:t>
      </w:r>
    </w:p>
    <w:p>
      <w:pPr>
        <w:pStyle w:val="Normal"/>
        <w:widowControl w:val="false"/>
        <w:jc w:val="both"/>
        <w:rPr/>
      </w:pPr>
      <w:r>
        <w:rPr/>
      </w:r>
    </w:p>
    <w:p>
      <w:pPr>
        <w:pStyle w:val="Normal"/>
        <w:widowControl w:val="false"/>
        <w:jc w:val="both"/>
        <w:rPr>
          <w:b/>
          <w:b/>
          <w:bCs/>
          <w:u w:val="single"/>
        </w:rPr>
      </w:pPr>
      <w:r>
        <w:rPr>
          <w:b/>
          <w:bCs/>
          <w:u w:val="single"/>
        </w:rPr>
        <w:t>0040449 - Projekt upgrade metropolitní sítě</w:t>
      </w:r>
    </w:p>
    <w:p>
      <w:pPr>
        <w:pStyle w:val="Normal"/>
        <w:widowControl w:val="false"/>
        <w:jc w:val="both"/>
        <w:rPr/>
      </w:pPr>
      <w:r>
        <w:rPr/>
        <w:t>Výdaje na výstavbu nové páteřní sítě MHP z důvodu odstranění rizika kolapsu sítě, kdy stávající síť, kterou používá MHMP a 57 úřadů  MČ byla budována od roku 1998 a v současné době je na samotné hranici své životnosti. Do kalkulace výdajů jdou započteny výdaje na  kabeláže, HW páteřních a koncových lokalit, síťový management, implementaci.  Tyto projekty umožní využití potenciálu prostředků budovaného datového centra MHMP pro MČ a MO a jsou jedním ze základních m předpokladů budování komplexního informačního systému HMP.</w:t>
      </w:r>
    </w:p>
    <w:p>
      <w:pPr>
        <w:pStyle w:val="Normal"/>
        <w:widowControl w:val="false"/>
        <w:jc w:val="both"/>
        <w:rPr/>
      </w:pPr>
      <w:r>
        <w:rPr/>
      </w:r>
    </w:p>
    <w:p>
      <w:pPr>
        <w:pStyle w:val="Normal"/>
        <w:widowControl w:val="false"/>
        <w:jc w:val="both"/>
        <w:rPr>
          <w:b/>
          <w:b/>
          <w:bCs/>
          <w:u w:val="single"/>
        </w:rPr>
      </w:pPr>
      <w:r>
        <w:rPr>
          <w:b/>
          <w:bCs/>
          <w:u w:val="single"/>
        </w:rPr>
        <w:t>0040444 - Systém pro účetnictví a rozpočtování</w:t>
      </w:r>
    </w:p>
    <w:p>
      <w:pPr>
        <w:pStyle w:val="Normal"/>
        <w:spacing w:before="120" w:after="0"/>
        <w:rPr/>
      </w:pPr>
      <w:r>
        <w:rPr/>
        <w:t xml:space="preserve">Cílem projektů v této oblasti je  inovace stávajících ekonomických uživatelských systémů na IT systémy s vyšší technologickou úrovní, které přinesou vysokou bezpečnost uložených dat, komplexní řešení datových toků, moderní architekturu. Pro uživatele zabezpečení optimální informovanosti managementu na všech úrovních, úspory pracovních sil s ohledem na zohlední individuální potřeby každé městské organizace včetně jejích personálních a technických podmínek. </w:t>
      </w:r>
    </w:p>
    <w:p>
      <w:pPr>
        <w:pStyle w:val="Normal"/>
        <w:rPr/>
      </w:pPr>
      <w:r>
        <w:rPr/>
        <w:t xml:space="preserve">Zavedení Jednotného ekonomického systému pro celé Hlavní město Praha bude znamenat markantní změnu v hospodaření města, které na základě získaného online systému bude schopno vykázat až desítky milionů korun ročních úspor, které bude možné použít na další projekty sloužící obyvatelstvu. Měřitelnost prokáže zavedený controlling. Tyto prvky ICT budou budovány s vazbou na implementované  systémy jednotných registrů a agendou systém, což je základním předpokladem pro dosažení cílů uvedených v souhrnném komentáři.  </w:t>
      </w:r>
    </w:p>
    <w:p>
      <w:pPr>
        <w:pStyle w:val="Normal"/>
        <w:widowControl w:val="false"/>
        <w:jc w:val="both"/>
        <w:rPr/>
      </w:pPr>
      <w:r>
        <w:rPr/>
      </w:r>
    </w:p>
    <w:p>
      <w:pPr>
        <w:pStyle w:val="Normal"/>
        <w:widowControl w:val="false"/>
        <w:jc w:val="both"/>
        <w:rPr>
          <w:b/>
          <w:b/>
          <w:bCs/>
          <w:u w:val="single"/>
        </w:rPr>
      </w:pPr>
      <w:r>
        <w:rPr>
          <w:b/>
          <w:bCs/>
          <w:u w:val="single"/>
        </w:rPr>
        <w:t>0040443 - Telematika - rozvoj</w:t>
      </w:r>
    </w:p>
    <w:p>
      <w:pPr>
        <w:pStyle w:val="Normal"/>
        <w:widowControl w:val="false"/>
        <w:jc w:val="both"/>
        <w:rPr/>
      </w:pPr>
      <w:r>
        <w:rPr/>
        <w:t xml:space="preserve">Projekt zahrnující instalaci a implementaci komplexní IT podpory pro telematiku na území HmP, integrace s TSK Korelace dat, Instalace HW prostředí pro implementaci a provoz IS s požadovanými funkcemi pro telematiku HMP Další využití dat z TSK, projekt implementace SW komponent pro zajištění funkcí v oblasti telematiky (řízení dopravích proudů,  distribuce dat o zatížení pozemních komunikací    </w:t>
      </w:r>
    </w:p>
    <w:p>
      <w:pPr>
        <w:pStyle w:val="Normal"/>
        <w:widowControl w:val="false"/>
        <w:jc w:val="both"/>
        <w:rPr/>
      </w:pPr>
      <w:r>
        <w:rPr/>
      </w:r>
    </w:p>
    <w:p>
      <w:pPr>
        <w:pStyle w:val="Normal"/>
        <w:widowControl w:val="false"/>
        <w:jc w:val="both"/>
        <w:rPr>
          <w:b/>
          <w:b/>
          <w:bCs/>
          <w:u w:val="single"/>
        </w:rPr>
      </w:pPr>
      <w:r>
        <w:rPr>
          <w:b/>
          <w:bCs/>
          <w:u w:val="single"/>
        </w:rPr>
        <w:t>0002912 - Výpočetní technika a progr. vybav. pro MHMP</w:t>
      </w:r>
    </w:p>
    <w:p>
      <w:pPr>
        <w:pStyle w:val="Normal"/>
        <w:widowControl w:val="false"/>
        <w:jc w:val="both"/>
        <w:rPr/>
      </w:pPr>
      <w:r>
        <w:rPr/>
        <w:t>Výdaje na nákup a modernizaci a rozšíření výpočetní techniky včetně serverů, SW ICT a technologií, na obnovu operačních systémů a jejich dalších komponent, na pořízení aplikací a rozvoj a upgrade SW v ceně pořízení vyšší než 60 tis. Kč. Tato oblast je součástí budování infrastruktury s novou kvalitou, zároveň tento kapitálový výdaj zajišťuje udržení hodnoty majetku HMP v oblasti ICT na potřebné úrovni.</w:t>
      </w:r>
    </w:p>
    <w:p>
      <w:pPr>
        <w:pStyle w:val="Normal"/>
        <w:widowControl w:val="false"/>
        <w:jc w:val="both"/>
        <w:rPr/>
      </w:pPr>
      <w:r>
        <w:rPr/>
      </w:r>
    </w:p>
    <w:p>
      <w:pPr>
        <w:pStyle w:val="Normal"/>
        <w:widowControl w:val="false"/>
        <w:jc w:val="both"/>
        <w:rPr>
          <w:b/>
          <w:b/>
          <w:bCs/>
          <w:u w:val="single"/>
        </w:rPr>
      </w:pPr>
      <w:r>
        <w:rPr>
          <w:b/>
          <w:bCs/>
          <w:u w:val="single"/>
        </w:rPr>
        <w:t>0004379 - Bezdrátová Praha</w:t>
      </w:r>
    </w:p>
    <w:p>
      <w:pPr>
        <w:pStyle w:val="Normal"/>
        <w:widowControl w:val="false"/>
        <w:jc w:val="both"/>
        <w:rPr/>
      </w:pPr>
      <w:r>
        <w:rPr/>
        <w:t xml:space="preserve">Rozpočet této investiční akce zaměřené na modernizaci veřejné správy, zvýšení dostupnosti elektronických služeb a podporu rozvoje informačních znalostí. Na rok 2009 je plánováno rozšíření infrastruktury a integrace s dalšími informačními systémy HMP a MO tak, aby byla ochráněna vstupní investice do tohoto projektu. Náklady zahrnují i modifikaci technologie, na které je založen současný projekt „Bezdrátová Praha“ tak, aby tato část ICT infrastruktury mohla plnit i další úlohy v rámcu ICT HMP </w:t>
      </w:r>
    </w:p>
    <w:p>
      <w:pPr>
        <w:pStyle w:val="Normal"/>
        <w:widowControl w:val="false"/>
        <w:jc w:val="both"/>
        <w:rPr/>
      </w:pPr>
      <w:r>
        <w:rPr/>
      </w:r>
    </w:p>
    <w:p>
      <w:pPr>
        <w:pStyle w:val="Normal"/>
        <w:widowControl w:val="false"/>
        <w:jc w:val="both"/>
        <w:rPr>
          <w:b/>
          <w:b/>
          <w:bCs/>
          <w:u w:val="single"/>
        </w:rPr>
      </w:pPr>
      <w:r>
        <w:rPr>
          <w:b/>
          <w:bCs/>
          <w:u w:val="single"/>
        </w:rPr>
        <w:t>0008936 - Pražské centrum Kartových služeb</w:t>
      </w:r>
    </w:p>
    <w:p>
      <w:pPr>
        <w:pStyle w:val="Normal"/>
        <w:widowControl w:val="false"/>
        <w:jc w:val="both"/>
        <w:rPr/>
      </w:pPr>
      <w:r>
        <w:rPr/>
        <w:t>Součástí jsou projekty s obsahem vybudování systému platebního media na bázi Opencard, budování systému placení parkovného v nových zón placených stání a nákup licencí SW servisního kartového centra v závislosti na nárůstu počtu uživatelů karet.   Kapitálový výdaj zajistí proveditelnost těchto plánovaných úloh.</w:t>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0008975 - Integrační Platforma</w:t>
      </w:r>
    </w:p>
    <w:p>
      <w:pPr>
        <w:pStyle w:val="Normal"/>
        <w:widowControl w:val="false"/>
        <w:jc w:val="both"/>
        <w:rPr/>
      </w:pPr>
      <w:r>
        <w:rPr/>
        <w:t xml:space="preserve">Projekt, který navazuje na úlohu budování komplexní datové báze HMP s využitím nové technologie. Zajišťuje integraci stěžejních komponent informačního systému HMP a je dalším základním předpokladem pro dosažení cílů dle souhrnného komentáře. Jde tedy odalší rozvoj integrační platformy, napojování dalších subsystémů - GIS, Registry  a evidence, převod dalších agend včetně výdajů na řízení projektu a odborný architektonický, technický a projektový dohled investora.   </w:t>
      </w:r>
    </w:p>
    <w:p>
      <w:pPr>
        <w:pStyle w:val="Normal"/>
        <w:widowControl w:val="false"/>
        <w:jc w:val="both"/>
        <w:rPr/>
      </w:pPr>
      <w:r>
        <w:rPr/>
      </w:r>
    </w:p>
    <w:p>
      <w:pPr>
        <w:pStyle w:val="Normal"/>
        <w:widowControl w:val="false"/>
        <w:jc w:val="both"/>
        <w:rPr>
          <w:b/>
          <w:b/>
          <w:bCs/>
          <w:u w:val="single"/>
        </w:rPr>
      </w:pPr>
      <w:r>
        <w:rPr>
          <w:b/>
          <w:bCs/>
          <w:u w:val="single"/>
        </w:rPr>
        <w:t>0040076 - AP - Implem. Městský mýtný systém</w:t>
      </w:r>
    </w:p>
    <w:p>
      <w:pPr>
        <w:pStyle w:val="Normal"/>
        <w:widowControl w:val="false"/>
        <w:jc w:val="both"/>
        <w:rPr/>
      </w:pPr>
      <w:r>
        <w:rPr/>
        <w:t xml:space="preserve">Implementace pilotního projektu Pražského mýtného systému (PMS) naplňuje obsah strategie "Moderní a šetrná dopravní infrastruktura". V rámci implementace pilotního projektu budou mj. i specifikovány dopady zpoplatnění vjezdu do centra města včetně popisu očekávaných změn dopravních intenzit, zpracování a zajištění bezpečnostních opatření a ochrany informací PMS a zpracování zadávací dokumentace na realizaci PMS. Postup projektu je závislý na vyjasnění a prosazení legislativního rámce </w:t>
      </w:r>
    </w:p>
    <w:p>
      <w:pPr>
        <w:pStyle w:val="Normal"/>
        <w:widowControl w:val="false"/>
        <w:jc w:val="both"/>
        <w:rPr/>
      </w:pPr>
      <w:r>
        <w:rPr/>
      </w:r>
    </w:p>
    <w:p>
      <w:pPr>
        <w:pStyle w:val="Normal"/>
        <w:widowControl w:val="false"/>
        <w:jc w:val="both"/>
        <w:rPr>
          <w:b/>
          <w:b/>
          <w:bCs/>
          <w:u w:val="single"/>
        </w:rPr>
      </w:pPr>
      <w:r>
        <w:rPr>
          <w:b/>
          <w:bCs/>
          <w:u w:val="single"/>
        </w:rPr>
        <w:t>0040082 - AP - implementace agendového systému</w:t>
      </w:r>
    </w:p>
    <w:p>
      <w:pPr>
        <w:pStyle w:val="Normal"/>
        <w:widowControl w:val="false"/>
        <w:jc w:val="both"/>
        <w:rPr/>
      </w:pPr>
      <w:r>
        <w:rPr/>
        <w:t xml:space="preserve">Projekt implementace pokrytí dalších oblastí agendového systému ve vazbě  na konsolidovaný datový fond dojde ke konkrétnímu přechodu na elektronickou formu řešení procesů MHMP a MČ, který zahrnuje výdaje na pořízení studií, záměrů a analýz, na něž bude navazovat, vývoj a následná implementace rozvoje systému a nákup dalších licencí. Součástí implementace systému bude konsolidace stávajících aplikací s cílem odstranění duplicit a nastavení efektivního fungování procesů. Dále jsou plánovány výdaje na vytvoření systému podporující kontrolu jednotnosti dat a podporu výkaznictví a rozhodování.  </w:t>
      </w:r>
    </w:p>
    <w:p>
      <w:pPr>
        <w:pStyle w:val="Normal"/>
        <w:widowControl w:val="false"/>
        <w:jc w:val="both"/>
        <w:rPr/>
      </w:pPr>
      <w:r>
        <w:rPr/>
      </w:r>
    </w:p>
    <w:p>
      <w:pPr>
        <w:pStyle w:val="Normal"/>
        <w:widowControl w:val="false"/>
        <w:jc w:val="both"/>
        <w:rPr/>
      </w:pPr>
      <w:r>
        <w:rPr>
          <w:b/>
          <w:bCs/>
          <w:u w:val="single"/>
        </w:rPr>
        <w:t>0040083 - AP-Implem.jednotné apl.báze DMS</w:t>
      </w:r>
    </w:p>
    <w:p>
      <w:pPr>
        <w:pStyle w:val="Normal"/>
        <w:widowControl w:val="false"/>
        <w:jc w:val="both"/>
        <w:rPr/>
      </w:pPr>
      <w:r>
        <w:rPr/>
        <w:t>Projekt implementace normovaného základu IS pro obsluhu životního cyklu dokumentů souvisejících s úředními úkony MHMP včetně řešení digitalizace dokumentů a elektronizace oběhu a ukládání dokumentů v prostředí MHMP. Výdaje jsou určeny na licence k užívání systému, licence systému digitalizace, implementace systému na vybraných MČ a roll-out digitalizace účetních dokladů a smluv a elektronizace jejich oběhu v prostředí MHMP.     Hlavním cílem projektu je zefektivnění podpůrných procesů v rámci MHMP a MČ, úspora materiálových nákladů a úspora mzdových nákladů – toto souvisí s nastavením dalších řídících prvků v rámci HMP.</w:t>
      </w:r>
    </w:p>
    <w:p>
      <w:pPr>
        <w:pStyle w:val="Normal"/>
        <w:widowControl w:val="false"/>
        <w:jc w:val="both"/>
        <w:rPr/>
      </w:pPr>
      <w:r>
        <w:rPr/>
      </w:r>
    </w:p>
    <w:p>
      <w:pPr>
        <w:pStyle w:val="Normal"/>
        <w:widowControl w:val="false"/>
        <w:jc w:val="both"/>
        <w:rPr>
          <w:b/>
          <w:b/>
          <w:bCs/>
          <w:u w:val="single"/>
        </w:rPr>
      </w:pPr>
      <w:r>
        <w:rPr>
          <w:b/>
          <w:bCs/>
          <w:u w:val="single"/>
        </w:rPr>
        <w:t>0040084 - AP-Implem.jednotné apl.bázeSSL</w:t>
      </w:r>
    </w:p>
    <w:p>
      <w:pPr>
        <w:pStyle w:val="Normal"/>
        <w:widowControl w:val="false"/>
        <w:jc w:val="both"/>
        <w:rPr/>
      </w:pPr>
      <w:r>
        <w:rPr/>
        <w:t>Projekty s obsahem sjednocení systému zpracování informací spisových služeb MHMP, MČ a MO včetně integrace řešení  celoměstského systému spisové služby, Interspis.  Hlavním cílem projektu je zefektivnění podpůrných procesů v rámci MHMP a MČ, úspora materiálových nákladů a úspora mzdových nákladů – toto souvisí s nastavením dalších řídících prvků v rámci HMP</w:t>
      </w:r>
    </w:p>
    <w:p>
      <w:pPr>
        <w:pStyle w:val="Normal"/>
        <w:widowControl w:val="false"/>
        <w:jc w:val="both"/>
        <w:rPr/>
      </w:pPr>
      <w:r>
        <w:rPr/>
      </w:r>
    </w:p>
    <w:p>
      <w:pPr>
        <w:pStyle w:val="Normal"/>
        <w:widowControl w:val="false"/>
        <w:jc w:val="both"/>
        <w:rPr>
          <w:b/>
          <w:b/>
          <w:bCs/>
          <w:u w:val="single"/>
        </w:rPr>
      </w:pPr>
      <w:r>
        <w:rPr>
          <w:b/>
          <w:bCs/>
          <w:u w:val="single"/>
        </w:rPr>
        <w:t>0040086 - BP - Unifikace a optimalizace systémů</w:t>
      </w:r>
    </w:p>
    <w:p>
      <w:pPr>
        <w:pStyle w:val="Normal"/>
        <w:widowControl w:val="false"/>
        <w:jc w:val="both"/>
        <w:rPr/>
      </w:pPr>
      <w:r>
        <w:rPr/>
        <w:t xml:space="preserve">Projekt rozvoje systému registrů a evidencí, který byl zahájen v roce 2008 s cílem vytvoření komplexní datové báze HMP (konsolidovaného datového fondu HMP) pně v souladu s naplňováním cílů uvedených v souhrnném komentáři ke kapitálovým výdajům odboru informatiky pro efektivní a bezpečnou správu primárních dat IS včetně odstranění redundancí dat a procesů v rozsahu HMP, který umožní rozvoj služeb eGovermentu pro potřeby občanů HMP. Výdaje na realizaci komplexu projektů včetně realizace vývoj SW nástrojů a následná implementace rozvoje systému. Další etapou bude implementace systému v prostředí MO a MČ, jejíž součástí bude i vytvoření rozhraní mezi MČ, MO a MHMP, součástí je nákup SW licencí. </w:t>
      </w:r>
    </w:p>
    <w:p>
      <w:pPr>
        <w:pStyle w:val="Normal"/>
        <w:widowControl w:val="false"/>
        <w:jc w:val="both"/>
        <w:rPr/>
      </w:pPr>
      <w:r>
        <w:rPr/>
        <w:t xml:space="preserve">Související přínosy uvedeného  komplexu projektů:  </w:t>
      </w:r>
    </w:p>
    <w:p>
      <w:pPr>
        <w:pStyle w:val="Normal"/>
        <w:numPr>
          <w:ilvl w:val="0"/>
          <w:numId w:val="2"/>
        </w:numPr>
        <w:rPr/>
      </w:pPr>
      <w:r>
        <w:rPr/>
        <w:t>sjednocení dnes roztříštěné struktury a technologické platformy (jen MHMP cca 100 jednotlivých aplikací v současné době) pod jednu platformu, která má jednotnou správu, rozvoj a metodiku.</w:t>
      </w:r>
    </w:p>
    <w:p>
      <w:pPr>
        <w:pStyle w:val="Normal"/>
        <w:numPr>
          <w:ilvl w:val="0"/>
          <w:numId w:val="2"/>
        </w:numPr>
        <w:rPr/>
      </w:pPr>
      <w:r>
        <w:rPr/>
        <w:t xml:space="preserve"> </w:t>
      </w:r>
      <w:r>
        <w:rPr/>
        <w:t>Jednotný systém  integrace do prostředí - díky jednotné platformě má jednotlivá agenda  stejné integrační vazby jako všechny související agendy a to bez zvýšených nákladů - protože integrace se provede pouze jednou a je k dispozici všem implementovaným agendám.</w:t>
      </w:r>
    </w:p>
    <w:p>
      <w:pPr>
        <w:pStyle w:val="Normal"/>
        <w:numPr>
          <w:ilvl w:val="0"/>
          <w:numId w:val="2"/>
        </w:numPr>
        <w:rPr/>
      </w:pPr>
      <w:r>
        <w:rPr/>
        <w:t xml:space="preserve"> </w:t>
      </w:r>
      <w:r>
        <w:rPr/>
        <w:t>všechny aplikace (agendy) mají automaticky přístup k celému datovému fondu - tento fakt znamená například, že i velmi jednoduchá agenda soudních sporů může upozornit ve všech ostatních agendách, že s tímto partnerem je nějaký problém, protože se s ním např. městská organizace soudí - aniž by to ukázalo detail případu. Takže je to o možném sdílení podstatných informací - toto je řízeno přístupovými právy.</w:t>
      </w:r>
    </w:p>
    <w:p>
      <w:pPr>
        <w:pStyle w:val="Normal"/>
        <w:numPr>
          <w:ilvl w:val="0"/>
          <w:numId w:val="2"/>
        </w:numPr>
        <w:rPr/>
      </w:pPr>
      <w:r>
        <w:rPr/>
        <w:t xml:space="preserve"> </w:t>
      </w:r>
      <w:r>
        <w:rPr/>
        <w:t>jednotná správa přístupových práv a uživatelských profilu, která se dá řídit odděleně data funkce – zásadní bezpečnostní prvek.</w:t>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0040088 - PK - HelpDesk</w:t>
      </w:r>
    </w:p>
    <w:p>
      <w:pPr>
        <w:pStyle w:val="Normal"/>
        <w:widowControl w:val="false"/>
        <w:jc w:val="both"/>
        <w:rPr/>
      </w:pPr>
      <w:r>
        <w:rPr/>
        <w:t>Nástroj pro řízení SLA v oblasti ICT infrastruktury - napojení centrálního systému pro zpracování požadavků na interní nebo externí kapacity v oblasti řízení podpory  a servisu prostředků ICT HelpDesk na dohledové sítě, datové centrum MHP včetně implementace SMS brány.   Projekt má za cíl zefektivnění využití lidského potenciálu v oblasti správy ICT a vybudování metrik pro řízení kvality tohoto procesu.</w:t>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0040098 - PK-Kontaktní centrum</w:t>
      </w:r>
    </w:p>
    <w:p>
      <w:pPr>
        <w:pStyle w:val="Normal"/>
        <w:widowControl w:val="false"/>
        <w:jc w:val="both"/>
        <w:rPr/>
      </w:pPr>
      <w:r>
        <w:rPr/>
        <w:t xml:space="preserve">Pokračování projektu služeb Pražského kontaktního centra. Výdaje na pořízení technologického rozvoje komunikačních kanálů, implementace samoobslužných technologií, komunikačních kanálů a pořízení licencí a SW PKC, implementace nástroje Work Force managementu, implementace Business Intelligence, implementace work-flow PKC-MHMP včetně vstupních analýz a studií.   </w:t>
      </w:r>
    </w:p>
    <w:p>
      <w:pPr>
        <w:pStyle w:val="Normal"/>
        <w:widowControl w:val="false"/>
        <w:jc w:val="both"/>
        <w:rPr/>
      </w:pPr>
      <w:r>
        <w:rPr/>
        <w:t xml:space="preserve">Dle cílů uvedených v souhrnném komentáři se jedná o projekt v oblasti podpory komunikace s veřejností s využitím multimediálních kanálů a zpřístupnění služeb HMP. </w:t>
      </w:r>
    </w:p>
    <w:p>
      <w:pPr>
        <w:pStyle w:val="Normal"/>
        <w:widowControl w:val="false"/>
        <w:jc w:val="both"/>
        <w:rPr/>
      </w:pPr>
      <w:r>
        <w:rPr/>
      </w:r>
    </w:p>
    <w:p>
      <w:pPr>
        <w:pStyle w:val="Normal"/>
        <w:widowControl w:val="false"/>
        <w:jc w:val="both"/>
        <w:rPr>
          <w:b/>
          <w:b/>
          <w:bCs/>
          <w:u w:val="single"/>
        </w:rPr>
      </w:pPr>
      <w:r>
        <w:rPr>
          <w:b/>
          <w:bCs/>
          <w:u w:val="single"/>
        </w:rPr>
        <w:t>0040099 - PK-Roz.port a vytv.jedn.sys.pro kom. s obč. a org.</w:t>
      </w:r>
    </w:p>
    <w:p>
      <w:pPr>
        <w:pStyle w:val="Normal"/>
        <w:widowControl w:val="false"/>
        <w:jc w:val="both"/>
        <w:rPr/>
      </w:pPr>
      <w:r>
        <w:rPr/>
        <w:t>Výdaje na implementaci a tvorbu komplexu projektů :</w:t>
      </w:r>
    </w:p>
    <w:p>
      <w:pPr>
        <w:pStyle w:val="Normal"/>
        <w:numPr>
          <w:ilvl w:val="0"/>
          <w:numId w:val="2"/>
        </w:numPr>
        <w:rPr/>
      </w:pPr>
      <w:r>
        <w:rPr/>
        <w:t xml:space="preserve">projekt implementace systémových a aplikačních komponent  pro zajištění provozu portálových aplikací a služeb: rozvoj hlasového portálu, komunitní portál, </w:t>
      </w:r>
    </w:p>
    <w:p>
      <w:pPr>
        <w:pStyle w:val="Normal"/>
        <w:numPr>
          <w:ilvl w:val="0"/>
          <w:numId w:val="2"/>
        </w:numPr>
        <w:rPr/>
      </w:pPr>
      <w:r>
        <w:rPr/>
        <w:t>interoperabilní nadstavba spisové služby - etapa 2, sdílený web - etapa 2, Rozvoj VJR, rozvoj sekce Moje Praha, aplikace pro opencard, školský portal</w:t>
      </w:r>
    </w:p>
    <w:p>
      <w:pPr>
        <w:pStyle w:val="Normal"/>
        <w:numPr>
          <w:ilvl w:val="0"/>
          <w:numId w:val="2"/>
        </w:numPr>
        <w:rPr/>
      </w:pPr>
      <w:r>
        <w:rPr/>
        <w:t>posílení HW a SW komponent portálu, nahrazení modulu Podání, Portal rebuilding, Migrace aplikací ze systému PubliX, Blind-friendly portal, Webizace agend, Intranetový portál, Extranetový portál</w:t>
      </w:r>
    </w:p>
    <w:p>
      <w:pPr>
        <w:pStyle w:val="Normal"/>
        <w:widowControl w:val="false"/>
        <w:jc w:val="both"/>
        <w:rPr/>
      </w:pPr>
      <w:r>
        <w:rPr/>
      </w:r>
    </w:p>
    <w:p>
      <w:pPr>
        <w:pStyle w:val="Normal"/>
        <w:widowControl w:val="false"/>
        <w:jc w:val="both"/>
        <w:rPr/>
      </w:pPr>
      <w:r>
        <w:rPr/>
        <w:t xml:space="preserve">Obsahem pak je budování  redakčního systému a obsahu portálu, zpravodajský sytém - děje se v Praze, tematické projekty jako např.: Praha zelená, Garantováno Prahou, Veřejná WC, Pražská archeologie, Moderní tvář Prahy, Městské části, Pražské metamorfózy, Autoasistent, Pražská fotobanka, Světlo v ulicích, Praha přátelská. </w:t>
      </w:r>
    </w:p>
    <w:p>
      <w:pPr>
        <w:pStyle w:val="Normal"/>
        <w:widowControl w:val="false"/>
        <w:jc w:val="both"/>
        <w:rPr/>
      </w:pPr>
      <w:r>
        <w:rPr/>
        <w:t xml:space="preserve">Dále plánovány výdaje na projekt implementace systémových a aplikačních komponent  pro zajištění provozu portálových aplikací a služeb: rozvoj hlasového portálu, komunitního portálu, Interoperabilní nadstavby spisové služby - další etapa, sdílený web - etapa 2, Rozvoj portálu Vím jak řídím, rozvoj sekce Moje Praha, aplikace  pro opencard, školský portál Posílení HW a SW komponent portálu, nahrazení modulu Podání, Portal rebuilding, Migrace aplikací ze systému PubliX, Blind-friendly portal,  Intranetový portál, Extranetový portál. Součástí jsou i výdaje na studie a posudky, které budou podkladem pro realizaci projektu.   </w:t>
      </w:r>
    </w:p>
    <w:p>
      <w:pPr>
        <w:pStyle w:val="Normal"/>
        <w:widowControl w:val="false"/>
        <w:jc w:val="both"/>
        <w:rPr/>
      </w:pPr>
      <w:r>
        <w:rPr/>
      </w:r>
    </w:p>
    <w:p>
      <w:pPr>
        <w:pStyle w:val="Normal"/>
        <w:widowControl w:val="false"/>
        <w:jc w:val="both"/>
        <w:rPr>
          <w:b/>
          <w:b/>
          <w:bCs/>
          <w:u w:val="single"/>
        </w:rPr>
      </w:pPr>
      <w:r>
        <w:rPr>
          <w:b/>
          <w:bCs/>
          <w:u w:val="single"/>
        </w:rPr>
        <w:t>0040100 - TI - Bezpečnost IS</w:t>
      </w:r>
    </w:p>
    <w:p>
      <w:pPr>
        <w:pStyle w:val="Normal"/>
        <w:widowControl w:val="false"/>
        <w:jc w:val="both"/>
        <w:rPr/>
      </w:pPr>
      <w:r>
        <w:rPr/>
        <w:t>Projekt je součástí dlouhodobého programu s cílem dosažení maximální bezpečnosti informací, které jsou zpracovávány informačním systémem MHMP. Jde o doplněni bezpečného perimetru metropolitní sítě, připojeni MČ přes SSL VPN.  Cílem projektu je minimalizace rizik a škod vzniklých v důsledku úniku a zneužití uvedených informací.</w:t>
      </w:r>
    </w:p>
    <w:p>
      <w:pPr>
        <w:pStyle w:val="Normal"/>
        <w:widowControl w:val="false"/>
        <w:jc w:val="both"/>
        <w:rPr/>
      </w:pPr>
      <w:r>
        <w:rPr/>
      </w:r>
    </w:p>
    <w:p>
      <w:pPr>
        <w:pStyle w:val="Normal"/>
        <w:widowControl w:val="false"/>
        <w:jc w:val="both"/>
        <w:rPr>
          <w:b/>
          <w:b/>
          <w:bCs/>
          <w:u w:val="single"/>
        </w:rPr>
      </w:pPr>
      <w:r>
        <w:rPr>
          <w:b/>
          <w:bCs/>
          <w:u w:val="single"/>
        </w:rPr>
        <w:t>0040101 - TI - Inf.systém Krizového řízení (ISKŘ)</w:t>
      </w:r>
    </w:p>
    <w:p>
      <w:pPr>
        <w:pStyle w:val="Normal"/>
        <w:widowControl w:val="false"/>
        <w:jc w:val="both"/>
        <w:rPr/>
      </w:pPr>
      <w:r>
        <w:rPr/>
        <w:t xml:space="preserve">Pokračování projektu implementace jednotného informačního pro zpracování dat z jednotlivých komponent informačních systémů složek, které se podílejí na provozu ISKŘ. Výdaje na pořízení HW a SW pro zajištění technologické báze ISKŘ  a implementace 2. etapy informačního systému krizového řízení včetně výdajů architektonické služby a strategické posudky nezbytné pro realizaci.    </w:t>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0040102 - TI - Konsolidace databází</w:t>
      </w:r>
    </w:p>
    <w:p>
      <w:pPr>
        <w:pStyle w:val="Normal"/>
        <w:widowControl w:val="false"/>
        <w:jc w:val="both"/>
        <w:rPr/>
      </w:pPr>
      <w:r>
        <w:rPr/>
        <w:t xml:space="preserve">Výdaje na další etapu sjednocení datového fondu HMP, vytvoření HW a SW prostředí pro zálohování a archivaci dat ze všech komponent IS MHMP, převod databází  do nového datového centra, konsolidace a přechod na jednotnou databázovou platformu, migrace, pořízení enterprise licenci Oracle.  </w:t>
      </w:r>
    </w:p>
    <w:p>
      <w:pPr>
        <w:pStyle w:val="Normal"/>
        <w:widowControl w:val="false"/>
        <w:jc w:val="both"/>
        <w:rPr/>
      </w:pPr>
      <w:r>
        <w:rPr/>
      </w:r>
    </w:p>
    <w:p>
      <w:pPr>
        <w:pStyle w:val="Normal"/>
        <w:widowControl w:val="false"/>
        <w:jc w:val="both"/>
        <w:rPr>
          <w:b/>
          <w:b/>
          <w:bCs/>
          <w:u w:val="single"/>
        </w:rPr>
      </w:pPr>
      <w:r>
        <w:rPr>
          <w:b/>
          <w:bCs/>
          <w:u w:val="single"/>
        </w:rPr>
        <w:t>0040103 - TI - Konsolidace serverového prostoru</w:t>
      </w:r>
    </w:p>
    <w:p>
      <w:pPr>
        <w:pStyle w:val="Normal"/>
        <w:widowControl w:val="false"/>
        <w:jc w:val="both"/>
        <w:rPr/>
      </w:pPr>
      <w:r>
        <w:rPr/>
        <w:t xml:space="preserve">Výdaje na pokračování strategie konsolidace výpočetní kapacity  na sekundárním datovém centru (uvedeno do provozu v r. 2008 v prostorách Pražské plynárenské, optimalizace výkonu  v souvislosti se strategií vybudování konsolidovaného datového centra ve spolupráci s Pražskou plynárenskou, a.s..  </w:t>
      </w:r>
    </w:p>
    <w:p>
      <w:pPr>
        <w:pStyle w:val="Normal"/>
        <w:widowControl w:val="false"/>
        <w:jc w:val="both"/>
        <w:rPr/>
      </w:pPr>
      <w:r>
        <w:rPr/>
      </w:r>
    </w:p>
    <w:p>
      <w:pPr>
        <w:pStyle w:val="Normal"/>
        <w:widowControl w:val="false"/>
        <w:jc w:val="both"/>
        <w:rPr>
          <w:b/>
          <w:b/>
          <w:bCs/>
          <w:u w:val="single"/>
        </w:rPr>
      </w:pPr>
      <w:r>
        <w:rPr>
          <w:b/>
          <w:bCs/>
          <w:u w:val="single"/>
        </w:rPr>
        <w:t>0040104 - TI - Městský kamerový systém</w:t>
      </w:r>
    </w:p>
    <w:p>
      <w:pPr>
        <w:pStyle w:val="Normal"/>
        <w:widowControl w:val="false"/>
        <w:jc w:val="both"/>
        <w:rPr/>
      </w:pPr>
      <w:r>
        <w:rPr/>
        <w:t xml:space="preserve">Projekt implementace specializovaných komponent IS kamerového systému  - implementace funkcí bezpečnostních a protipožárních systémů, vyhodnocovacího SW, virtualizace úložišť kamerových sytému, redesign CDU, sjednoceni kamerových systémů včetně strategických analýz a studií rozvoje a spuštění Kamerového systému HMP.  </w:t>
      </w:r>
    </w:p>
    <w:p>
      <w:pPr>
        <w:pStyle w:val="Normal"/>
        <w:widowControl w:val="false"/>
        <w:jc w:val="both"/>
        <w:rPr/>
      </w:pPr>
      <w:r>
        <w:rPr/>
        <w:t xml:space="preserve">Jedná se o komplex programu projektů, které mají zásadní vazbu na ostatní systémové prvky související se zvýšením bezpečnosti v HMP a využitelností pro organizační složky zapojené do bezpečnostního systému města. </w:t>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0040105 - TI - User managements syst</w:t>
      </w:r>
    </w:p>
    <w:p>
      <w:pPr>
        <w:pStyle w:val="Normal"/>
        <w:widowControl w:val="false"/>
        <w:jc w:val="both"/>
        <w:rPr/>
      </w:pPr>
      <w:r>
        <w:rPr/>
        <w:t xml:space="preserve">Projekt implementace centrálního systému pro správu uživatelských přístup a správy jednoznačných uživatelských oprávnění k jednotlivým komponentám IS MHMP, napojení koncových systémů a provozních databází na IdM a projekt centralizace adresářových služeb. Vytvoření nástrojů pro napojení aplikačního vybavení na systém pro správu interních a externích přístupů. </w:t>
      </w:r>
    </w:p>
    <w:p>
      <w:pPr>
        <w:pStyle w:val="Normal"/>
        <w:widowControl w:val="false"/>
        <w:jc w:val="both"/>
        <w:rPr/>
      </w:pPr>
      <w:r>
        <w:rPr/>
        <w:t>Projekt je součástí programu s cílem dosažení maximální bezpečnosti s ohledem na řízení přístupu k informacím, které jsou zpracovávány informačním systémem MHMP. Cílem projektu je minimalizace rizik a škod vzniklých v důsledku úniku a zneužití uvedených informací.</w:t>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t>0040106 - TI - Vybudování datového centra</w:t>
      </w:r>
    </w:p>
    <w:p>
      <w:pPr>
        <w:pStyle w:val="Normal"/>
        <w:widowControl w:val="false"/>
        <w:jc w:val="both"/>
        <w:rPr/>
      </w:pPr>
      <w:r>
        <w:rPr/>
        <w:t>Projekt, který je součástí komplexu projektů v oblasti budování ICT infrastruktury - doplnění výpočetní kapacity datového centra HMP a kapacity pro uchovávání dat HMP. Součástí je systém zabezpečení a dohledování datového centra.</w:t>
      </w:r>
    </w:p>
    <w:p>
      <w:pPr>
        <w:pStyle w:val="Normal"/>
        <w:widowControl w:val="false"/>
        <w:jc w:val="both"/>
        <w:rPr/>
      </w:pPr>
      <w:r>
        <w:rPr/>
        <w:t>Projekt je součástí nutných podmínek pro dosažení cílů uvedených v souhrnném komentář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b/>
          <w:b/>
          <w:bCs/>
          <w:sz w:val="28"/>
          <w:u w:val="single"/>
        </w:rPr>
      </w:pPr>
      <w:r>
        <w:rPr>
          <w:b/>
          <w:bCs/>
          <w:sz w:val="28"/>
          <w:u w:val="single"/>
        </w:rPr>
        <w:t>Převod nevyčerpaných finančních prostředků z r. 2008 do r. 2009</w:t>
      </w:r>
    </w:p>
    <w:p>
      <w:pPr>
        <w:pStyle w:val="Normal"/>
        <w:jc w:val="both"/>
        <w:rPr/>
      </w:pPr>
      <w:r>
        <w:rPr/>
        <w:t>Celkem je navržen za kap. 09 převod nedočerpaných finančních prostředků ve výši 2 300,0 tis. Kč, z toho 2 300,0 tis. Kč kapitálových výdajů. Podrobný přehled včetně komentářů k jednotlivým převodům je uveden v příloze k návrhu usnesení a v komentáři v Důvodové zprávě.</w:t>
      </w:r>
    </w:p>
    <w:p>
      <w:pPr>
        <w:pStyle w:val="Normal"/>
        <w:widowControl w:val="false"/>
        <w:jc w:val="both"/>
        <w:rPr/>
      </w:pPr>
      <w:r>
        <w:rPr/>
      </w:r>
    </w:p>
    <w:sectPr>
      <w:footerReference w:type="default" r:id="rId2"/>
      <w:type w:val="nextPage"/>
      <w:pgSz w:w="12240" w:h="15840"/>
      <w:pgMar w:left="992"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97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true"/>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284" w:hanging="284"/>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szCs w:val="20"/>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
    <w:name w:val="Odsazený"/>
    <w:basedOn w:val="Normal"/>
    <w:qFormat/>
    <w:pPr>
      <w:ind w:firstLine="709"/>
    </w:pPr>
    <w:rPr>
      <w:sz w:val="22"/>
      <w:szCs w:val="22"/>
    </w:rPr>
  </w:style>
  <w:style w:type="paragraph" w:styleId="Zkladntextodsazen2">
    <w:name w:val="Základní text odsazený 2"/>
    <w:basedOn w:val="Normal"/>
    <w:qFormat/>
    <w:pPr>
      <w:ind w:left="142" w:hanging="142"/>
    </w:pPr>
    <w:rPr>
      <w:szCs w:val="20"/>
    </w:rPr>
  </w:style>
  <w:style w:type="paragraph" w:styleId="Zkladntext2">
    <w:name w:val="Základní text 2"/>
    <w:basedOn w:val="Normal"/>
    <w:qFormat/>
    <w:pPr>
      <w:jc w:val="both"/>
    </w:pPr>
    <w:rPr>
      <w:sz w:val="22"/>
      <w:szCs w:val="22"/>
    </w:rPr>
  </w:style>
  <w:style w:type="paragraph" w:styleId="Xl27">
    <w:name w:val="xl27"/>
    <w:basedOn w:val="Normal"/>
    <w:qFormat/>
    <w:pPr>
      <w:autoSpaceDE w:val="true"/>
      <w:spacing w:before="100" w:after="100"/>
    </w:pPr>
    <w:rPr/>
  </w:style>
  <w:style w:type="paragraph" w:styleId="Zkladntextodsazen3">
    <w:name w:val="Základní text odsazený 3"/>
    <w:basedOn w:val="Normal"/>
    <w:qFormat/>
    <w:pPr>
      <w:autoSpaceDE w:val="true"/>
      <w:ind w:left="60"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2:00Z</dcterms:created>
  <dc:creator>INF</dc:creator>
  <dc:description/>
  <cp:keywords/>
  <dc:language>en-US</dc:language>
  <cp:lastModifiedBy>INF</cp:lastModifiedBy>
  <cp:lastPrinted>2008-11-04T12:35:00Z</cp:lastPrinted>
  <dcterms:modified xsi:type="dcterms:W3CDTF">2008-12-10T13:05:00Z</dcterms:modified>
  <cp:revision>3</cp:revision>
  <dc:subject/>
  <dc:title>----------</dc:title>
</cp:coreProperties>
</file>