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Komentář k návrhu rozpočtu na rok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KAPITOLA 07 –  BEZPEČNOST</w:t>
      </w:r>
    </w:p>
    <w:p>
      <w:pPr>
        <w:pStyle w:val="Normal"/>
        <w:jc w:val="both"/>
        <w:rPr>
          <w:sz w:val="28"/>
          <w:szCs w:val="16"/>
          <w:u w:val="none"/>
        </w:rPr>
      </w:pPr>
      <w:r>
        <w:rPr>
          <w:sz w:val="28"/>
          <w:szCs w:val="16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</w:t>
      </w:r>
      <w:r>
        <w:rPr/>
        <w:t>(v tis. Kč)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</w:tblGrid>
      <w:tr>
        <w:trPr/>
        <w:tc>
          <w:tcPr>
            <w:tcW w:w="29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ola 07 celkem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9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 000,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 022 000,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</w:tblGrid>
      <w:tr>
        <w:trPr/>
        <w:tc>
          <w:tcPr>
            <w:tcW w:w="29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vod z roku 2009 celk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9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500,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ind w:firstLine="16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</w:tblGrid>
      <w:tr>
        <w:trPr/>
        <w:tc>
          <w:tcPr>
            <w:tcW w:w="29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3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 vč.převodů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9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 500,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 022 000,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00,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BĚŽNÉ VÝDAJE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ávrh objemu běžných výdajů na rok 2010 - Bezpečnost činí celkem  2 022 000 tis. Kč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krizového řízení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ávrh rozpočtu neinvestičních výdajů tohoto odboru na r. 2010 je ve výši </w:t>
      </w:r>
      <w:r>
        <w:rPr>
          <w:b/>
          <w:bCs/>
          <w:i w:val="false"/>
          <w:iCs w:val="false"/>
          <w:sz w:val="24"/>
          <w:szCs w:val="24"/>
        </w:rPr>
        <w:t>173 560 tis. Kč</w:t>
      </w:r>
      <w:r>
        <w:rPr>
          <w:i w:val="false"/>
          <w:iCs w:val="false"/>
          <w:sz w:val="24"/>
          <w:szCs w:val="24"/>
        </w:rPr>
        <w:t xml:space="preserve">, oproti roku 2009 je vyšší o </w:t>
      </w:r>
      <w:r>
        <w:rPr>
          <w:b/>
          <w:bCs/>
          <w:i w:val="false"/>
          <w:iCs w:val="false"/>
          <w:sz w:val="24"/>
          <w:szCs w:val="24"/>
        </w:rPr>
        <w:t>4 730 tis. Kč.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  <w:szCs w:val="24"/>
        </w:rPr>
        <w:t xml:space="preserve">Návrh  rozpočtu  neinvestičních  výdajů  </w:t>
      </w:r>
      <w:r>
        <w:rPr>
          <w:b/>
          <w:i w:val="false"/>
          <w:iCs w:val="false"/>
          <w:sz w:val="24"/>
          <w:szCs w:val="24"/>
        </w:rPr>
        <w:t>o</w:t>
      </w:r>
      <w:r>
        <w:rPr>
          <w:b/>
          <w:bCs/>
          <w:i w:val="false"/>
          <w:iCs w:val="false"/>
          <w:sz w:val="24"/>
          <w:szCs w:val="24"/>
        </w:rPr>
        <w:t xml:space="preserve">chrany  obyvatelstva </w:t>
      </w:r>
      <w:r>
        <w:rPr>
          <w:i w:val="false"/>
          <w:iCs w:val="false"/>
          <w:sz w:val="24"/>
          <w:szCs w:val="24"/>
        </w:rPr>
        <w:t xml:space="preserve"> činí  </w:t>
      </w:r>
      <w:r>
        <w:rPr>
          <w:b/>
          <w:bCs/>
          <w:i w:val="false"/>
          <w:iCs w:val="false"/>
          <w:sz w:val="24"/>
          <w:szCs w:val="24"/>
        </w:rPr>
        <w:t>11 653,7 tis. Kč</w:t>
      </w:r>
      <w:r>
        <w:rPr>
          <w:i w:val="false"/>
          <w:iCs w:val="false"/>
          <w:sz w:val="24"/>
          <w:szCs w:val="24"/>
        </w:rPr>
        <w:t xml:space="preserve">  a je ve stejné výši jako v roce 2009. Finanční prostředky jsou určeny pro přípravu osob                ke zvládání mimořádných událostí, příprava bude zaměřena na výcvik chování, sebezáchranu a dopomoc v situacích ohrožení žákům a studentům pražských škol, včetně záchranářských kurzů a nákladů spojených se zajištěním projektu SYPOS (havarijní plánování) na školských zařízeních. Dále jsou finanční prostředky určeny na realizaci opatření v zóně havarijního plánování chemických provozů v souladu s ustanoveními zákona č. 59/2006 Sb., o prevenci závažných havárií a na technicko bezpečnostní dohled v rámci vybudovaných protipovodňových opatření v souladu s ustanoveními zákona č. 254/2001 Sb., vodní zákon. Především na náklady spojené s revizemi technologických částí úkrytů, repasemi, nezbytnými havarijními opravami a pod.  Financují se pouze úkryty v majetku obce nebo subjektů, kde je zřízeno ve prospěch obce věcné břemeno. Dále jsou refundovány mzdové náklady údržbářů úkrytů CO a profesních pracovníků, zabezpečujících úkoly civilní ochrany.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  <w:szCs w:val="24"/>
        </w:rPr>
        <w:t xml:space="preserve">Návrh  rozpočtu  neinvestičních výdajů </w:t>
      </w:r>
      <w:r>
        <w:rPr>
          <w:b/>
          <w:bCs/>
          <w:i w:val="false"/>
          <w:iCs w:val="false"/>
          <w:sz w:val="24"/>
          <w:szCs w:val="24"/>
        </w:rPr>
        <w:t>požární ochrany – dobrovolná část</w:t>
      </w:r>
      <w:r>
        <w:rPr>
          <w:i w:val="false"/>
          <w:iCs w:val="false"/>
          <w:sz w:val="24"/>
          <w:szCs w:val="24"/>
        </w:rPr>
        <w:t xml:space="preserve"> činí  </w:t>
      </w:r>
      <w:r>
        <w:rPr>
          <w:b/>
          <w:bCs/>
          <w:i w:val="false"/>
          <w:iCs w:val="false"/>
          <w:sz w:val="24"/>
          <w:szCs w:val="24"/>
        </w:rPr>
        <w:t>5 858,6 tis Kč</w:t>
      </w:r>
      <w:r>
        <w:rPr>
          <w:i w:val="false"/>
          <w:iCs w:val="false"/>
          <w:sz w:val="24"/>
          <w:szCs w:val="24"/>
        </w:rPr>
        <w:t xml:space="preserve"> a je ve stejné výši jako v roce 2009. Jde o finanční prostředky na dotace pro činnost sborů dobrovolných hasičů, které jsou určeny na opravy speciální techniky, nezbytné ochranné pomůcky, výstroj a další náklady nutné pro zabezpečení jejich činnos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ávrh rozpočtu neinvestičních výdajů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bCs/>
        </w:rPr>
        <w:t>áchranného bezpečnostního systému</w:t>
      </w:r>
      <w:r>
        <w:rPr>
          <w:rFonts w:cs="Times New Roman" w:ascii="Times New Roman" w:hAnsi="Times New Roman"/>
        </w:rPr>
        <w:t xml:space="preserve">  je ve srovnání s rokem 2009 vyšší o </w:t>
      </w:r>
      <w:r>
        <w:rPr>
          <w:rFonts w:cs="Times New Roman" w:ascii="Times New Roman" w:hAnsi="Times New Roman"/>
          <w:b/>
          <w:bCs/>
        </w:rPr>
        <w:t>4 730 tis. Kč</w:t>
      </w:r>
      <w:r>
        <w:rPr>
          <w:rFonts w:cs="Times New Roman" w:ascii="Times New Roman" w:hAnsi="Times New Roman"/>
        </w:rPr>
        <w:t xml:space="preserve">, tj. </w:t>
      </w:r>
      <w:r>
        <w:rPr>
          <w:rFonts w:cs="Times New Roman" w:ascii="Times New Roman" w:hAnsi="Times New Roman"/>
          <w:b/>
          <w:bCs/>
        </w:rPr>
        <w:t>129 047,7 tis. K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estiční výdaje na kap. 0708 § 5521 jsou navrhovány pro zajištění provozu a servisu technologických zařízení, úhrady nájemného za umístění těchto zařízení u jiných subjektů       a platby za el. energii podle uzavřených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. energie se jedná o úhrady  za dodávky pro zařízení Městského kamerového systému HMP (MKS) a zařízení  Městského radiového systému HMP (MR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 položky nájemné je hrazeno nájemné za umístění technologií  MKS, MRS, radiových zařízení ZBS HMP a pagingu u smluvních subjektů. Více než 40 % potřeby finančních prostředků na této položce je určeno na úhradu optických okruhů poskytovaných společností T-Systems – Pragonet. Jedná se hlavně o okruhy pro připojení kamer, sdružovacích bodů, měření úsekových rychlostí  a monitorovacích pracovišť MKS. Tyto okruhy  tvoří zároveň základní přenosové prostředí pro IS KŘ HMP. Mimo to jsou optické okruhy využity  i pro připojení 5 základnových stanic MRS na řídící pracoviště systému a jsou jimi propojena i operační střediska hlavních složek ZBS hl. m. Prahy, operační střediska Obvodních ředitelství MP HMP a datová úložiště pro potřeby řešení přestupků v dopravě pro MP HMP a ODP MHM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položky služby jsou hrazeny náklady na zajištění servisu MKS, MRS a zařízení ZBS. Všechny servisní smlouvy jsou již koncipovány tak, že v ceně služeb je zahrnuta i cena všech náhradních dílů a materiálů potřebných na zajištění oprav a servisu s výjimkou zásahů třetí osobou (např. vandalismus) a působení vyšší mocí (např. bouřk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ti roku 2009 se zvýší počet optických okruhů pro MKS o dalších 65. Bylo pořízeno         5  monitorovacích pracovišť u SS  HMP pro zabezpečení koordinace odtah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výšení nákladů na zajištění nepřetržité provozuschopnosti MKS dojde i tím, že skončí záruční doba provozu u kamer a zařízení MKS dodaných v roce 2007 a postupně i v roce 2008. Jedná se o více než 60 kamer, zařízení 20 monitorovacích pracovišť apod. O tyto počty je pak navýšena i cena serv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oložky  běžných  výdajů  je  rovněž  hrazena  demontáž / montáž kamerových stanovišť při opravě střech - fasád domů, což představuje při současném stavebním boomu desítky případů ročně a finančně navýšení více než půl mili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lomu roků 2009 a 2010 se předpokládá zajistit rozšíření MRS o 3 vysílače a upgrade včetně zabezpečení redundantního provozu řídící ústředny systé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sou z této položky hrazeny  smluvním subjektům práce spojené s likvidací následků mimořádných událostí a účast smluvních subjektů na cvičeních  ZBS. K těmto účelům je vytvořena rezerva ve výši 1 mil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oložky služby telekomunikací a radiokomunikací jsou hrazeny poplatky za povolení k provozu radiových prostředků (zejména MRS, paging, sirény) a hovorné na OS KŠ HM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ávrh rozpočtu neinvestičních výdajů </w:t>
      </w:r>
      <w:r>
        <w:rPr>
          <w:rFonts w:cs="Times New Roman" w:ascii="Times New Roman" w:hAnsi="Times New Roman"/>
          <w:b/>
          <w:bCs/>
        </w:rPr>
        <w:t xml:space="preserve">prevence kriminality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  <w:bCs/>
        </w:rPr>
        <w:t xml:space="preserve"> 15 000 tis. Kč</w:t>
      </w:r>
      <w:r>
        <w:rPr>
          <w:rFonts w:cs="Times New Roman" w:ascii="Times New Roman" w:hAnsi="Times New Roman"/>
        </w:rPr>
        <w:t xml:space="preserve"> je ve stejné výši jako v roce 2009. 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Cílem programu prevence kriminality je zvyšovat pocit bezpečí občanů a snižování míry ohrožení kriminalitou, reagovat na negativní vývoj trestné činnosti a specifické problémy na území hl.m. Prahy a tím snižovat míru a závažnost trestné činnosti. Dále pak předcházet páchání trestné činnosti a omezovat příležitosti k páchání trestné čin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vrh rozpočtu neinvestičních výdajů</w:t>
      </w:r>
      <w:r>
        <w:rPr>
          <w:rFonts w:cs="Times New Roman" w:ascii="Times New Roman" w:hAnsi="Times New Roman"/>
          <w:b/>
          <w:bCs/>
        </w:rPr>
        <w:t xml:space="preserve"> oddělení krizového managementu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  <w:bCs/>
        </w:rPr>
        <w:t xml:space="preserve"> 12 000 tis. Kč</w:t>
      </w:r>
      <w:r>
        <w:rPr>
          <w:rFonts w:cs="Times New Roman" w:ascii="Times New Roman" w:hAnsi="Times New Roman"/>
        </w:rPr>
        <w:t xml:space="preserve"> a je stejný jako v roce 2009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199 – Ostatní záležitosti obrany - proplácení nákladů spojených s vyplňováním dotazníků ošetřujícími lékaři podle § 7 odst. 4 zákona č. 585/2004 Sb., jeho vyhodnocením lékaři odvodní  komise,  náklady  na  lékařské  prohlídky  a  jejich  materiální  zabezpečení,            na zdravotnické prohlídky odvodních komisí včetně jejich přípravy, na odborná vyšetření branců pro potřebu odvodních řízení a náklady na odvolání proti odvodnímu rozhodnutí –  4 000 tis. Kč.  Ostatní  neinvestiční  náklady za  plnění úkolů krajského úřadu vyplývajících ze zák.č. 585/2004 Sb., branný zákon a č. 222/1999 Sb., o obraně ČR (např. na zpracování Dílčího plánu obrany HMP) -  1 000 tis. K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 xml:space="preserve">5269 – Ostatní správa v oblasti opatření pro krizové stavy  celkem  2 000 tis. Kč -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áklady spojené s použitím některého z regulačních opatření hejtmanem při vyhlášení stavu nebezpeč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272 – Činnost orgánů krizového řízení na územní úrovni   celkem  5 000 tis. Kč - náklady na úhradu za omezení vlastnického nebo užívacího práva, poskytnutí věcného prostředku, vykonání pracovní povinnosti nebo výpomoci, náklady za škody způsobené v  příčinné souvislosti s krizovými opatřeními a cvičení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em krizové řízení, regulační opatření podle  zák. č. 241/2000 Sb. a ostatní záležitosti obrany  12 000 tis.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 toho bude 1 000 tis.Kč  disponibilní (spotřební) v normální době, ostatní by se čerpalo pouze v případě vyhlášení krizových stavů, regulačních opatření primátorem apod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Správa služeb hl. m. Prah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ávrh rozpočtu Správy služeb hl. m. Prahy na rok 2010 celkem  – 313 628 tis. Kč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Do návrhu rozpočtu na rok 2010 byly promítnuty nové úkoly, které bude Správa služeb hl. m. Prahy v roce 2010 zajišťovat a to v tomto členění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 zajištění provozu areálu ŠVZ Žihle a vytvoření vhodných podmínek pro výcvik a školení zaměstnanců Městské policie hl. m. Prahy (4. 614 tis. Kč)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zajištění veškerých služeb vykonávaných bývalou organizací SEZAM a to zejména protipovodňová opatření, údržba a provoz krytů civilní obrany (38. 258 tis. Kč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 uskladnění,  údržba  a  servis  mobilních  čerpadel  a  náhradních zdrojů elektrické energie (1. 100 tis. Kč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25"/>
      </w:tblGrid>
      <w:tr>
        <w:trPr>
          <w:trHeight w:val="645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áva služeb hl. m. Prahy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SHMP bez odtahové 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8 628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tahová služba SSHMP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 000</w:t>
            </w:r>
          </w:p>
        </w:tc>
      </w:tr>
      <w:tr>
        <w:trPr>
          <w:trHeight w:val="490" w:hRule="atLeast"/>
        </w:trPr>
        <w:tc>
          <w:tcPr>
            <w:tcW w:w="3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SHMP celkem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3 6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říspěvek HMP na zajištění činnosti odtahové služby (135. 000 tis. Kč) bude kryt odpovídajícími tržbami za odtahy a parkovné, které Správa služeb hl. m. Prahy bude i v roce 2010 převádět na účet HMP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ěstská policie HMP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/>
          <w:b/>
          <w:bCs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</w:rPr>
        <w:t>Návrh  rozpočtu  neinvestičních  výdajů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MP  HMP</w:t>
      </w:r>
      <w:r>
        <w:rPr>
          <w:bCs/>
          <w:i w:val="false"/>
          <w:iCs w:val="false"/>
          <w:sz w:val="24"/>
        </w:rPr>
        <w:t xml:space="preserve">  je  ve  srovnání  s  rokem  2009  vyšší    o </w:t>
      </w:r>
      <w:r>
        <w:rPr>
          <w:b/>
          <w:bCs/>
          <w:i w:val="false"/>
          <w:iCs w:val="false"/>
          <w:sz w:val="24"/>
          <w:szCs w:val="24"/>
        </w:rPr>
        <w:t>98 335</w:t>
      </w:r>
      <w:r>
        <w:rPr>
          <w:bCs/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  <w:sz w:val="24"/>
        </w:rPr>
        <w:t>tis. Kč</w:t>
      </w:r>
      <w:r>
        <w:rPr>
          <w:bCs/>
          <w:i w:val="false"/>
          <w:iCs w:val="false"/>
          <w:sz w:val="24"/>
        </w:rPr>
        <w:t>, tj.</w:t>
      </w:r>
      <w:r>
        <w:rPr>
          <w:b/>
          <w:bCs/>
          <w:i w:val="false"/>
          <w:iCs w:val="false"/>
          <w:sz w:val="24"/>
          <w:szCs w:val="24"/>
        </w:rPr>
        <w:t xml:space="preserve"> 1 534 812</w:t>
      </w:r>
      <w:r>
        <w:rPr>
          <w:bCs/>
          <w:i w:val="false"/>
          <w:iCs w:val="false"/>
          <w:sz w:val="24"/>
        </w:rPr>
        <w:t xml:space="preserve"> </w:t>
      </w:r>
      <w:r>
        <w:rPr>
          <w:b/>
          <w:i w:val="false"/>
          <w:iCs w:val="false"/>
          <w:sz w:val="24"/>
        </w:rPr>
        <w:t>tis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ávrhu rozpočtu výdajů Městské policie HMP pro rok 2010 jsme vycházeli ze schváleného rozpočtu na rok 2009 s navýšením finančních prostředků, potřebných k zajištění materiálně technických podmínek pro stávající strážníky a nově přijaté strážníky (na základě náborové kampaně). Dále došlo k přidělení nového úkolu v podobě zajišťování provozu útulků pro opuštěná zvířata, což se muselo promítnout v navýšení provozních výdajů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ané finanční prostředky na běžné provozní náklady souvisí s pracovní činností a plněním úkolů Městské policie hl. města Prahy a jsou v rozpočtu roku 2010 rozšířeny v souvislosti  s  novými  úkoly  a  plánovaným navýšením počtu přepočtených zaměstnanců na 2 500 oso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organizace je navrhován v návaznosti na plnění povinností uložených jí právními předpisy (zákony, vyhlášky, nařízení atd.) a dále plněním úkolů uložených jí Zastupitelstvem a Radou hl. města Pra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lasti mzdových prostředků a odvodů představuje nárůst těchto výdajů zvýšení průměrné mzdy  z  27.370,- Kč na 27.618,- Kč (v důsledku zákonného navýšení tarifních složek mezd) a navýšení počtu přepočtených zaměstnanců na 2 500 oso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ovozních výdajích jsou zahrnuty závazky vyplývající z uzavřených smluvních vztahů nutné k zabezpečení činnosti Městské policie hl. města Prahy, například nájemní smlouvy nebytových prostor - služebny, stáje, které nejsou v majetku hl.m. Prahy, dále potom nákupy materiálu, energií a služeb potřebných k vytvoření pracovních  podmínek pro stávající a  nově přijaté strážní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lasti nákupu materiálu se jedná především o výdaje na zdravotnický materiál (lékárničky, potřeby  pro  koně  a  další).  Se  zvyšujícím  se  počtem  strážníků  také  narůstají   náklady  na výstroj a výzbroj. Dále se počítá s průběžným do vybavováním stávajících i nově zřizovaných služeben a materiálním zajištěním pracovních podmínek našich zaměstnanců. Strážníci Městské policie hl. města Prahy využívají stále více ke své činnosti novou a moderní techniku jako např. digitální fotoaparáty a kamery, výpočetní techniku a další, což způsobuje nárůst provozních výdajů na položkách DDHM a ostatního materiálu. Současně je počítáno s nárůstem spotřeby  úklidových a  hygienických potř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blasti nákupu energií se kalkuluje s navýšením odběrů v jednotlivých rozpočtových položkách k zajištění provozu služeben, OŘ MP a ředitelství v Korunní, z důvodu rozšiřování prostorů a  instalace  nových  zařízení vedoucí k vyšším odběrům energ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za služby tvoří kromě poplatků za poštovné, poplatků za zajištění provozu telekomunikační a radiokomunikační techniky (pevné linky a mobilní telefony, radiostanice, internet a doména), výdaje za veškerá pojištění, zejména rostoucí výdaje za pronájmy (nebytových prostor -služebny, stáje, dále střelnic, sportovních areálů a další). Také přiměřeně s počtem zaměstnanců vzrůstají náklady na proškolování nových a stávajících strážníků v souvislosti s nákupem nových technologií (např. obsluha mobilních  radarových měřičů) a nutnou účastí na zdravotnických a záchranářských kursech. K zabezpečení některých pracovních úkolů jsou využívány služby odborných poradců a konzultantů  k vypracování  analýz a odborných  posudků (např. pro vyřazení nefunkčního majetku, rozbory vody, průzkum veřejného mínění a dalš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ákupu ostatních služeb je plánováno zvýšení počtu úhrad za preventivní zdravotní prohlídky, vstupní zdravotní prohlídky a očkování. Nezanedbatelnou položku ve výdajích tvoří platby za soudní exekuce, jejichž počet narůstá. Jsou zde také zahrnuty úklidové služby na služebnách, OŘ a objektu ředitelství v Korunní. Navýšení položky se týká i nákupu stravenek pro nové zaměstnance. Patří sem i náklady  na měření emisí, STK  a mytí aut. Značný objem finančních prostředků za poskytované služby souvisí s plánovanou pokračující náborovou kampaní (inzerce v tisku,  v televizi a na internet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ýdajů na drobné stavební opravy a údržbu nemovitého majetku obvodních služeben a ředitelství dochází v rámci modernizace k mírnému nárůstu. Finanční prostředky vynakládané na opravy aut, jízdních kol, motocyklů, TPZOV a člunů jsou v přímé závislosti na stáří a opotřebovanosti tohoto majetku. Zvýšené výdaje na nákup střeliva jsou v součinnosti s růstem počtu zaměstnanců, ale také zlepšení výcviku strážníků M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zhledem k nutnosti trvalé propagace pro vnímání široké veřejnosti o Městské policii hl.m. Prahy jsou zajištěny nezbytné finanční prostředky pro všechny formy naplňující tento úkol, jedná se např. o dary při různých pracovních, sportovních a kulturních akcích - reklamní předměty, upomínkové a prezentační materiály s logem ,, Městská policie HMP“, tisk letáků a brožur na výcvik + preven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neinvestiční transfery zahrnují nákupy kolků, dálničních známek, mýtného, platby daní a poplatk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fondu zaměstnavatele pro rok 2010 vychází z rozpočtu fondu zaměstnavatele pro rok 2009 a byl navýšen o částku odpovídající nárůstu počtu zaměstnanců na 2.500 přepočtených osob a o částku pokrývající zavedení nového benefitu – příspěvku na životní pojištění. Pravidla pro čerpání jednotlivých příspěvků budou pro rok 2010 totožná jako v roce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ávrh rozpočtu MP HMP pro rok 2010</w:t>
      </w:r>
      <w:r>
        <w:rPr>
          <w:rFonts w:cs="Times New Roman" w:ascii="Times New Roman" w:hAnsi="Times New Roman"/>
        </w:rPr>
        <w:t xml:space="preserve"> v souhrnných čísle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zdové prostředky a odvody: 1.118.062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vozní výdaje: 299.75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nd zaměstnavatele: 117.00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KAPITÁLOVÉ VÝDA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MHMP – OM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4649 - Hasičská zbrojnice Letňan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Jedná se o rekonstrukci a dostavbu objektu HZ Letňany v rámci vybudování integrovaného záchranného systému v Praze. Realizace stavby byla zahájena v r. 2009 s termínem dokončení 2010. Navrhované finanční prostředky na rok 2010 umožní úplné dofinancování stavb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8211 - Administrativně-technická budova ZZ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á se o areál Zdravotnické záchranné služby původně situovaný na pozemku jihovýchodně od stávajícího areálu nemocnice Na Bulovce. Na základě nové koncepce Záchranného bezpečnostního systému a krizových orgánů na území HMP byla stavba na vybraném pozemku zastavena a prostory ZZS začleněny do konceptu nového objektu Multifunkčního operačního střediska v Praze 8 na pozemcích parc.č. 1644 a 1642/5 k. ú. Trója. Navrhované finanční prostředky do rozpočtu stavby umožní dokončit projektovou přípravu a zahájit realizaci stavby v roce 201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MHMP MĚSTSKÁ POLIC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SZN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 těchto prostředků budou pořízeny zejména dopravní prostředky (automobily, motocykly), dále stroje, přístroje a zařízení (radary,  kamerové systémy, zabezpečovací zařízení ESZ, záznamová zařízení a další) a též výpočetní technika a programové vybavení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Technické zhodnocení majet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 těchto prostředků bude realizováno zejména technické zhodnocení na budovách, na dopravních prostředcích (automobily, motocykly,  čluny), dále na strojích, přístrojích a zařízeních a také na výpočetní technice a programovém vybavení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Odbor krizového říze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SZNR pro SD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nanční prostředky jsou určeny na nákup speciální požární techniky - požární techniky pro jednotky sborů dobrovolných hasičů.  Jednotky sborů dobrovolných hasičů jsou součástí Plánu plošného pokrytí území hl. m. Prahy jednotkami požární ochrany a Požárního  poplachového plánu hl. m. Prah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40459 - Rozšíření a integrace Městského kamerového systém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je zaměřen na rozšíření Městského kamerového systému realizovaného v souladu s koncepcí Městského kamerového systému přijatou ZHMP č. 22/13 ze dne 5. 10. 2000. Vliv provozu Městského kamerového systému na zvýšení bezpečnosti občanů a návštěvníků hl. m. Prahy je trvale pozitivně hodnocen PČR. V současné době jsou již požadavky MČ hl. m. Prahy, PČR a MP HMP na výstavbu dalších cca 100 kamer s připojením do MKS.  Na základě tohoto požadavku se předpokládá v roce 2010 výstavba dalších 40 až 60 kamerových stanovišť a zajištění distribuce jejich obrazu na všechna monitorovací pracoviště MKS. Dále o obměnu zařízení na monitorovacích pracovištích MKS u MP HMP. Po realizaci této výstavby MKS bude v provozu 550 až 570 kamer. Pro zvýšení doby zpětného dohledání zachycené události se předpokládá zvýšení kapacity záznamové technologie a řešení unifikovaného záznamu kamer realizovaných a provozovaných hlavním městem a nebo jeho organizačními složkami na území hlavního města Prahy a integraci všech kamer provozovaných na území hl. m. Prahy do jednoho systému, včetně kamer k rozpoznávání SPZ a RZ. Mimo to se předpokládá řešit prostřednictvím MKS i problematiku identifikace osob a odložených předmětů v rámci prevence teroristických akc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SPRÁVA SLUŽEB HL.M.PRAH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SZN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ákup nákladních automobilů pro odtahovou službu SSHMP  - nová radiová technika pro odtahovou službu - 2 ks server (oddělení dat odtahové služby a agendy vraků a odložených vozidel od ostatních dat SSHMP) - velkokapacitní kopírovací stroj - software pro právní odbor "Centrální evidence smluv a vnitřních norem" - vzdálená dispečerská konzole (programování radiostanic SSHMP a MRS) - soupravy pásů s gumovými patkami pro vyprošťovací tank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Převody nevyčerpaných finančních prostředků do roku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Odbor městského inves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0008211 - Administrativně-technická budova ZZ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stavby na původně vybraném pozemku jihovýchodně od areálu nemocnice Na Bulovce byla pozastavena. Usnesením RHMP č. 1170 ze dne 25.8.2009 bylo rozhodnuto o novém umístění objektu ZZS v k.ú.Troja v blízkosti nového Trojského mostu a výjezdu z tunelu Blanka a byla zadána nová zastavovací studie. Z důvodu změny umístění objektu ZZS nebudou oproti předpokladu v letošním roce čerpány finanční prostředky na projektovou a inženýrskou přípravu stavby ve stupni DUR, DSP a DVZ. </w:t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right" w:pos="8789" w:leader="none"/>
      </w:tabs>
      <w:ind w:right="113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2"/>
      <w:u w:val="single"/>
    </w:rPr>
  </w:style>
  <w:style w:type="paragraph" w:styleId="Zkladntextodsazen2">
    <w:name w:val="Základní text odsazený 2"/>
    <w:basedOn w:val="Normal"/>
    <w:qFormat/>
    <w:pPr>
      <w:ind w:left="180" w:hanging="1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rFonts w:ascii="Times New Roman" w:hAnsi="Times New Roman" w:cs="Times New Roman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6:00Z</dcterms:created>
  <dc:creator>INF</dc:creator>
  <dc:description/>
  <dc:language>en-US</dc:language>
  <cp:lastModifiedBy>INF</cp:lastModifiedBy>
  <cp:lastPrinted>2009-11-25T11:38:00Z</cp:lastPrinted>
  <dcterms:modified xsi:type="dcterms:W3CDTF">2009-12-01T17:03:00Z</dcterms:modified>
  <cp:revision>6</cp:revision>
  <dc:subject/>
  <dc:title>BĚŽNÉ VÝDAJE</dc:title>
</cp:coreProperties>
</file>