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formace o ukončení platnosti dvou vzorů řidičských průkazů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Odbor dopravně správních agend Magistrátu hl.m. Prahy upozorňuje řidiče, že podle ustanovení § 134 zákona č. 361/2000 Sb., o provozu na pozemních komunikacích, ve znění pozdějších předpisů, končí dnem </w:t>
      </w:r>
      <w:r>
        <w:rPr>
          <w:b/>
          <w:bCs/>
        </w:rPr>
        <w:t>31.12.2002</w:t>
      </w:r>
      <w:r>
        <w:rPr/>
        <w:t xml:space="preserve"> platnost řidičských průkazů </w:t>
      </w:r>
      <w:r>
        <w:rPr>
          <w:b/>
          <w:bCs/>
        </w:rPr>
        <w:t>vydaných do 30. června 1964</w:t>
      </w:r>
      <w:r>
        <w:rPr/>
        <w:t>. Jedná se o dva níže vyobrazené vzory řidičských průkazů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  <w:t xml:space="preserve">Průkaz je ve formě knížky. Rozměry průkazu jsou 106 x 80 mm.  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  <w:t>Byl vydáván v letech 1953 - 1956.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b/>
          <w:bCs/>
          <w:color w:val="FF0000"/>
          <w:sz w:val="28"/>
        </w:rPr>
        <w:t>Platnost</w:t>
      </w:r>
      <w:r>
        <w:rPr>
          <w:sz w:val="26"/>
        </w:rPr>
        <w:t xml:space="preserve"> tohoto vzoru řidičského průkazu </w:t>
      </w:r>
      <w:r>
        <w:rPr>
          <w:b/>
          <w:bCs/>
          <w:color w:val="FF0000"/>
          <w:sz w:val="28"/>
        </w:rPr>
        <w:t>končí 31. prosince 2002!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drawing>
                <wp:inline distT="0" distB="0" distL="0" distR="0">
                  <wp:extent cx="5757545" cy="2237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7545" cy="223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Vnější strana (obal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drawing>
                <wp:inline distT="0" distB="0" distL="0" distR="0">
                  <wp:extent cx="5755005" cy="2215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5005" cy="221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Vnitřní strana</w:t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 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  <w:t xml:space="preserve">Průkaz je ve formě knížky. Na poslední straně je kapsa pro vložení kupónu. Rozměry průkazu jsou 102 x 80 mm.  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  <w:t>Byl vydáván v letech 1956 – 1964.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b/>
          <w:bCs/>
          <w:color w:val="FF0000"/>
          <w:sz w:val="26"/>
        </w:rPr>
        <w:t>Platnost</w:t>
      </w:r>
      <w:r>
        <w:rPr>
          <w:color w:val="FF0000"/>
          <w:sz w:val="26"/>
        </w:rPr>
        <w:t xml:space="preserve"> </w:t>
      </w:r>
      <w:r>
        <w:rPr>
          <w:sz w:val="26"/>
        </w:rPr>
        <w:t xml:space="preserve">tohoto vzoru řidičského průkazu </w:t>
      </w:r>
      <w:r>
        <w:rPr>
          <w:b/>
          <w:bCs/>
          <w:color w:val="FF0000"/>
          <w:sz w:val="26"/>
        </w:rPr>
        <w:t>končí 31. prosince 2002!</w:t>
      </w:r>
    </w:p>
    <w:tbl>
      <w:tblPr>
        <w:tblW w:w="792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4933950" cy="19183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0" cy="191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Vnější strana (obal)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4937760" cy="19507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776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4934585" cy="1949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4585" cy="194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Vnitřní strany</w:t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statní typy řidičských průkazů, vydané od 1.7.1964 do 31.12.2000 (růžové rozkládací, nebo kartičky)  platí až do konce roku 2005 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06:24:00Z</dcterms:created>
  <dc:creator>M. Šiková, DiS.</dc:creator>
  <dc:description/>
  <dc:language>en-US</dc:language>
  <cp:lastModifiedBy>INF</cp:lastModifiedBy>
  <cp:lastPrinted>2002-10-01T14:02:00Z</cp:lastPrinted>
  <dcterms:modified xsi:type="dcterms:W3CDTF">2002-10-03T06:24:00Z</dcterms:modified>
  <cp:revision>2</cp:revision>
  <dc:subject/>
  <dc:title>Informace o ukončení platnosti dvou vzorů řidičských průkazů</dc:title>
</cp:coreProperties>
</file>