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CHODNÉ TARIFNÍ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26. 8. 2002 se přechodně prodlužuje doba platnosti ne-přestupních jízdenek ( 4,- Kč a 8,- Kč ) z 15 minut na 30 minut a přestupních jízdenek ( 6,- Kč a 12,- Kč ) z  60 minut  na  90 minut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etro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k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 je zajišťován v úseku Skalka - Náměstí Mír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k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 je zajišťován v úsecích Smíchovské nádraží - Zličín (interval 3 až 5 minut) a Hloubětín - Černý Most (v tomto úseku je doprava zajišťována kyvadlově v intervalu 6 minut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k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 je zajišťován v úseku Háje - Muzeum, (v úseku Pražského povstání - Muzeum pouze vybraná část spojů v intervalu přibližně 6 min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áhradní doprava za metro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úseku Červený Vrch - Dejvická - Hradčanská - Malostranská - Újezd - Národní třída - Karlovo náměstí - I. P. Pavlova - Náměstí Míru - Kubánské náměstí je v celodenním provozu náhradní tramvajová linka X-A ve špičkovém intervalu 4 minuty, která zajišťuje přepravu ve vyloučeném úseku tratě A Dejvická - Náměstí Míru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-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úseku Smíchovské nádraží - Anděl - Karlovo náměstí - Lazarská - Václavské náměstí - Masarykovo nádraží - Náměstí Republiky - Strossmayerovo náměstí - Vltavská - Palmovka - Nádraží Vysočany - Kolbenova - Hloubětín - Lehovec je zavedena v celodenním provozu náhradní tramvajová doprava X-B ve špičkovém intervalu 4 minuty, která zajišťuje přepravu ve vyloučeném úseku tratě B Smíchovské nádraží - Hloubětín.</w:t>
      </w:r>
    </w:p>
    <w:p>
      <w:pPr>
        <w:pStyle w:val="Normal"/>
        <w:rPr/>
      </w:pPr>
      <w:r>
        <w:rPr>
          <w:rFonts w:cs="Arial" w:ascii="Arial" w:hAnsi="Arial"/>
        </w:rPr>
        <w:t>Pro zajištění lepší návazné dopravy jsou linky č. 141, 221, 222, 223, 250, 261, 303, 304, 323, 344, 346, 353, 367 a 379 prodlouženy v úseku Černý Most - Lehovec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Upozornění:</w:t>
      </w:r>
      <w:r>
        <w:rPr>
          <w:rFonts w:cs="Arial" w:ascii="Arial" w:hAnsi="Arial"/>
          <w:i/>
          <w:iCs/>
        </w:rPr>
        <w:t xml:space="preserve"> V úseku Palmovka - Florenc je provoz MHD zcela vyloučen! V průběhu září se počítá s otevřením Hlávkova mostu pro tramvajovou dopravu a potom pojede linka X-B v úseku Masarykovo nádraží – Vltavská přes Těšnov!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-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edena je náhradní autobusová doprava X-C v trase Jankovcova (Nádraží Holešovice) - Pražského povstání, jejíž součástí jsou i prodloužené linky č. 102, 144, 152, 187 a 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ramva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vajové linky denního provozu:</w:t>
      </w:r>
    </w:p>
    <w:p>
      <w:pPr>
        <w:pStyle w:val="Normal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bCs/>
        </w:rPr>
        <w:t>Petřiny</w:t>
      </w:r>
      <w:r>
        <w:rPr>
          <w:rFonts w:cs="Arial" w:ascii="Arial" w:hAnsi="Arial"/>
        </w:rPr>
        <w:t xml:space="preserve"> - Vozovna Střešovice - Hradčanská - Strossmayerovo náměstí - Vltavská - Palmovka - Ohrada – </w:t>
      </w:r>
      <w:r>
        <w:rPr>
          <w:rFonts w:cs="Arial" w:ascii="Arial" w:hAnsi="Arial"/>
          <w:b/>
          <w:bCs/>
        </w:rPr>
        <w:t>Vápenk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/>
          <w:bCs/>
        </w:rPr>
        <w:t>V provozu pouze v pracovní dny od 5.30 do 20.00 hodi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ivoká Šárka</w:t>
      </w:r>
      <w:r>
        <w:rPr>
          <w:rFonts w:cs="Arial" w:ascii="Arial" w:hAnsi="Arial"/>
        </w:rPr>
        <w:t xml:space="preserve"> - Červený Vrch - Dejvická - Vozovna Střešovice - </w:t>
      </w:r>
      <w:r>
        <w:rPr>
          <w:rFonts w:cs="Arial" w:ascii="Arial" w:hAnsi="Arial"/>
          <w:b/>
          <w:bCs/>
        </w:rPr>
        <w:t>Petřiny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/>
          <w:bCs/>
        </w:rPr>
        <w:t>Radošovická</w:t>
      </w:r>
      <w:r>
        <w:rPr>
          <w:rFonts w:cs="Arial" w:ascii="Arial" w:hAnsi="Arial"/>
        </w:rPr>
        <w:t xml:space="preserve"> - Otakarova - I. P. Pavlova - Karlovo náměstí - Palackého náměstí - Anděl – </w:t>
      </w:r>
      <w:r>
        <w:rPr>
          <w:rFonts w:cs="Arial" w:ascii="Arial" w:hAnsi="Arial"/>
          <w:b/>
          <w:bCs/>
        </w:rPr>
        <w:t>Kotlářk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b/>
          <w:bCs/>
        </w:rPr>
        <w:t>Podbaba</w:t>
      </w:r>
      <w:r>
        <w:rPr>
          <w:rFonts w:cs="Arial" w:ascii="Arial" w:hAnsi="Arial"/>
        </w:rPr>
        <w:t xml:space="preserve"> - Vítězné náměstí - Hradčanská - Strossmayerovo náměstí - Náměstí Republiky - Hlavní nádraží - Olšanské náměstí </w:t>
      </w:r>
      <w:r>
        <w:rPr>
          <w:rFonts w:cs="Arial" w:ascii="Arial" w:hAnsi="Arial"/>
          <w:b/>
          <w:bCs/>
        </w:rPr>
        <w:t>- Olšanské hřbi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</w:r>
      <w:r>
        <w:rPr>
          <w:rFonts w:cs="Arial" w:ascii="Arial" w:hAnsi="Arial"/>
          <w:b/>
          <w:bCs/>
        </w:rPr>
        <w:t>Lehovec</w:t>
      </w:r>
      <w:r>
        <w:rPr>
          <w:rFonts w:cs="Arial" w:ascii="Arial" w:hAnsi="Arial"/>
        </w:rPr>
        <w:t xml:space="preserve"> - Harfa - Palmovka - Biskupcova - Želivského - Strašnická - Kubánské náměstí - Otakarova - Výtoň - Anděl - </w:t>
      </w:r>
      <w:r>
        <w:rPr>
          <w:rFonts w:cs="Arial" w:ascii="Arial" w:hAnsi="Arial"/>
          <w:b/>
          <w:bCs/>
        </w:rPr>
        <w:t>Kotlářka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b/>
          <w:bCs/>
        </w:rPr>
        <w:t>Vypich</w:t>
      </w:r>
      <w:r>
        <w:rPr>
          <w:rFonts w:cs="Arial" w:ascii="Arial" w:hAnsi="Arial"/>
        </w:rPr>
        <w:t xml:space="preserve"> - Malovanka - Vozovna Střešovice - Hradčanská - Strossmayerovo náměstí - Vltavská - Maniny - Palmovka - </w:t>
      </w:r>
      <w:r>
        <w:rPr>
          <w:rFonts w:cs="Arial" w:ascii="Arial" w:hAnsi="Arial"/>
          <w:b/>
          <w:bCs/>
        </w:rPr>
        <w:t>Nádraží Vysočany/Vysočanská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9 </w:t>
      </w:r>
      <w:r>
        <w:rPr>
          <w:rFonts w:cs="Arial" w:ascii="Arial" w:hAnsi="Arial"/>
          <w:b/>
          <w:bCs/>
        </w:rPr>
        <w:t>Spojovací</w:t>
      </w:r>
      <w:r>
        <w:rPr>
          <w:rFonts w:cs="Arial" w:ascii="Arial" w:hAnsi="Arial"/>
        </w:rPr>
        <w:t xml:space="preserve"> - Ohrada - Olšanské náměstí - Hlavní nádraží - Václavské náměstí - Národní třída - Újezd - Anděl - Kotlářka </w:t>
      </w:r>
      <w:r>
        <w:rPr>
          <w:rFonts w:cs="Arial" w:ascii="Arial" w:hAnsi="Arial"/>
          <w:b/>
          <w:bCs/>
        </w:rPr>
        <w:t>- Sídliště Řepy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b/>
          <w:bCs/>
        </w:rPr>
        <w:t>Sídliště Ďáblice</w:t>
      </w:r>
      <w:r>
        <w:rPr>
          <w:rFonts w:cs="Arial" w:ascii="Arial" w:hAnsi="Arial"/>
        </w:rPr>
        <w:t xml:space="preserve"> - Střelničná - Palmovka - Biskupcova - Mezi Hřbitovy - Želivského - Flora - Náměstí Míru - I.P.Pavlova - Karlovo náměstí - Palackého náměstí - Anděl - Kotlářka </w:t>
      </w:r>
      <w:r>
        <w:rPr>
          <w:rFonts w:cs="Arial" w:ascii="Arial" w:hAnsi="Arial"/>
          <w:b/>
          <w:bCs/>
        </w:rPr>
        <w:t>- Sídliště Řepy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b/>
          <w:bCs/>
        </w:rPr>
        <w:t>Ústřední dílny DP</w:t>
      </w:r>
      <w:r>
        <w:rPr>
          <w:rFonts w:cs="Arial" w:ascii="Arial" w:hAnsi="Arial"/>
        </w:rPr>
        <w:t xml:space="preserve">* - Černokostelecká* - Vozovna Strašnice - Želivského - Flora - Jiřího z Poděbrad - Muzeum - I. P. Pavlova - Náměstí Bratří Synků - </w:t>
      </w:r>
      <w:r>
        <w:rPr>
          <w:rFonts w:cs="Arial" w:ascii="Arial" w:hAnsi="Arial"/>
          <w:b/>
          <w:bCs/>
        </w:rPr>
        <w:t>Spořilov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 - v provozu po ukončení výluky Černokostelecká od 17. zář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b/>
          <w:bCs/>
        </w:rPr>
        <w:t>Hlubočepy</w:t>
      </w:r>
      <w:r>
        <w:rPr>
          <w:rFonts w:cs="Arial" w:ascii="Arial" w:hAnsi="Arial"/>
        </w:rPr>
        <w:t xml:space="preserve"> - Anděl - Újezd - Malostranské náměstí - Malostranská - Čechův Most - Strossmayerovo náměstí - Dělnická - Palmovka - Harfa - </w:t>
      </w:r>
      <w:r>
        <w:rPr>
          <w:rFonts w:cs="Arial" w:ascii="Arial" w:hAnsi="Arial"/>
          <w:b/>
          <w:bCs/>
        </w:rPr>
        <w:t>Lehovec</w:t>
      </w:r>
    </w:p>
    <w:p>
      <w:pPr>
        <w:pStyle w:val="Normal"/>
        <w:rPr/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b/>
          <w:bCs/>
        </w:rPr>
        <w:t>Hlubočepy</w:t>
      </w:r>
      <w:r>
        <w:rPr>
          <w:rFonts w:cs="Arial" w:ascii="Arial" w:hAnsi="Arial"/>
        </w:rPr>
        <w:t xml:space="preserve"> - Smíchovské nádraží - Anděl - Újezd - Národní třída - Václavské náměstí - Náměstí Republiky - Strossmayerovo náměstí – </w:t>
      </w:r>
      <w:r>
        <w:rPr>
          <w:rFonts w:cs="Arial" w:ascii="Arial" w:hAnsi="Arial"/>
          <w:b/>
          <w:bCs/>
        </w:rPr>
        <w:t>Výstaviště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b/>
          <w:bCs/>
        </w:rPr>
        <w:t>Spojovací</w:t>
      </w:r>
      <w:r>
        <w:rPr>
          <w:rFonts w:cs="Arial" w:ascii="Arial" w:hAnsi="Arial"/>
        </w:rPr>
        <w:t xml:space="preserve"> - Ohrada - Želivského - Flora - Náměstí Míru - I. P. Pavlova - Karlovo náměstí - Palackého náměstí - Dvorce - Přístaviště - Pobřežní cesta - Nádraží Braník - </w:t>
      </w:r>
      <w:r>
        <w:rPr>
          <w:rFonts w:cs="Arial" w:ascii="Arial" w:hAnsi="Arial"/>
          <w:b/>
          <w:bCs/>
        </w:rPr>
        <w:t>Sídliště Modřany - Levského (Z)</w:t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b/>
          <w:bCs/>
        </w:rPr>
        <w:t>Sídliště Ďáblice</w:t>
      </w:r>
      <w:r>
        <w:rPr>
          <w:rFonts w:cs="Arial" w:ascii="Arial" w:hAnsi="Arial"/>
        </w:rPr>
        <w:t xml:space="preserve"> - Střelničná - Palmovka - Vltavská - Strossmayerovo náměstí - Čechův most - Malostranská - Újezd - Národní třída - Myslíkova - Jiráskovo náměstí - Palackého náměstí - Dvorce - Nádraží Braník - </w:t>
      </w:r>
      <w:r>
        <w:rPr>
          <w:rFonts w:cs="Arial" w:ascii="Arial" w:hAnsi="Arial"/>
          <w:b/>
          <w:bCs/>
        </w:rPr>
        <w:t>Sídliště Modřany - Levského (Z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b/>
          <w:bCs/>
        </w:rPr>
        <w:t>Petřiny</w:t>
      </w:r>
      <w:r>
        <w:rPr>
          <w:rFonts w:cs="Arial" w:ascii="Arial" w:hAnsi="Arial"/>
        </w:rPr>
        <w:t xml:space="preserve"> - Vozovna Střešovice - Hradčanská - Malostranská - Újezd - Národní divadlo - Národní třída - Karlovo náměstí - Albertov - Náměstí Bratří Synků - Pražského povstání – </w:t>
      </w:r>
      <w:r>
        <w:rPr>
          <w:rFonts w:cs="Arial" w:ascii="Arial" w:hAnsi="Arial"/>
          <w:b/>
          <w:bCs/>
        </w:rPr>
        <w:t>Vozovna Pankrá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b/>
          <w:bCs/>
        </w:rPr>
        <w:t>Nádraží Braník</w:t>
      </w:r>
      <w:r>
        <w:rPr>
          <w:rFonts w:cs="Arial" w:ascii="Arial" w:hAnsi="Arial"/>
        </w:rPr>
        <w:t xml:space="preserve"> - Dvorce - Palackého náměstí - Myslíkova - Národní třída - Národní divadlo - Újezd - Anděl - Smíchovské nádraží - </w:t>
      </w:r>
      <w:r>
        <w:rPr>
          <w:rFonts w:cs="Arial" w:ascii="Arial" w:hAnsi="Arial"/>
          <w:b/>
          <w:bCs/>
        </w:rPr>
        <w:t>Hluboče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 </w:t>
      </w:r>
      <w:r>
        <w:rPr>
          <w:rFonts w:cs="Arial" w:ascii="Arial" w:hAnsi="Arial"/>
          <w:b/>
          <w:bCs/>
        </w:rPr>
        <w:t>Bílá Hora</w:t>
      </w:r>
      <w:r>
        <w:rPr>
          <w:rFonts w:cs="Arial" w:ascii="Arial" w:hAnsi="Arial"/>
        </w:rPr>
        <w:t xml:space="preserve"> - Pražský hrad - Malostranská - Újezd - Národní třída - Karlovo náměstí - I. P. Pavlova - Náměstí Míru - Koh-i-noor - Průběžná – </w:t>
      </w:r>
      <w:r>
        <w:rPr>
          <w:rFonts w:cs="Arial" w:ascii="Arial" w:hAnsi="Arial"/>
          <w:b/>
          <w:bCs/>
        </w:rPr>
        <w:t>Nádraží Hostiv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</w:t>
      </w:r>
      <w:r>
        <w:rPr>
          <w:rFonts w:cs="Arial" w:ascii="Arial" w:hAnsi="Arial"/>
          <w:b/>
          <w:bCs/>
        </w:rPr>
        <w:t>Vozovna Pankrác</w:t>
      </w:r>
      <w:r>
        <w:rPr>
          <w:rFonts w:cs="Arial" w:ascii="Arial" w:hAnsi="Arial"/>
        </w:rPr>
        <w:t xml:space="preserve"> - Náměstí Bratří Synků - Albertov - Karlovo náměstí - Václavské náměstí -Hlavní nádraží - Olšanská - Biskupcova - Palmovka -Střelničná - </w:t>
      </w:r>
      <w:r>
        <w:rPr>
          <w:rFonts w:cs="Arial" w:ascii="Arial" w:hAnsi="Arial"/>
          <w:b/>
          <w:bCs/>
        </w:rPr>
        <w:t>Sídliště Ďáblice</w:t>
      </w:r>
    </w:p>
    <w:p>
      <w:pPr>
        <w:pStyle w:val="Normal"/>
        <w:rPr/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b/>
          <w:bCs/>
        </w:rPr>
        <w:t xml:space="preserve">Vozovna Kobylisy </w:t>
      </w:r>
      <w:r>
        <w:rPr>
          <w:rFonts w:cs="Arial" w:ascii="Arial" w:hAnsi="Arial"/>
        </w:rPr>
        <w:t xml:space="preserve">- Střelničná - Palmovka - Vltavská - Strossmayerovo náměstí - Hradčanská - Vítězné náměstí - </w:t>
      </w:r>
      <w:r>
        <w:rPr>
          <w:rFonts w:cs="Arial" w:ascii="Arial" w:hAnsi="Arial"/>
          <w:b/>
          <w:bCs/>
        </w:rPr>
        <w:t>Poodbab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 </w:t>
      </w:r>
      <w:r>
        <w:rPr>
          <w:rFonts w:cs="Arial" w:ascii="Arial" w:hAnsi="Arial"/>
          <w:b/>
          <w:bCs/>
        </w:rPr>
        <w:t>Divoká Šárka</w:t>
      </w:r>
      <w:r>
        <w:rPr>
          <w:rFonts w:cs="Arial" w:ascii="Arial" w:hAnsi="Arial"/>
        </w:rPr>
        <w:t xml:space="preserve"> - Dejvická - Hradčanská - Strossmayerovo náměstí - Nábřeží Kpt. Jaroše - Náměstí Republiky - Masarykovo nádraží - Hlavní nádraží - Olšanské náměstí -Olšanská - Želivského - Strašnická - </w:t>
      </w:r>
      <w:r>
        <w:rPr>
          <w:rFonts w:cs="Arial" w:ascii="Arial" w:hAnsi="Arial"/>
          <w:b/>
          <w:bCs/>
        </w:rPr>
        <w:t>Nádraží Hostivař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ozornění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 xml:space="preserve"> Linky č. 3, 6, 19, 20 a 23 nejsou v provozu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a linkách č. 1, 8, 12, 17, 25 a X-B jsou zrušeny zastávky Pražská tržnice a Libeňský most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ěstské autobus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svých pravidelných trasách jezdí většina městských autobusových linek kromě níže uvedený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 bude v provozu ve své pravidelné trase od 4. září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133, 135, 165*, 173*, 205*, 207, 241, 243, 255 a linky pro tělesně postižené č. 1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ky prodloužené a změněné pro zajištění lepší návazné doprav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ek Černý Most - Lehovec: 141, 221, 222, 223, 250 a 261 </w:t>
      </w:r>
    </w:p>
    <w:p>
      <w:pPr>
        <w:pStyle w:val="Normal"/>
        <w:rPr/>
      </w:pPr>
      <w:r>
        <w:rPr>
          <w:rFonts w:cs="Arial" w:ascii="Arial" w:hAnsi="Arial"/>
        </w:rPr>
        <w:t>úsek Nádraží Holešovice - Pražského povstání: 102, 144, 152, 187 a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Vysočanská – Harfa: 158 a 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mořádná autobusová linka pro zajištění lepší návazné dopra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1 Linka jezdí v trase Černý Most – Kapitána Stránského – Nádraží Kyje (přestup na vlaky směr Masarykovo nádraž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měněné autobusové lin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speciální autobusová linka pro osoby se sníženou pohyblivostí - linka neobsluhuje zastávky: Florenc, Karlínské náměstí a Invalidovna, je zřízena zastávka Nádraží Holešovice v terminálu MHD (přestup na linku č.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speciální autobusová linka pro osoby se sníženou pohyblivostí - linka neobsluhuje zastávky Malostranská, Řásnovka, Florenc, Náměstí Republiky a Pražská tržnice, zastávka Nádraží Hole-šovice je přesunuta do terminálu MHD (přestup na linku č.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241 a 243 Linky neobsluhují zastávku Lahovice ve směru Smíchovské nádra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 Linka je ze zastávky U Památníku odkloněna přes Hlavní nádraží (Opletalova ulice) na Masarykovo nádraží (Hybernská ulice), kde je ukonč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Linka je ze zastávky Náměstí W. Churchilla odkloněna přes Hlavní nádraží (Opletalova ulice) na Masarykovo nádraží (Hybernská ulice), kde je ukonč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5* Linka neobsluhuje zastávku Na Havránce, Nádraží Modřany a Lahovice ve směru Radotín, je zřízena zastávka Čechova čtvr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* Linka neobsluhuje pravidelné zastávky Darwinova, Lehárova, Modřanská škola a Nádraží Modř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5* Linka neobsluhuje pravidelnou zastávku Nádraží Modřa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avránce, je zřízena zastávka Čechova čtvrť</w:t>
      </w:r>
    </w:p>
    <w:p>
      <w:pPr>
        <w:pStyle w:val="Normal"/>
        <w:rPr/>
      </w:pPr>
      <w:r>
        <w:rPr>
          <w:rFonts w:cs="Arial" w:ascii="Arial" w:hAnsi="Arial"/>
        </w:rPr>
        <w:t>207 Linka je provozována v trase Ohrada - Masarykovo nádraží, zastávky Florenc až Staroměstská jsou zruš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5 Linka neobsluhuje zastávky Kamenolom Zbraslav, Na Plácku a Lahovice ve směru Smíchovské nádraží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Upozornění:</w:t>
      </w:r>
      <w:r>
        <w:rPr>
          <w:rFonts w:cs="Arial" w:ascii="Arial" w:hAnsi="Arial"/>
          <w:i/>
          <w:iCs/>
        </w:rPr>
        <w:t xml:space="preserve"> Linky označené hvězdičkou mohou začít jezdit v průběhu září ve svých pravidelných trasác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íměstské autob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vých pravidelných trasách jezdí většina příměstských autobusových linek kromě níže uvedený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0, 341*, 342*, 350, 380 a 384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Upozornění: </w:t>
      </w:r>
      <w:r>
        <w:rPr>
          <w:rFonts w:cs="Arial" w:ascii="Arial" w:hAnsi="Arial"/>
          <w:i/>
          <w:iCs/>
        </w:rPr>
        <w:t>Linky označené hvězdičkou mohou začít jezdit v prvním zářijovém týdnu ve svých pravidelných trasách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nky prodloužené a změněné pro zajištění lepší návazné dopra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Černý Most - Lehovec: 303, 304, 323, 344, 346, 353, 367 a 3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Zličín – Sídliště Řepy: 307, 308, 309, 310, 311, 380 a 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ek Vysočanská – Harfa: 305, 351, 365, 366, 368, 376 a 377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Upozornění: </w:t>
      </w:r>
      <w:r>
        <w:rPr>
          <w:rFonts w:cs="Arial" w:ascii="Arial" w:hAnsi="Arial"/>
          <w:i/>
          <w:iCs/>
        </w:rPr>
        <w:t>Linky PID č. 370, 371, 373, 374 a 395 odjíždějí do odvolání z terminálu městských linek u jižního výstupu ze stanice metra Nádraží Holešovi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yvadlová doprava ČD na území Pra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aha hlavní nádraží - Praha-Smíchov - interval 20 minut, doba jízdy 7 minut (platí do odvolá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aha Masarykovo nádraží - Praha-Libeň - Praha-Běchovice - interval 10 až 30 minut, doba jízdy 16 minut (platí do odvolání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rvalé změny platné od 2. září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trvalým změnám dochází pouze v autobusové doprav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řízení nových li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 Polookružní linka v trase: Smíchovské nádraží - Filmové ateliéry - Smíchovské nádraží, která je v současnosti provozu celodenně, celotýden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5 Příměstská linka v trase Sídliště Radotín - Černošice, žel. zast. - Černošice, Vráž, U transformátoru, která je v provozu pouze v přepravních špičkách pracovních dnů</w:t>
      </w:r>
    </w:p>
    <w:p>
      <w:pPr>
        <w:pStyle w:val="Normal"/>
        <w:rPr/>
      </w:pPr>
      <w:r>
        <w:rPr>
          <w:rFonts w:cs="Arial" w:ascii="Arial" w:hAnsi="Arial"/>
        </w:rPr>
        <w:t>513 Noční linka v trase: Jilemnická - Prosek - Madlina - Rokoska - Vltavská - Náměstí Republiky - Masarykovo nádraží - Hlavní nádraží - I.P.Pavlova - Budějovická - Kačerov - Sídliště Novodvorská - Sídliště Lhotka, (interval 60 minu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autobusových li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0 Linka jede v  nové trase: Kloboučnická - Michelská - Hadovitá - Na Rolích - Na Návrší - Kačerov - Nemocnice Krč - Lhotka - Sídliště Lhotka - Hasova - Labe - Družná - Tylova čtvrť - Poliklinika Modřany, ruší se zastávky Zálesí, Sulická, Novodvorská, Zátišská, U Belárie, Černý kůň a Nádraží Braní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 Linka je prodloužena ze zastávky Sídliště Lhotka přes zastávky Hasova, Labe, Zátišská, U Belárie a Černý kůň na Nádraží Braník. V úseku Sídliště Lhotka - Nádraží Braník jezdí v ranní špičce pouze vybrané spoje; v odpolední špičce jezdí všechny spoje v celé t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4 Linka jede ve směru z centra ze zastávky Budějovická po nové trase: …Lísek - Nemocnice Krč - Sídliště Krč - Pavlíkova - Jirčanská - Sídliště Pís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9 Linka je ze zastávky Náměstí Republiky prodloužena v trase: …Masarykovo nádraží - I.P.Pavlova - Budějovická - Kačerov - Sídliště Lhotka - Poliklinika Modřany - Na Beránku, interval 60 minut (ruší se zastávky Bílá labuť a Floren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autobusových zastáv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odnice II - zastávka zrušena pro linku č.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dový dům - změna názvu zastávky na Nové náměs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iště Barrandov - změna názvu zastávky na Poliklinika Barran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ická a Zálesí - nové zastávky pro linku č. 139</w:t>
      </w:r>
    </w:p>
    <w:sectPr>
      <w:type w:val="nextPage"/>
      <w:pgSz w:w="11906" w:h="16838"/>
      <w:pgMar w:left="709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5:17:00Z</dcterms:created>
  <dc:creator>VotavovaJ</dc:creator>
  <dc:description/>
  <dc:language>en-US</dc:language>
  <cp:lastModifiedBy>INF</cp:lastModifiedBy>
  <cp:lastPrinted>2002-08-30T10:51:00Z</cp:lastPrinted>
  <dcterms:modified xsi:type="dcterms:W3CDTF">2002-08-30T15:17:00Z</dcterms:modified>
  <cp:revision>2</cp:revision>
  <dc:subject/>
  <dc:title>PŘECHODNÉ TARIFNÍ OPATŘENÍ</dc:title>
</cp:coreProperties>
</file>