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poručený vzor plné moci – právn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843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Plná moc 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oskytnutí d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ázev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lineRule="exact" w:line="360"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stoupený statutárním orgánem (</w:t>
            </w:r>
            <w:r>
              <w:rPr>
                <w:b w:val="false"/>
                <w:bCs w:val="false"/>
                <w:i/>
                <w:iCs/>
                <w:u w:val="single"/>
              </w:rPr>
              <w:t>uvést jméno a příjmení osoby nebo osob vykonávajících funkci statutárního orgánu</w:t>
            </w:r>
            <w:r>
              <w:rPr>
                <w:b w:val="false"/>
                <w:bCs w:val="false"/>
              </w:rPr>
              <w:t>): ……………………………………………………</w:t>
            </w:r>
          </w:p>
          <w:p>
            <w:pPr>
              <w:pStyle w:val="TextBodyIndent"/>
              <w:spacing w:lineRule="exact" w:line="360"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oskytnutí dotace v oblasti životního prostředí od hlavního města Prahy a k provádění veškerých úkonů souvisejících s poskytnutím dotace, včetně uzavření a podpisu příslušné smlouvy k níže uvedenému projektu: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 zmocnitel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dpis a razítko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INF</dc:creator>
  <dc:description/>
  <cp:keywords/>
  <dc:language>en-US</dc:language>
  <cp:lastModifiedBy>Saifrt Václav (MHMP, OCP)</cp:lastModifiedBy>
  <dcterms:modified xsi:type="dcterms:W3CDTF">2021-10-11T12:32:00Z</dcterms:modified>
  <cp:revision>6</cp:revision>
  <dc:subject/>
  <dc:title>Hlavní město Praha</dc:title>
</cp:coreProperties>
</file>