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true"/>
        <w:autoSpaceDE w:val="tru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-238125</wp:posOffset>
                </wp:positionV>
                <wp:extent cx="59626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ormulář vyúčtování poskytnutého grantu</w:t>
                              <w:br/>
                              <w:t>z rozpočtu hlavního města Prahy pro rok 2009 v oblasti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zdravotnictv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9.5pt;height:46.5pt;mso-wrap-distance-left:9.05pt;mso-wrap-distance-right:9.05pt;mso-wrap-distance-top:0pt;mso-wrap-distance-bottom:0pt;margin-top:-18.75pt;mso-position-vertical-relative:text;margin-left:17.25pt;mso-position-horizontal-relative:text">
                <v:textbox>
                  <w:txbxContent>
                    <w:p>
                      <w:pPr>
                        <w:pStyle w:val="Heading2"/>
                        <w:overflowPunct w:val="true"/>
                        <w:autoSpaceDE w:val="true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ormulář vyúčtování poskytnutého grantu</w:t>
                        <w:br/>
                        <w:t>z rozpočtu hlavního města Prahy pro rok 2009 v oblasti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zdravotnictv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overflowPunct w:val="true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overflowPunct w:val="true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overflowPunct w:val="true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overflowPunct w:val="true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. část </w:t>
      </w:r>
    </w:p>
    <w:p>
      <w:pPr>
        <w:pStyle w:val="Heading2"/>
        <w:overflowPunct w:val="true"/>
        <w:autoSpaceDE w:val="tru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4"/>
        </w:rPr>
        <w:t>Potvrzení správnosti a pravdivosti údajů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300"/>
      </w:tblGrid>
      <w:tr>
        <w:trPr>
          <w:trHeight w:val="7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organizac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ouva o poskytnutí účelové dotac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/4/05/             /2009</w:t>
            </w:r>
          </w:p>
        </w:tc>
      </w:tr>
      <w:tr>
        <w:trPr>
          <w:trHeight w:val="33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 správnost a pravdivost uváděných údajů ve vyúčtování odpovídá: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(čitelně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číslo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aze dne:                                                                          ……………………………………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a razítko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Heading2"/>
        <w:overflowPunct w:val="true"/>
        <w:autoSpaceDE w:val="true"/>
        <w:rPr>
          <w:rFonts w:ascii="Arial" w:hAnsi="Arial" w:cs="Arial"/>
          <w:b w:val="false"/>
          <w:b w:val="false"/>
          <w:b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sz w:val="28"/>
          <w:szCs w:val="24"/>
        </w:rPr>
      </w:r>
    </w:p>
    <w:p>
      <w:pPr>
        <w:pStyle w:val="Heading2"/>
        <w:overflowPunct w:val="true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overflowPunct w:val="true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. část</w:t>
      </w:r>
    </w:p>
    <w:p>
      <w:pPr>
        <w:pStyle w:val="Heading2"/>
        <w:overflowPunct w:val="true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ce o projektu</w:t>
      </w:r>
    </w:p>
    <w:p>
      <w:pPr>
        <w:pStyle w:val="Heading2"/>
        <w:overflowPunct w:val="true"/>
        <w:autoSpaceDE w:val="true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4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4"/>
          <w:u w:val="single"/>
        </w:rPr>
        <w:t xml:space="preserve">tato část se vyplňuje za každý projekt, </w:t>
        <w:br/>
        <w:t>na který byl poskytnut grant z rozpočtu hl. m. Prahy</w:t>
      </w:r>
    </w:p>
    <w:p>
      <w:pPr>
        <w:pStyle w:val="Heading2"/>
        <w:overflowPunct w:val="true"/>
        <w:autoSpaceDE w:val="true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4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4"/>
          <w:u w:val="single"/>
        </w:rPr>
        <w:t>dle přílohy č. 1 smlouvy</w:t>
      </w:r>
    </w:p>
    <w:p>
      <w:pPr>
        <w:pStyle w:val="Heading2"/>
        <w:overflowPunct w:val="true"/>
        <w:autoSpaceDE w:val="tru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overflowPunct w:val="true"/>
        <w:autoSpaceDE w:val="tru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projekt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videnční číslo projektu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ř. ZOS 001/001 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osoba zodpovědná za realizaci projektu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jméno a příjmení, adresa, telefon, e-mail)</w:t>
      </w:r>
    </w:p>
    <w:p>
      <w:pPr>
        <w:pStyle w:val="Heading2"/>
        <w:overflowPunct w:val="true"/>
        <w:autoSpaceDE w:val="tru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overflowPunct w:val="true"/>
        <w:autoSpaceDE w:val="tru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2"/>
        <w:overflowPunct w:val="true"/>
        <w:autoSpaceDE w:val="tru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práva o realizaci projektu</w:t>
      </w:r>
    </w:p>
    <w:p>
      <w:pPr>
        <w:pStyle w:val="Heading2"/>
        <w:overflowPunct w:val="true"/>
        <w:autoSpaceDE w:val="true"/>
        <w:ind w:left="360" w:hanging="0"/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(zprávu zpracujte v rozsahu max. 3 stran vlastního souvislého textu, jako vodítko použijte následující osnovu -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single"/>
        </w:rPr>
        <w:t>podle typu své činnosti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, neřešte pouze jako otázku a odpověď,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single"/>
        </w:rPr>
        <w:t>nekopírujte do zprávy pokyny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tručný popis průběhu realizace projektu včetně použití finančních prostředků z grant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 projekt probíhal v daném roce, použití grant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eďte změny, ke kterým došlo oproti původnímu záměru plánovanému v žádosti o grant (včetně vysvětlení, proč k těmto změnám došlo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dnoťte spolupráci s organizacemi či zařízeními v oblasti zdravotnictví a sociálních služeb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ište působnost v rámci Prahy dle městských částí (klientela spíše lokální, spíše plošně celé město)</w:t>
      </w:r>
    </w:p>
    <w:p>
      <w:pPr>
        <w:pStyle w:val="Normal"/>
        <w:numPr>
          <w:ilvl w:val="0"/>
          <w:numId w:val="2"/>
        </w:numPr>
        <w:spacing w:before="120" w:after="0"/>
        <w:ind w:left="681" w:hanging="39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u w:val="single"/>
        </w:rPr>
        <w:t>Vliv projektu na cílovou skupin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lik osob (klientů) bylo do služby či akce přímo zapojeno, vyčlenění počtu občanů hl. m. Prah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 probíhala realizace služby pro jednotlivé klienty (informace, příjem klientů apod.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</w:rPr>
        <w:t xml:space="preserve">jak probíhaly akce (rekondiční pobyty, docházkové akce apod.) – časové vymezení, místo konání, počet účastníků, jmenný seznam účastníků (bez osobních údajů) pro jednotlivé pobyty (s označením bydliště – stačí kraj, např. Veselý Jan 1942 – Praha, Bláha M. 1960 – Středočeský kraj)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pobytové služby (sociální, zdravotní) – počet klientů a ošetřovacích dnů, též vyčlenění počtu občanů hl. m. Prahy a odpovídajícího počtu ošetřovacích dnů, průměrná délka pobytu klienta</w:t>
      </w:r>
    </w:p>
    <w:p>
      <w:pPr>
        <w:pStyle w:val="Normal"/>
        <w:numPr>
          <w:ilvl w:val="0"/>
          <w:numId w:val="2"/>
        </w:numPr>
        <w:spacing w:before="120" w:after="0"/>
        <w:ind w:left="681" w:hanging="397"/>
        <w:jc w:val="both"/>
        <w:rPr/>
      </w:pPr>
      <w:r>
        <w:rPr>
          <w:rFonts w:cs="Arial" w:ascii="Arial" w:hAnsi="Arial"/>
          <w:sz w:val="22"/>
          <w:u w:val="single"/>
        </w:rPr>
        <w:t>Výsledky realizace projektu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</w:rPr>
        <w:t>kvalitativní zhodnocení projektu (v jaké míře byl naplněn cíl, co se zdařilo a co nikoliv – proč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ůsob hodnocení úspěšnosti projektu (jak hodnotíte uspořádanou akci; jakým způsobem, v jakých intervalech a podle jakých kritérií je hodnocena úspěšnost, kvalita a kvantita poskytované služby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eďte specifika úhrad z veřejného zdravotního pojištění – limitace, termíny plateb apod., uveďte vlastní kalkulaci ošetřovacího dne, kód a výši úhrad nasmlouvanou se zdravotními pojišťovnam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Plán na příští rok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</w:rPr>
        <w:t>je plánováno realizovat projekt i v příštím roce; jsou pro příští rok v projektu plánovány změny – proč ?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) Finanční zpráva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- při kompletaci vyúčtování nahraďte tabulkami v Excelu a případným komentářem - viz níže</w:t>
      </w:r>
    </w:p>
    <w:p>
      <w:pPr>
        <w:pStyle w:val="Normal"/>
        <w:numPr>
          <w:ilvl w:val="0"/>
          <w:numId w:val="4"/>
        </w:numPr>
        <w:spacing w:before="280" w:after="280"/>
        <w:ind w:left="1060" w:hanging="70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mentář k čerpání jednotlivých nákladů rozpočtu</w:t>
      </w:r>
    </w:p>
    <w:p>
      <w:pPr>
        <w:pStyle w:val="Zkladntext2"/>
        <w:rPr/>
      </w:pPr>
      <w:r>
        <w:rPr/>
        <w:t>- uveďte jako samostatnou část zprávy o realizaci projektu pouze v případě, že došlo k navýšení do 15 % pro jednotlivé položky nad částku požadovanou v projektu z grantu HMP, navýšení nad 15 % nebo přesuny mezi položkami v rozpočtu projektu lze uskutečnit pouze po předchozím projednání odborem sociální péče a zdravotnictví Magistrátu hlavního města Prahy a po schválení radním pro oblast zdravotnictví, a to písemně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abulková část – příloha v programu MS Excel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. č. 1 - Přehled skutečných jednotlivých zdrojů na financování projektu  (list č. 1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Tab. č. 2 - Tabulka vyúčtování neinvestičního grantu poskytnutého z rozpočtu HMP pro rok 2009  (list č. 2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. č. 3 – Procentní podíl (automatický výpočet po vyplnění Tab. č. 2 – list č. 3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 xml:space="preserve">Tab. č. 4 – </w:t>
      </w:r>
      <w:r>
        <w:rPr>
          <w:rFonts w:cs="Arial" w:ascii="Arial" w:hAnsi="Arial"/>
          <w:sz w:val="22"/>
          <w:u w:val="single"/>
        </w:rPr>
        <w:t>home care - DOMÁCÍ PÉČE 2009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 xml:space="preserve">pouze pro projekty terénní zdravotní péče, </w:t>
      </w:r>
      <w:r>
        <w:rPr>
          <w:rFonts w:cs="Arial" w:ascii="Arial" w:hAnsi="Arial"/>
          <w:sz w:val="22"/>
        </w:rPr>
        <w:t>jiný typ služeb</w:t>
        <w:br/>
        <w:t xml:space="preserve">                  netiskne a neodevzdává se zprávou </w:t>
      </w:r>
    </w:p>
    <w:p>
      <w:pPr>
        <w:pStyle w:val="TextBody"/>
        <w:spacing w:before="120" w:after="0"/>
        <w:ind w:left="1080" w:hanging="0"/>
        <w:rPr>
          <w:i/>
          <w:i/>
          <w:iCs/>
        </w:rPr>
      </w:pPr>
      <w:r>
        <w:rPr/>
        <w:t xml:space="preserve">Home care vyplňuje pouze údaje za kalendářní rok 2009 ! </w:t>
      </w:r>
      <w:r>
        <w:rPr>
          <w:b w:val="false"/>
          <w:bCs w:val="false"/>
          <w:i/>
          <w:iCs/>
        </w:rPr>
        <w:t>(pokud nejsou úplně k dispozici, okomentujte v textu Zprávy o realizaci projektu a urychleně doplňte, nově vyplněnou tabulku postačuje zaslat elektronicky na adresu alena.weberova@cityofprague.cz)</w:t>
      </w:r>
    </w:p>
    <w:p>
      <w:pPr>
        <w:pStyle w:val="Normal"/>
        <w:ind w:left="130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C) Přehled účetních dokladů – </w:t>
      </w:r>
      <w:r>
        <w:rPr>
          <w:rFonts w:cs="Arial" w:ascii="Arial" w:hAnsi="Arial"/>
          <w:b/>
          <w:bCs/>
          <w:i/>
          <w:sz w:val="22"/>
          <w:u w:val="single"/>
        </w:rPr>
        <w:t>zpracujte jako samostatnou stranu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ďte soupis účetních dokladů spojených s výdaji vynaloženými z poskytnutého grantu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oupis jednotlivých položek, které se týkají poskytnutého grantu)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iCs/>
          <w:sz w:val="22"/>
          <w:szCs w:val="22"/>
        </w:rPr>
        <w:t>Prosím, nepřikládejte kopie prvotních dokladů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možné přiložit souhrnný seznam dokladů z účetního programu, který obsahuje níže uvedené údaje a ručně vepsat hlavičku „C) Přehled účetních dokladů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957"/>
        <w:gridCol w:w="2160"/>
        <w:gridCol w:w="2520"/>
        <w:gridCol w:w="2520"/>
      </w:tblGrid>
      <w:tr>
        <w:trPr>
          <w:trHeight w:val="47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číslo dokladu</w:t>
              <w:br/>
              <w:t>dle účetní evidenc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dat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účel použit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částka na dokladu v K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částka z dotace v Kč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elke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OC MHMP 2009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568" w:hanging="284"/>
      </w:pPr>
      <w:rPr>
        <w:sz w:val="22"/>
        <w:i w:val="false"/>
        <w:b w:val="false"/>
        <w:szCs w:val="24"/>
        <w:iCs w:val="false"/>
        <w:bCs w:val="false"/>
        <w:rFonts w:ascii="Arial" w:hAnsi="Arial" w:cs="Times New Roman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>
        <w:sz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568" w:hanging="284"/>
      </w:pPr>
      <w:rPr>
        <w:sz w:val="22"/>
        <w:i w:val="false"/>
        <w:b w:val="false"/>
        <w:szCs w:val="24"/>
        <w:iCs w:val="false"/>
        <w:bCs w:val="false"/>
        <w:rFonts w:ascii="Arial" w:hAnsi="Arial" w:cs="Times New Roman"/>
        <w:color w:val="000000"/>
      </w:rPr>
    </w:lvl>
    <w:lvl w:ilvl="1">
      <w:start w:val="1"/>
      <w:numFmt w:val="bullet"/>
      <w:lvlText w:val="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2">
      <w:start w:val="1"/>
      <w:numFmt w:val="bullet"/>
      <w:lvlText w:val="-"/>
      <w:lvlJc w:val="left"/>
      <w:pPr>
        <w:tabs>
          <w:tab w:val="num" w:pos="3048"/>
        </w:tabs>
        <w:ind w:left="3048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2z1">
    <w:name w:val="WW8Num2z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4z1">
    <w:name w:val="WW8Num4z1"/>
    <w:qFormat/>
    <w:rPr>
      <w:rFonts w:ascii="Symbol" w:hAnsi="Symbol" w:cs="Symbol"/>
      <w:sz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8z1">
    <w:name w:val="WW8Num8z1"/>
    <w:qFormat/>
    <w:rPr>
      <w:rFonts w:ascii="Symbol" w:hAnsi="Symbol" w:cs="Symbol"/>
      <w:sz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13z1">
    <w:name w:val="WW8Num13z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4:06:00Z</dcterms:created>
  <dc:creator>soc5736</dc:creator>
  <dc:description/>
  <cp:keywords/>
  <dc:language>en-US</dc:language>
  <cp:lastModifiedBy>soc5750</cp:lastModifiedBy>
  <dcterms:modified xsi:type="dcterms:W3CDTF">2009-11-05T07:56:00Z</dcterms:modified>
  <cp:revision>88</cp:revision>
  <dc:subject/>
  <dc:title>I</dc:title>
</cp:coreProperties>
</file>