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mentář k návrhu dotačních vztahů z rozpočtu hl. m. Prahy</w:t>
      </w:r>
    </w:p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městským částem hl. m. Prahy na rok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Návrh dotačních vztahů z rozpočtu hl. m. Prahy k městským částem hl. m. Prahy odsouhlasila Rada hl. m. Prahy usnesením č. 1125 ze dne 17.7.2007. V říjnu pak byl návrh dotačních vztahů aktualizován v návaznosti na novější údaje o počtu obyvatel MČ a o počtu žáků základních a mateřských škol (použity údaje ze zahajovacích výkazů škol na školní rok 2007/2008),  které odsouhlasila Rada hl.m.Prahy usn.č. 1683 dne 6.11.2007. </w:t>
      </w:r>
    </w:p>
    <w:p>
      <w:pPr>
        <w:pStyle w:val="TextBody"/>
        <w:jc w:val="both"/>
        <w:rPr/>
      </w:pPr>
      <w:r>
        <w:rPr/>
        <w:t xml:space="preserve">Použité principy rozdělení objemu finančních prostředků vyčleněných pro dotační vztahy k městským částem hl. m. Prahy na rok 2008 mezi jednotlivé městské části   byly poprvé projednány vedením hl. m. Prahy se starosty MČ  v září roku 2005. Závěrem jednání bylo, že model bude používán pro tvorbu dotačních vztahů od roku 2007. </w:t>
      </w:r>
    </w:p>
    <w:p>
      <w:pPr>
        <w:pStyle w:val="TextBody"/>
        <w:jc w:val="both"/>
        <w:rPr/>
      </w:pPr>
      <w:r>
        <w:rPr/>
        <w:t xml:space="preserve">Vzhledem k obecně známým výrazným rozdílům mezi jednotlivými městskými částmi byl zvolen odlišný způsob konstrukce pro MČ Praha 1 – 22  a pro MČ 23 - 57: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tační vztahy k městským částem Praha 1 - 22  vycházejí z údajů :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o průměrném inkasu daně z příjmů fyzických osob z podnikání v letech 2004 – 2006 z území příslušné městské části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o počtu obyvatel  městské části (váha 75%) a o rozloze území městské části (váha 25%)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otační vztahy  k městským částem Praha 23 – 57 se opírají o tyto ukazatele:</w:t>
      </w:r>
    </w:p>
    <w:p>
      <w:pPr>
        <w:pStyle w:val="Seznamsodrkami"/>
        <w:numPr>
          <w:ilvl w:val="0"/>
          <w:numId w:val="3"/>
        </w:numPr>
        <w:rPr/>
      </w:pPr>
      <w:r>
        <w:rPr/>
        <w:t>počty obyvatel městské části,</w:t>
      </w:r>
    </w:p>
    <w:p>
      <w:pPr>
        <w:pStyle w:val="Seznamsodrkami2"/>
        <w:numPr>
          <w:ilvl w:val="0"/>
          <w:numId w:val="2"/>
        </w:numPr>
        <w:ind w:left="360" w:hanging="0"/>
        <w:rPr/>
      </w:pPr>
      <w:r>
        <w:rPr/>
        <w:t xml:space="preserve">rozloha území městské části, </w:t>
      </w:r>
    </w:p>
    <w:p>
      <w:pPr>
        <w:pStyle w:val="Seznamsodrkami2"/>
        <w:numPr>
          <w:ilvl w:val="0"/>
          <w:numId w:val="2"/>
        </w:numPr>
        <w:ind w:left="360" w:hanging="0"/>
        <w:rPr/>
      </w:pPr>
      <w:r>
        <w:rPr/>
        <w:t xml:space="preserve">počty žáků základních a mateřských škol, jejichž zřizovatelem je městská část,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lochy vozovek na území MČ, které nejsou ve správě TSK,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výměry zeleně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jednotky SDH (výše podílu podle kategorie jednotky: JPO III x JPO V). </w:t>
      </w:r>
    </w:p>
    <w:p>
      <w:pPr>
        <w:pStyle w:val="Normal"/>
        <w:jc w:val="both"/>
        <w:rPr/>
      </w:pPr>
      <w:r>
        <w:rPr/>
      </w:r>
    </w:p>
    <w:p>
      <w:pPr>
        <w:pStyle w:val="Pokraovnseznamu"/>
        <w:jc w:val="both"/>
        <w:rPr>
          <w:i/>
          <w:i/>
          <w:iCs/>
        </w:rPr>
      </w:pPr>
      <w:r>
        <w:rPr>
          <w:i/>
          <w:iCs/>
        </w:rPr>
        <w:t>Propočet dotačních vztahů k MČ Praha 23 – 57  není vázán na daňové výnosy daně z příjmů fyzických osob z podnikání, neboť vzhledem k omezenému počtu  samostatně podnikajících fyzických osob na území menších městských částí vykazuje inkaso  daně z jejich území značnou rozkolísanost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Jelikož jak u  první, tak u druhé skupiny městských částí došlo  použitím nového modelu konstrukce pro dotační vztahy na rok 2007 k značným výkyvům – nárůstům či poklesům - oproti předchozímu roku, bylo  dohodnuto, že pro zmírnění  dopadů bude meziroční saldo  rozloženo  do tří let. V dotačních vztazích na rok 2008 je již zohledněna druhá třetina „výkyvu“, poslední korekce bude promítnuta do dotačních vztahů na rok 2009. </w:t>
      </w:r>
    </w:p>
    <w:p>
      <w:pPr>
        <w:pStyle w:val="TextBody"/>
        <w:jc w:val="both"/>
        <w:rPr/>
      </w:pPr>
      <w:r>
        <w:rPr/>
        <w:t>Pro rok 2008 je  uplatněn, obdobně jako v předchozích letech,  princip tzv. minimálního dotačního vztahu na jednoho obyvatele městské části -  pro obě skupiny městských částí  ve výši 2,3 tis.Kč na jednoho obyvatele MČ (v roce 2007    2,2 tis.Kč/obyv.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ředkládaný </w:t>
      </w:r>
      <w:r>
        <w:rPr>
          <w:b/>
          <w:bCs/>
        </w:rPr>
        <w:t xml:space="preserve">konečný návrh dotačních vztahů k městským částem hl.m.Prahy </w:t>
      </w:r>
      <w:r>
        <w:rPr/>
        <w:t xml:space="preserve"> již vychází z aktuálních propočtových ukazatelů, které jsou uvedeny v příloze k tomuto komentáři.</w:t>
      </w:r>
    </w:p>
    <w:p>
      <w:pPr>
        <w:pStyle w:val="TextBody"/>
        <w:jc w:val="both"/>
        <w:rPr/>
      </w:pPr>
      <w:r>
        <w:rPr/>
        <w:t xml:space="preserve">Projednávání dotačních vztahů se starosty městských částí hl.m.Prahy ve smyslu Statutu hl.m.Prahy se konala v říjnu 2007. Primátor hl.m.Prahy MUDr. P.Bém projednal návrh dotačních vztahů se starosty MČ Praha 1 –22 , zástupkyně ředitele MHMP pro oblast finanční Ing.Z.Javornická  s pracovníky odboru rozpočtu projednala dotační vztahy se starosty městských Praha 23 – 57. Připomínky městských částí byly shrnuty v materiálu o projednávání dotačních vztahů s městskými částmi hl.m.Prahy (T: 5254), který vzala Rada hl. m. Prahy na vědomí usnesením č. 1682 ze dne 6.11.200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Rozpis orientačního ukazatele  - daně z nemovitosti na rok 2008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Ve smyslu § 9 obecně závazné vyhlášky hl.m.Prahy č.55/2000 Sb., kterou se vydává Statut hl.m.Prahy, v platném znění, je příjmem rozpočtu městské části výnos z daně z nemovitostí, které se nacházejí na jejím území. Odbor DPC MHMP provedl rozpis předpokládané výše vybrané daně z nemovitosti v roce 2008 podle jednotlivých městských částí. Níže uvedené objemy jsou orientačními ukazateli pro sestavu rozpočtu městských částí na rok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      </w:t>
      </w:r>
      <w:r>
        <w:rPr/>
        <w:t>Orientační návrh rozpočtu daně z nemovitosti na rok 2008</w:t>
      </w:r>
    </w:p>
    <w:tbl>
      <w:tblPr>
        <w:tblW w:w="6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2040"/>
        <w:gridCol w:w="2200"/>
        <w:gridCol w:w="960"/>
      </w:tblGrid>
      <w:tr>
        <w:trPr>
          <w:tblHeader w:val="true"/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 tis.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rozpočtu r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ěv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Charb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n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ra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k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ola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z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Kopan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er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hol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Chuch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ičí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 h r 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/>
        <w:t>Příloha ke komentáři</w:t>
      </w:r>
    </w:p>
    <w:tbl>
      <w:tblPr>
        <w:tblW w:w="12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600"/>
        <w:gridCol w:w="1720"/>
        <w:gridCol w:w="1520"/>
        <w:gridCol w:w="1400"/>
        <w:gridCol w:w="1400"/>
        <w:gridCol w:w="1440"/>
        <w:gridCol w:w="166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kazatele k propočtu návrhu  dotačních vztahů hl.m.Prahy k MČ Praha  1 - 22  na rok   2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r o p o č t o v é   u k a z a t e l e 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loh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ň z příjmů fyzických osob z podniká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tská část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emí MČ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obyv. MČ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 Kč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 Kč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 Kč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ůměr v K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 v tis.Kč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 30.9.2007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4 - 20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 - 200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1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1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8 216 5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5 575 9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6 178 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3 323 6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 324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7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80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 220 3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3 099 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 113 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811 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81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8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4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 822 4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9 046 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 486 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 784 9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785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9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89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83 7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7 796 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 208 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0 062 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63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85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4 569 83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9 581 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8 455 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4 202 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 202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06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0 175 3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9 785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4 710 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4 890 6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 89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17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 233 3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 183 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 559 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 325 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325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8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9 005 86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1 842 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 888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 245 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 24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3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73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 717 7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958 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 293 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 323 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323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6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36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4 832 6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1 752 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7 229 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 271 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27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9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3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 272 56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 485 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 701 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 819 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82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11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 724 03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 722 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 768 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 405 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405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88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733 8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 527 6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 741 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 667 6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668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5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36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 987 8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 119 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684 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 264 0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264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4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8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 583 54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090 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32 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 235 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23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9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9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393 08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479 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992 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955 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55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43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317 7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 244 7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332 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298 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98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97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656 28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293 0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392 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447 4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47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2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86 64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964 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323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791 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3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8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863 4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 458 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 852 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 724 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725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7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858 1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842 8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475 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725 4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25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6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478 1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313 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334 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375 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7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1 - 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55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1 72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7 933 15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55 165 41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33 755 58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28 951 38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8 95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240" w:hRule="atLeast"/>
        </w:trPr>
        <w:tc>
          <w:tcPr>
            <w:tcW w:w="1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Ukazatele k propočtu návrhu dotačních vztahů hl.m.Prahy k MČ Praha 23 – 57 na rok 2008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600"/>
        <w:gridCol w:w="1060"/>
        <w:gridCol w:w="1000"/>
        <w:gridCol w:w="1040"/>
        <w:gridCol w:w="1140"/>
        <w:gridCol w:w="940"/>
        <w:gridCol w:w="800"/>
      </w:tblGrid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r o p o č t o v é   u k a z a t e l e   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tská čás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    obyv.          (k 30.9.07)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loha území v km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ty žáků (10/2007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y vozovek na MČ mimo správu TSK  /m2/ 06/200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měry zeleně v ha                                    (09/2007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DH  */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chov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2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řeziněve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kov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7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Ďábl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ní Chabr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.Měcholup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.Počern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e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ánov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dě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vrat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ov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řesl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nrat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u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en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hkov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ysola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buš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dvěz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ov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.Kopani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pory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al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ivene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hdo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eberov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ěrbohol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j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jezd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ká Chuchl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5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oř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raslav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ičín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 23-5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37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910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5 91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dle smluv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Ďáblic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olní Chab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řeziněves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8"/>
                <w:szCs w:val="18"/>
              </w:rPr>
              <w:t>Celke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 e l k e 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vanish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vanish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6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/  koefic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 pro rozdělení prostředků je vztažen ke kategorii jednotky: JPO III  x JPO V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2:00Z</dcterms:created>
  <dc:creator>INF</dc:creator>
  <dc:description/>
  <dc:language>en-US</dc:language>
  <cp:lastModifiedBy>INF</cp:lastModifiedBy>
  <cp:lastPrinted>2007-11-07T10:36:00Z</cp:lastPrinted>
  <dcterms:modified xsi:type="dcterms:W3CDTF">2007-11-07T09:36:00Z</dcterms:modified>
  <cp:revision>9</cp:revision>
  <dc:subject/>
  <dc:title>Komentář k návrhu dotačních vztahů z rozpočtu hl</dc:title>
</cp:coreProperties>
</file>