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3041650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Starostů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Městských čás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61.15pt;mso-wrap-distance-left:7.05pt;mso-wrap-distance-right:0pt;mso-wrap-distance-top:0pt;mso-wrap-distance-bottom:0pt;margin-top:-1.35pt;mso-position-vertical-relative:text;margin-left:2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blHeader w:val="true"/>
                          <w:trHeight w:val="284" w:hRule="atLeast"/>
                        </w:trPr>
                        <w:tc>
                          <w:tcPr>
                            <w:tcW w:w="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Starostům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Městských část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PRAH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5405</wp:posOffset>
                </wp:positionV>
                <wp:extent cx="3016250" cy="144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3240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  <w:t>Váš dopis zn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  <w:t>ze dn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ing. Fi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útvar komunikace a marketin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  <w:t>Tel. / fa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  <w:t>21 095 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21. 8. 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4.1pt;mso-wrap-distance-left:0pt;mso-wrap-distance-right:7.05pt;mso-wrap-distance-top:0pt;mso-wrap-distance-bottom:0pt;margin-top:5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3240"/>
                      </w:tblGrid>
                      <w:tr>
                        <w:trPr>
                          <w:tblHeader w:val="true"/>
                          <w:trHeight w:val="284" w:hRule="atLeast"/>
                        </w:trPr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  <w:t>Váš dopis zn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2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  <w:t>ze dne</w:t>
                            </w:r>
                            <w:r>
                              <w:rPr>
                                <w:kern w:val="2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  <w:t>Naše znač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kern w:val="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ing. Fial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útvar komunikace a marketing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  <w:t>Tel. / fa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  <w:t>21 095 4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21. 8. 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společnost Pražské vodovody a kanalizace, a. s.  je provozovatelem vodohospodářské sítě v hlavním městě Praze. Jak jistě víte, záplavy, které postihly Prahu, zasáhly také námi provozovanou Ústřední čistírnu odpadních vod v Bubenči na Trojském ostrově. Tato čistírna byla celá zaplavena vodou a v současné době není provozuschopná, proto veškeré splašky, které za běžné situace jsou odváděny na ÚČOV a tam čištěny, nyní odcházejí přímo do Vltavy.</w:t>
      </w:r>
    </w:p>
    <w:p>
      <w:pPr>
        <w:pStyle w:val="Normal"/>
        <w:rPr/>
      </w:pPr>
      <w:r>
        <w:rPr/>
        <w:t>Pracovníci PVK se budou snažit v co nejkratší době zprovoznit alespoň mechanickou část čištění odpadních vod. Mechanické čištění bude obnoveno cca do 6 týdnů, tj. zhruba do konce září. Pak se bude postupně rozjíždět další stupeň čištění odpadní vody – biologické čištění. Tato etapa bude náročnější, protože pro biologické čištění je třeba aktivovat bakteriální kultury, které likvidují biologické (organické) znečištění. Zprovoznění biologického čištění bude trvat do konce roku.</w:t>
      </w:r>
    </w:p>
    <w:p>
      <w:pPr>
        <w:pStyle w:val="Normal"/>
        <w:rPr/>
      </w:pPr>
      <w:r>
        <w:rPr/>
        <w:t>Vzhledem k této situaci a aby se snížilo ekologické zatížení Vltavy je třeba v této mimořádné době více než jindy dodržovat určité zásady.</w:t>
      </w:r>
    </w:p>
    <w:p>
      <w:pPr>
        <w:pStyle w:val="Normal"/>
        <w:rPr/>
      </w:pPr>
      <w:r>
        <w:rPr/>
        <w:t>Žádáme Vás tímto, zda byste mohli všemi dostupnými prostředky upozornit občany na to, co nesmí vypouštět do pražské kanalizace. Leták přikládáme v přílo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em Vám velmi děkujeme za pochopení a Vaši pomoc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NDr. Marcela Dvoř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doucí útvaru komunikace a market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4457700" cy="360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left w:val="single" w:sz="18" w:space="4" w:color="FF00FF"/>
                            </w:pBdr>
                            <w:rPr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color w:val="000080"/>
                              <w:sz w:val="14"/>
                            </w:rPr>
                            <w:t>Společnost zapsána v obchodním rejstříku oddíl B, vložka 5297, vedeného u Městského soudu v Praze.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color w:val="000080"/>
                              <w:sz w:val="14"/>
                            </w:rPr>
                            <w:t>IČO: 25656635   DIČ: 001-256566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8.35pt;mso-wrap-distance-left:9.05pt;mso-wrap-distance-right:9.05pt;mso-wrap-distance-top:0pt;mso-wrap-distance-bottom:0pt;margin-top:9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pBdr>
                        <w:left w:val="single" w:sz="18" w:space="4" w:color="FF00FF"/>
                      </w:pBdr>
                      <w:rPr>
                        <w:color w:val="000080"/>
                        <w:sz w:val="14"/>
                      </w:rPr>
                    </w:pPr>
                    <w:r>
                      <w:rPr>
                        <w:color w:val="000080"/>
                        <w:sz w:val="14"/>
                      </w:rPr>
                      <w:t>Společnost zapsána v obchodním rejstříku oddíl B, vložka 5297, vedeného u Městského soudu v Praze.</w:t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color w:val="000080"/>
                        <w:sz w:val="14"/>
                      </w:rPr>
                    </w:pPr>
                    <w:r>
                      <w:rPr>
                        <w:color w:val="000080"/>
                        <w:sz w:val="14"/>
                      </w:rPr>
                      <w:t>IČO: 25656635   DIČ: 001-256566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120015</wp:posOffset>
              </wp:positionV>
              <wp:extent cx="720090" cy="3600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color w:val="000080"/>
                              <w:sz w:val="14"/>
                            </w:rPr>
                            <w:t xml:space="preserve">Člen skupiny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9.4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color w:val="000080"/>
                        <w:sz w:val="14"/>
                      </w:rPr>
                    </w:pPr>
                    <w:r>
                      <w:rPr>
                        <w:color w:val="000080"/>
                        <w:sz w:val="14"/>
                      </w:rPr>
                      <w:t xml:space="preserve">Člen skupiny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00700</wp:posOffset>
              </wp:positionH>
              <wp:positionV relativeFrom="paragraph">
                <wp:posOffset>134620</wp:posOffset>
              </wp:positionV>
              <wp:extent cx="718185" cy="4203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5305" cy="3289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305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33.1pt;mso-wrap-distance-left:9.05pt;mso-wrap-distance-right:9.05pt;mso-wrap-distance-top:0pt;mso-wrap-distance-bottom:0pt;margin-top:10.6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5305" cy="3289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5305" cy="32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</w:rPr>
      <w:t xml:space="preserve">                                                            </w:t>
    </w:r>
  </w:p>
  <w:p>
    <w:pPr>
      <w:pStyle w:val="Footer"/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1325" cy="577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1915</wp:posOffset>
              </wp:positionV>
              <wp:extent cx="2628900" cy="4679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2"/>
                            <w:pBdr>
                              <w:left w:val="single" w:sz="18" w:space="4" w:color="FF00FF"/>
                            </w:pBdr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PRAŽSKÉ VODOVODY A KANALIZACE, a.s.</w:t>
                          </w:r>
                        </w:p>
                        <w:p>
                          <w:pPr>
                            <w:pStyle w:val="Heading1"/>
                            <w:pBdr>
                              <w:left w:val="single" w:sz="18" w:space="4" w:color="FF00FF"/>
                            </w:pBdr>
                            <w:rPr>
                              <w:b w:val="false"/>
                              <w:b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 w:val="false"/>
                              <w:color w:val="000080"/>
                              <w:sz w:val="16"/>
                            </w:rPr>
                            <w:t>Národní 13, 112 65 Praha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.85pt;mso-wrap-distance-left:9.05pt;mso-wrap-distance-right:9.05pt;mso-wrap-distance-top:0pt;mso-wrap-distance-bottom:0pt;margin-top:6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text2"/>
                      <w:pBdr>
                        <w:left w:val="single" w:sz="18" w:space="4" w:color="FF00FF"/>
                      </w:pBdr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PRAŽSKÉ VODOVODY A KANALIZACE, a.s.</w:t>
                    </w:r>
                  </w:p>
                  <w:p>
                    <w:pPr>
                      <w:pStyle w:val="Heading1"/>
                      <w:pBdr>
                        <w:left w:val="single" w:sz="18" w:space="4" w:color="FF00FF"/>
                      </w:pBdr>
                      <w:rPr>
                        <w:b w:val="false"/>
                        <w:b w:val="false"/>
                        <w:color w:val="000080"/>
                        <w:sz w:val="16"/>
                      </w:rPr>
                    </w:pPr>
                    <w:r>
                      <w:rPr>
                        <w:b w:val="false"/>
                        <w:color w:val="000080"/>
                        <w:sz w:val="16"/>
                      </w:rPr>
                      <w:t>Národní 13, 112 65 Praha 1</w:t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70485</wp:posOffset>
              </wp:positionV>
              <wp:extent cx="1257300" cy="4679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3"/>
                            <w:pBdr>
                              <w:left w:val="single" w:sz="18" w:space="4" w:color="FF00FF"/>
                            </w:pBdr>
                            <w:jc w:val="lef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Tel.: 02/ 21 09 51 1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Fax: 02/ 24 22 05 9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FF00FF"/>
                            </w:pBdr>
                            <w:rPr/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E-mail: info@pvk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.85pt;mso-wrap-distance-left:9.05pt;mso-wrap-distance-right:9.05pt;mso-wrap-distance-top:0pt;mso-wrap-distance-bottom:0pt;margin-top:5.5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text3"/>
                      <w:pBdr>
                        <w:left w:val="single" w:sz="18" w:space="4" w:color="FF00FF"/>
                      </w:pBdr>
                      <w:jc w:val="lef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Tel.: 02/ 21 09 51 11</w:t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Fax: 02/ 24 22 05 90</w:t>
                    </w:r>
                  </w:p>
                  <w:p>
                    <w:pPr>
                      <w:pStyle w:val="Normal"/>
                      <w:pBdr>
                        <w:left w:val="single" w:sz="18" w:space="4" w:color="FF00FF"/>
                      </w:pBdr>
                      <w:rPr/>
                    </w:pPr>
                    <w:r>
                      <w:rPr>
                        <w:color w:val="000080"/>
                        <w:sz w:val="16"/>
                      </w:rPr>
                      <w:t>E-mail: info@pvk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8" w:space="4" w:color="FF3300"/>
      </w:pBdr>
      <w:outlineLvl w:val="0"/>
    </w:pPr>
    <w:rPr>
      <w:rFonts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8" w:space="4" w:color="FF3300"/>
      </w:pBdr>
    </w:pPr>
    <w:rPr>
      <w:rFonts w:cs="Arial"/>
      <w:color w:val="0000CC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left w:val="single" w:sz="8" w:space="4" w:color="FF3300"/>
      </w:pBdr>
    </w:pPr>
    <w:rPr>
      <w:rFonts w:cs="Arial"/>
      <w:b/>
      <w:bCs/>
      <w:color w:val="333399"/>
    </w:rPr>
  </w:style>
  <w:style w:type="paragraph" w:styleId="Zkladntext3">
    <w:name w:val="Základní text 3"/>
    <w:basedOn w:val="Normal"/>
    <w:qFormat/>
    <w:pPr>
      <w:pBdr>
        <w:left w:val="single" w:sz="8" w:space="4" w:color="FF3300"/>
      </w:pBdr>
      <w:jc w:val="center"/>
    </w:pPr>
    <w:rPr>
      <w:rFonts w:cs="Arial"/>
      <w:color w:val="333399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22:00Z</dcterms:created>
  <dc:creator>Martin Beneš</dc:creator>
  <dc:description/>
  <dc:language>en-US</dc:language>
  <cp:lastModifiedBy>INF</cp:lastModifiedBy>
  <cp:lastPrinted>2002-08-21T11:32:00Z</cp:lastPrinted>
  <dcterms:modified xsi:type="dcterms:W3CDTF">2002-08-21T15:22:00Z</dcterms:modified>
  <cp:revision>2</cp:revision>
  <dc:subject/>
  <dc:title>Vážený pan / paní</dc:title>
</cp:coreProperties>
</file>