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aha je pozadu s novými úseky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ažský deník | 25.3.2008 | rubrika: Z metropole | strana: 3 | autor: (puc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6"/>
        </w:rPr>
        <w:t xml:space="preserve">Praha/ Smělý slib si dali pražští radní po svém nástupu do funkce v roce 2006. Zavázali se k tomu, že během svého čtyřletého volebního období nechají vybudovat 80 kilometrů nových tras po cyklisty. Zatím se podařilo otevřít jen úseky o celkové délce 13,5 kilometru. Pokud by se pokračovalo tímto tempem, tak by se do roku 2010 podařilo zpřístupnit sotva polovinu původních plánů. </w:t>
      </w:r>
      <w:r>
        <w:rPr>
          <w:rFonts w:cs="Arial" w:ascii="Arial" w:hAnsi="Arial"/>
          <w:sz w:val="26"/>
        </w:rPr>
        <w:t>„V Praze je bohužel na prvním místě automobilová doprava. Na mnoha místech by budování cest pro ekologickou dopravu znamenalo úbytek stání pro aut,a a to je pro město nepředstavitelné,“ uvedl Michal Křivohlávek z iniciativy Auto*Mat, podle kterého je toto jeden z hlavních důvodů chladného přístupu pražských úředníků k povolování a budování nových cyklostezek.Současný stav pražské sítě cyklisty příliš neuspokojuje. Bankovní úředník Petr Holoubek jezdí z Černého Mostu na kole do práce v centru. „Chybí mi tady ucelený systém. Chvíli jedu po cyklostezce, pak se pletu mezi lidmi na chodníku a pak mě ohrožují auta,“ sdělil své dojmy z cest po metropoli.Radní pro životní prostředí Petr Štěpánek, který je za budování stezek pro cyklisty odpovědný, však s kritikou nesouhlasí. Podle něj se za minulý rok podařilo vybudovat téměř 20 kilometrů nových cyklostezek, což je rekord v pražské historii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ěkteré cesty se nedají označovat jako cyklostezky, i když lidem na kolech vyhovují. Stačí, když například na jednom místě cestu přetne omezený vjezd do budov, a v takovém případě se už nedá označit jako cyklostezka. „Máme už utvořený plán nových tras do roku 2010 a troufnu si říct, že slib určitě dodržíme,“ řekl Štěpánek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to popis|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gion| Střední Čec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Aria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27:00Z</dcterms:created>
  <dc:creator>INF</dc:creator>
  <dc:description/>
  <cp:keywords/>
  <dc:language>en-US</dc:language>
  <cp:lastModifiedBy>instalace</cp:lastModifiedBy>
  <cp:lastPrinted>2008-03-20T16:07:00Z</cp:lastPrinted>
  <dcterms:modified xsi:type="dcterms:W3CDTF">2008-03-27T13:27:00Z</dcterms:modified>
  <cp:revision>2</cp:revision>
  <dc:subject/>
  <dc:title>Fakta:</dc:title>
</cp:coreProperties>
</file>