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</w:rPr>
        <w:t>Příloha k TZ- 25.9.2007 -  po</w:t>
      </w:r>
      <w:r>
        <w:rPr>
          <w:rFonts w:cs="Arial" w:ascii="Arial" w:hAnsi="Arial"/>
          <w:b/>
        </w:rPr>
        <w:t>jmenování veřejných prostranství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- Křesl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10 – katastrální území Křesl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severozápadním směrem z ul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 Průhonicům jižně od ulice Ke stráni, prochází křižovatkou s ulicí Borůvkovo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stupuje do ulice Ke kovárně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color w:val="393939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Brusink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9"/>
              </w:rPr>
              <w:t xml:space="preserve">Brusinka obecná </w:t>
            </w:r>
            <w:r>
              <w:rPr>
                <w:rFonts w:cs="Arial" w:ascii="Arial" w:hAnsi="Arial"/>
                <w:i/>
                <w:iCs/>
                <w:sz w:val="22"/>
                <w:szCs w:val="19"/>
              </w:rPr>
              <w:t>(Rhodococcum vitisidaea L.)</w:t>
            </w:r>
            <w:r>
              <w:rPr>
                <w:rFonts w:cs="Arial" w:ascii="Arial" w:hAnsi="Arial"/>
                <w:sz w:val="22"/>
                <w:szCs w:val="19"/>
              </w:rPr>
              <w:t xml:space="preserve">, stálezelený keřík, potravinářská i léčivá rostlina. Název ulice navazuje na motiv ostatních názvů v této lokalitě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jihozápadním směrem z ul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 stráni, prochází křižovatkou s Brusinkovou a vstupuje do Mátov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Borůvk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9"/>
              </w:rPr>
              <w:t xml:space="preserve">Borůvka obecná </w:t>
            </w:r>
            <w:r>
              <w:rPr>
                <w:rFonts w:cs="Arial" w:ascii="Arial" w:hAnsi="Arial"/>
                <w:i/>
                <w:iCs/>
                <w:sz w:val="22"/>
                <w:szCs w:val="19"/>
              </w:rPr>
              <w:t>(Vaccinium myrtillus)</w:t>
            </w:r>
            <w:r>
              <w:rPr>
                <w:rFonts w:cs="Arial" w:ascii="Arial" w:hAnsi="Arial"/>
                <w:sz w:val="22"/>
                <w:szCs w:val="19"/>
              </w:rPr>
              <w:t xml:space="preserve">, hustě rozvětvený keřík, potravinářská i léčivá rostlina. Název ulice navazuje na motiv ostatních názvů v této lokalitě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Vychází východním směrem z ulice K Brůdku severně od ulice Pod zahrad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stupuje do Makov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Pod ovčín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vychází ze starého místního pojmenování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ovýchodním směrem z východního konce ulice Pod zahradami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hází křižovatkou s ulicí Pod ovčín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Mak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k setý (</w:t>
            </w:r>
            <w:r>
              <w:rPr>
                <w:rFonts w:cs="Arial" w:ascii="Arial" w:hAnsi="Arial"/>
                <w:i/>
                <w:iCs/>
                <w:sz w:val="22"/>
              </w:rPr>
              <w:t>Papaver somniferum</w:t>
            </w:r>
            <w:r>
              <w:rPr>
                <w:rFonts w:cs="Arial" w:ascii="Arial" w:hAnsi="Arial"/>
                <w:sz w:val="22"/>
              </w:rPr>
              <w:t xml:space="preserve"> L.) je rostlina z čeledi makovitých. Potravinářská i léčivá rostlina. </w:t>
            </w:r>
            <w:r>
              <w:rPr>
                <w:rFonts w:cs="Arial" w:ascii="Arial" w:hAnsi="Arial"/>
                <w:sz w:val="22"/>
                <w:szCs w:val="19"/>
              </w:rPr>
              <w:t>Název ulice navazuje na motiv ostatních názvů v této lokalitě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Arial" w:hAnsi="Arial" w:cs="Arial"/>
      <w:i/>
      <w:sz w:val="22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42:00Z</dcterms:created>
  <dc:creator>INF</dc:creator>
  <dc:description/>
  <cp:keywords/>
  <dc:language>en-US</dc:language>
  <cp:lastModifiedBy>ovv7867</cp:lastModifiedBy>
  <cp:lastPrinted>2007-09-13T11:44:00Z</cp:lastPrinted>
  <dcterms:modified xsi:type="dcterms:W3CDTF">2007-09-21T11:42:00Z</dcterms:modified>
  <cp:revision>2</cp:revision>
  <dc:subject/>
  <dc:title>MČ Praha - Křeslice</dc:title>
</cp:coreProperties>
</file>