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ogram jednán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zřízení pracovní skupiny a vymezení kompetenc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výsledku jednání s firmou Hagu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koly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Ad 1/  </w:t>
      </w:r>
      <w:r>
        <w:rPr>
          <w:rFonts w:cs="Times New Roman" w:ascii="Times New Roman" w:hAnsi="Times New Roman"/>
          <w:sz w:val="22"/>
          <w:szCs w:val="22"/>
        </w:rPr>
        <w:t>Informace o zřízení pracovní skupiny a vymezení kompetencí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Členové odborné pracovní skupiny budou pracovat nad možnými novými variantami řešení, které představí  na speciálním workshopu (termín bude upřesně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Ad 2/ </w:t>
      </w:r>
      <w:r>
        <w:rPr>
          <w:rFonts w:cs="Times New Roman" w:ascii="Times New Roman" w:hAnsi="Times New Roman"/>
          <w:sz w:val="22"/>
          <w:szCs w:val="22"/>
        </w:rPr>
        <w:t>Informace o výsledku jednání s firmou Hagu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ditel INF RNDr. Jan Teska informoval přítomné o dalším jednání se zástupci společnost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guess. Podklady obdrželi členové komise v rámci vyhodnocení zakázky  „Poskytování základní a rozšířené podpory programového vybavení SKC“ – viz tisk do Rady č. R-6527 a usnesení Rady HMP č.373 </w:t>
      </w:r>
      <w:r>
        <w:rPr>
          <w:rFonts w:cs="Times New Roman" w:ascii="Times New Roman" w:hAnsi="Times New Roman"/>
          <w:sz w:val="22"/>
          <w:szCs w:val="18"/>
        </w:rPr>
        <w:t>k návrhu na rozhodnutí zadavatele o výběru nejvhodnější nabídky na veřejnou zakázku na "Poskytování základní a rozšířené podpory programového vybavení SKC" ze dne 3.4.201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 3/ Úkol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30"/>
        <w:gridCol w:w="1066"/>
        <w:gridCol w:w="1739"/>
        <w:gridCol w:w="2223"/>
      </w:tblGrid>
      <w:tr>
        <w:trPr>
          <w:trHeight w:val="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Č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ázev úkol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rmí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odpovíd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známk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Připravit analýzu všech zařízení, která pracují s kartou, anebo jsou zapojena do projektu Opencard (např. úložiště dat) s cílem zjistit technické parametry, kapacitu, vlastníka, roli v projektu Opencard ( učiní  ROPID, převážně ve spolupráci s DPP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3.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Procház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Velikovsk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Šimůnek (ROPID ve spolupráci s DPP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ěn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ianty prodloužení karty a návrhy technického řešení, n</w:t>
            </w:r>
            <w:r>
              <w:rPr>
                <w:rFonts w:cs="Times New Roman" w:ascii="Times New Roman" w:hAnsi="Times New Roman"/>
              </w:rPr>
              <w:t>ež Rada HMP rozhodne, jaký bude další vývoj projekt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3.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. Němeč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V. Pražáková (INF MHMP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á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Zřízení nové pracovní skupiny k řešení OpenCar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3. 2012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Vorlíčková, radn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ěn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dnání s firmou Haguess – informovat na příštím jednání komise o závěrech jednán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3.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Teska, ředitel INF MHM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lněno, písemný materiál obdrží členové komise do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Inicializovat jednání se zástupci ministerstva vnitra a ministerstva dopravy o možnostech spoluprá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3.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í termín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istribuce kompletního materiálu z jednání MHMP a Haguess všem členům komise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.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Teska, ředitel INF MHM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ěno – viz podklady k Tisku do RHMP R-652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věření technického řešení způsobů prodloužení karet, jejichž  expirace letos konč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Pospíšil, P.Malík  (DPP), J. Teska, ředitel INF MHM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ěno, pracovní materiál zaslán členům komise společně se zápise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isk do Rady s dalším doporučením členů komise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Vorlíčková, radn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ěno, usnesení RHMP č. 373 z 3.4.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ští jednání: 13. 4. 2012, 12,30h,  místnost č . 13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ověřila a schválila:</w:t>
        <w:tab/>
        <w:t>Eva Vorlíč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 xml:space="preserve">Komise Rady HMP pro OpenCard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1875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ng. Eva Vorlíčková (radní pro oblast informatiky a evropských fondů, předsedkyně komise),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Mgr. Jan Kalousek (ZHMP), Ing. Jiří Pařízek (ZHMP), Ing. Jan Vašíček (ZHMP), 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Petr Malík (DPP), 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avel Procházka, Ing. Jan Šimůnek (ROPID)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RNDr. Jan Teska, ( ředitel odboru INF MHMP), Ing. Renata Tomanová (tajemnice, INF MHMP)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Ing. Jiří Nouza (ZHMP), Josef Nosek (ZHMP), Ing. Vladimír Schmalz (ZHMP), Radek Lohynský (ZHMP), 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sz w:val="23"/>
            </w:rPr>
            <w:t>Zápis z 3. jednání komise Rady HMP pro OpenCard, dne 26.3. 2012 v zasedací místnosti MHMP č.135, Praha 1, Mariánské nám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Renata Toman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 xml:space="preserve">26.3.2012 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00:00Z</dcterms:created>
  <dc:creator>INF</dc:creator>
  <dc:description/>
  <cp:keywords/>
  <dc:language>en-US</dc:language>
  <cp:lastModifiedBy>INF</cp:lastModifiedBy>
  <cp:lastPrinted>2012-03-20T09:34:00Z</cp:lastPrinted>
  <dcterms:modified xsi:type="dcterms:W3CDTF">2012-10-15T16:00:00Z</dcterms:modified>
  <cp:revision>2</cp:revision>
  <dc:subject/>
  <dc:title>Vyplňte v záhlaví pole 'Pro', 'Přítomni'</dc:title>
</cp:coreProperties>
</file>