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/>
          <w:bCs/>
          <w:color w:val="333333"/>
          <w:sz w:val="30"/>
          <w:szCs w:val="30"/>
        </w:rPr>
        <w:t xml:space="preserve">Zápis z komise Rady HMP - Redakční rada, </w:t>
        <w:br/>
        <w:t>ze dne 18. 5. 2011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Zápis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 Redakční rady Listů hlavního města Prahy dne 18.5.2011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Přítomni:</w:t>
      </w: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Člen Rady H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ek Hanč, osobní tajemník primátora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 Šimůnek, zastupitel HMP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Redakce Listů H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mil Suchna, vedoucí vydání</w:t>
        <w:br/>
        <w:t>Renata Říhová, redaktorka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Za magistrá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eza Magdalena Krásenská, ředitelka OK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eza Králová, vedoucí odd. pro méd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onika Hovorková, OK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dakční radu řídil/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za Magdalena Krásenská, ředitelka OK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360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Program: </w:t>
      </w:r>
      <w:r>
        <w:rPr>
          <w:rFonts w:cs="Arial" w:ascii="Verdana" w:hAnsi="Verdana"/>
          <w:color w:val="333333"/>
          <w:sz w:val="20"/>
          <w:szCs w:val="20"/>
        </w:rPr>
        <w:t>Obsah čísla 6/2011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>Pořad jednání:</w:t>
      </w: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dnocení čísla 05, v pořádku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tulní strana </w:t>
      </w:r>
      <w:r>
        <w:rPr>
          <w:rFonts w:cs="Verdana" w:ascii="Verdana" w:hAnsi="Verdana"/>
          <w:sz w:val="20"/>
          <w:szCs w:val="20"/>
        </w:rPr>
        <w:t xml:space="preserve">otvírák: Pražské děti a senioři budou jezdit MHD zdarma. 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VAL – Mezinárodní hudební festival Prague Proms – bude doplněno logo festivalu. 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hovor s osobností – Libor Pešek – dirigent Symfonického orchestru hl. m. Prahy FOK.  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cs="Verdana" w:ascii="Verdana" w:hAnsi="Verdana"/>
          <w:b/>
          <w:sz w:val="20"/>
          <w:szCs w:val="20"/>
        </w:rPr>
        <w:t xml:space="preserve">Strana 2 </w:t>
      </w:r>
      <w:r>
        <w:rPr>
          <w:rFonts w:cs="Verdana" w:ascii="Verdana" w:hAnsi="Verdana"/>
          <w:sz w:val="20"/>
          <w:szCs w:val="20"/>
        </w:rPr>
        <w:t xml:space="preserve">otvírák: Pokračování tématu jízdného – informace pro občany </w:t>
        <w:br/>
        <w:t>(jak postupovat atp.)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lektory – radní Lohynský. 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pěvky politických stran zastupitelstva – TOP 09 dodala dva články; KSČM žádný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na 3:</w:t>
      </w:r>
      <w:r>
        <w:rPr>
          <w:rFonts w:cs="Verdana" w:ascii="Verdana" w:hAnsi="Verdana"/>
          <w:sz w:val="20"/>
          <w:szCs w:val="20"/>
        </w:rPr>
        <w:t xml:space="preserve"> Téma Nuselský most – vypustit. Nahradit tématem – Dofinancování metra A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cs="Verdana" w:ascii="Verdana" w:hAnsi="Verdana"/>
          <w:sz w:val="20"/>
          <w:szCs w:val="20"/>
        </w:rPr>
        <w:t xml:space="preserve">Téma řidičské průkazy; zkušební komisaři – článek na téma zajištění agendy </w:t>
        <w:br/>
        <w:t>po propuštění větší části zkušebních komisařů; návod jak mají občané postupovat;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padně zajistit kontaktní osobu, která bude občanům podávat informace k této problematice – bude ještě komunikováno, případné umístění </w:t>
        <w:br/>
        <w:t>na str. 2 nebo str. 3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cs="Verdana" w:ascii="Verdana" w:hAnsi="Verdana"/>
          <w:sz w:val="20"/>
          <w:szCs w:val="20"/>
        </w:rPr>
        <w:t>Kulatý stůl bezdomovectví – téma bude vykomunikováno redakcí Listů HMP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cs="Verdana" w:ascii="Verdana" w:hAnsi="Verdana"/>
          <w:b/>
          <w:sz w:val="20"/>
          <w:szCs w:val="20"/>
        </w:rPr>
        <w:t>Strana 4:</w:t>
      </w:r>
      <w:r>
        <w:rPr>
          <w:rFonts w:cs="Verdana" w:ascii="Verdana" w:hAnsi="Verdana"/>
          <w:sz w:val="20"/>
          <w:szCs w:val="20"/>
        </w:rPr>
        <w:t xml:space="preserve"> Ukončení revitalizace přírodního parku Dube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ty – budou doplněny redakcí Listů HMP.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cs="Verdana" w:ascii="Verdana" w:hAnsi="Verdana"/>
          <w:b/>
          <w:sz w:val="20"/>
          <w:szCs w:val="20"/>
        </w:rPr>
        <w:t xml:space="preserve">Strana 5 </w:t>
      </w:r>
      <w:r>
        <w:rPr>
          <w:rFonts w:cs="Verdana" w:ascii="Verdana" w:hAnsi="Verdana"/>
          <w:sz w:val="20"/>
          <w:szCs w:val="20"/>
        </w:rPr>
        <w:t>otvírák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 přítel člověk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řesunuto do červencových Listů HMP. Téma bude nahrazeno Turistickou sezónou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Strana 7</w:t>
      </w:r>
      <w:r>
        <w:rPr>
          <w:rFonts w:cs="Verdana" w:ascii="Verdana" w:hAnsi="Verdana"/>
          <w:sz w:val="20"/>
          <w:szCs w:val="20"/>
        </w:rPr>
        <w:t xml:space="preserve"> otvírák: Největší model Prahy – téma vypustit či zkrátit. Nové téma otvíráku Muzejní noc</w:t>
      </w:r>
      <w:r>
        <w:rPr/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řad jednání příští Redakční rady: </w:t>
      </w:r>
      <w:r>
        <w:rPr>
          <w:rFonts w:cs="Verdana" w:ascii="Verdana" w:hAnsi="Verdana"/>
          <w:sz w:val="20"/>
          <w:szCs w:val="20"/>
        </w:rPr>
        <w:t>Obsah červnového vydání Listů HMP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a čas příští porady:</w:t>
      </w:r>
      <w:r>
        <w:rPr>
          <w:rFonts w:cs="Verdana" w:ascii="Verdana" w:hAnsi="Verdana"/>
          <w:sz w:val="20"/>
          <w:szCs w:val="20"/>
        </w:rPr>
        <w:t xml:space="preserve"> Bude upřesněn příští tý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Místo příští porady:</w:t>
      </w:r>
      <w:r>
        <w:rPr>
          <w:rFonts w:cs="Verdana" w:ascii="Verdana" w:hAnsi="Verdana"/>
          <w:sz w:val="20"/>
          <w:szCs w:val="20"/>
        </w:rPr>
        <w:t xml:space="preserve"> Salonek pana primátora hl. m. Prahy, 2. patro, </w:t>
        <w:br/>
        <w:t>Magistrát hl. m. Prahy, Mariánské nám. 2, Praha 1.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</w:rPr>
        <w:t>Členové Redakční rady budou obesláni pozvánkou a příslušnými materiály.</w:t>
      </w:r>
    </w:p>
    <w:p>
      <w:pPr>
        <w:pStyle w:val="Normal"/>
        <w:spacing w:lineRule="auto" w:line="360" w:before="0" w:after="3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 w:before="0" w:after="3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V Praze dne 18. 5. 2011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>Zápis provedl/a: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ng. Veronika Hovorková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ajemník RR HMP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>Zápis schválil/a: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333333"/>
          <w:sz w:val="20"/>
          <w:szCs w:val="20"/>
        </w:rPr>
        <w:t>Mgr. Tereza Magdalena Krásenská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333333"/>
          <w:sz w:val="20"/>
          <w:szCs w:val="20"/>
        </w:rPr>
        <w:t>ředitelka Odboru komunikace</w:t>
      </w:r>
    </w:p>
    <w:p>
      <w:pPr>
        <w:pStyle w:val="Normal"/>
        <w:spacing w:lineRule="auto" w:line="360" w:before="0" w:after="360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5:00Z</dcterms:created>
  <dc:creator>INF</dc:creator>
  <dc:description/>
  <cp:keywords/>
  <dc:language>en-US</dc:language>
  <cp:lastModifiedBy>INF</cp:lastModifiedBy>
  <cp:lastPrinted>2011-05-19T15:06:00Z</cp:lastPrinted>
  <dcterms:modified xsi:type="dcterms:W3CDTF">2011-05-19T13:41:00Z</dcterms:modified>
  <cp:revision>10</cp:revision>
  <dc:subject/>
  <dc:title>Zápis z komise Rady HMP - Redakční rada, ze dne 18</dc:title>
</cp:coreProperties>
</file>