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  4. jednání komise Rady HMP pro koordinaci aktivit na veřejných prostranstvích na území Pražské památkové rezervace, které se konalo dne 21.3.2012 </w:t>
      </w:r>
      <w:r>
        <w:rPr>
          <w:sz w:val="24"/>
          <w:szCs w:val="28"/>
        </w:rPr>
        <w:t>od 14:00 hod. v Rezidenci primátora</w:t>
      </w:r>
      <w:r>
        <w:rPr>
          <w:sz w:val="24"/>
          <w:szCs w:val="24"/>
        </w:rPr>
        <w:t xml:space="preserve"> hl.m. Prah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11 členů Komise, dle přiložené prezenční listiny</w:t>
      </w:r>
    </w:p>
    <w:p>
      <w:pPr>
        <w:pStyle w:val="Normal"/>
        <w:jc w:val="both"/>
        <w:rPr/>
      </w:pPr>
      <w:r>
        <w:rPr>
          <w:sz w:val="24"/>
        </w:rPr>
        <w:tab/>
        <w:t>nepřítomni:</w:t>
        <w:tab/>
        <w:tab/>
        <w:t>3 členové Komi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>omluveni:</w:t>
        <w:tab/>
        <w:t xml:space="preserve"> </w:t>
        <w:tab/>
      </w:r>
      <w:r>
        <w:rPr>
          <w:sz w:val="24"/>
          <w:szCs w:val="24"/>
        </w:rPr>
        <w:t>Mgr. Lukáš Kaucký</w:t>
      </w:r>
      <w:r>
        <w:rPr>
          <w:bCs/>
          <w:sz w:val="24"/>
          <w:szCs w:val="24"/>
        </w:rPr>
        <w:t>, člen ZHM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Ing. Luděk Dostál, TS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Dr. Ing. Milan Urban, člen Z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omluveni:</w:t>
        <w:tab/>
        <w:tab/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>přizvaní odborníci:</w:t>
        <w:tab/>
      </w:r>
      <w:r>
        <w:rPr>
          <w:sz w:val="24"/>
        </w:rPr>
        <w:t xml:space="preserve">Mgr. Jan Kalousek, ZHMP </w:t>
      </w:r>
    </w:p>
    <w:p>
      <w:pPr>
        <w:pStyle w:val="Normal"/>
        <w:ind w:left="2835" w:hanging="3"/>
        <w:jc w:val="both"/>
        <w:rPr>
          <w:sz w:val="24"/>
        </w:rPr>
      </w:pPr>
      <w:r>
        <w:rPr>
          <w:sz w:val="24"/>
        </w:rPr>
        <w:t>JUDr. Eva Novaková, ředitelka ZIO MHM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Mgr. František Cipro, ředitel OZV M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gr. Kateřina Burešová, OZV M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Vladimír Kadlec, T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Karel Doubek, Sdružení Nového Města pražs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oc. Ing. arch Jakub Cigler, Cigler Marani Architects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Jan Hofman, Cigler Marani Architectc, a.s.</w:t>
      </w:r>
    </w:p>
    <w:p>
      <w:pPr>
        <w:pStyle w:val="Normal"/>
        <w:jc w:val="both"/>
        <w:rPr>
          <w:szCs w:val="24"/>
        </w:rPr>
      </w:pPr>
      <w:r>
        <w:rPr>
          <w:sz w:val="24"/>
        </w:rPr>
        <w:tab/>
        <w:tab/>
        <w:tab/>
        <w:tab/>
        <w:t>Ing. Vladimír Vacek – Ateliér DUA, s.r.o.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 JEDN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14.2</w:t>
      </w:r>
      <w:r>
        <w:rPr>
          <w:b/>
          <w:bCs/>
          <w:sz w:val="24"/>
        </w:rPr>
        <w:t>.201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>Revitalizace Václavského náměstí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Koncepci představil architekt Jakub Cigler. Jenž je autorem vítězného návrhu nové podoby Václavského náměstí. Proběhla diskuze nad podobou celého náměstí, podobou a počtem stánků, dopravním řešení atd. Byl vznesen podnět na rekonstrukci podchodu stanice metra Můstek, který je v majetku Dopravního podniku hl. m. Prahy.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Cs/>
          <w:sz w:val="24"/>
        </w:rPr>
        <w:t xml:space="preserve">Odbor SVM, prostřednictvím Mgr. Petra Svobody řeší nyní novou podobu stánků a příslušného mobiliáře.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Karlovo náměstí  - revitalizace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g. arch Václav Vondrášek seznámil přítomné s aktuálním stavem revitalizace Karlova náměstí. V roce 2008 vyhlásila Rada MČ Praha 2 Veřejnou ideovou urbanisticko architektonickou soutěž o návrh úprav Karlova náměstí. Přišlo 22 soutěžních návrhů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jvýše oceněné byly dva návrhy. Cílem soutěže bylo řešit velmi obtížnou úlohu další obnovy náměstí. Soutěž pomohla získat rozsáhlé spektrum odborných názorů a námětů k dalšímu zpracování. Zároveň proběhla i veřejná diskuz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ceněné návrhy byly v roce 2009 zamítnuty Národním památkovým ústavem a nebyly podpořeny ani OKPP MHMP v roce 2009 a 201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 lednu 2010 bylo podepsáno Memorandum mezi HMP A MČ Praha 2 o společném postupu vedoucímu k revitalizaci Karlova náměst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yl proveden nedestruktivní zjišťovací archeologický výzkum (ZJAV), jehož závěrem bylo potvrzení o existenci pozůstatků Kaple Božího těla a dalších reliktů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PÚ na základě ZJAV vytyčilo území vylučující podzemní zásah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ěhem dubna bude jednáno o aktualizaci memoranda z roku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Žádost o souhlas s umístěním výstavního panelu na Staroměstském náměstí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rámci projektu Galerie talentů a Lidické galerie „Světová výstava dětských obrázků“ v období od 15.6. do 15.10. 2012. Komise s umístěním výstavního panelu souhlasí, požaduje zdůvodnění délky konání a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Ředitel OZV František Cipro předložil komisi Plán navrhovaných akcí pro Václavské náměstí pro rok 2012. Jedná se o návrh diskutovaný mezi MHMP, Sdružením Nového Města pražského a Městskou částí Praha 1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Mgr. Kněžínek navrhl bod jednání pro následující zasedání Komise PPR – náměstí Jana Palach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leksandra Udženija informovala přítomné, že se koncem dubna uskuteční „Kulatý stůl“ s tématem Buskingu. Pozváni budou zástupci buskerů – Iniciativa Buskerville, zástupci občanského sdružení Na Můstku, zástupci HMP (SVM, ZIO, DOP), zástupce Městské části Praha 1, zástupce Městské části Praha 2, Městská polic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28.3.201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Komise PPR – zápis z jednání ze dne 21.3.2012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1:00Z</dcterms:created>
  <dc:creator>ooa41067</dc:creator>
  <dc:description/>
  <cp:keywords/>
  <dc:language>en-US</dc:language>
  <cp:lastModifiedBy>INF</cp:lastModifiedBy>
  <cp:lastPrinted>2012-01-20T15:08:00Z</cp:lastPrinted>
  <dcterms:modified xsi:type="dcterms:W3CDTF">2012-09-19T14:21:00Z</dcterms:modified>
  <cp:revision>2</cp:revision>
  <dc:subject/>
  <dc:title>Program jednání komise rady HMP pro koordinaci aktivit na veřejných prostranstvích na území Pražské památkové rezervace</dc:title>
</cp:coreProperties>
</file>