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7015"/>
      </w:tblGrid>
      <w:tr>
        <w:trPr>
          <w:trHeight w:val="1456" w:hRule="atLeast"/>
        </w:trPr>
        <w:tc>
          <w:tcPr>
            <w:tcW w:w="1750" w:type="dxa"/>
            <w:tcBorders/>
          </w:tcPr>
          <w:p>
            <w:pPr>
              <w:pStyle w:val="Header"/>
              <w:rPr>
                <w:lang w:val="cs-CZ" w:eastAsia="cs-CZ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/>
          </w:tcPr>
          <w:p>
            <w:pPr>
              <w:pStyle w:val="Header"/>
              <w:spacing w:lineRule="exact" w:line="400"/>
              <w:rPr>
                <w:rFonts w:ascii="Arial" w:hAnsi="Arial" w:cs="Arial"/>
                <w:b/>
                <w:b/>
                <w:spacing w:val="20"/>
                <w:lang w:val="cs-CZ" w:eastAsia="cs-CZ"/>
              </w:rPr>
            </w:pPr>
            <w:r>
              <w:rPr>
                <w:rFonts w:cs="Arial" w:ascii="Arial" w:hAnsi="Arial"/>
                <w:b/>
                <w:spacing w:val="20"/>
                <w:lang w:val="cs-CZ" w:eastAsia="cs-CZ"/>
              </w:rPr>
              <w:t>HLAVNÍ MĚSTO PRAH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ise Rady hl. m. Prahy pro Prahu bezbariérovou a otevřenou</w:t>
            </w:r>
          </w:p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pacing w:val="20"/>
                <w:sz w:val="22"/>
              </w:rPr>
            </w:pPr>
            <w:r>
              <w:rPr>
                <w:rFonts w:cs="Arial"/>
                <w:b w:val="false"/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ápis z jednání Komise Rady hl. m. Prahy pro Prahu bezbariérovou a otevřenou dne 14. 3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tom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Předseda:</w:t>
      </w:r>
      <w:r>
        <w:rPr>
          <w:rFonts w:cs="Arial" w:ascii="Arial" w:hAnsi="Arial"/>
        </w:rPr>
        <w:t xml:space="preserve"> Ing. Jiří Pařízek</w:t>
      </w:r>
    </w:p>
    <w:p>
      <w:pPr>
        <w:pStyle w:val="Normal"/>
        <w:rPr/>
      </w:pPr>
      <w:r>
        <w:rPr>
          <w:rFonts w:cs="Arial" w:ascii="Arial" w:hAnsi="Arial"/>
          <w:i/>
        </w:rPr>
        <w:t>Členové:</w:t>
      </w:r>
      <w:r>
        <w:rPr>
          <w:rFonts w:cs="Arial" w:ascii="Arial" w:hAnsi="Arial"/>
        </w:rPr>
        <w:t xml:space="preserve"> Petr Hána, Ing, David Dohnal, Ing. Jiří Prokel, Ing. Jiří Sládek, Ing. Libor Šíma, Ing. Marie Málková, Michal Rada, Mgr. Viktor Dudr, Mgr. Erik Čipera, Bc. Michal Prager</w:t>
      </w:r>
    </w:p>
    <w:p>
      <w:pPr>
        <w:pStyle w:val="Normal"/>
        <w:rPr/>
      </w:pPr>
      <w:r>
        <w:rPr>
          <w:rFonts w:cs="Arial" w:ascii="Arial" w:hAnsi="Arial"/>
          <w:i/>
        </w:rPr>
        <w:t>Tajemík:</w:t>
      </w:r>
      <w:r>
        <w:rPr>
          <w:rFonts w:cs="Arial" w:ascii="Arial" w:hAnsi="Arial"/>
        </w:rPr>
        <w:t xml:space="preserve"> Tomáš Uh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luve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Lukáš Kaucký, Ing. Miroslav Rajchart, Pavel Karas, PaedDr. Hana Mrň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vní jednání komise svolal předseda komise Ing Jiří Pařízek na 14. března v 11:00 do zasedací místnosti 201, v budově Škodova paláce, Jungmannova 35/29, Praha 1. Členům komise byl předsedou rozeslán e-mailem návrh programu jedn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Bezbariérový přístup tramvajových zastávek na ulici Lazar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aznost přestupů na metru I.P.Pavlova v souvislosti s výstavbou výta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řípravě realizace výtahů na stanici metra Můst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řípravě realizace výtahů na stanici metra Andě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koncepce bezbariérovosti hl. m.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seda komise pan Pařízek shrnul v úvodním slově vznik komise k 1. 3. 2013 jako následníka již v minulosti vytvořené Pracovní skupiny pro Prahu bezbariérovou a otevřen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první záležitost si komise jednohlasně odsouhlasila termíny dalších jednání komise v letošním roce a to do konce června (hlasování:11-0-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ávrh pana Rady si komise jednohlasně odsouhlasila změnu v názvu koncepce a to takto: koncepce bezbariérovosti dopravy v hl. m. Praze (hlasování:11-0-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e jednohlasně odsouhlasila vznik 3-4 členné pracovní skupiny, která by vedla případná dílčí jednání, o kterých by následně informovala členy komise (hlasování:11-0-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žádost pana Rady se budou dodávat podklady k jednání komise v předstihu a v elektronické podobě především s ohledem ke kolegům se zrakovým postižením. Dále pan Rada vznesl dotaz na DP a ROPID se žádostí o informaci o výstupech z průzkumů bezbariérovosti v MHD v Praze, zástupci DP a ROPID sdělili, že s sebou v této věci nemají podklady a bude nutné se k tomuto bodu vrátit v rámci dalších jednání komise. V 11.30 se omlouvá a z jednání komise odchází pan Rada s asistentko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Úkol:</w:t>
      </w:r>
      <w:r>
        <w:rPr>
          <w:rFonts w:cs="Arial" w:ascii="Arial" w:hAnsi="Arial"/>
          <w:i/>
        </w:rPr>
        <w:t xml:space="preserve"> pan Prokel na příštím jednání komise informuje členy o výstupech z průzkumů ROPID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1) Pan Šíma shrnul situaci a předloženou dokumentaci k bezbariérovému řešení přístupu na tram. zast. v Lazarské ulici. Pan Dudr nadnesl nebezpečí tzv. zast. vídeňského typu, které jsou v současnosti v ulici Vodičkova a Sokolovská. Pan Dohnal podal vysvětlení rozdílu vídeňská zast. a zastávkový mys, který řeší i nebezpečnost zast. vídeň. typ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Čipera uvedl, že by bylo zajímavé srovnat finanční náročnost obou typ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Úkoly:</w:t>
      </w:r>
      <w:r>
        <w:rPr>
          <w:rFonts w:cs="Arial" w:ascii="Arial" w:hAnsi="Arial"/>
          <w:i/>
        </w:rPr>
        <w:t xml:space="preserve"> pan předseda Pařízek se objedná u pana starosty MČ Praha 1 Lomeckého, pan Sládek na příští jednání komise informuje členy komise o finanční náročnosti úpravy chodníků na zast. vídeňského typu, pan Dohnal shromáždí vše, co k tomu v současné době DP aktuálně má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edlo se hlasování, zda upřednostnit úpravu zast. vídeňského typu oproti posečkání na finance na celkovou rekonstrukci trati (hlasování: 9 vídeňský typ, 1 čekat, 1 nehlasoval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 2) Zabývali jsme se nutností úprav přechodů pro chodce v místě A a D a také E (přestup na tramvaj metrolinku č. 11 směr Vinohrady) v návaznosti na výstavbu výt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 Dohnal informoval o začátku výstavby v letošním roce a se zprovozněním v druhé polovině roku 2014. Pan Čipera se přiklání k výstavbě přechodu pro chodce 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říštím jednání komise navrhnout samostatnou kapitolu pro zjištění stavu a případné investice pro vybudování dalších bezbariérových WC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Úkol:</w:t>
      </w:r>
      <w:r>
        <w:rPr>
          <w:rFonts w:cs="Arial" w:ascii="Arial" w:hAnsi="Arial"/>
          <w:i/>
        </w:rPr>
        <w:t xml:space="preserve"> pan Sládek na příští jednání komise informuje členy komise o situaci v okolí I.P.Pavlova z hlediska finanční náročnosti úprav přechodů u bodů dle situace A, D a E.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d 3) Pan Šíma informace o stavu. Pan Dohnal informoval o podané žádosti na dotaci v 11/2012 ve výši 150mil.Kč. Zahájení výstavby 1. nebo 2. ½ roku 2013 zprovoznění ½ roku 2014. Pan Dudr nadnesl potřebu informačních majáků pro zrakově postižené občany, případně dovybavit akustickým naváděním a to právě Anděl, Můstek i I.P.Pavlova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Úkol:</w:t>
      </w:r>
      <w:r>
        <w:rPr>
          <w:rFonts w:cs="Arial" w:ascii="Arial" w:hAnsi="Arial"/>
          <w:i/>
        </w:rPr>
        <w:t xml:space="preserve"> pan Dohnal zjistí stávající situaci a v koordinaci s panem Dudrem připraví na jakých stanicích by bylo potřeba tyto naváděcí systémy dovybav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4) K tomuto bodu podána stručná informace a rozdán aktuální projekt s vizualiz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Úkol:</w:t>
      </w:r>
      <w:r>
        <w:rPr>
          <w:rFonts w:cs="Arial" w:ascii="Arial" w:hAnsi="Arial"/>
          <w:i/>
        </w:rPr>
        <w:t xml:space="preserve"> pan Uhlík ve spolupráci s paní Málkovou zajistí vizualizaci okolí plus fotodokumentaci k výtahu na Andě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5) Bod jako takový neprojednáván, na příští jednání bude nutno zajistit potřebné podklady: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i/>
        </w:rPr>
        <w:t>Úkol:</w:t>
      </w:r>
      <w:r>
        <w:rPr>
          <w:rFonts w:cs="Arial" w:ascii="Arial" w:hAnsi="Arial"/>
          <w:i/>
        </w:rPr>
        <w:t xml:space="preserve"> pan Uhlík rozešle Tisky z Rady HMP R-09178, R-09187, R-09029 a R-09227 na vědomí členům komise na příští jednání komise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Úkol:</w:t>
      </w:r>
      <w:r>
        <w:rPr>
          <w:rFonts w:cs="Arial" w:ascii="Arial" w:hAnsi="Arial"/>
          <w:i/>
        </w:rPr>
        <w:t xml:space="preserve"> pan Dohnal zajistí přehled bezbariérové přístupnosti tram. zast. a situaci ve stanicích metra Roztyly a Palmovka  (pan Ing. Šurovský)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Úkol:</w:t>
      </w:r>
      <w:r>
        <w:rPr>
          <w:rFonts w:cs="Arial" w:ascii="Arial" w:hAnsi="Arial"/>
          <w:i/>
        </w:rPr>
        <w:t xml:space="preserve"> pan Prokel připraví informace k provozu zvláštních linek H1 a partnerů Handicap-Transport a Societ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jednání komise, po společné dohodě účastníků, se bude konat v pátek 29. března v 8:30 hodin v zasedací místnosti 201, v budově Škodova paláce, Jungmannova 35/29. Omluveni jsou paní Málková a pánové Prager, Dudr a Ší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běžný program k jednán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zarsk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tahy I.P.Pavlova, Můstek, Andě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cepce bezbariérovosti dopravy v HM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PID provoz zvláštních linek a linek na zavolán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8. 3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iří Paříze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seda Komise pro Prah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zbariérovou a otevřeno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Zpracoval a za správnost odpovídá tajemník komise Tomáš Uhlí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3:00Z</dcterms:created>
  <dc:creator>Zgúthová Katarína (MHMP)</dc:creator>
  <dc:description/>
  <dc:language>en-US</dc:language>
  <cp:lastModifiedBy>INF</cp:lastModifiedBy>
  <cp:lastPrinted>2013-04-08T14:34:00Z</cp:lastPrinted>
  <dcterms:modified xsi:type="dcterms:W3CDTF">2013-04-09T07:13:00Z</dcterms:modified>
  <cp:revision>2</cp:revision>
  <dc:subject/>
  <dc:title/>
</cp:coreProperties>
</file>