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z jednání Komise Rady HMP pro prevenci kriminality a pro udělování grantů v oblasti prevence kriminality na území hl.m. Prahy  č.1 /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konání</w:t>
      </w:r>
      <w:r>
        <w:rPr>
          <w:rFonts w:cs="Arial" w:ascii="Arial" w:hAnsi="Arial"/>
          <w:sz w:val="22"/>
          <w:szCs w:val="22"/>
        </w:rPr>
        <w:t>: 20. 2. 201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dle prezenční listi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ogram jednání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rogramu jednání KPPK RHMP č.1/201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prevence kriminality hl. m. Prahy na rok 2012 – státní účelová dot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rogramy prevence kriminality MČ Praha 11, 14, 17  -  státní účelová dot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přijatých projektů – „Granty prevence kriminality hl.m. Prahy 2012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Příprava „Koncepce prevence kriminality hl. m. Prahy na léta 2013 až 2016“ - inform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národní  spolupráce v oblasti prevence kriminality hl.m. Prahy - informa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. MUDr. Bohuslav Svoboda, CSc, předseda komise, přivítal přítomné účastníky a      seznámil s programem jednání komise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. Schválení programu jednání KPPK RHMP č. 1/2012 - </w:t>
      </w:r>
      <w:r>
        <w:rPr>
          <w:rFonts w:cs="Arial" w:ascii="Arial" w:hAnsi="Arial"/>
          <w:sz w:val="22"/>
          <w:szCs w:val="22"/>
        </w:rPr>
        <w:t>bez připomínek</w:t>
      </w:r>
    </w:p>
    <w:p>
      <w:pPr>
        <w:pStyle w:val="Normal"/>
        <w:ind w:left="6372" w:hanging="7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8 - 0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Program prevence kriminality hl.m. Prahy na rok 2012 – státní účelová dotace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Doc. MUDr.Bohuslav Svoboda, CSc požádal Ing. Šindlerovou o stručnou informaci ke státní účelové dotaci v roce 2012  a  k přijatým projektům  Programu prevence kriminality hl.m. Prahy na rok 2012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komise obdrželi přehled projektů. Hl.m. Praha podává 10 projektů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>Ing. Šindlerová informovala o jednání pracovní skupiny, která schválila k zařazení do Programu PK hl.m. Prahy níže uvedené projek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kty hl.m. Prahy:    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09"/>
        <w:gridCol w:w="1923"/>
        <w:gridCol w:w="1800"/>
        <w:gridCol w:w="1857"/>
      </w:tblGrid>
      <w:tr>
        <w:trPr>
          <w:trHeight w:val="482" w:hRule="atLeast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HMP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žadovaná    dotace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.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ha bezpečně online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31 850 K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 850 Kč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íč prevencí – situační prevenc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55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íč prevencí - vzdělávací workshop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50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8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stent prevence kriminalit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71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říč prevencí - extremismus a další rizikové chování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2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čování předmětů-pilotní proje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361 000 K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8 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3 000 K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bezpečení objektu připojení na PC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01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0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8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žští policisté varují II.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0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4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6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9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bouchnout nestačí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70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7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3 000 K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ektujte soukromí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110 00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 00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9 000 Kč</w:t>
            </w:r>
          </w:p>
        </w:tc>
      </w:tr>
      <w:tr>
        <w:trPr>
          <w:trHeight w:val="429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619 850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3 850 K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 016 000 Kč</w:t>
            </w:r>
          </w:p>
        </w:tc>
      </w:tr>
    </w:tbl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Členové komise všechny tyto projekty doporučili k zařazení do tohoto progra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Hlasování :</w:t>
      </w:r>
      <w:r>
        <w:rPr>
          <w:rFonts w:cs="Arial" w:ascii="Arial" w:hAnsi="Arial"/>
          <w:sz w:val="22"/>
          <w:szCs w:val="22"/>
        </w:rPr>
        <w:t xml:space="preserve"> 8 - 0 - 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18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y prevence kriminality MČ Praha 11, 14, 17  -  státní účelová dotace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ěstské části podávají 4 projekty. Ing. Šindlerová informovala o jednání pracovní skupiny, která schválila k zařazení do Programu PK hl. m. Prahy níže uvedené projekty městských částí. Projekt č. 4 městské části Prahy 5 nebyl pracovní skupinou ohodnoce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kty městských částí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993"/>
        <w:gridCol w:w="3925"/>
        <w:gridCol w:w="1835"/>
        <w:gridCol w:w="1521"/>
        <w:gridCol w:w="1210"/>
      </w:tblGrid>
      <w:tr>
        <w:trPr>
          <w:trHeight w:val="482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č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Č Praha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ázev projektu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ové náklady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Spoluúčast M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žadovaná    dotace</w:t>
            </w:r>
          </w:p>
        </w:tc>
      </w:tr>
      <w:tr>
        <w:trPr/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álně integrační aktivity v sociálně vyloučených komunitách na území MČ Praha 14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 000 K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 000 K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5 000 Kč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šíření kamerového soubo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 960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463 96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 000 Kč</w:t>
            </w:r>
          </w:p>
        </w:tc>
      </w:tr>
      <w:tr>
        <w:trPr>
          <w:trHeight w:val="41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JM – PREVENCE PRO SENIORY 20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 000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 00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 000 Kč</w:t>
            </w:r>
          </w:p>
        </w:tc>
      </w:tr>
      <w:tr>
        <w:trPr>
          <w:trHeight w:val="5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řez veřejné zeleně za účelem zvýšení bezpečnostní situace v Praze 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 438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 00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 438 Kč</w:t>
            </w:r>
          </w:p>
        </w:tc>
      </w:tr>
      <w:tr>
        <w:trPr>
          <w:trHeight w:val="383" w:hRule="atLeast"/>
        </w:trPr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ELKE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288 398 K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8 960 K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9 438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komise doporučily k zařazení projekty č. 1 – 3, k projektu č. 4 zaujala komise záporné stanovisk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Hlasování </w:t>
      </w:r>
      <w:r>
        <w:rPr>
          <w:rFonts w:cs="Arial" w:ascii="Arial" w:hAnsi="Arial"/>
          <w:sz w:val="22"/>
          <w:szCs w:val="22"/>
        </w:rPr>
        <w:t>: 8 - 0 – 0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řehled přijatých projektů – „Granty prevence kriminality hl.m. Prahy 2012“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c. MUDr. Bohuslav Svoboda požádal Ing. Šindlerovou o informaci o přijatých projektech PK na rok 2012. Ing. Šindlerová seznámila členy komise s přijatými projekty „Prevence kriminality 2012“. Celkem je v rozpočtu hl.m. Prahy na oblast prevence kriminality vyčleněna částka 11 607 000,- Kč. Bylo přijato 81 projektů, celkové náklady na tyto projekty činí 77 646 513,- Kč a požadovaná dotace 28 181 600,- Kč. Rozdělením finančních prostředků se bude komise zabývat na příštím jednán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    </w:t>
      </w:r>
      <w:r>
        <w:rPr>
          <w:rFonts w:cs="Arial" w:ascii="Arial" w:hAnsi="Arial"/>
          <w:b/>
          <w:sz w:val="22"/>
          <w:szCs w:val="22"/>
        </w:rPr>
        <w:t>Příprava „Koncepce prevence kriminality hl .m. Prahy na léta 2013 až 2016</w:t>
      </w:r>
      <w:r>
        <w:rPr>
          <w:rFonts w:cs="Arial" w:ascii="Arial" w:hAnsi="Arial"/>
          <w:sz w:val="22"/>
          <w:szCs w:val="22"/>
        </w:rPr>
        <w:t xml:space="preserve"> “ -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informace</w:t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. MuDr. Bohuslav Svoboda předal slovo Ing. Šindlerové, aby seznámila členy komise s připravovanou Koncepcí PK hl. m. Prahy na léta 2013 až 2016“. Ing. Šindlerová informovala stručně o přípravě nové koncepce. Současná platí do konce roku 2012. Nová koncepce se zpracovává, po zpracování se předloží návrh všem členům komise a požádá členy o případné připomínky.</w:t>
      </w:r>
    </w:p>
    <w:p>
      <w:pPr>
        <w:pStyle w:val="Normal"/>
        <w:ind w:left="36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.    Mezinárodní spolupráce v oblasti prevence kriminality hl. m. Prahy - informace</w:t>
      </w:r>
    </w:p>
    <w:p>
      <w:pPr>
        <w:pStyle w:val="Normal"/>
        <w:ind w:left="454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šem členům byla rozdána informace o mezinárodní spolupráci oddělení prevence MHMP s Evropskou sítí prevence kriminality (dále jen „EUCPN“) ve spolupráci s odborem prevence kriminality Ministerstva vnitra.</w:t>
      </w:r>
    </w:p>
    <w:p>
      <w:pPr>
        <w:pStyle w:val="Normal"/>
        <w:ind w:left="454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eastAsia="Arial"/>
        </w:rPr>
        <w:t xml:space="preserve">    </w:t>
      </w:r>
      <w:r>
        <w:rPr/>
        <w:t>7.  Různé</w:t>
      </w:r>
    </w:p>
    <w:p>
      <w:pPr>
        <w:pStyle w:val="TextBodyIndent"/>
        <w:numPr>
          <w:ilvl w:val="0"/>
          <w:numId w:val="0"/>
        </w:numPr>
        <w:ind w:left="540" w:hanging="0"/>
        <w:outlineLvl w:val="0"/>
        <w:rPr>
          <w:b w:val="false"/>
          <w:b w:val="false"/>
        </w:rPr>
      </w:pPr>
      <w:r>
        <w:rPr>
          <w:b w:val="false"/>
        </w:rPr>
        <w:t>Doc. MUDr. Bohuslav Svoboda vyzval členy komise k diskusi. Žádný člen komise neměl další námět do diskuse.</w:t>
      </w:r>
    </w:p>
    <w:p>
      <w:pPr>
        <w:pStyle w:val="TextBodyIndent"/>
        <w:numPr>
          <w:ilvl w:val="0"/>
          <w:numId w:val="0"/>
        </w:numPr>
        <w:ind w:left="54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rFonts w:eastAsia="Arial"/>
          <w:b w:val="false"/>
        </w:rPr>
        <w:t xml:space="preserve">         </w:t>
      </w:r>
      <w:r>
        <w:rPr>
          <w:b w:val="false"/>
        </w:rPr>
        <w:t>Doc. MUDr. B. Svoboda poděkoval členům komise za účast a jednání ukončil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u w:val="single"/>
        </w:rPr>
      </w:pPr>
      <w:r>
        <w:rPr>
          <w:u w:val="single"/>
        </w:rPr>
        <w:t>Příští jednání Komise Rady hl.m. Prahy PPK a pro udělování grantů v oblasti PK na území hl.m. Prahy se koná dne 19.3. 2012 v 16.30 hod. v budově MHMP, Mariánské   nám. 2, Praha 1, II. patro, prostřední salonek primátora.</w:t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00" w:right="2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2"/>
          <w:szCs w:val="22"/>
        </w:rPr>
        <w:t>Přílohy : Prezenční listina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 : I.Fiedler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věřila :  Ing. Alena Šindlerová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1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right="-3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b/>
      <w:bCs/>
      <w:sz w:val="22"/>
      <w:szCs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2"/>
      <w:szCs w:val="22"/>
    </w:rPr>
  </w:style>
  <w:style w:type="paragraph" w:styleId="Zkladntextodsazen3">
    <w:name w:val="Základní text odsazený 3"/>
    <w:basedOn w:val="Normal"/>
    <w:qFormat/>
    <w:pPr>
      <w:ind w:left="708" w:hanging="312"/>
    </w:pPr>
    <w:rPr>
      <w:b/>
      <w:bCs/>
      <w:sz w:val="22"/>
      <w:szCs w:val="22"/>
    </w:rPr>
  </w:style>
  <w:style w:type="paragraph" w:styleId="Textvbloku">
    <w:name w:val="Text v bloku"/>
    <w:basedOn w:val="Normal"/>
    <w:qFormat/>
    <w:pPr>
      <w:ind w:left="1416" w:right="432" w:hanging="696"/>
    </w:pPr>
    <w:rPr>
      <w:rFonts w:ascii="Arial" w:hAnsi="Arial" w:cs="Arial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6:00Z</dcterms:created>
  <dc:creator>INF</dc:creator>
  <dc:description/>
  <cp:keywords/>
  <dc:language>en-US</dc:language>
  <cp:lastModifiedBy>INF</cp:lastModifiedBy>
  <cp:lastPrinted>2012-02-23T12:36:00Z</cp:lastPrinted>
  <dcterms:modified xsi:type="dcterms:W3CDTF">2012-02-23T11:36:00Z</dcterms:modified>
  <cp:revision>2</cp:revision>
  <dc:subject/>
  <dc:title>Zápis z jednání komise rady HMP pro prevenci kriminality č</dc:title>
</cp:coreProperties>
</file>