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y na ocenění Ivana Moravce, Oldřicha Františka Korteho a Jiřího Kou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y na ocenění dalších jubilantů v letošním roce a možnosti dalších oce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bodu 1 </w:t>
      </w:r>
    </w:p>
    <w:p>
      <w:pPr>
        <w:pStyle w:val="Normal"/>
        <w:jc w:val="both"/>
        <w:rPr/>
      </w:pPr>
      <w:r>
        <w:rPr/>
        <w:t>Členům komise byly návazně na požadavek z předchozího jednání komise před jednáním rozeslány materiály s životopisnými daty :</w:t>
      </w:r>
    </w:p>
    <w:p>
      <w:pPr>
        <w:pStyle w:val="Normal"/>
        <w:jc w:val="both"/>
        <w:rPr/>
      </w:pPr>
      <w:r>
        <w:rPr>
          <w:b/>
        </w:rPr>
        <w:t xml:space="preserve">Ivana Moravce nar. 1930, klavíristy a profesora AMU </w:t>
      </w:r>
      <w:r>
        <w:rPr/>
        <w:t>(čestné občanství)</w:t>
      </w:r>
    </w:p>
    <w:p>
      <w:pPr>
        <w:pStyle w:val="Normal"/>
        <w:jc w:val="both"/>
        <w:rPr>
          <w:b/>
          <w:b/>
        </w:rPr>
      </w:pPr>
      <w:r>
        <w:rPr>
          <w:b/>
        </w:rPr>
        <w:t>Oldřicha Františka Korteho, nar. 1926, hudebního skladatele, kritika, publicisty a fotografa</w:t>
      </w:r>
    </w:p>
    <w:p>
      <w:pPr>
        <w:pStyle w:val="Normal"/>
        <w:jc w:val="both"/>
        <w:rPr/>
      </w:pPr>
      <w:r>
        <w:rPr>
          <w:b/>
        </w:rPr>
        <w:t>Jiřího Kouta nar.1934, dirigenta a šéfdirigenta Symfonického orchestru hl.m. Prahy  FOK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ávrhy na ocenění zazněly při předchozím jednáním komise. Naprostá shoda zazněla k návrhu na čestné občanství pro klavíristu Ivana Moravce (čestné občanství) se závěrem, že tisk pro jednání rady připraví odbor ZIO MHMP, byly diskutovány i další návrhy dle progra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</w:t>
      </w:r>
    </w:p>
    <w:p>
      <w:pPr>
        <w:pStyle w:val="Normal"/>
        <w:jc w:val="both"/>
        <w:rPr/>
      </w:pPr>
      <w:r>
        <w:rPr/>
        <w:t xml:space="preserve">Pí radní Mgr. Štvánová si osvojila návrh, který obdržela, a to na ocenění </w:t>
      </w:r>
      <w:r>
        <w:rPr>
          <w:b/>
        </w:rPr>
        <w:t xml:space="preserve">Dr. Michaela Kunzeho, pražského rodáka, německého spisovatele, právního vědce, </w:t>
      </w:r>
      <w:r>
        <w:rPr/>
        <w:t xml:space="preserve">dle závěru předchozího jednání komise se odbor ZIO MHMP obrátil s žádostí o vyjádření česko-německé společnosti,  žádost byla následně adresována 2 subjektům,  jejich vyjádření odbor dosud </w:t>
      </w:r>
      <w:r>
        <w:rPr>
          <w:b/>
        </w:rPr>
        <w:t xml:space="preserve"> neobdrž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ále návazně na připravené podklady – životopisná data profesorky </w:t>
      </w:r>
      <w:r>
        <w:rPr>
          <w:b/>
        </w:rPr>
        <w:t>RNDr. Blanky Říhové, DrSc., profesora Ing. Zdeňka Pavlíka, DrSc. a profesora RNDr. Martina Hampla</w:t>
      </w:r>
      <w:r>
        <w:rPr/>
        <w:t xml:space="preserve">, </w:t>
      </w:r>
      <w:r>
        <w:rPr>
          <w:b/>
        </w:rPr>
        <w:t>DrSc.</w:t>
      </w:r>
      <w:r>
        <w:rPr/>
        <w:t xml:space="preserve"> (stříbrná medaile) dle návrhu primátora hl.m. Prahy komise po projednání doporučila ocenit tyto významné české vědce, jejichž život, profesní působení a odborná práce jsou úzce spjaty s hlavním městem Prahou. Pro úplnost zaznělo, že profesor Ing. Rudolf Zahradník, DrSc. byl již dříve oceněn stříbrnou medailí v r. 1998 a v r. 2002 mu bylo uděleno čestné občanství hl.m. Prah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bor ZIO dle závěru jednání komise připraví návrh na ocenění jmenovaných vědců cenou hl.m. Prahy - stříbrnou medailí hl.m. Prahy pro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enuta bylo zpracování novely „vyhlášky o cenách“, členům komise byl rovněž předán (elektronicky zaslán) aktualizovaný přehled udělených čestných občanství a stříbrných a bronzových medailí - cen hl.m. Prahy (1990-201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JUDr. Eva Nova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RNDr. Tomáš Hudeček, PhD.,</w:t>
          </w:r>
          <w:r>
            <w:rPr>
              <w:b/>
            </w:rPr>
            <w:t xml:space="preserve"> </w:t>
          </w:r>
          <w:r>
            <w:rPr/>
            <w:t>Mgr. Ludmila Štvánová, Jiří Liška, doc.PhDr.Václav Ledvinka,CSc., JUDr. Eva Novaková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/>
            <w:t>JUDr. Ing. Miloslav Ludvík, MBA</w:t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26. května 2014 a následně 29. května 2014, salonek primátora hl.m. Prahy, Mariánské nám. 2, Praha 1</w:t>
          </w:r>
        </w:p>
        <w:p>
          <w:pPr>
            <w:pStyle w:val="Normal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89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JUDr.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>16. 6.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1:00Z</dcterms:created>
  <dc:creator>INF</dc:creator>
  <dc:description/>
  <cp:keywords/>
  <dc:language>en-US</dc:language>
  <cp:lastModifiedBy>INF</cp:lastModifiedBy>
  <cp:lastPrinted>2014-07-01T08:31:00Z</cp:lastPrinted>
  <dcterms:modified xsi:type="dcterms:W3CDTF">2014-07-01T06:31:00Z</dcterms:modified>
  <cp:revision>2</cp:revision>
  <dc:subject/>
  <dc:title>Vyplňte v záhlaví pole 'Pro', 'Přítomni'</dc:title>
</cp:coreProperties>
</file>