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pacing w:val="100"/>
        </w:rPr>
        <w:t>Zápis</w:t>
      </w:r>
    </w:p>
    <w:p>
      <w:pPr>
        <w:pStyle w:val="Normal"/>
        <w:jc w:val="center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z 1. jednání komise Rady HMP pro koordinaci aktivit na veřejných prostranstvích na území Pražské památkové rezervace, které se konalo dne 3.9.2013 od 16:00 hod. </w:t>
      </w:r>
      <w:r>
        <w:rPr>
          <w:bCs/>
          <w:sz w:val="24"/>
          <w:szCs w:val="24"/>
        </w:rPr>
        <w:t xml:space="preserve">v Malém salonku (místnost č. 135) </w:t>
      </w:r>
      <w:r>
        <w:rPr>
          <w:sz w:val="24"/>
          <w:szCs w:val="24"/>
        </w:rPr>
        <w:t>hlavní budovy Magistrátu hl.m. Prahy, Mariánské nám. 2, Praha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>přítomni:</w:t>
        <w:tab/>
        <w:tab/>
        <w:t>8 členů Komise, dle prezenční list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mluveni:</w:t>
        <w:tab/>
        <w:tab/>
        <w:t>5 členů Komise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leksandra Udženija, členka ZHM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Mgr. Lukáš Kaucký, člen ZHM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Bc. Ondřej Pecha, člen ZHMP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Dr. Ing. Milan Urban, člen ZHM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Ing. arch. Václav Vondrášek, ZASTA MČ Praha 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5" w:hanging="2127"/>
        <w:jc w:val="both"/>
        <w:rPr>
          <w:sz w:val="24"/>
        </w:rPr>
      </w:pPr>
      <w:r>
        <w:rPr>
          <w:sz w:val="24"/>
          <w:szCs w:val="24"/>
        </w:rPr>
        <w:t>přizvaní odborníci:</w:t>
        <w:tab/>
      </w:r>
      <w:r>
        <w:rPr>
          <w:sz w:val="24"/>
        </w:rPr>
        <w:t>Ing. Karel Doubek, Sdružení Nového Města pražského</w:t>
      </w:r>
    </w:p>
    <w:p>
      <w:pPr>
        <w:pStyle w:val="Normal"/>
        <w:ind w:left="2835" w:hanging="2127"/>
        <w:jc w:val="both"/>
        <w:rPr>
          <w:sz w:val="24"/>
          <w:szCs w:val="24"/>
        </w:rPr>
      </w:pPr>
      <w:r>
        <w:rPr>
          <w:sz w:val="24"/>
        </w:rPr>
        <w:tab/>
        <w:t>Ing. Otakar John, Sdružení Nového Města pražského</w:t>
      </w:r>
    </w:p>
    <w:p>
      <w:pPr>
        <w:pStyle w:val="Normal"/>
        <w:ind w:left="2835" w:hanging="3"/>
        <w:jc w:val="both"/>
        <w:rPr>
          <w:sz w:val="24"/>
          <w:szCs w:val="24"/>
        </w:rPr>
      </w:pPr>
      <w:r>
        <w:rPr>
          <w:sz w:val="24"/>
          <w:szCs w:val="24"/>
        </w:rPr>
        <w:t>Václav Jukl, PRM MHMP - externí poradce marketingu</w:t>
      </w:r>
    </w:p>
    <w:p>
      <w:pPr>
        <w:pStyle w:val="Normal"/>
        <w:ind w:left="2835" w:hanging="212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pacing w:val="20"/>
          <w:sz w:val="24"/>
        </w:rPr>
        <w:t>PROGRAM JEDNÁNÍ: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</w:t>
        <w:tab/>
        <w:t>Zaháje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</w:t>
        <w:tab/>
        <w:t>Reklamní plochy JCDecaux</w:t>
      </w:r>
    </w:p>
    <w:p>
      <w:pPr>
        <w:pStyle w:val="Normal"/>
        <w:ind w:left="709" w:hanging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709" w:hanging="0"/>
        <w:rPr/>
      </w:pPr>
      <w:r>
        <w:rPr>
          <w:bCs/>
          <w:szCs w:val="24"/>
        </w:rPr>
        <w:t xml:space="preserve">V souladu se Zásadami </w:t>
      </w:r>
      <w:r>
        <w:rPr>
          <w:szCs w:val="24"/>
        </w:rPr>
        <w:t xml:space="preserve">zabezpečování propagace kulturních a jiných nekomerčních akcí na reklamních plochách JCDecaux, schválenými usnesením Rady HMP č. 394 ze dne 19.3.2013 (dále jen „Zásady“), </w:t>
      </w:r>
      <w:r>
        <w:rPr>
          <w:b/>
          <w:bCs/>
          <w:szCs w:val="24"/>
        </w:rPr>
        <w:t>posoudila</w:t>
      </w:r>
      <w:r>
        <w:rPr>
          <w:bCs/>
          <w:szCs w:val="24"/>
        </w:rPr>
        <w:t xml:space="preserve"> Komise </w:t>
      </w:r>
      <w:r>
        <w:rPr>
          <w:szCs w:val="24"/>
        </w:rPr>
        <w:t xml:space="preserve">žádosti předložené v rámci materiálu zpracovaného </w:t>
      </w:r>
      <w:r>
        <w:rPr/>
        <w:t xml:space="preserve">oddělením komunikace a rozvoje občanské společnosti PRM MHMP pro období 1.10.2013 až 6.1.2014, </w:t>
      </w:r>
      <w:r>
        <w:rPr>
          <w:b/>
        </w:rPr>
        <w:t>formulovala</w:t>
      </w:r>
      <w:r>
        <w:rPr/>
        <w:t xml:space="preserve"> drobné úpravy </w:t>
      </w:r>
      <w:r>
        <w:rPr>
          <w:b/>
        </w:rPr>
        <w:t>a uložila</w:t>
      </w:r>
      <w:r>
        <w:rPr/>
        <w:t xml:space="preserve"> Václavu Juklovi zajistit, ve smyslu uvedeného, zpracování materiálu pro jednání Rady HMP.</w:t>
      </w:r>
    </w:p>
    <w:p>
      <w:pPr>
        <w:pStyle w:val="Normal"/>
        <w:overflowPunct w:val="true"/>
        <w:ind w:left="709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3. </w:t>
        <w:tab/>
      </w:r>
      <w:r>
        <w:rPr>
          <w:b/>
          <w:sz w:val="24"/>
          <w:szCs w:val="24"/>
        </w:rPr>
        <w:t>Vánoční a Velikonoční trhy na Staroměstském a Václavském náměst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 ohledem na blížící se zimní sezonu diskutovala Komise otázku využití veřejných prostranství Staroměstského a Václavského náměstí pro účely pořádání Vánočních a Velikonočních trhů, resp. kulturu prodeje, vzhledu, programu, vybavení a poskytovaných služeb těchto trhů, a to mimo jiné v kontrastu s příležitostnými trhy pořádanými v zahraničních metropolích, jakými jsou např. Vídeň či Norimberk. V diskusi zaznělo, že Pražské Vánoční trhy na Staroměstském náměstí byly zařazeny mezi pětici nejhezčích historických adventních tržišť v Evropě. Rovněž tak však zaznělo doporučení na pokračující kultivaci organizace a provozu trhů, zejm. v lokalitě Václavského náměstí, a to přesto, že se zmíněná kultura prodeje, vzhledu, programu, vybavení a poskytovaných služeb každoročně zlepšuje. Ředitel odboru památkové péče MHMP informoval o skutečnosti, že pořadatel trhů požádal o vydání závazného stanoviska tak, aby vzhled trhů byl v souladu s požadavky památkové péče. Závazné stanovisko bude vydáno vždy pro období dvou let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e </w:t>
      </w:r>
      <w:r>
        <w:rPr>
          <w:b/>
          <w:sz w:val="24"/>
          <w:szCs w:val="24"/>
        </w:rPr>
        <w:t>konstatuje</w:t>
      </w:r>
      <w:r>
        <w:rPr>
          <w:sz w:val="24"/>
          <w:szCs w:val="24"/>
        </w:rPr>
        <w:t xml:space="preserve">, že stávající koncept využití dotčených náměstí je, při pokračující kultivaci, vyhovující. Předseda Komise </w:t>
      </w:r>
      <w:r>
        <w:rPr>
          <w:b/>
          <w:sz w:val="24"/>
          <w:szCs w:val="24"/>
        </w:rPr>
        <w:t>seznámí</w:t>
      </w:r>
      <w:r>
        <w:rPr>
          <w:sz w:val="24"/>
          <w:szCs w:val="24"/>
        </w:rPr>
        <w:t xml:space="preserve"> s tímto závěrem členy Rady HMP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Turistické orientační znač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>Nelegální výlepy na uličním mobiliář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body 4. a 5. byly sloučen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ředseda Komise seznámil přítomné členy s historií vzniku turistického orientačního značení v roce 2000 a dále konstatoval, že stávající údržba těchto dopravních značek „IS24A“ neodpovídá jejich významu a umístění. Současně také konstatoval, že provedení některých z nich není v souladu se zákonnou úpravou. 1. zástupce starosty MČ Praha 1 Daniel Hodek se k této výtce připojil a vyjádřil názor, že subjekty, jež tyto dopravní značky spravují, by měly s péčí řádného hospodáře udržovat jejich stav a provedení v souladu s požadavky HMP a obecně závaznými právními předpisy. Současně zmínil problematiku zneužití uličního mobiliáře k nelegálním výlepům, kdy MČ Praha 1 již od roku 2012 čistí dotčený mobiliář od letákové a nálepkové reklamy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e </w:t>
      </w:r>
      <w:r>
        <w:rPr>
          <w:b/>
          <w:sz w:val="24"/>
          <w:szCs w:val="24"/>
        </w:rPr>
        <w:t>konstatuje</w:t>
      </w:r>
      <w:r>
        <w:rPr>
          <w:sz w:val="24"/>
          <w:szCs w:val="24"/>
        </w:rPr>
        <w:t xml:space="preserve">, že stávající situace je neuspokojivá. Předseda Komise </w:t>
      </w:r>
      <w:r>
        <w:rPr>
          <w:b/>
          <w:sz w:val="24"/>
          <w:szCs w:val="24"/>
        </w:rPr>
        <w:t>vyzve</w:t>
      </w:r>
      <w:r>
        <w:rPr>
          <w:sz w:val="24"/>
          <w:szCs w:val="24"/>
        </w:rPr>
        <w:t xml:space="preserve"> Technickou správu komunikací HMP, Eltodo EG, a.s. a Dopravní podnik HMP k plnění smluvních závazků, a to zejm. ve vztahu k údržbě jimi spravovaného majetku HMP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Podněty, připomínky, disku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ředseda Komise navrhl využít některé r</w:t>
      </w:r>
      <w:r>
        <w:rPr>
          <w:bCs/>
          <w:sz w:val="24"/>
          <w:szCs w:val="24"/>
        </w:rPr>
        <w:t>eklamní plochy JCDecaux, využívané</w:t>
      </w:r>
      <w:r>
        <w:rPr>
          <w:sz w:val="24"/>
          <w:szCs w:val="24"/>
        </w:rPr>
        <w:t xml:space="preserve"> v</w:t>
      </w:r>
      <w:r>
        <w:rPr>
          <w:bCs/>
          <w:sz w:val="24"/>
          <w:szCs w:val="24"/>
        </w:rPr>
        <w:t xml:space="preserve"> souladu se Zásadami </w:t>
      </w:r>
      <w:r>
        <w:rPr>
          <w:sz w:val="24"/>
          <w:szCs w:val="24"/>
        </w:rPr>
        <w:t xml:space="preserve">zabezpečování propagace kulturních a jiných nekomerčních akcí na reklamních plochách JCDecaux, schválenými usnesením Rady HMP č. 394 ze dne 19.3.2013, a to za účelem umístění orientačních map blízkého okolí nad rámec turistického orientačního značení. Komise </w:t>
      </w:r>
      <w:r>
        <w:rPr>
          <w:b/>
          <w:sz w:val="24"/>
          <w:szCs w:val="24"/>
        </w:rPr>
        <w:t xml:space="preserve">ukládá </w:t>
      </w:r>
      <w:r>
        <w:rPr>
          <w:sz w:val="24"/>
          <w:szCs w:val="24"/>
        </w:rPr>
        <w:t>Václavu Juklovi předložit přehled využitelných reklamních ploch JCDecaux, z nichž budou vybrány plochy vhodné k realizaci uvedeného záměru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sal: Luděk Burian – tajemník Komise, tel.: 236 00 254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 správnost: </w:t>
      </w:r>
      <w:r>
        <w:rPr>
          <w:sz w:val="24"/>
          <w:szCs w:val="24"/>
        </w:rPr>
        <w:t>Ing. Václav Novotný</w:t>
      </w:r>
      <w:r>
        <w:rPr>
          <w:bCs/>
          <w:sz w:val="24"/>
          <w:szCs w:val="24"/>
        </w:rPr>
        <w:t>, náměstek primátora HMP</w:t>
      </w:r>
      <w:r>
        <w:rPr>
          <w:sz w:val="24"/>
        </w:rPr>
        <w:t xml:space="preserve"> – předseda Komise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V Praze dne 6.9.2013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Komise PPR – zápis z jednání ze dne 3.9.2013</w:t>
    </w:r>
  </w:p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jc w:val="both"/>
      <w:outlineLvl w:val="8"/>
    </w:pPr>
    <w:rPr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283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sz w:val="24"/>
    </w:rPr>
  </w:style>
  <w:style w:type="paragraph" w:styleId="UsnKoho">
    <w:name w:val="UsnKoho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35:00Z</dcterms:created>
  <dc:creator>ooa41067</dc:creator>
  <dc:description/>
  <cp:keywords/>
  <dc:language>en-US</dc:language>
  <cp:lastModifiedBy>INF</cp:lastModifiedBy>
  <cp:lastPrinted>2013-09-06T11:38:00Z</cp:lastPrinted>
  <dcterms:modified xsi:type="dcterms:W3CDTF">2013-10-01T08:35:00Z</dcterms:modified>
  <cp:revision>2</cp:revision>
  <dc:subject/>
  <dc:title>Program jednání komise rady HMP pro koordinaci aktivit na veřejných prostranstvích na území Pražské památkové rezervace</dc:title>
</cp:coreProperties>
</file>