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 II. jednání Komise Rady HMP pro udělování grant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oblasti volného času dětí a mládeže konaného dne 19. 3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předseda –  Ing. Jiří Nouza</w:t>
      </w:r>
    </w:p>
    <w:p>
      <w:pPr>
        <w:pStyle w:val="Normal"/>
        <w:rPr/>
      </w:pPr>
      <w:r>
        <w:rPr/>
        <w:t xml:space="preserve">členové   – </w:t>
      </w:r>
      <w:r>
        <w:rPr>
          <w:sz w:val="23"/>
          <w:szCs w:val="23"/>
        </w:rPr>
        <w:t>JUDr. Helena Chudomelová,</w:t>
      </w:r>
      <w:r>
        <w:rPr/>
        <w:t xml:space="preserve"> Mgr. Nataša Šturmová, RNDr. Miroslav Prokeš, </w:t>
      </w:r>
    </w:p>
    <w:p>
      <w:pPr>
        <w:pStyle w:val="Normal"/>
        <w:rPr/>
      </w:pPr>
      <w:r>
        <w:rPr/>
        <w:t xml:space="preserve">                  </w:t>
      </w:r>
      <w:r>
        <w:rPr/>
        <w:t>Roman Petrus</w:t>
        <w:tab/>
        <w:tab/>
        <w:tab/>
      </w:r>
    </w:p>
    <w:p>
      <w:pPr>
        <w:pStyle w:val="Normal"/>
        <w:jc w:val="both"/>
        <w:rPr/>
      </w:pPr>
      <w:r>
        <w:rPr/>
        <w:t>tajemník – Mgr. Luboš Čuta</w:t>
      </w:r>
    </w:p>
    <w:p>
      <w:pPr>
        <w:pStyle w:val="Normal"/>
        <w:jc w:val="both"/>
        <w:rPr/>
      </w:pPr>
      <w:r>
        <w:rPr>
          <w:b/>
          <w:bCs/>
        </w:rPr>
        <w:t xml:space="preserve">Omluveni: </w:t>
      </w:r>
      <w:r>
        <w:rPr>
          <w:sz w:val="23"/>
          <w:szCs w:val="23"/>
        </w:rPr>
        <w:t xml:space="preserve"> </w:t>
      </w:r>
      <w:r>
        <w:rPr/>
        <w:t>Andrea Vlásenková, Mgr. Dalibor Mlejnsk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epřítomni:</w:t>
      </w:r>
      <w:r>
        <w:rPr>
          <w:bCs/>
        </w:rPr>
        <w:t xml:space="preserve"> </w:t>
      </w:r>
      <w:r>
        <w:rPr/>
        <w:t>Jan Slezák, Ing. Marie Kousalíková</w:t>
      </w:r>
    </w:p>
    <w:p>
      <w:pPr>
        <w:pStyle w:val="Normal"/>
        <w:jc w:val="both"/>
        <w:rPr/>
      </w:pPr>
      <w:r>
        <w:rPr>
          <w:b/>
          <w:bCs/>
        </w:rPr>
        <w:t xml:space="preserve">Přizváni: </w:t>
      </w:r>
      <w:r>
        <w:rPr>
          <w:bCs/>
        </w:rPr>
        <w:t xml:space="preserve"> </w:t>
      </w:r>
      <w:r>
        <w:rPr/>
        <w:t>Mgr. Jiřina Hübne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 jednání:</w:t>
      </w:r>
      <w:r>
        <w:rPr/>
        <w:t xml:space="preserve"> posouzení projektů v rámci Celoměstských programů podpory využití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olného času dětí a mládeže na území hl. m. Prahy na rok 2013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/>
      </w:pPr>
      <w:r>
        <w:rPr/>
        <w:t>1. Po uvítání přítomných zahájil předseda komise 19. 3. 2013 jednání v16,00 hod. Následně bylo hlasováno o možnosti účasti pracovnice SMS MHMP Mgr. Jiřiny Hübnerové na jednání. 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2. Ověřovatelem zápisu byl zvolen Roman Petrus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 xml:space="preserve">3. Členové komise schválili hlasování per rollam, které vycházelo ze zápisu 1. jednání Komise. Doporučují Radě HMP přerozdělit finanční prostředky v kapitole 04 běžné výdaje a to tak, že se částka ve výši 4 mil. Kč převede z položky „Využití volného času dětí a mládeže – partnerství“ na položku „Využití volného času dětí a mládeže – granty“. Důvodem převedení finančních prostředků je navýšení žádostí o grant v oblasti volného času dětí a mládeže meziročně o 158 žádostí a celkové navýšení požadavku z 66 mil. Kč na 74 mil. Kč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4. Členové Komise odsouhlasili Zápis z 1. jednání Komise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5. Předseda Komise seznámil přítomné s programem jednání.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6. Tajemník Komise podal souhrnnou informaci o vyhlášení Celoměstských programů, přijímání žádostí a jejich zpracování SMS MHMP.</w:t>
      </w:r>
    </w:p>
    <w:p>
      <w:pPr>
        <w:pStyle w:val="Zkladntext3"/>
        <w:pBdr>
          <w:top w:val="nil"/>
        </w:pBdr>
        <w:rPr/>
      </w:pPr>
      <w:r>
        <w:rPr/>
        <w:t>Do stanoveného termínu 9. 11.2012 bylo podáno  998 projektů v celkové výši požadované částky 74 mil. Kč. Schválením rozpočtu hl.m. Prahy na rok 2013 byla pro granty v oblasti volného času dětí a mládeže vyčleněna částka ve výši 20 mil. Kč. Na základě návrhu komise navýšit uvedenou částku o 4 mil. Kč byl zpracován materiál do RHMP, který bude 20. 3. 2013 postoupen k připomínkovému řízení. Tajemník podal rovněž informaci o změnách oproti předchozím grantovým řízením, které se týkají především pravidel pro hodnocení jednotlivých projektů. Byly diskutovány projekty č. 2092, 2113, 2201 a 2164 ohledně výše poplatku za tábor a projekt č.2160 ohledně změny pořádání tábora z jarních prázdnin do letních.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>
          <w:sz w:val="23"/>
          <w:szCs w:val="23"/>
        </w:rPr>
        <w:t xml:space="preserve">7. </w:t>
      </w:r>
      <w:r>
        <w:rPr/>
        <w:t>Posouzení projektů v rámci Celoměstských programů podpory využití  volného času dětí a mládeže na území hl. m. Prahy na rok 2013 vycházelo ze Zásad pro hodnocení projektů v oblasti volného času dětí a mládeže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vyřazení projektů nesplňujících požadované formální náležitosti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zpracování projektu v souladu s podmínkami (vyhlášením)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potřebnost a aktuálnost projektu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dostatečné zdůvodnění požadavku (nejde pouze o zdůvodnění činnosti žadatele)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efektivnost (hospodárnost)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počet a věk dětí a mládeže, na které je projekt zacílen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zaměření a finanční náročnost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využitelnost prostor pro činnost v programu č. 1 a 4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formy a způsob práce organizace (pravidelná činnost, četnost akcí, akce pro veřejnost, práce s neorganizovanou mládeží, trendové aktivity, komerčně zaměřené aktivity),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 xml:space="preserve">závěry z místních šetření a dohlídek SMS MHMP,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714" w:hanging="357"/>
        <w:jc w:val="left"/>
        <w:textAlignment w:val="baseline"/>
        <w:rPr>
          <w:bCs/>
        </w:rPr>
      </w:pPr>
      <w:r>
        <w:rPr>
          <w:bCs/>
        </w:rPr>
        <w:t>vyúčtování předchozích grantů.</w:t>
      </w:r>
    </w:p>
    <w:p>
      <w:pPr>
        <w:pStyle w:val="Zkladntext3"/>
        <w:pBdr>
          <w:top w:val="nil"/>
        </w:pBdr>
        <w:rPr/>
      </w:pPr>
      <w:r>
        <w:rPr/>
        <w:t>Komise postupovala po jednotlivých programech podle podkladů zpracovaných SMS MHMP na základě stanovených pravidel. U každého programu se nejprve zabývala žadateli, kteří nesplnili základní (formální) podmínky pro podání žádosti o grant. Následně projednala projekty, u kterých nebyly splněny podmínky v daném programu. Následovalo projednání jednotlivých projektů. Veškeré podklady týkající se grantového řízení byly členům komise k dispozici na oddělení sportu, volného času a projektů SMS MHMP.</w:t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8. Program č. 1 - Prostorové zajištění činnosti s dětmi a mládeží ve volném čase</w:t>
      </w:r>
    </w:p>
    <w:p>
      <w:pPr>
        <w:pStyle w:val="Normal"/>
        <w:ind w:right="23" w:hanging="0"/>
        <w:jc w:val="both"/>
        <w:rPr/>
      </w:pPr>
      <w:r>
        <w:rPr/>
        <w:t>Členové Komise hlasovali o vyřazení žadatelů, kteří nesplnili základní (formální) podmínky pro podání žádosti o grant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9. Program č. 2 - Prázdninové tábory pro děti a mláde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V programu č. 2 byla výše podpory stanovena na 40 Kč na dítě a den. U projektů č. 2092, 2113 a 2201  byla výše podpory stanovena na 10 Kč na dítě a den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  <w:t>- RNDr. Miroslav Prokeš vznesl připomínku k návrhu výše podpory u projektu č. 2113.</w:t>
      </w:r>
    </w:p>
    <w:p>
      <w:pPr>
        <w:pStyle w:val="Zkladntext3"/>
        <w:pBdr>
          <w:top w:val="nil"/>
        </w:pBdr>
        <w:rPr/>
      </w:pPr>
      <w:r>
        <w:rPr/>
        <w:t xml:space="preserve">- Členové Komise navrhli na základě zjištění z dohlídky letního tábora u projektu č. 2164 přidělit podporu ve výši 10 Kč na dítě a den. 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>Členové Komise hlasovali o stanovení výše podpory u projektů č. 2092, 2113, 2201 a 2164  na 10 Kč na dítě a den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  <w:t>Členové Komise hlasovali o upřesnění projektu č. 2160, které se týkalo změny termínu konání tábora z jarních prázdnin do letních při zachování všech ostatních položek v projektu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vyřazení žadatelů, kteří nesplnili základní (formální) podmínky pro podání žádosti o grant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/>
      </w:pPr>
      <w:r>
        <w:rPr/>
        <w:t>10. Program č. 3 - Akce ve volném čase pro děti a mládež na území hl. m. Prahy</w:t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  <w:t>- Ing. Nouza podal návrh na navýšení grantu u projektu č. 3056 o 30 000 Kč a doporučuje vykonání dohlídky podpoře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Komise hlasovali o navýšení grantu u projektu č. 3056 na 50 000 Kč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/>
      </w:pPr>
      <w:r>
        <w:rPr/>
        <w:t>Členové Komise hlasovali o vyřazení žadatelů, kteří nesplnili základní (formální) podmínky pro podání žádosti o grant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/>
      </w:pPr>
      <w:r>
        <w:rPr/>
        <w:t>11. Program č. 4 - Volnočasové kluby pro neorganizované děti a mládež</w:t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>
          <w:highlight w:val="yellow"/>
        </w:rPr>
      </w:pPr>
      <w:r>
        <w:rPr/>
        <w:t>- Ing. Nouza podal návrh na navýšení grantu u projektu č. 4013 o 30 000 Kč a dotaz na zdůvodnění výše návrhu u projektu č. 4008.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hlasovali o navýšení grantu u projektu č. 4013 na 120 000 Kč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/>
      </w:pPr>
      <w:r>
        <w:rPr/>
        <w:t>12. Program č. 5 - Krátkodobé akce pro děti a mládež mimo území hl. m. Prahy</w:t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  <w:t>- Roman Petrus vznesl dotaz, zda existuje normativní systém přidělování návrhů v tomto progra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outlineLvl w:val="0"/>
        <w:rPr/>
      </w:pPr>
      <w:r>
        <w:rPr/>
        <w:t>V programu č. 5 byly podpořeny víkendové vícedenní akce s předpokládaným počtem do 15 účastníků částkou 1 000 Kč na akci a víkendové vícedenní akce s předpokládaným počtem 16 a více účastníků částkou 1 500 Kč na akci. Jednodenní akce byly podpořeny částkou 500 Kč na akc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vyřazení žadatelů, kteří nesplnili základní (formální) podmínky pro podání žádosti o grant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3" w:hanging="0"/>
        <w:jc w:val="both"/>
        <w:rPr/>
      </w:pPr>
      <w:r>
        <w:rPr/>
        <w:t>13. Program č. 6. - Podpora účasti na prezentačních a soutěžních akcích v zahraničí</w:t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  <w:t>V rámci diskuse byl projednáván význam nízkého příspěvku u některých projektů v kontextu s celkovými náklad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vyřazení žadatelů, kteří nesplnili základní (formální) podmínky pro podání žádosti o grant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right="142" w:hanging="0"/>
        <w:rPr>
          <w:bCs/>
        </w:rPr>
      </w:pPr>
      <w:r>
        <w:rPr>
          <w:bCs/>
        </w:rPr>
        <w:t xml:space="preserve">14. Program č. 7 - Podpora akcí a aktivit SVČ pro děti a mládež ve volném čase </w:t>
      </w:r>
    </w:p>
    <w:p>
      <w:pPr>
        <w:pStyle w:val="Normal"/>
        <w:jc w:val="both"/>
        <w:rPr/>
      </w:pPr>
      <w:r>
        <w:rPr/>
        <w:t>7/a - akce pro děti, mládež a širokou veřejnost s celopražským významem pro více jak 100 účastníků na území hl. m. Prahy</w:t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  <w:t xml:space="preserve">Tajemník Komise odůvodnil návrh vyšších částek na propagační akce a tradiční akce. </w:t>
      </w:r>
    </w:p>
    <w:p>
      <w:pPr>
        <w:pStyle w:val="Zkladntext3"/>
        <w:pBdr>
          <w:top w:val="nil"/>
        </w:pBdr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right="142" w:hanging="0"/>
        <w:rPr/>
      </w:pPr>
      <w:r>
        <w:rPr>
          <w:bCs/>
        </w:rPr>
        <w:t xml:space="preserve">15. Program č. 7 - Podpora akcí a aktivit SVČ pro děti a mládež ve volném čase </w:t>
      </w:r>
    </w:p>
    <w:p>
      <w:pPr>
        <w:pStyle w:val="Normal"/>
        <w:jc w:val="both"/>
        <w:rPr/>
      </w:pPr>
      <w:r>
        <w:rPr/>
        <w:t xml:space="preserve">7/b - akce, festivaly a volnočasové kluby pro děti a mládež </w:t>
      </w:r>
    </w:p>
    <w:p>
      <w:pPr>
        <w:pStyle w:val="Zkladntext3"/>
        <w:pBdr>
          <w:top w:val="nil"/>
        </w:pBdr>
        <w:rPr/>
      </w:pPr>
      <w:r>
        <w:rPr/>
        <w:t>Diskuse:</w:t>
      </w:r>
    </w:p>
    <w:p>
      <w:pPr>
        <w:pStyle w:val="Zkladntext3"/>
        <w:pBdr>
          <w:top w:val="nil"/>
        </w:pBdr>
        <w:rPr/>
      </w:pPr>
      <w:r>
        <w:rPr/>
        <w:t>- Mgr. Nataša Šturmová vznesla dotaz týkající se zdůvodnění návrhů u projektů č. 7045/b a 7057/b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 programu č. 7b byly u výjezdových krátkodobých akcí do 4 dnů podpořeny pouze celovíkendové vícedenní akce částkou 1 500 Kč na akc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Členové Komise hlasovali o projektech, u kterých nebyly splněny podmínky tohoto programu a z toho důvodu není navržena grantová podpora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right="142" w:hanging="0"/>
        <w:rPr/>
      </w:pPr>
      <w:r>
        <w:rPr>
          <w:bCs/>
        </w:rPr>
        <w:t xml:space="preserve">16. Program č. 7 - Podpora akcí a aktivit SVČ pro děti a mládež ve volném čase </w:t>
      </w:r>
    </w:p>
    <w:p>
      <w:pPr>
        <w:pStyle w:val="Normal"/>
        <w:jc w:val="both"/>
        <w:rPr/>
      </w:pPr>
      <w:r>
        <w:rPr/>
        <w:t>7/c - prázdninové tábory pro děti a mláde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  <w:t xml:space="preserve">Výše podpory byla v tomto programu stanovena na 40 Kč na dítě a den. 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Členové Komise hlasovali o všech návrzích na přidělení grantů v rámci tohoto programu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Zkladntext3"/>
        <w:pBdr>
          <w:top w:val="nil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ávěr:</w:t>
      </w:r>
    </w:p>
    <w:p>
      <w:pPr>
        <w:pStyle w:val="Normal"/>
        <w:overflowPunct w:val="false"/>
        <w:autoSpaceDE w:val="false"/>
        <w:jc w:val="both"/>
        <w:rPr/>
      </w:pPr>
      <w:r>
        <w:rPr/>
        <w:t>- Komise doporučuje Radě HMP schválit návrh na udělení grantů v oblasti volného času dětí a mládeže v celkové výši 24 000 000 Kč.</w:t>
      </w:r>
    </w:p>
    <w:p>
      <w:pPr>
        <w:pStyle w:val="Normal"/>
        <w:overflowPunct w:val="false"/>
        <w:autoSpaceDE w:val="false"/>
        <w:jc w:val="both"/>
        <w:rPr/>
      </w:pPr>
      <w:r>
        <w:rPr/>
        <w:t>- členové Komise budou v průběhu 2. čtvrtletí 2013 jednat o znění Celoměstských programů pro oblast volného času dětí a mládeže na rok 2014.</w:t>
      </w:r>
    </w:p>
    <w:p>
      <w:pPr>
        <w:pStyle w:val="Zkladntext2"/>
        <w:rPr>
          <w:b w:val="false"/>
          <w:b w:val="false"/>
          <w:bCs w:val="false"/>
          <w:sz w:val="16"/>
          <w:szCs w:val="16"/>
          <w:highlight w:val="red"/>
        </w:rPr>
      </w:pPr>
      <w:r>
        <w:rPr>
          <w:b w:val="false"/>
          <w:bCs w:val="false"/>
          <w:sz w:val="16"/>
          <w:szCs w:val="16"/>
          <w:highlight w:val="red"/>
        </w:rPr>
      </w:r>
    </w:p>
    <w:p>
      <w:pPr>
        <w:pStyle w:val="Zkladntext2"/>
        <w:rPr>
          <w:b w:val="false"/>
          <w:b w:val="false"/>
          <w:bCs w:val="false"/>
          <w:sz w:val="16"/>
          <w:szCs w:val="16"/>
          <w:highlight w:val="red"/>
        </w:rPr>
      </w:pPr>
      <w:r>
        <w:rPr>
          <w:b w:val="false"/>
          <w:bCs w:val="false"/>
          <w:sz w:val="16"/>
          <w:szCs w:val="16"/>
          <w:highlight w:val="red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Komise doporučuje Radě HMP schválit návrh na udělení grantů v oblasti volného času dětí a mládeže v celkové výši 24 000 000 Kč.</w:t>
      </w:r>
    </w:p>
    <w:p>
      <w:pPr>
        <w:pStyle w:val="Zkladntext2"/>
        <w:rPr>
          <w:b w:val="false"/>
          <w:b w:val="false"/>
          <w:bCs w:val="false"/>
          <w:sz w:val="16"/>
          <w:szCs w:val="16"/>
          <w:highlight w:val="red"/>
        </w:rPr>
      </w:pPr>
      <w:r>
        <w:rPr>
          <w:b w:val="false"/>
          <w:bCs w:val="false"/>
          <w:sz w:val="16"/>
          <w:szCs w:val="16"/>
          <w:highlight w:val="red"/>
        </w:rPr>
      </w:r>
    </w:p>
    <w:p>
      <w:pPr>
        <w:pStyle w:val="Zkladntext2"/>
        <w:rPr>
          <w:b w:val="false"/>
          <w:b w:val="false"/>
          <w:bCs w:val="false"/>
          <w:sz w:val="16"/>
          <w:szCs w:val="16"/>
          <w:highlight w:val="red"/>
        </w:rPr>
      </w:pPr>
      <w:r>
        <w:rPr>
          <w:b w:val="false"/>
          <w:bCs w:val="false"/>
          <w:sz w:val="16"/>
          <w:szCs w:val="16"/>
          <w:highlight w:val="red"/>
        </w:rPr>
      </w:r>
    </w:p>
    <w:p>
      <w:pPr>
        <w:pStyle w:val="Zkladntext2"/>
        <w:rPr/>
      </w:pPr>
      <w:r>
        <w:rPr>
          <w:b w:val="false"/>
          <w:bCs w:val="false"/>
        </w:rPr>
        <w:t>Předseda komise ukončil jednání 19. 3. 2013 v 17,15 hod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 3. 2013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psal tajemník Komise: Mgr. Luboš Čuta</w:t>
        <w:tab/>
        <w:tab/>
      </w:r>
    </w:p>
    <w:p>
      <w:pPr>
        <w:pStyle w:val="Normal"/>
        <w:overflowPunct w:val="false"/>
        <w:autoSpaceDE w:val="false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Ověřovatel zápisu: Roman Petrus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ředseda Komise: Ing. Jiří Nouz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</w:r>
    </w:p>
    <w:p>
      <w:pPr>
        <w:pStyle w:val="Zkladntext3"/>
        <w:pBdr>
          <w:top w:val="nil"/>
        </w:pBdr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0"/>
      <w:jc w:val="both"/>
    </w:pPr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1:00Z</dcterms:created>
  <dc:creator>INF</dc:creator>
  <dc:description/>
  <cp:keywords/>
  <dc:language>en-US</dc:language>
  <cp:lastModifiedBy>INF</cp:lastModifiedBy>
  <cp:lastPrinted>2013-03-21T10:47:00Z</cp:lastPrinted>
  <dcterms:modified xsi:type="dcterms:W3CDTF">2013-05-20T15:01:00Z</dcterms:modified>
  <cp:revision>2</cp:revision>
  <dc:subject/>
  <dc:title>z jednání Komise Rady HMP pro udílení grantů v oblasti volného času dětí a mládeže</dc:title>
</cp:coreProperties>
</file>