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i w:val="false"/>
          <w:iCs/>
          <w:sz w:val="22"/>
          <w:szCs w:val="22"/>
        </w:rPr>
        <w:t xml:space="preserve">Zápis z jednání komise Rady HMP pro udělování grantů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v oblasti sportu a tělovýchovy dne 21.3.2012</w:t>
      </w:r>
    </w:p>
    <w:p>
      <w:pPr>
        <w:pStyle w:val="Normal"/>
        <w:jc w:val="center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ítomni: </w:t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JUDr. Helena Chudomelová, JUDr. Monika Krobová Hášová, </w:t>
      </w:r>
      <w:r>
        <w:rPr>
          <w:rFonts w:cs="Arial" w:ascii="Arial" w:hAnsi="Arial"/>
          <w:sz w:val="22"/>
          <w:szCs w:val="22"/>
        </w:rPr>
        <w:t>Andrea Vlásenková, Mgr. Ondřej Lněnička, Mgr. Petr Bříza, Ing. Antonín Weinert, CSc., Ing. František Beneš, CSc., Petr Dolínek</w:t>
      </w: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Chudomelová nechala odhlasovat souhlas členů Komise s přítomností ředitelky odboru SMT Němcové a pracovnice odboru SMT Michaely Odstrčilové na jednání komi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uvedení členové komise požádali o zapsání jejich podjatosti k některým klub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Dolínek – PSK Olymp, DTJ Santoš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Bříza – HC Sparta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tišek Beneš – TJ Bohemians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a Chudomelová – SK Prah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kyně Chudomelová navázala na jednání komise dne 8.3.2012, kdy si členové komise vyžádali od odboru SMT vypracovat tabulku žádostí, které mají některé nedostatky. Tabulka žadatelů s chybějící dokumentací byla členům komise odeslána e-mailem dne 14.3.2012. Na základě prostudování tabulky radní Chudomelová konstatovala, že přibližně 200 žádostí je nějakým způsobem neúplných. Nelze však přesně stanovit závažnost jednotlivých pochybení žadatelů, kterými jsou například: nedoložení obecných příloh, nedoložení některých z příloh č. 1 – 6, nedoložení vlastnictví pozemku, nedoložení položkového rozpočtu. Vzhledem k výše uvedenému radní Chudomelová přednesla návrh, aby žadatelé, kterým v žádostech některá příloha chybí, tento dokument doložili dodatečn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komise domluvili harmonogram dodání a zpracování požadované dokument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jednotlivé žadatele ve smyslu splnění transparentnosti řízení obešle e-mailovými zprávami s údaji o chybějící dokumentaci a s termínem dodání nejpozději do 30.3. 12:00 hod. na podatelnu Magistrátu HMP, Jungmannova 35, Praha 1. Odbor zpracuje dodané dokumenty a zapracuje informace do tabulky do 5.4.2012. Členům komise bude tabulka odeslána 5.4.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 komise Bříza navrhl vyřadit projekty, které jsou svým zaměřením mimo tématické určení  programu. Členové o návrhu diskutovali a nakonec se dohodli, že i projekty charakterizované jako mimo tématické určení programu podrobí ještě kontrole, zda tomu skutečně tak je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komise Lněnička navrhl rozčlenit požadovanou tabulku do 4 část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žádosti s tématickým určením mimo vyhlášený progr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/ žádosti subjektů, které dodaly chybějící dokumenta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/ žádosti subjektů, které nedodaly v termínu chybějící dokumenta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/ sporné žádosti, které vyžadují zvláštní posouzení komi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komise návrh odsouhlasi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komise Lněnička navrhl výrazně označit subjekty, které mají vůči HMP nevyřešené závazky. Všichni členové návrh odsouhlasil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termín dodání chybějící dokumentace členové komise domluvili termín dalšího jednání komise na 12.4.2012 od 9:00 hod, místnost č. 135, Mariánské nám. 2, Praha 1. Šanony s žádostmi již členové na jednání nepotřebují mít k dispozi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komise Bříza otevřel diskuzi o vyhlášení grantových programů na rok 2013. Snahou bude je aktualizovat, specifikovat formální požadavky, celkově zjednodušit. Programy budou předloženy včas ke schválení Výboru ZHMP pro výchovu a vzděláv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z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komise Lněnička navrhuje titulní stranu žádosti stejnou pro všechny městské gran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komise Dolínek připomněl, že informace o žádostech o granty by měly být prostupné na městské části a obráce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 komise Bříza poukázal na to, že takový systém by vyžadoval nové softwarové ře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r. Helena Chudome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Kom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omana Be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ice Kom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34:00Z</dcterms:created>
  <dc:creator>omt2941</dc:creator>
  <dc:description/>
  <cp:keywords/>
  <dc:language>en-US</dc:language>
  <cp:lastModifiedBy>INF</cp:lastModifiedBy>
  <dcterms:modified xsi:type="dcterms:W3CDTF">2012-03-27T16:34:00Z</dcterms:modified>
  <cp:revision>2</cp:revision>
  <dc:subject/>
  <dc:title>Zápis z jednání Komise Rady HMP pro udílení grantů </dc:title>
</cp:coreProperties>
</file>