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i w:val="false"/>
          <w:iCs/>
          <w:szCs w:val="28"/>
          <w:u w:val="single"/>
        </w:rPr>
        <w:t xml:space="preserve">Zápis z jednání </w:t>
      </w:r>
      <w:r>
        <w:rPr>
          <w:i w:val="false"/>
          <w:szCs w:val="28"/>
          <w:u w:val="single"/>
        </w:rPr>
        <w:t>Komise Rady HMP pro udělování grantů v oblasti sportu a tělovýchovy</w:t>
      </w:r>
      <w:r>
        <w:rPr>
          <w:i w:val="false"/>
          <w:iCs/>
          <w:szCs w:val="28"/>
          <w:u w:val="single"/>
        </w:rPr>
        <w:t xml:space="preserve"> dne 23.7.2012</w:t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i w:val="false"/>
          <w:iCs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Jednání bylo zahájeno v 15:30 h a ukončeno v 17:00 h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ind w:left="1260" w:hanging="1260"/>
        <w:jc w:val="both"/>
        <w:rPr>
          <w:b/>
          <w:b/>
          <w:iCs/>
        </w:rPr>
      </w:pPr>
      <w:r>
        <w:rPr>
          <w:b/>
          <w:iCs/>
        </w:rPr>
        <w:t xml:space="preserve">Přítomni: </w:t>
      </w:r>
    </w:p>
    <w:p>
      <w:pPr>
        <w:pStyle w:val="Normal"/>
        <w:ind w:left="1260" w:hanging="1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kyně: JUDr. Helena Chudomelová</w:t>
      </w:r>
    </w:p>
    <w:p>
      <w:pPr>
        <w:pStyle w:val="Normal"/>
        <w:jc w:val="both"/>
        <w:rPr/>
      </w:pPr>
      <w:r>
        <w:rPr>
          <w:iCs/>
        </w:rPr>
        <w:t>Členové:</w:t>
      </w:r>
      <w:r>
        <w:rPr/>
        <w:t xml:space="preserve"> Andrea Vlásenková, Mgr. Petr Bříza, Mgr. Ondřej Lněnička, Ing. Jiří Nouza, Ing. František Beneš, Petr Dolínek, Ing. Antonín Weinert, CSc.</w:t>
      </w:r>
    </w:p>
    <w:p>
      <w:pPr>
        <w:pStyle w:val="Normal"/>
        <w:jc w:val="both"/>
        <w:rPr/>
      </w:pPr>
      <w:r>
        <w:rPr/>
        <w:t>Zdeněk Hübner (zástup za tajemnici komise Mgr. Romanu Bekovou)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UDr. Monika Krobová Hášová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Jednání komise zahájila předsedkyně JUDr. Chudomelová a konstatovala, že je komise usnášení 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se zabývala konceptem grantových programů podpory sportu a tělovýchovy v hl. m. Praze na rok 2013, který byl zpracován odborem SMS dle usnesení z minulého jednání a navrhla několik změn a doplnění na základě připomínek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grantových progra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dohodla, že grantové programy budou i nadále určeny pouze nestátním neziskovým organizacím s výjimkou programů určených pro provozovatele plaveckých bazénů a zimních stadionů a dále programu určeného pro pořadatele sportovních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vojový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dohodla, že rozvojový program bude určen pro všechny nestátní neziskové organizace působící v oblasti sportu a tělovýchovy na území hl. m. Prahy, tedy nikoli pouze střešní organizace v daném sportovním odvětví (pražské sportovní svazy). Jedním z hlavních kritérií při hodnocení projektů však bude jejich celoměstská působnost a celkový přínos v daném sportovním odvětví. Název programu bude v této souvislosti změněn na „Rozvojové a systémové projekty celoměstského významu“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Vyřazení programů určených pro městské části, školy a školská zařízení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dohodla na definitivním vyřazení programů pro městské části, školy a školská zařízení z grantového systému hl. m. Prahy v oblasti sportu a tělovýchovy s výjimkou škol a školských zařízení, které jsou provozovatelem plaveckých bazénů s otevíracími hodinami pro veřej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pro pořadatele sportovních a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dohodla na záměru poskytovat nadále podporu při pořádání sportovních akcí v rámci partnerství pouze významným a prioritním sportovním akcím. Pro pořadatele menších a méně významných akcí bude určen příslušný grantový program. Z tohoto důvodu bude nově tento grantový program svým určením rozšířen mimo nestátní neziskové organizace (o.s., o.p.s.), také o ostatní subjekty působící v oblasti sportu (s.r.o., a.s., fyz. osoby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dit technického stavu sportovi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dohodla na zařazení technického auditu stavu sportoviště jako povinné přílohy projektu u provozovatelů plaveckých bazénů a zimních stadi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pro seni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dohodla, že u programu určeného na sportovně zdravotní projekty pro seniory bude po žadatelích vyžadováno dodržení minimální 20% spoluúčasti na celkových nákladech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ělení finančních prostředků z loter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doporučuje rozdělení finančních prostředků, které obdrží hlavní město Praha z loterií, v následujícím poměru:</w:t>
      </w:r>
    </w:p>
    <w:p>
      <w:pPr>
        <w:pStyle w:val="Normal"/>
        <w:jc w:val="both"/>
        <w:rPr/>
      </w:pPr>
      <w:r>
        <w:rPr/>
        <w:t>- městské části 350 mil., nebo 40 %</w:t>
      </w:r>
    </w:p>
    <w:p>
      <w:pPr>
        <w:pStyle w:val="Normal"/>
        <w:jc w:val="both"/>
        <w:rPr/>
      </w:pPr>
      <w:r>
        <w:rPr/>
        <w:t>- z prostředků, které hlavnímu městu zbudou, vložit do sportu 60 % a 60 milionů Kč do oblasti sociálních vě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vyhlášení grantových programů pro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požádala předsedkyni komise o předložení definitivního návrhu znění Celoměstských programů podpory sportu a tělovýchovy pro rok 2013 v podobě, ve které bude následně předložen ke schválení Radě hl. m. Prahy, a to nejpozději 2 pracovní dny před dalším jednáním. Termín dalšího jednání byl určen na 13.8.2012 15:00 h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dne 24.7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ředsedkyně komis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</w:r>
    </w:p>
    <w:p>
      <w:pPr>
        <w:pStyle w:val="Normal"/>
        <w:jc w:val="both"/>
        <w:rPr/>
      </w:pPr>
      <w:r>
        <w:rPr/>
        <w:t>Zdeněk Hübner</w:t>
      </w:r>
    </w:p>
    <w:p>
      <w:pPr>
        <w:pStyle w:val="Normal"/>
        <w:jc w:val="both"/>
        <w:rPr/>
      </w:pPr>
      <w:r>
        <w:rPr/>
        <w:t>zástup za tajemnici R. Beko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0:00Z</dcterms:created>
  <dc:creator>INF</dc:creator>
  <dc:description/>
  <cp:keywords/>
  <dc:language>en-US</dc:language>
  <cp:lastModifiedBy>INF</cp:lastModifiedBy>
  <cp:lastPrinted>2012-07-24T13:47:00Z</cp:lastPrinted>
  <dcterms:modified xsi:type="dcterms:W3CDTF">2012-08-03T09:50:00Z</dcterms:modified>
  <cp:revision>2</cp:revision>
  <dc:subject/>
  <dc:title>Vážený kolego, (nám</dc:title>
</cp:coreProperties>
</file>