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19.6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tomn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: JUDr. Helena Chudome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lenové: Mgr. Petr Bříza, Ing. Antonín Weinert, CSc., Ing. Jiří Nouza,  Ing. František Beneš, CSc., Petr Dolínek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mluveni: JUDr. Monika Krobová Hášová, Andrea Vlásen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: 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komise bylo zahájeno v 17:20, na jednání komise byl přizván Mgr. Hanovský, vedoucí oddělení sportu, volného času a projektů SMS, jehož přítomnost členové komise odsouhlasil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odně 2013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Komise diskutovala o způsobu, jak pomoci při odstraňování povodňových škod na sportovních zařízeních. Nejlepší se jeví možnost vyčlenit finanční částku z návrhu dotací, které jsou připraveny v tisku Z – 1757 a bude se projednávat 20.6.201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mise doporučuje doplnit návrh usnesení v tisku Z – 1757 </w:t>
      </w:r>
      <w:r>
        <w:rPr>
          <w:rFonts w:cs="Arial" w:ascii="Calibri" w:hAnsi="Calibri"/>
        </w:rPr>
        <w:t>k návrhu na přidělení grantů v oblasti sportu a tělovýchovy na rok 2013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V návrhu usnesení bod I. schval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bod I. 1 pla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plnit bod I. 2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z celkové výše dotace dle bodu č. 1 tohoto usnesení vytvořit „povodňovou rezervu“ na pomoc při odstranění povodňových škod na sportovištích v rámci území hl. m. Prahy, a to snížením navržených účelových investičních dotací dle přílohy č. 1 tohoto usnesení u jednotlivých projektů s dotací nad 1 mil. Kč do 2 mil. Kč o 10% a u projektů s návrhem dotace nad 2 mil. Kč snížením na výši 2 mil.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od č. 2 se mění na č. 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od č. 3 se mění na č. 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tatní návrhy zůstávají v platnost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I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loměstské programy podpory sportu a tělovýchovy na rok 2014 – návrhy úprav tex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Program I/1, I/2, I/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rogramů I/1, I/2 a I/3 budou žadatelé k žádosti dokládat konečné vyúčtování všech dodávaných energií (el., voda, plyn, teplo apod.) za předchozí ro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Program I/4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 programu I/4 žadatelé doloží platnou nájemní smlouv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Hlasování: 6 pro – 0 proti – 0 se zdrž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/ Programy II, III, IV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projektů s požadovanou částkou do 1 mil. Kč bude vyžadován podrobný položkový rozpočet stavebních prací, popis stávajícího stavu a navrhovaná změna. U projektů s požadovanou částkou nad 1 mil. Kč bude vyžadována autorizovaná projektová dokumentace s položkovým rozpočtem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investičních dotací v programech II, III, IV je zachováno prodloužení realizace do 30.6.201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U investic v programech II, III, IV, pokud žadatel není vlastníkem, doloží souhlas vlastníka s provedením investi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/ Program 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běhla diskuse k poskytování dotací i akcím lokálního charakteru, preferovány budou akce celopražsk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íl programu V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Podpora významných sportovních akcí na území hl. m. Prahy, které mají mezinárodní či celopražský charakter. Akce lokálního charakteru nebudou podporovány. Nadále je vyžadováno, aby pořadatelé měli sídlo na území HM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ále členové zvažovali alternativu umožnit Domům dětí a mládeže, zřízeným HMP, žádat v programu V. o podporu na sportovní soutěže vyhlašované MŠMT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</w:rPr>
        <w:t>jejichž organizací je pověřuje zřizovací listina a v Praze není jiná organizace, která by soutěže zajistila. Jedná se zejména o krajská kola soutěží. Členové komise navrhují, aby byl požadavek uplatněn při sestavování rozpočtu v kapitole 0461 § 3419 SMS MHMP a nikoliv prostřednictvím grantového řízen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V. nebude určen pro Domy dětí a mládeže, které jsou zřízeny HM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omise projednala omezení počtu žádostí, které může žadatel podat v programech týkajících se organizace sportovních akcí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V programech V, VI/3, VII může jeden žadatel uplatnit maximálně 5 žádostí, což bude upraveno i ve formuláři žád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/ Program VI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cílech programu je třeba zakotvit, že se nejedná o podporu investičních akc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cílů programu VII se přidává ustanovení, že není určen na investiční výstavb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8:45 odešel člen Petr Dolíne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/ Program VII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ové hodnotili průběh grantového řízení u programu VIII. od vyhlášení k návrhům částek do Zastupitelstva HMP a na základě zkušeností bude v programu zakotvena možnost jednat s žadatelem po podání žádosti, doba realizace od 1.7.2014 do 30.6.2015 a bude vyžadováno přistoupení realizátora k projektu v podané žádosti. Program bude určen pro pražské sportovní svazy nebo střešní sportovní organizace, kde pražské zastoupení chyb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ogram VIII je určen pro pražské sportovní svazy nebo střešní sportovní organizace, u kterých pražské zastoupení chyb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ba realizace se stanovuje od 1.7.2014 do 30.6.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íl programu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ystémová a časově střednědobě udržitelná podpora sportu a jeho rozvoje, zejména mládežnického a dětského, na území hl. m. Prahy, směřovaná na udržení, rozšíření a zkvalitnění členské základny, podmínek pro činnost a zkvalitnění trenérské práce na území hl. m. Prah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rámci programu VIII. má komise právo od doby podání žádostí až do doby rozhodnutí o návrzích dotací jednat se žadateli, vyžádat si doplnění projektu a jeho upřes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5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Termín uzávěrky se navrhuje na 31.10.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>Termín uzávěrky Celoměstských programů podpory sportu a tělovýchovy na rok 2014 bude 31.10.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</w:rPr>
        <w:t xml:space="preserve">Hlasování: 5 pro – 0 proti – 0 se zdržel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bylo ukončeno v 19:45 ho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raze dne 20.6.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0:00Z</dcterms:created>
  <dc:creator>INF</dc:creator>
  <dc:description/>
  <cp:keywords/>
  <dc:language>en-US</dc:language>
  <cp:lastModifiedBy>INF</cp:lastModifiedBy>
  <cp:lastPrinted>2013-06-20T10:36:00Z</cp:lastPrinted>
  <dcterms:modified xsi:type="dcterms:W3CDTF">2013-07-03T14:40:00Z</dcterms:modified>
  <cp:revision>2</cp:revision>
  <dc:subject/>
  <dc:title>Vážený kolego, (nám</dc:title>
</cp:coreProperties>
</file>