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844755688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sport a tělovýchovu dne </w:t>
      </w:r>
      <w:r>
        <w:rPr>
          <w:rFonts w:cs="Arial" w:ascii="Arial" w:hAnsi="Arial"/>
          <w:i w:val="false"/>
          <w:iCs/>
          <w:sz w:val="22"/>
          <w:szCs w:val="22"/>
          <w:lang w:val="cs-CZ"/>
        </w:rPr>
        <w:t>12.6.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tomni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Mgr. Petr Bříza, </w:t>
      </w:r>
      <w:r>
        <w:rPr>
          <w:rFonts w:cs="Arial" w:ascii="Arial" w:hAnsi="Arial"/>
          <w:iCs/>
        </w:rPr>
        <w:t>JUDr. Helena Chudomelová, JUDr. Monika Krobová Hášová</w:t>
      </w:r>
      <w:r>
        <w:rPr>
          <w:rFonts w:cs="Arial" w:ascii="Arial" w:hAnsi="Arial"/>
        </w:rPr>
        <w:t>, Mgr. Jan Kalousek, Petr Dolínek, CSc., Ing. František Ben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Ing. Marie Kousalíková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ng. Pavel Richter, Ing. Antonín Weinert, CSc., Mgr. Ivan Kabi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é: Mgr. Stanislav Hanovský, vedoucí odd. sportu, volného času a projektů SMS MHMP, předsedové pražských sportovních svazů a čelní sportovní odborníci pražského spo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Mgr. Bříza přivítal všechny přítomné a zahájil jednání v 15:15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/ </w:t>
      </w:r>
      <w:r>
        <w:rPr>
          <w:b/>
          <w:sz w:val="28"/>
          <w:szCs w:val="28"/>
        </w:rPr>
        <w:t xml:space="preserve">Situace povodněmi poškozených sportovišť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informoval přítomné o spolupráci na procesu zmapování povodněmi poškozených sportovišť, která se započala mezi zástupci ČUS, ČOV, sportovní komisí Rady HMP a Magistrátem HMP. Minulý týden proběhla první schůzka, na které se domluvilo, že i nadále bude koordinován postup pomoci a zmíněné orgány budou jednat jednotně. Předseda prezentoval vytvořenou tabulku subjektů, která vycházela z informací shromážděných ČUS, informací získaných Magistrátem HMP od městských částí a informací poskytnutých ČOV. Celkové předběžně odhadované škody jsou 196 510 156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ce o škodách bude shromažďovat odbor SMS MHMP ve spolupráci se zástupcem ČUS panem Chvalným. Z diskuze vyplynulo, že budou vyžadovány dokumenty: pojistná smlouva – výše pojistného plnění, zpráva o likvidaci škody od příslušné pojišťovny, fotodokumentace. Odbor připraví formulář, prostřednictvím kterého budou subjekty žádat HMP o finanční pomoc. </w:t>
      </w:r>
      <w:r>
        <w:rPr>
          <w:rFonts w:cs="Arial" w:ascii="Arial" w:hAnsi="Arial"/>
          <w:b/>
        </w:rPr>
        <w:t>Termín uzávěrky podávání žádostí byl stanoven na 31.7.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2/ </w:t>
      </w:r>
      <w:r>
        <w:rPr>
          <w:b/>
          <w:sz w:val="28"/>
          <w:szCs w:val="28"/>
        </w:rPr>
        <w:t>Granty 2013 –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přednesl zprávu o grantovém řízení v roce 2013. Rada HMP na svém zasedání dne 21.5.2013 schválila grantové návrhy do částky 200 tis. na jednotlivý projekt v celkové výši 52 086 000 Kč a odsouhlasila návrhy ve výši 254 014 000 Kč, které bude schvalovat Zastupitelstvo HMP na svém zasedání 20.6.2013. Celkově je navrženo ve všech programech 306 100 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loužení realizace a vyúčtování bylo schváleno na jednání Rady HMP dne 11.6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bylo diskutováno o programu č. VIII. Předseda seznámil přítomné s tím, že původní požadavek grantové komise, aby finance byly převedeny rovnou na koncové příjemce, se ukázal legislativně neschůdný a finanční prostředky budou převedeny na sportovní svazy, které byly žadateli a které budou HMP odpověd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45 přišel člen Dol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/  </w:t>
      </w:r>
      <w:r>
        <w:rPr>
          <w:rFonts w:cs="Arial" w:ascii="Arial" w:hAnsi="Arial"/>
          <w:bCs/>
          <w:sz w:val="24"/>
          <w:szCs w:val="24"/>
        </w:rPr>
        <w:t>Předseda navrhl schválit přítomnost nečlenů na jednání komis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snesení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mise schvaluje přítomnost nečlenů komise dle prezenční listiny na jednání komise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6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4/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Mistrovství světa ve vodním slalomu 2013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seznámil přítomné, že organizátor výše zmíněné akce Český svaz kanoistů se dopisem obrátil na předsedu sportovní komise a na radní Chudomelovou se žádostí o finanční pomoc při nápravě škod vzniklých povodněmi. Na akci je v rámci partnerství navrhován v materiálu připraveném ke schválení Radě HMP příspěvek 2 mil. Kč. Vzhledem k rozsahu povodňových škod komise navrhuje navýšit částku na 5 mil.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e doporučuje radní Chudomelové předložit Radě HMP ke schválení úpravu návrhu poskytnutí partnerství u akce „2013 ICF Canoe Slalom World Championship Prague, Mistrovství světa ve vodním slalomu 2013“ žadatele Český svaz kanoistů, která je součástí předkládaného tisku R – 09873. Komise navrhuje navýšit příspěvek na 5 mil. Kč, přičemž 3 mil. Kč z celkové částky budou použity na obnovu slalomové dráhy a zázemí sportoviště pro uspořádání výše zmíněné akce. Komise dále doporučuje přizvat na jednání Rady HMP předsedu Komise Rady HMP pro sport a tělovýchovu Petra Bříz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6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:15 odešel člen Kalousek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/ </w:t>
      </w:r>
      <w:r>
        <w:rPr>
          <w:b/>
          <w:sz w:val="28"/>
          <w:szCs w:val="28"/>
        </w:rPr>
        <w:t xml:space="preserve">Zadávací podmínky grantů pro rok 2014     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enové grantové komise byli na svém posledním zasedání vyzváni, aby si připravili návrhy programů a podmínek na rok 2014. Odbor SMS připravil technické připomínky podmínek grantového řízení na rok 2014, které budou rozeslány poradnímu sboru komise. Připomínky a návrhy je možné posílat na odbor SMS do 10.7.2013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6/ </w:t>
      </w:r>
      <w:r>
        <w:rPr>
          <w:b/>
          <w:sz w:val="28"/>
          <w:szCs w:val="28"/>
        </w:rPr>
        <w:t xml:space="preserve">Informace z workshopu </w:t>
      </w:r>
      <w:r>
        <w:rPr>
          <w:rFonts w:cs="Arial" w:ascii="Arial" w:hAnsi="Arial"/>
          <w:b/>
          <w:bCs/>
          <w:sz w:val="24"/>
          <w:szCs w:val="24"/>
        </w:rPr>
        <w:t xml:space="preserve">„Spolupráce hl. m. Prahy a městských částí v oblasti podpory sportu na území hl. m. Prahy“ konaného </w:t>
      </w:r>
      <w:r>
        <w:rPr>
          <w:b/>
          <w:sz w:val="28"/>
          <w:szCs w:val="28"/>
        </w:rPr>
        <w:t>dne 28.5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informoval přítomné o workshopu, který se uskutečnil 28.5.2013 a prezentoval, jak byly „loterijní finance“ v jednotlivých městských částech využity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7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ajemnice Komis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1:00Z</dcterms:created>
  <dc:creator>INF</dc:creator>
  <dc:description/>
  <cp:keywords/>
  <dc:language>en-US</dc:language>
  <cp:lastModifiedBy>INF</cp:lastModifiedBy>
  <dcterms:modified xsi:type="dcterms:W3CDTF">2013-06-25T15:21:00Z</dcterms:modified>
  <cp:revision>2</cp:revision>
  <dc:subject/>
  <dc:title>Vážený kolego, (nám</dc:title>
</cp:coreProperties>
</file>