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Ř E H L E D</w:t>
      </w:r>
    </w:p>
    <w:p>
      <w:pPr>
        <w:pStyle w:val="Normal"/>
        <w:jc w:val="center"/>
        <w:rPr/>
      </w:pPr>
      <w:r>
        <w:rPr>
          <w:b/>
          <w:bCs/>
          <w:sz w:val="28"/>
        </w:rPr>
        <w:t>dotazů, připomínek a podnětů členů Zastupitelstva hl.m. Prahy přednesených na 12. zasedání ZHMP dne 15. 12.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</w:rPr>
        <w:t>(schváleno v Radě HMP dne 20.12.2011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  <w:sz w:val="28"/>
        </w:rPr>
        <w:t xml:space="preserve">Termín vyřízení:  - </w:t>
      </w:r>
      <w:r>
        <w:rPr>
          <w:bCs/>
        </w:rPr>
        <w:t>dotazů, připomínek a podnětů členů ZHMP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přednesených na 12. ZHMP dne 15.12.2011: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/>
          <w:bCs/>
          <w:sz w:val="28"/>
          <w:u w:val="single"/>
        </w:rPr>
        <w:t>14.1.2012</w:t>
      </w:r>
      <w:r>
        <w:rPr>
          <w:bCs/>
        </w:rPr>
        <w:t xml:space="preserve">                                                    </w:t>
      </w:r>
    </w:p>
    <w:p>
      <w:pPr>
        <w:pStyle w:val="Heading3"/>
        <w:rPr>
          <w:sz w:val="18"/>
          <w:szCs w:val="18"/>
        </w:rPr>
      </w:pPr>
      <w:r>
        <w:rPr>
          <w:sz w:val="36"/>
          <w:szCs w:val="36"/>
        </w:rPr>
        <w:t>P Í S E M N É</w:t>
      </w:r>
    </w:p>
    <w:p>
      <w:pPr>
        <w:pStyle w:val="Normal"/>
        <w:rPr/>
      </w:pPr>
      <w:r>
        <w:rPr/>
        <w:t>Nebyly předloženy.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Ú S T N 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szCs w:val="28"/>
        </w:rPr>
        <w:t xml:space="preserve">JUDr. Lubomír  L e d l </w:t>
      </w:r>
      <w:r>
        <w:rPr>
          <w:szCs w:val="28"/>
          <w:u w:val="none"/>
        </w:rPr>
        <w:t xml:space="preserve">– </w:t>
      </w:r>
      <w:r>
        <w:rPr>
          <w:b w:val="false"/>
          <w:i/>
          <w:sz w:val="24"/>
          <w:u w:val="none"/>
        </w:rPr>
        <w:t>interpelace směřovala na nám. Noska</w:t>
      </w:r>
    </w:p>
    <w:p>
      <w:pPr>
        <w:pStyle w:val="Heading3"/>
        <w:rPr>
          <w:szCs w:val="28"/>
        </w:rPr>
      </w:pPr>
      <w:r>
        <w:rPr>
          <w:szCs w:val="28"/>
        </w:rPr>
        <w:t>INT.- č. 12/1</w:t>
      </w:r>
    </w:p>
    <w:p>
      <w:pPr>
        <w:pStyle w:val="Normal"/>
        <w:rPr/>
      </w:pPr>
      <w:r>
        <w:rPr/>
        <w:t>k vyhodnocení zkušeností z novely zákona o pozemních komunikacích, k problematice pojištění hl. m. Prahy pro případné škody na neudržovaných komunikacích, k počtu žádostí o odškodnění za škody na zdraví, vyhodnocení oprávněnosti žádostí a výši náhrad. K dalšímu postoji  hl.m. Prahy v těchto záležitostech a zajištění uvedené agendy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 jeho vystoupení reagoval nám. Nosek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ředáno k vyřízení nám. Noskovi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řednesená interpelace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ý den, děkuji, pane primátore, vidím, že dnes mi štěstí přeje, asi si vsadím sportku, byl jsem vylosován jako první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ím se přiznat, že když jsem uvažoval o tom, koho mám oslovit s tímto svým dotazem nebo touto svou interpelací, tak jsem byl trošku na vážkách. Myslím si, že to samo o sobě už je symptomatické nebo ilustrativní dostatečně, protože myslím si, že není příliš jasné, kdo se touto otázkou zabývá, jaké všechny problémy přináší a který úsek by to tedy měl řešit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konec jsem zvolil pana náměstka primátora Noska i vzhledem k tomu, že, tady bych si dovolil ocitovat jednu z odpovědí České pojišťovny jednomu z Pražanů, který utrpěl škodu, který se poměrně dost vážně zranil na neuklizeném chodníku. Tady bych ocitoval: Podle opětovného vyjádření Odboru dopravy Magistrátu byl chodník, na kterém došlo k vašemu úrazu, zařazen do přílohy č. 2 nařízení č. 45/1997 v platném znění, a tudíž na něm nebyla zajišťována zimní údržba. Zákon č. 13/1997 v platném znění nijak nespecifikuje konkrétní označení neudržovaných komunikací. Hlavní město Praha používá označení při vjezdu do Prahy a vyhláška je k dispozici na Magistrátu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íjím tedy to, co z této informace vyplývá, a zdůrazňuji, že to byl důvod, proč jsem se obrátil na pana náměstka Noska. Prožili jsme si první dvě zimy. O zákoně, který bývá nazýván Kuberův zákon, se toho hodně řeklo, a bohužel máme celou řadu informací od občanů, kteří utrpěli škodu. Zejména se jedná o těžké škody na zdraví, které se bohužel setkávají s celou řadou nejasností. Není jasné, kdo to vyřizuje. Vyřizování trvá dlouho. Stížnosti na chování a jednání pojišťovny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 jsem se chtěl především zeptat, kolik za ty dva roky proběhlo žádostí, ke kolika těžkým úrazům, kolika škodám na zdraví a kolika z nich bylo vyhověno, a především jaké poučení z toho pro Magistrát vyplývá, zda to tedy nějakým způsobem analyzoval a toto poučení si vzal. Jde mi o to, zda hlavní město Praha usiluje o změnu tohoto zákona, jak je tato otázka pro nastávající zimu nastavena organizačně, z hlediska personálního i z hlediska prostředků, které jsou na to vyčleněny, a jestli je nějaké vyhodnocení, jaké jsme zaplatili pojistné, jaké byly vyplaceny náhrady, a tady se vracím k dopisu pojišťovny, jestli tedy neřešíme všechno jenom tím, že rozšiřujeme počty ulic, o kterých se mají občané dopředu dozvědět, že nebudou v zimě uklízeny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rim. Svoboda:</w:t>
      </w:r>
      <w:r>
        <w:rPr>
          <w:sz w:val="20"/>
          <w:szCs w:val="20"/>
        </w:rPr>
        <w:t xml:space="preserve">  Dovolím si připomenout, že čas interpelace je omezen na dvě minuty, a jsme 3 minuty 28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P. Ledl:</w:t>
      </w:r>
      <w:r>
        <w:rPr>
          <w:sz w:val="20"/>
          <w:szCs w:val="20"/>
        </w:rPr>
        <w:t xml:space="preserve"> A že tedy všechno necháme na občanovi a svatém Petrovi. Děkuji. Omlouvám se, myslel jsem, že ty minuty mám tři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Prim. Svoboda:</w:t>
      </w:r>
      <w:r>
        <w:rPr>
          <w:sz w:val="20"/>
          <w:szCs w:val="20"/>
        </w:rPr>
        <w:t xml:space="preserve"> Děkuji. Pan náměstek Nosek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Nám. Nosek:</w:t>
      </w:r>
      <w:r>
        <w:rPr>
          <w:sz w:val="20"/>
          <w:szCs w:val="20"/>
        </w:rPr>
        <w:t xml:space="preserve"> Pravděpodobně pochopíte, že odpovím písemně na tento dotaz. Nevím, kolik občanů, neznám přesné číslo, nicméně dostanete písemnou odpověď. Děkuji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pověď na interpelaci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Praze dne 12. 1.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 MHMP – 1242012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koleg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jednání Zastupitelstva hlavního města Prahy dne 15. 12. 2011 jste na mne směřoval svůj dotaz ve věci vyhodnocení zkušeností z novely zákona o pozemních komunikacích, k problematice pojištění hl. m. Prahy pro případné škody na neudržovaných komunikacích, k počtu žádostí o odškodnění za škody na zdraví, vyhodnocení oprávněnosti žádostí a výši náhrad. K Vašemu dotazu Vám sděluji následujíc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dbor evidence, správy a využití majetku Magistrátu hl. m. Prahy (dále jen SVM MHMP) prošetřuje (tzn. zjišťuje na jakém pozemku a stavbě k úrazu došlo a kdo je správcem stavby). Jedná-li se o úraz na stavbě ve vlastnictví Hl. m. Prahy, předá žádost o odškodnění k dalšímu řízení pojišťovacímu makléři společnosti Buckley Associates, a.s., Kořenského 15, Praha 5, který následně žádosti předá České pojišťovně a.s. (dále jen ČP), která má s Hl. m. Prahou uzavřenou smlouvu o pojištění odpovědnosti za škod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ech, že po majetkoprávním prošetření zjistí SVM MHMP, že k úrazu došlo na stavbě , kterou má svěřenou do správy městská část, jsou tyto žádosti předány k vyřízení příslušným městským částem z důvodu, že ze Statusu hl. m. Prahy mají městské části práva a povinnosti vlastníka, z tohoto důvodu odškodnění za úraz musí vyřídit příslušné městské části z vlastního pojištění odpovědnosti za škod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ech, že po majetkoprávním prošetření zjistí SVM MHMP, že k úrazu došlo na stavbě jiného vlastníka než Hl. m. Prahy nebo městských částí, žádost je žadateli vrácena s vysvětlení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Škodní události, které se staly na majetku Hl. m. Prahy jsou dále v šetření ČP. Odbor SVM MHMP již neposuzuje a ani jinak nehodnotí průběh a závěry šetření Č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ech, kdy je ČP uznáno pojistné plnění, tak ČP vyplatí poškozenému uznanou částku ovšem zkrácenou o spoluúčast Hl. m. Prahy. Spoluúčast Hl. m. Prahy je na základě požadavku SVM MHMP převáděna odborem účetnictví MHMP postiženému na adresu trvalého bydliště, složenkou nebo na sdělené číslo bankovního účt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TA ke dni 11. 1. 20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 SVM MHMP je zaevidováno cca </w:t>
      </w:r>
      <w:r>
        <w:rPr>
          <w:rFonts w:cs="Arial" w:ascii="Arial" w:hAnsi="Arial"/>
          <w:b/>
        </w:rPr>
        <w:t>1400 žádostí</w:t>
      </w:r>
      <w:r>
        <w:rPr>
          <w:rFonts w:cs="Arial" w:ascii="Arial" w:hAnsi="Arial"/>
        </w:rPr>
        <w:t xml:space="preserve"> o odškod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majetkoprávním prošetření bylo předáno na městské části, nebo vráceno cca </w:t>
      </w:r>
      <w:r>
        <w:rPr>
          <w:rFonts w:cs="Arial" w:ascii="Arial" w:hAnsi="Arial"/>
          <w:b/>
        </w:rPr>
        <w:t>100 žádos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majetkoprávním prošetření bylo předáno makléři společnosti Buckley Associates, a.s. </w:t>
      </w:r>
      <w:r>
        <w:rPr>
          <w:rFonts w:cs="Arial" w:ascii="Arial" w:hAnsi="Arial"/>
          <w:b/>
        </w:rPr>
        <w:t>1236 žádos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léř společnosti Buckley Associates, a.s. předal na ČP </w:t>
      </w:r>
      <w:r>
        <w:rPr>
          <w:rFonts w:cs="Arial" w:ascii="Arial" w:hAnsi="Arial"/>
          <w:b/>
        </w:rPr>
        <w:t>1086 žádos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P ukončila celkem </w:t>
      </w:r>
      <w:r>
        <w:rPr>
          <w:rFonts w:cs="Arial" w:ascii="Arial" w:hAnsi="Arial"/>
          <w:b/>
        </w:rPr>
        <w:t>1000 škodních událostí</w:t>
      </w:r>
      <w:r>
        <w:rPr>
          <w:rFonts w:cs="Arial" w:ascii="Arial" w:hAnsi="Arial"/>
        </w:rPr>
        <w:t xml:space="preserve">, z toho byl uznán nárok u </w:t>
      </w:r>
      <w:r>
        <w:rPr>
          <w:rFonts w:cs="Arial" w:ascii="Arial" w:hAnsi="Arial"/>
          <w:b/>
        </w:rPr>
        <w:t>407 případ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P</w:t>
      </w:r>
      <w:r>
        <w:rPr>
          <w:rFonts w:cs="Arial" w:ascii="Arial" w:hAnsi="Arial"/>
        </w:rPr>
        <w:t xml:space="preserve"> vyplatila </w:t>
      </w:r>
      <w:r>
        <w:rPr>
          <w:rFonts w:cs="Arial" w:ascii="Arial" w:hAnsi="Arial"/>
          <w:b/>
        </w:rPr>
        <w:t>9.026.352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elková výše spoluúčasti </w:t>
      </w:r>
      <w:r>
        <w:rPr>
          <w:rFonts w:cs="Arial" w:ascii="Arial" w:hAnsi="Arial"/>
          <w:b/>
        </w:rPr>
        <w:t>Hl. m. Prahy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b/>
        </w:rPr>
        <w:t>1.871.078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avní město Praha neusiluje o změnu zákona 13/1997 Sb. v platném znění. Zimní údržba (ZÚK) chodníků v hlavním městě Praze probíhá v souladu s Plánem ZÚK 2011/2012, který byl schválen usnesením Rady HMP č. 1479 ze dne 11.10. 2011. ZÚK chodníků v hl. m. Praze zajišťuje 857 pracovníků ručního čištění a 72 mechanizačních prostředků (multicar s nástavbou sypač, traktor, atd.). Rozsah udržovaných chodníků v rámci ZÚK je 270 h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Josef   N o s e  k,  v.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Náměstek primátora hl.m. Pr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r. Lubomír Led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M MHMP, z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K, Řásnovka 8, 110 15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O MHMP, zd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________________________________________________________________</w:t>
      </w:r>
    </w:p>
    <w:p>
      <w:pPr>
        <w:pStyle w:val="Heading3"/>
        <w:rPr/>
      </w:pPr>
      <w:r>
        <w:rPr>
          <w:szCs w:val="28"/>
        </w:rPr>
        <w:t xml:space="preserve">Mgr. Marta  S e m e l o v á </w:t>
      </w:r>
      <w:r>
        <w:rPr>
          <w:szCs w:val="28"/>
          <w:u w:val="none"/>
        </w:rPr>
        <w:t xml:space="preserve">– </w:t>
      </w:r>
      <w:r>
        <w:rPr>
          <w:b w:val="false"/>
          <w:i/>
          <w:sz w:val="24"/>
          <w:u w:val="none"/>
        </w:rPr>
        <w:t>interpelace směřovala na nám. Noska</w:t>
      </w:r>
    </w:p>
    <w:p>
      <w:pPr>
        <w:pStyle w:val="Heading3"/>
        <w:rPr>
          <w:szCs w:val="28"/>
        </w:rPr>
      </w:pPr>
      <w:r>
        <w:rPr>
          <w:szCs w:val="28"/>
        </w:rPr>
        <w:t>INT.- č. 12/2</w:t>
      </w:r>
    </w:p>
    <w:p>
      <w:pPr>
        <w:pStyle w:val="Normal"/>
        <w:rPr/>
      </w:pPr>
      <w:r>
        <w:rPr/>
        <w:t xml:space="preserve">k problematice medializovaných kauz, týkajících se nakládání s finančními prostředky  v Dopravním podniku hl.m. Prahy, a.s. </w:t>
      </w:r>
    </w:p>
    <w:p>
      <w:pPr>
        <w:pStyle w:val="Normal"/>
        <w:ind w:left="4125" w:hanging="0"/>
        <w:rPr/>
      </w:pPr>
      <w:r>
        <w:rPr/>
        <w:t xml:space="preserve">Na její vystoupení odpověděl přímo na zasedání ZHMP nám. Nosek.                                                                    </w:t>
      </w:r>
    </w:p>
    <w:p>
      <w:pPr>
        <w:pStyle w:val="Heading3"/>
        <w:rPr/>
      </w:pPr>
      <w:r>
        <w:rPr>
          <w:szCs w:val="28"/>
        </w:rPr>
        <w:t xml:space="preserve">Petr  D o l í n e k </w:t>
      </w:r>
      <w:r>
        <w:rPr>
          <w:szCs w:val="28"/>
          <w:u w:val="none"/>
        </w:rPr>
        <w:t xml:space="preserve">– </w:t>
      </w:r>
      <w:r>
        <w:rPr>
          <w:b w:val="false"/>
          <w:i/>
          <w:sz w:val="24"/>
          <w:u w:val="none"/>
        </w:rPr>
        <w:t>interpelace směřovala na primátora hl.m. Prahy</w:t>
      </w:r>
    </w:p>
    <w:p>
      <w:pPr>
        <w:pStyle w:val="Heading3"/>
        <w:rPr>
          <w:szCs w:val="28"/>
        </w:rPr>
      </w:pPr>
      <w:r>
        <w:rPr>
          <w:szCs w:val="28"/>
        </w:rPr>
        <w:t>INT.- č. 12/3</w:t>
      </w:r>
    </w:p>
    <w:p>
      <w:pPr>
        <w:pStyle w:val="Normal"/>
        <w:rPr/>
      </w:pPr>
      <w:r>
        <w:rPr/>
        <w:t xml:space="preserve">k problematice zrušení komisí Rady HMP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Na jeho vystoupení odpověděl přímo na zasedání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ZHMP primátor hl.m. Prahy. </w:t>
      </w:r>
    </w:p>
    <w:p>
      <w:pPr>
        <w:pStyle w:val="Heading3"/>
        <w:rPr/>
      </w:pPr>
      <w:r>
        <w:rPr>
          <w:szCs w:val="28"/>
        </w:rPr>
        <w:t xml:space="preserve">Mgr. Marta  S e m e l o v á </w:t>
      </w:r>
      <w:r>
        <w:rPr>
          <w:szCs w:val="28"/>
          <w:u w:val="none"/>
        </w:rPr>
        <w:t xml:space="preserve">– </w:t>
      </w:r>
      <w:r>
        <w:rPr>
          <w:b w:val="false"/>
          <w:i/>
          <w:sz w:val="24"/>
          <w:u w:val="none"/>
        </w:rPr>
        <w:t>interpelace směřovala na nám. Kabického</w:t>
      </w:r>
    </w:p>
    <w:p>
      <w:pPr>
        <w:pStyle w:val="Heading3"/>
        <w:rPr>
          <w:szCs w:val="28"/>
        </w:rPr>
      </w:pPr>
      <w:r>
        <w:rPr>
          <w:szCs w:val="28"/>
        </w:rPr>
        <w:t>INT.- č. 12/4</w:t>
      </w:r>
    </w:p>
    <w:p>
      <w:pPr>
        <w:pStyle w:val="Normal"/>
        <w:rPr/>
      </w:pPr>
      <w:r>
        <w:rPr/>
        <w:t>k dalšímu postupu při privatizaci bytů ve vlastnictví hl. m. Prahy a k dalším krokům Rady HMP v souvislosti s pravidly a časovým harmonogramem projednaným v roce 2011 výborem ZHMP pro bydlení.</w:t>
      </w:r>
    </w:p>
    <w:p>
      <w:pPr>
        <w:pStyle w:val="Normal"/>
        <w:ind w:left="4248" w:hanging="0"/>
        <w:rPr/>
      </w:pPr>
      <w:r>
        <w:rPr/>
        <w:t>Na její vystoupení odpověděl přímo na zasedání ZHMP nám. Kab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6:00Z</dcterms:created>
  <dc:creator>INF</dc:creator>
  <dc:description/>
  <cp:keywords/>
  <dc:language>en-US</dc:language>
  <cp:lastModifiedBy>INF</cp:lastModifiedBy>
  <cp:lastPrinted>2011-12-19T12:59:00Z</cp:lastPrinted>
  <dcterms:modified xsi:type="dcterms:W3CDTF">2012-01-16T16:38:00Z</dcterms:modified>
  <cp:revision>6</cp:revision>
  <dc:subject/>
  <dc:title/>
</cp:coreProperties>
</file>