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2323"/>
        <w:gridCol w:w="2790"/>
        <w:gridCol w:w="5484"/>
        <w:gridCol w:w="660"/>
      </w:tblGrid>
      <w:tr>
        <w:trPr>
          <w:trHeight w:val="360" w:hRule="atLeast"/>
        </w:trPr>
        <w:tc>
          <w:tcPr>
            <w:tcW w:w="153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skytovatelů zdravotních služeb k realizaci mimořádného očkování proti virové hepatitidě A</w:t>
            </w:r>
          </w:p>
        </w:tc>
      </w:tr>
      <w:tr>
        <w:trPr>
          <w:trHeight w:val="360" w:hRule="atLeast"/>
        </w:trPr>
        <w:tc>
          <w:tcPr>
            <w:tcW w:w="6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k č. j. HSHMP č. 25523/2015, ze dne 4. 6. 2015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Andrejsková Hana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l. partyzánů 1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34 6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drejskova.hana@atlas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Buhrová Alžbět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iova 26/9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12 298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lzbeta.buhrova@gmail.com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Concha-Gonzales Juli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re, Na Dl. lánu 1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56 553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ediatry@unicare.cz, nurse@unicare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Čadková Alen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louhém lánu 1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30 550, 251 097 261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adkova2@seznam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Čvančarová Barbar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Marjánkou 12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0 560 697, 608 965 396 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arbara.cvancarova@seznam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Dosedělová Jan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l. partyzánů 1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31 596, 722 207 787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ordinace@dosedelova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Dostálová Zor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jvická 38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16 781,  732 286 422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ordinace.d@centrum.cz;drdostalova@centrum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Formánková Edit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kovského 887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57 573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diatrnadedine@seznam.cz , edita.formankova@seznam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Frantová Iren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cova 2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18 219, 731 968 304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etskepetriny@seznam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onková Luci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arinova 1103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 282, 702 007 307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fo@strediskosuchdol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Kalčíková Valeri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l. partyzánů 1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30 201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udr.kalcikovavalerie@seznam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Knéblová Soň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louhém lánu 1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97 253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ona.kneblova@volny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Kočnarová Naděj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nova 1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988 174, 220 610 605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mbulance@seznam.cz;n.kocnarova@email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chmannová Daniela (Zdravotní služby Marjánka a.s.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Marjánkou 12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58 783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fo@zdravotnisluzbymarjanka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odrazilová Zdeňk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yńova 3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35 009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zdenka.podrazilova@seznam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Rada Tomá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louhém lánu 1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097 254, 777 672 365 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oomasrada@gmail.com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Růžková Renáta - Medicentrum 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enská 53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35 825, 777 673 364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rruzkova@email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Řeháková Marie - Duom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Marjánkou 12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58 792, 799 500 65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rie.rehakova@seznam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Šranková Markét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Hanspaulkou 1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10 644, 602 213 888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fo@mudrsrankova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Taušová Barbara ,CMC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C, Veleslavínská 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60 133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mc@cmcpraha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Trnková Michaela - Babycar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ova 18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16 339, 602 321 795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abycare@seznam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Urbancová Dagmar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šická 128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61 452, 602 341 325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gmar.urbancova@seznam.cz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Vaňurová Vilma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hovská 530/43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653 209, 732 288 886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ordinace.ruzyne@seznam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Voldřichová Tamara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cova 2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18 218, 237 837 386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.voldrichova@email.cz 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ústav Ústí nad Labem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á 28, Praha 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10 757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kova.hana@atlas.cz" TargetMode="External"/><Relationship Id="rId3" Type="http://schemas.openxmlformats.org/officeDocument/2006/relationships/hyperlink" Target="mailto:alzbeta.buhrova@gmail.com" TargetMode="External"/><Relationship Id="rId4" Type="http://schemas.openxmlformats.org/officeDocument/2006/relationships/hyperlink" Target="mailto:paediatry@unicare.cz" TargetMode="External"/><Relationship Id="rId5" Type="http://schemas.openxmlformats.org/officeDocument/2006/relationships/hyperlink" Target="mailto:cadkova2@seznam.cz" TargetMode="External"/><Relationship Id="rId6" Type="http://schemas.openxmlformats.org/officeDocument/2006/relationships/hyperlink" Target="mailto:barbara.cvancarova@seznam.cz" TargetMode="External"/><Relationship Id="rId7" Type="http://schemas.openxmlformats.org/officeDocument/2006/relationships/hyperlink" Target="mailto:ordinace@dosedelova.cz" TargetMode="External"/><Relationship Id="rId8" Type="http://schemas.openxmlformats.org/officeDocument/2006/relationships/hyperlink" Target="mailto:ordinace.d@centrum.cz;drdostalova@centrum.cz" TargetMode="External"/><Relationship Id="rId9" Type="http://schemas.openxmlformats.org/officeDocument/2006/relationships/hyperlink" Target="mailto:pediatrnadedine@seznam.cz" TargetMode="External"/><Relationship Id="rId10" Type="http://schemas.openxmlformats.org/officeDocument/2006/relationships/hyperlink" Target="mailto:detskepetriny@seznam.cz" TargetMode="External"/><Relationship Id="rId11" Type="http://schemas.openxmlformats.org/officeDocument/2006/relationships/hyperlink" Target="mailto:info@strediskosuchdol.cz" TargetMode="External"/><Relationship Id="rId12" Type="http://schemas.openxmlformats.org/officeDocument/2006/relationships/hyperlink" Target="mailto:mudr.kalcikovavalerie@seznam.cz" TargetMode="External"/><Relationship Id="rId13" Type="http://schemas.openxmlformats.org/officeDocument/2006/relationships/hyperlink" Target="mailto:sona.kneblova@volny.cz" TargetMode="External"/><Relationship Id="rId14" Type="http://schemas.openxmlformats.org/officeDocument/2006/relationships/hyperlink" Target="mailto:dambulance@seznam.cz;n.kocnarova@email.cz" TargetMode="External"/><Relationship Id="rId15" Type="http://schemas.openxmlformats.org/officeDocument/2006/relationships/hyperlink" Target="mailto:info@zdravotnisluzbymarjanka.cz" TargetMode="External"/><Relationship Id="rId16" Type="http://schemas.openxmlformats.org/officeDocument/2006/relationships/hyperlink" Target="mailto:zdenka.podrazilova@seznam.cz" TargetMode="External"/><Relationship Id="rId17" Type="http://schemas.openxmlformats.org/officeDocument/2006/relationships/hyperlink" Target="mailto:toomasrada@gmail.com" TargetMode="External"/><Relationship Id="rId18" Type="http://schemas.openxmlformats.org/officeDocument/2006/relationships/hyperlink" Target="mailto:drruzkova@email.cz" TargetMode="External"/><Relationship Id="rId19" Type="http://schemas.openxmlformats.org/officeDocument/2006/relationships/hyperlink" Target="mailto:marie.rehakova@seznam.cz" TargetMode="External"/><Relationship Id="rId20" Type="http://schemas.openxmlformats.org/officeDocument/2006/relationships/hyperlink" Target="mailto:info@mudrsrankova.cz" TargetMode="External"/><Relationship Id="rId21" Type="http://schemas.openxmlformats.org/officeDocument/2006/relationships/hyperlink" Target="mailto:cmc@cmcpraha.cz" TargetMode="External"/><Relationship Id="rId22" Type="http://schemas.openxmlformats.org/officeDocument/2006/relationships/hyperlink" Target="mailto:babycare@seznam.cz" TargetMode="External"/><Relationship Id="rId23" Type="http://schemas.openxmlformats.org/officeDocument/2006/relationships/hyperlink" Target="mailto:dagmar.urbancova@seznam.cz" TargetMode="External"/><Relationship Id="rId24" Type="http://schemas.openxmlformats.org/officeDocument/2006/relationships/hyperlink" Target="mailto:ordinace.ruzyne@seznam.cz" TargetMode="External"/><Relationship Id="rId25" Type="http://schemas.openxmlformats.org/officeDocument/2006/relationships/hyperlink" Target="mailto:t.voldrichova@email.cz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3:00Z</dcterms:created>
  <dc:creator>INF</dc:creator>
  <dc:description/>
  <cp:keywords/>
  <dc:language>en-US</dc:language>
  <cp:lastModifiedBy>m000xm7867</cp:lastModifiedBy>
  <dcterms:modified xsi:type="dcterms:W3CDTF">2015-06-04T14:33:00Z</dcterms:modified>
  <cp:revision>2</cp:revision>
  <dc:subject/>
  <dc:title>Seznam poskytovatelů zdravotních služeb k realizaci mimořádného očkování proti virové hepatitidě A</dc:title>
</cp:coreProperties>
</file>