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clanky"/>
        <w:spacing w:lineRule="auto" w:line="360" w:before="0" w:after="28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TZ – psi v Praz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2"/>
        </w:rPr>
      </w:pPr>
      <w:r>
        <w:rPr>
          <w:rFonts w:cs="Times New Roman" w:ascii="Times New Roman" w:hAnsi="Times New Roman"/>
          <w:b/>
          <w:color w:val="000000"/>
          <w:sz w:val="32"/>
          <w:szCs w:val="22"/>
        </w:rPr>
        <w:t xml:space="preserve">S T A T I S T I C K É   Ú D A J 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9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E DNI 31.1.201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 xml:space="preserve">Přehled dle evidence chovatelů psů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tbl>
      <w:tblPr>
        <w:tblW w:w="4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18"/>
      </w:tblGrid>
      <w:tr>
        <w:trPr>
          <w:trHeight w:val="416" w:hRule="atLeast"/>
        </w:trPr>
        <w:tc>
          <w:tcPr>
            <w:tcW w:w="18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Zařazeno</w:t>
            </w:r>
          </w:p>
        </w:tc>
        <w:tc>
          <w:tcPr>
            <w:tcW w:w="2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19 071 záznamů</w:t>
            </w:r>
          </w:p>
        </w:tc>
      </w:tr>
      <w:tr>
        <w:trPr>
          <w:trHeight w:val="395" w:hRule="atLeast"/>
        </w:trPr>
        <w:tc>
          <w:tcPr>
            <w:tcW w:w="18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Odhlášeno</w:t>
            </w:r>
          </w:p>
        </w:tc>
        <w:tc>
          <w:tcPr>
            <w:tcW w:w="2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5 938 záznamů</w:t>
            </w:r>
          </w:p>
        </w:tc>
      </w:tr>
      <w:tr>
        <w:trPr>
          <w:trHeight w:val="290" w:hRule="atLeast"/>
        </w:trPr>
        <w:tc>
          <w:tcPr>
            <w:tcW w:w="18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V evidenci</w:t>
            </w:r>
          </w:p>
        </w:tc>
        <w:tc>
          <w:tcPr>
            <w:tcW w:w="2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 133 záznamů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 xml:space="preserve">Údaje o způsobu trvalého označení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</w:r>
    </w:p>
    <w:tbl>
      <w:tblPr>
        <w:tblW w:w="4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8"/>
      </w:tblGrid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si označení:</w:t>
            </w:r>
          </w:p>
        </w:tc>
        <w:tc>
          <w:tcPr>
            <w:tcW w:w="18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čet</w:t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kročipem</w:t>
            </w:r>
          </w:p>
        </w:tc>
        <w:tc>
          <w:tcPr>
            <w:tcW w:w="18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 951</w:t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továním</w:t>
            </w:r>
          </w:p>
        </w:tc>
        <w:tc>
          <w:tcPr>
            <w:tcW w:w="18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 702</w:t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kročipem i tetováním</w:t>
            </w:r>
          </w:p>
        </w:tc>
        <w:tc>
          <w:tcPr>
            <w:tcW w:w="18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480</w:t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2"/>
              </w:rPr>
              <w:t>Celkem</w:t>
            </w:r>
          </w:p>
        </w:tc>
        <w:tc>
          <w:tcPr>
            <w:tcW w:w="18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Times New Roman" w:hAnsi="Times New Roman" w:cs="Times New Roman"/>
                <w:b/>
                <w:b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2"/>
              </w:rPr>
              <w:t>93 1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  <w:t>Počet psů přihlášených v lete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tbl>
      <w:tblPr>
        <w:tblW w:w="4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left="-14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oce 2004</w:t>
            </w:r>
          </w:p>
        </w:tc>
        <w:tc>
          <w:tcPr>
            <w:tcW w:w="23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left="-14" w:firstLine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4</w:t>
            </w:r>
          </w:p>
        </w:tc>
      </w:tr>
      <w:tr>
        <w:trPr/>
        <w:tc>
          <w:tcPr>
            <w:tcW w:w="23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left="-14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oce 2005</w:t>
            </w:r>
          </w:p>
        </w:tc>
        <w:tc>
          <w:tcPr>
            <w:tcW w:w="23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4" w:firstLine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248</w:t>
            </w:r>
          </w:p>
        </w:tc>
      </w:tr>
      <w:tr>
        <w:trPr/>
        <w:tc>
          <w:tcPr>
            <w:tcW w:w="23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left="-14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oce 2006</w:t>
            </w:r>
          </w:p>
        </w:tc>
        <w:tc>
          <w:tcPr>
            <w:tcW w:w="23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left="-14" w:firstLine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13</w:t>
            </w:r>
          </w:p>
        </w:tc>
      </w:tr>
      <w:tr>
        <w:trPr/>
        <w:tc>
          <w:tcPr>
            <w:tcW w:w="23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left="-14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oce 2007</w:t>
            </w:r>
          </w:p>
        </w:tc>
        <w:tc>
          <w:tcPr>
            <w:tcW w:w="23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4" w:firstLine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3</w:t>
            </w:r>
          </w:p>
        </w:tc>
      </w:tr>
      <w:tr>
        <w:trPr/>
        <w:tc>
          <w:tcPr>
            <w:tcW w:w="23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left="-14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roce 2008</w:t>
            </w:r>
          </w:p>
        </w:tc>
        <w:tc>
          <w:tcPr>
            <w:tcW w:w="23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left="-14" w:firstLine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28</w:t>
            </w:r>
          </w:p>
        </w:tc>
      </w:tr>
      <w:tr>
        <w:trPr/>
        <w:tc>
          <w:tcPr>
            <w:tcW w:w="23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left="-14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oce 2009</w:t>
            </w:r>
          </w:p>
        </w:tc>
        <w:tc>
          <w:tcPr>
            <w:tcW w:w="23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4" w:firstLine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93</w:t>
            </w:r>
          </w:p>
        </w:tc>
      </w:tr>
      <w:tr>
        <w:trPr/>
        <w:tc>
          <w:tcPr>
            <w:tcW w:w="23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left="-14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oce 2010</w:t>
            </w:r>
          </w:p>
        </w:tc>
        <w:tc>
          <w:tcPr>
            <w:tcW w:w="23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left="-14" w:firstLine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39</w:t>
            </w:r>
          </w:p>
        </w:tc>
      </w:tr>
      <w:tr>
        <w:trPr/>
        <w:tc>
          <w:tcPr>
            <w:tcW w:w="23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left="-14"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v roce 2011</w:t>
            </w:r>
          </w:p>
        </w:tc>
        <w:tc>
          <w:tcPr>
            <w:tcW w:w="23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4" w:firstLine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0</w:t>
            </w:r>
          </w:p>
        </w:tc>
      </w:tr>
      <w:tr>
        <w:trPr/>
        <w:tc>
          <w:tcPr>
            <w:tcW w:w="23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left="-14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oce 2012</w:t>
            </w:r>
          </w:p>
        </w:tc>
        <w:tc>
          <w:tcPr>
            <w:tcW w:w="23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left="-14" w:firstLine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1</w:t>
            </w:r>
          </w:p>
        </w:tc>
      </w:tr>
      <w:tr>
        <w:trPr/>
        <w:tc>
          <w:tcPr>
            <w:tcW w:w="23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left="-14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2013</w:t>
            </w:r>
          </w:p>
        </w:tc>
        <w:tc>
          <w:tcPr>
            <w:tcW w:w="23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4" w:firstLine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  <w:t>Počet psů odhlášených v letech: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tbl>
      <w:tblPr>
        <w:tblW w:w="4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-14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oce 2004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-14" w:firstLine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-14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oce 2005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-14" w:firstLine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5</w:t>
            </w:r>
          </w:p>
        </w:tc>
      </w:tr>
      <w:tr>
        <w:trPr/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-14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oce 2006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-14" w:firstLine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1</w:t>
            </w:r>
          </w:p>
        </w:tc>
      </w:tr>
      <w:tr>
        <w:trPr/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-14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oce 2007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-14" w:firstLine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9</w:t>
            </w:r>
          </w:p>
        </w:tc>
      </w:tr>
      <w:tr>
        <w:trPr/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-14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roce 2008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-14" w:firstLine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4</w:t>
            </w:r>
          </w:p>
        </w:tc>
      </w:tr>
      <w:tr>
        <w:trPr/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-14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oce 2009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-14" w:firstLine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2</w:t>
            </w:r>
          </w:p>
        </w:tc>
      </w:tr>
      <w:tr>
        <w:trPr/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-14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oce 2010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-14" w:firstLine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6</w:t>
            </w:r>
          </w:p>
        </w:tc>
      </w:tr>
      <w:tr>
        <w:trPr/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-14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oce 2011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-14" w:firstLine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5</w:t>
            </w:r>
          </w:p>
        </w:tc>
      </w:tr>
      <w:tr>
        <w:trPr/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-14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oce 2012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-14" w:firstLine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9</w:t>
            </w:r>
          </w:p>
        </w:tc>
      </w:tr>
      <w:tr>
        <w:trPr/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-14"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leden 2013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-14" w:firstLine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  <w:t xml:space="preserve">Další údaje z evidence chovatelů psů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tbl>
      <w:tblPr>
        <w:tblW w:w="6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626"/>
      </w:tblGrid>
      <w:tr>
        <w:trPr/>
        <w:tc>
          <w:tcPr>
            <w:tcW w:w="47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čet psů dle pohlaví v evidenci chovatelů psů k 31.1.2013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si</w:t>
            </w:r>
          </w:p>
        </w:tc>
        <w:tc>
          <w:tcPr>
            <w:tcW w:w="16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7 190</w:t>
            </w:r>
          </w:p>
        </w:tc>
      </w:tr>
      <w:tr>
        <w:trPr/>
        <w:tc>
          <w:tcPr>
            <w:tcW w:w="47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eny</w:t>
              <w:tab/>
            </w:r>
          </w:p>
        </w:tc>
        <w:tc>
          <w:tcPr>
            <w:tcW w:w="16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5 644</w:t>
            </w:r>
          </w:p>
        </w:tc>
      </w:tr>
      <w:tr>
        <w:trPr/>
        <w:tc>
          <w:tcPr>
            <w:tcW w:w="47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uvedeno</w:t>
              <w:tab/>
            </w:r>
          </w:p>
        </w:tc>
        <w:tc>
          <w:tcPr>
            <w:tcW w:w="16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99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ab/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  <w:t>Počet psů rozděleno dle městských částí hl.m. Prah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122"/>
        <w:gridCol w:w="1840"/>
        <w:gridCol w:w="1208"/>
        <w:gridCol w:w="1134"/>
        <w:gridCol w:w="1080"/>
      </w:tblGrid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99FF6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Městská část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99FF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k 31.1.2013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99FF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k 31.1.2012</w:t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99FF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k 31.1.2011</w:t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99FF66" w:val="clear"/>
          </w:tcPr>
          <w:p>
            <w:pPr>
              <w:pStyle w:val="Normal"/>
              <w:ind w:left="505" w:hanging="50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Městská část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99FF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k      31.1.2013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99FF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k      31.1.201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99FF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k 31.1.201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 1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1958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946</w:t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</w:t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Běchovice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349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 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2946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893</w:t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3</w:t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Benice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 3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4417</w:t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</w:t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Březiněves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 4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8634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509</w:t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5</w:t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Čakovice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897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9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 5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5293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202</w:t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3</w:t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Ďáblice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452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441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 6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7685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7399</w:t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2</w:t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Dolní Chabry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 7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2748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620</w:t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</w:t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Dolní Měcholupy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197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 8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6911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894</w:t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7</w:t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Dolní Počernice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309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 9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3111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989</w:t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</w:t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Dubeč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458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428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 10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7428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7267</w:t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</w:t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Klánovice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464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 11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5390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343</w:t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</w:t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Koloděje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206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 1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4540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4439</w:t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</w:t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Kolovraty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355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3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 13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3298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319</w:t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3</w:t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Královice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 14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3474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349</w:t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8</w:t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Křeslice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131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 15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226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226</w:t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Kunratice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796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763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 16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863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47</w:t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Libuš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809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775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 17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1646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620</w:t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</w:t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Lipence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77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 18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131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256</w:t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</w:t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Lochkov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 19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651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52</w:t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Lysolaje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 20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473</w:t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Nebušice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388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76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 21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1161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108</w:t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</w:t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Nedvězí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 2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79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770</w:t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</w:t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Petrovice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523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17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Přední Kopanina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Řeporyje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388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65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Satalice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Slivenec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397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89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Suchdol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771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755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Šeberov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370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58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Štěrboholy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207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Troja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Újezd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296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91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Velká Chuchle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328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14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Vinoř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364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54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Zbraslav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912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63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Praha-Zličín</w:t>
            </w:r>
          </w:p>
        </w:tc>
        <w:tc>
          <w:tcPr>
            <w:tcW w:w="12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354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38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tbl>
      <w:tblPr>
        <w:tblW w:w="7920" w:type="dxa"/>
        <w:jc w:val="left"/>
        <w:tblInd w:w="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035"/>
      </w:tblGrid>
      <w:tr>
        <w:trPr>
          <w:trHeight w:val="315" w:hRule="atLeast"/>
        </w:trPr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</w:r>
    </w:p>
    <w:tbl>
      <w:tblPr>
        <w:tblW w:w="4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960"/>
      </w:tblGrid>
      <w:tr>
        <w:trPr>
          <w:trHeight w:val="402" w:hRule="atLeast"/>
        </w:trPr>
        <w:tc>
          <w:tcPr>
            <w:tcW w:w="35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2"/>
              </w:rPr>
              <w:t>Nejčastější jména psů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18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B E N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B E T Y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B Á R A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M A X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S Á R A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N E L Y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F I L I P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R O N Y 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P E G G Y 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D E N Y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B E R T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D A N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M A T E S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M Í Š A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A N D Y 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B A D 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R E X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K U B A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S A M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H A R L I E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E N D Y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M O N T Y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R I T A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S E N D Y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S I N D Y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TOP 10 nejčastějších plemen v hl.m. Praze</w:t>
      </w:r>
    </w:p>
    <w:tbl>
      <w:tblPr>
        <w:tblW w:w="63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70"/>
      </w:tblGrid>
      <w:tr>
        <w:trPr>
          <w:trHeight w:val="255" w:hRule="atLeast"/>
        </w:trPr>
        <w:tc>
          <w:tcPr>
            <w:tcW w:w="5328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  <w:szCs w:val="20"/>
              </w:rPr>
              <w:t>Kříženec</w:t>
            </w:r>
          </w:p>
        </w:tc>
        <w:tc>
          <w:tcPr>
            <w:tcW w:w="107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  <w:szCs w:val="20"/>
              </w:rPr>
              <w:t>19827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Jezevčík</w:t>
            </w:r>
          </w:p>
        </w:tc>
        <w:tc>
          <w:tcPr>
            <w:tcW w:w="107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3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Yorkšírský terier</w:t>
            </w:r>
          </w:p>
        </w:tc>
        <w:tc>
          <w:tcPr>
            <w:tcW w:w="1070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Německý ovčák</w:t>
            </w:r>
          </w:p>
        </w:tc>
        <w:tc>
          <w:tcPr>
            <w:tcW w:w="107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9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udl</w:t>
            </w:r>
          </w:p>
        </w:tc>
        <w:tc>
          <w:tcPr>
            <w:tcW w:w="1070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5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Labradorský retriever</w:t>
            </w:r>
          </w:p>
        </w:tc>
        <w:tc>
          <w:tcPr>
            <w:tcW w:w="107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Anglický kokršpaněl</w:t>
            </w:r>
          </w:p>
        </w:tc>
        <w:tc>
          <w:tcPr>
            <w:tcW w:w="1070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2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Zlatý retriever</w:t>
            </w:r>
          </w:p>
        </w:tc>
        <w:tc>
          <w:tcPr>
            <w:tcW w:w="107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Beagle</w:t>
            </w:r>
          </w:p>
        </w:tc>
        <w:tc>
          <w:tcPr>
            <w:tcW w:w="1070" w:type="dxa"/>
            <w:tcBorders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Jack Russell Teriér</w:t>
            </w:r>
          </w:p>
        </w:tc>
        <w:tc>
          <w:tcPr>
            <w:tcW w:w="107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Čivava</w:t>
            </w:r>
          </w:p>
        </w:tc>
        <w:tc>
          <w:tcPr>
            <w:tcW w:w="1070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eastAsia="Arial" w:cs="Arial" w:ascii="Arial" w:hAnsi="Arial"/>
          <w:color w:val="0000FF"/>
          <w:sz w:val="27"/>
          <w:szCs w:val="27"/>
          <w:shd w:fill="CCCCCC" w:val="clear"/>
        </w:rPr>
        <w:t xml:space="preserve">            </w:t>
      </w:r>
      <w:r>
        <w:rPr>
          <w:rFonts w:eastAsia="Arial" w:cs="Arial" w:ascii="Arial" w:hAnsi="Arial"/>
          <w:color w:val="0000FF"/>
          <w:sz w:val="27"/>
          <w:szCs w:val="27"/>
        </w:rPr>
        <w:t xml:space="preserve">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shd w:fill="CCCCCC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CCCCCC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  <w:sz w:val="27"/>
          <w:szCs w:val="27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color w:val="0000FF"/>
          <w:sz w:val="27"/>
          <w:szCs w:val="27"/>
        </w:rPr>
        <w:t xml:space="preserve">                             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Počty psů dle plemen v evidenci MHMP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tbl>
      <w:tblPr>
        <w:tblW w:w="6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880"/>
      </w:tblGrid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20"/>
              </w:rPr>
              <w:t>NÁZEV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18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20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Kříženec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6E3B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9827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Jezevčík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1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Jezevčík standard dlouhosrst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Jezevčík standard drsnosrst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Jezevčík standard hladkosrst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Jezevčík trpasličí dlouhosrst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Jezevčík trpasličí drsnosrst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Jezevčík trpasličí hladkosrst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Jezevčík králičí dlouhosrst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Jezevčík králičí drsnosrst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Jezevčík králičí hladkosrst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Jezevčík králičí / trpasličí dlouhosrst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Yorkšírský terier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22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Německý ovčák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809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udl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udl trpasličí čern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udl střední čern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udl toy čern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udl trpasličí aprikot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udl trpasličí stříbrn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udl toy aprikot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udl střední aprikot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udl toy stříbrn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udl trpasličí bíl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udl toy bíl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udl střední bíl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udl střední stříbrn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udl velký čern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udl střední hněd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udl trpasličí hněd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udl velký bíl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udl trpasličí harlekýn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udl vícebarevn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udl toy hněd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udl toy harlekýn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udl toy červen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udl trpasličí červen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udl střední harlekýn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udl velký aprikot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udl velký stříbrn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udl velký hněd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Labradorský retriever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227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Anglický kokršpaněl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36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Zlatý retriever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67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Knírač mal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Knírač střední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Knírač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Knírač malý pepř a sůl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Knírač velk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Knírač malý čern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Knírač malý černostříbřit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Knírač střední čern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Knírač malý bíl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Knírač střední pepř a sůl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Knírač velký čern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Beagle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59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Jack Russell Teriér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584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Čivava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Čivava dlouhosrstá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Čivava krátkosrstá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Bišonek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278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Maďarský ohař krátkosrst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Výmarský ohař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Německý ohař krátkosrst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Výmarský ohař krátkosrst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Malý münsterlandský ohař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Bretaňský ohař dlouhosrst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Maďarský ohař drátosrst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Velký münsterlandský ohař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Výmarský ohař dlouhosrst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Německý ohař dlouhosrst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Německý ohař drátosrst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Italský ohař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ortugalský ohař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Auvergneský ohař krátkosrst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Německý ohař ostnosrst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West Highland White Terrier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23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ražský krysařík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9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Německý boxer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7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Shih-tzu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Německý špic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Německý špic mal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Německý špic vlčí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Německý špic trpasličí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Německý špic střední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Německý špic velký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Japonský špic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Trpasličí špic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Finský špic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Kavalír King Charles španěl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59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Maltézský psík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Rhodéský ridgeback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18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Rotvajler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Boloňský psík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86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Francouzský buldoček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1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Dobrman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Americký stafordširský terier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Americký kokršpaněl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Americký pitbull teriér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Mops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Hovawart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Stafordšírský bullterier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Dalmatin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Německý pinč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Bernský salašnický pes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arson Russell Teriér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Border kolie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Trpasličí pinč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Havanský psík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Čínský chocholatý pes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Bullterier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Irský setr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Sheltie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Shar-Pei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Flat Coated Retriever</w:t>
            </w:r>
          </w:p>
        </w:tc>
        <w:tc>
          <w:tcPr>
            <w:tcW w:w="28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clanky">
    <w:name w:val="odstavec-clanky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1:00Z</dcterms:created>
  <dc:creator>m000xm7867</dc:creator>
  <dc:description/>
  <cp:keywords/>
  <dc:language>en-US</dc:language>
  <cp:lastModifiedBy>m000xm7867</cp:lastModifiedBy>
  <dcterms:modified xsi:type="dcterms:W3CDTF">2013-03-19T14:43:00Z</dcterms:modified>
  <cp:revision>2</cp:revision>
  <dc:subject/>
  <dc:title>Příloha TZ – psi v Praze</dc:title>
</cp:coreProperties>
</file>