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F24F00"/>
          <w:sz w:val="20"/>
          <w:szCs w:val="20"/>
          <w:lang w:val="en-US" w:eastAsia="en-US"/>
        </w:rPr>
      </w:pPr>
      <w:r>
        <w:rPr>
          <w:rFonts w:cs="Arial"/>
          <w:b/>
          <w:bCs/>
          <w:color w:val="F24F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bothSides"/>
            <wp:docPr id="1" name="press-centrum-ke-stazeni-logo-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-centrum-ke-stazeni-logo-c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589405</wp:posOffset>
                </wp:positionV>
                <wp:extent cx="5400675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spacing w:lineRule="exact" w:line="180" w:before="40" w:after="0"/>
                              <w:jc w:val="right"/>
                              <w:rPr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</w:rPr>
                              <w:t>20. 9. 2011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35pt;mso-wrap-distance-left:0pt;mso-wrap-distance-right:0pt;mso-wrap-distance-top:0pt;mso-wrap-distance-bottom:0pt;margin-top:125.15pt;mso-position-vertical-relative:page;margin-left:8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spacing w:lineRule="exact" w:line="180" w:before="40" w:after="0"/>
                        <w:jc w:val="right"/>
                        <w:rPr>
                          <w:kern w:val="2"/>
                          <w:szCs w:val="18"/>
                        </w:rPr>
                      </w:pPr>
                      <w:r>
                        <w:rPr>
                          <w:kern w:val="2"/>
                          <w:szCs w:val="18"/>
                        </w:rPr>
                        <w:t>20. 9.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1345565</wp:posOffset>
                </wp:positionV>
                <wp:extent cx="2520950" cy="897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800" w:after="0"/>
                              <w:rPr>
                                <w:rFonts w:cs="Arial"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color w:val="F24F00"/>
                                <w:spacing w:val="22"/>
                                <w:kern w:val="2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0.7pt;mso-wrap-distance-left:0pt;mso-wrap-distance-right:0pt;mso-wrap-distance-top:0pt;mso-wrap-distance-bottom:0pt;margin-top:105.9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800" w:after="0"/>
                        <w:rPr>
                          <w:rFonts w:cs="Arial"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rFonts w:cs="Arial"/>
                          <w:color w:val="F24F00"/>
                          <w:spacing w:val="22"/>
                          <w:kern w:val="2"/>
                        </w:rPr>
                        <w:t>TISKOVÁ ZPRÁ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F24F00"/>
          <w:sz w:val="24"/>
          <w:szCs w:val="20"/>
          <w:lang w:val="en-US" w:eastAsia="en-US" w:bidi="km"/>
        </w:rPr>
      </w:pPr>
      <w:r>
        <w:rPr>
          <w:rFonts w:cs="Arial"/>
          <w:b/>
          <w:bCs/>
          <w:color w:val="F24F00"/>
          <w:sz w:val="24"/>
          <w:szCs w:val="20"/>
          <w:lang w:val="en-US" w:eastAsia="en-US" w:bidi="km"/>
        </w:rPr>
      </w:r>
    </w:p>
    <w:p>
      <w:pPr>
        <w:pStyle w:val="Normal"/>
        <w:spacing w:lineRule="atLeast" w:line="280" w:before="280" w:after="280"/>
        <w:rPr>
          <w:rFonts w:cs="Arial"/>
          <w:bCs/>
          <w:color w:val="FF6600"/>
          <w:sz w:val="28"/>
          <w:szCs w:val="28"/>
          <w:lang w:val="en-US" w:eastAsia="en-US" w:bidi="km"/>
        </w:rPr>
      </w:pPr>
      <w:r>
        <w:rPr>
          <w:rFonts w:cs="Arial"/>
          <w:bCs/>
          <w:color w:val="FF6600"/>
          <w:sz w:val="28"/>
          <w:szCs w:val="28"/>
          <w:lang w:val="en-US" w:eastAsia="en-US" w:bidi="km"/>
        </w:rPr>
        <w:t>Společnost ČEZ vytvořila světový rekord v počtu ujetých kilometrů na elektrickém skútru značky AKUMOTO</w:t>
      </w:r>
    </w:p>
    <w:p>
      <w:pPr>
        <w:pStyle w:val="Intro"/>
        <w:spacing w:lineRule="atLeast" w:line="280" w:before="280" w:after="280"/>
        <w:jc w:val="both"/>
        <w:rPr/>
      </w:pPr>
      <w:r>
        <w:rPr/>
        <w:t xml:space="preserve">Praha, 20. září 2011 – Během 24 hodin se společnosti ČEZ ve spolupráci se značkou AKUMOTO podařilo ujet na elektrickém skútru 1136,3 kilometrů, a tím stanovila světový rekord v počtu ujetých kilometrů na tomto elektrickém vozidle.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okus o světový rekord proběhl v rámci Evropského týdne mobility ve dvou dnech, a to 19. a 20. září 2011 na velodromu v pražských Strašnicích. Start proběhl v pondělí přesně v 11 hodin za účasti Petra Kuchaře, předního světového freestyle motokrosaře. Do cíle skútr dorazil přesně o 24 hodin později. Během této doby si v hodinovém intervalu předávalo elektrický skútr značky AKUMOTO pouze pět pro tuto akci speciálně proškolených jezdců – to vše za dohledu komisařů z agentury Dobré ráno, u které si ČEZ světový rekord zaregistroval. Po 24 hodinách elektrický skútr ujel úctyhodných 1136,3 kilometrů – tedy nejvíce na světě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Cílem akce bylo demonstrovat jízdní vlastnosti a využitelnost elektrického skútru. Vzhledem k tomu, že moderní elektroskútry disponují principem vyjímatelných akumulátorů, zajímalo nás celkové množství kilometrů, které dokáže elektrický skútr zdolat za vytyčený časový úsek,“</w:t>
      </w:r>
      <w:r>
        <w:rPr>
          <w:rFonts w:cs="Arial"/>
          <w:sz w:val="20"/>
          <w:szCs w:val="20"/>
        </w:rPr>
        <w:t xml:space="preserve"> říká Lukáš Drahovzal, obchodní manažer značky AKUMOTO, a dodává: </w:t>
      </w:r>
      <w:r>
        <w:rPr>
          <w:rFonts w:cs="Arial"/>
          <w:i/>
          <w:sz w:val="20"/>
          <w:szCs w:val="20"/>
        </w:rPr>
        <w:t>„Jednalo se o sériový elektroskútr značky Akumoto, bez jakékoliv úpravy. O to více nás těší, že dosažený výsledek v podobě světového rekordu, předčil i nejoptimističtější odhady,“</w:t>
      </w:r>
      <w:r>
        <w:rPr>
          <w:rFonts w:cs="Arial"/>
          <w:sz w:val="20"/>
          <w:szCs w:val="20"/>
        </w:rPr>
        <w:t xml:space="preserve"> vysvětluje Lukáš Drahovzal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Celkově ujeté množství kilometrů odpovídá zhruba vzdálenosti mezi Prahou a Paříží. Na ujetí této vzdálenosti v délce 1136,3 km stačilo pouhých 40,8 kWh. To představuje za vlastní (silovou) elektřinu náklady ve výši 71 Kč včetně DPH (počítáno dle sazby e-Tarif D-Standard společnosti ČEZ - včetně nákladů na distribuci a dalších poplatků náklady činily zhruba 190 Kč). Tato částka jasně potvrzuje skutečnost, že elektrických skútr šetří nejen životní prostředí, ale i náklady. </w:t>
      </w:r>
    </w:p>
    <w:p>
      <w:pPr>
        <w:pStyle w:val="Normal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 xml:space="preserve">Tato akce odpovídá našim aktivitám, pomocí nichž chceme veřejnosti ukázat celou řadu výhod elektrických vozidel, ať už se jedná o elektrické skútry, elektromobily, elektrokola nebo elektrobusy,“ </w:t>
      </w:r>
      <w:r>
        <w:rPr>
          <w:rFonts w:cs="Arial"/>
          <w:sz w:val="20"/>
          <w:szCs w:val="20"/>
        </w:rPr>
        <w:t xml:space="preserve">říká Tomáš Chmelík, manažer útvaru čistých technologií společnosti ČEZ s tím, že portfolio elektrických dopravních prostředků Skupiny ČEZ se stále rozrůstá. </w:t>
      </w:r>
      <w:r>
        <w:rPr>
          <w:rFonts w:cs="Arial"/>
          <w:i/>
          <w:sz w:val="20"/>
          <w:szCs w:val="20"/>
        </w:rPr>
        <w:t>„V rámci našeho projektu Elektromobilita chceme v souvislosti s plánovanou výstavbou dobíjecích stanic otestovat co nejvíce vozidel – včetně nákladních a užitkových aut. ČEZ tím získá další potřebné informace o jízdních vlastnostech elektromobilu, které použije při výstavbě dobíjecích stanic,“</w:t>
      </w:r>
      <w:r>
        <w:rPr>
          <w:rFonts w:cs="Arial"/>
          <w:sz w:val="20"/>
          <w:szCs w:val="20"/>
        </w:rPr>
        <w:t xml:space="preserve">  dodává Tomáš Chmelík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chnické parametry skútru AKUMOTO 600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lektrický skútr této značky disponuje silným motorem o max. příkonu 3kW, díky kterému dosahuje velkého zrychlení a maximální rychlosti srovnatelné s benzinovými skútry o objemu 50ccm. Jeho provozní náklady jsou navíc v porovnání s osobním automobilem až 40x nižší. </w:t>
      </w: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64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07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Příkon 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,6–3 kW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Typ akumulátoru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Lithium (LiFePO4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Životnost akumulátoru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00 000 km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Max. rychlost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45–55 km/ho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Max. dojezd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20 km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Doba nabíjení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2–6 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Povolené zatížení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50 kg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Pneumatiky 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2“ Kend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Přední i zadní brzda 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>kotoučová (hydraulická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Tlumiče vzducho-kapalinové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vzducho-kapalinové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Rozměry (D×V×Š)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1900×1180×700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Hmotnost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od 79 kg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Elektromobilita společnosti ČEZ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szCs w:val="20"/>
        </w:rPr>
        <w:t xml:space="preserve">Skupina ČEZ podporuje koncept elektromobility v České republice v rámci strategie FUTUR/E/MOTION. Kroky, které v tomto směru podniká, se týkají podpory užívání elektromobilů a poskytování komplexních služeb s vazbou na distribuční síť ČEZ. Cílem je přispět k rozvoji zcela bezemisní dopravy v Česku a testovat dopady elektromobility na distribuční síť.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 rámci projektu Skupina ČEZ již dříve podepsala smlouvu o spolupráci s automobilkou Peugeot ČR. Jejím cílem je vzájemná propagace elektromobilů, získávání praktických zkušeností z jejich každodenního provozu a podpora dalšího rozvoje elektromobility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roku 2013 společnost ČEZ plánuje instalaci celkem 200 veřejných dobíjecích stanic, které vybudují u svých infrastrukturních partnerů. ČEZ bude instalovat stanice pro normální i rychlé dobíjení.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Jan Beneš</w:t>
      </w:r>
      <w:r>
        <w:rPr>
          <w:rFonts w:cs="Arial"/>
          <w:sz w:val="20"/>
          <w:szCs w:val="20"/>
        </w:rPr>
        <w:t xml:space="preserve">, tiskový mluvčí ČEZ </w:t>
      </w:r>
    </w:p>
    <w:p>
      <w:pPr>
        <w:pStyle w:val="Normal"/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3600450</wp:posOffset>
            </wp:positionV>
            <wp:extent cx="72009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38" w:footer="765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single" w:sz="12" w:space="0" w:color="000000"/>
      </w:pBdr>
      <w:tabs>
        <w:tab w:val="clear" w:pos="708"/>
        <w:tab w:val="left" w:pos="854" w:leader="none"/>
      </w:tabs>
      <w:spacing w:lineRule="exact" w:line="200"/>
      <w:rPr/>
    </w:pPr>
    <w:r>
      <w:rPr>
        <w:b/>
        <w:bCs/>
        <w:spacing w:val="6"/>
        <w:kern w:val="2"/>
        <w:sz w:val="15"/>
        <w:szCs w:val="15"/>
      </w:rPr>
      <w:t>ČEZ, a. s.,</w:t>
    </w:r>
    <w:r>
      <w:rPr>
        <w:spacing w:val="6"/>
        <w:kern w:val="2"/>
        <w:sz w:val="15"/>
        <w:szCs w:val="15"/>
      </w:rPr>
      <w:tab/>
      <w:t>Centrála, Duhová 2/1444, 140 53 Praha 4</w:t>
    </w:r>
  </w:p>
  <w:p>
    <w:pPr>
      <w:pStyle w:val="Normal"/>
      <w:keepLines/>
      <w:pBdr>
        <w:top w:val="single" w:sz="12" w:space="0" w:color="000000"/>
      </w:pBdr>
      <w:tabs>
        <w:tab w:val="clear" w:pos="708"/>
        <w:tab w:val="left" w:pos="854" w:leader="none"/>
      </w:tabs>
      <w:spacing w:lineRule="exact" w:line="200"/>
      <w:rPr>
        <w:kern w:val="2"/>
        <w:sz w:val="15"/>
        <w:szCs w:val="15"/>
      </w:rPr>
    </w:pPr>
    <w:r>
      <w:rPr>
        <w:kern w:val="2"/>
        <w:sz w:val="15"/>
        <w:szCs w:val="15"/>
      </w:rPr>
      <w:tab/>
      <w:t>tel.:  211 04 24 75, 724 446 633, jan.benes02@cez.cz, www.cez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single" w:sz="12" w:space="0" w:color="000000"/>
      </w:pBdr>
      <w:tabs>
        <w:tab w:val="clear" w:pos="708"/>
        <w:tab w:val="left" w:pos="854" w:leader="none"/>
      </w:tabs>
      <w:spacing w:lineRule="exact" w:line="200"/>
      <w:rPr/>
    </w:pPr>
    <w:r>
      <w:rPr>
        <w:b/>
        <w:bCs/>
        <w:spacing w:val="6"/>
        <w:kern w:val="2"/>
        <w:sz w:val="15"/>
        <w:szCs w:val="15"/>
      </w:rPr>
      <w:t>ČEZ, a. s.,</w:t>
    </w:r>
    <w:r>
      <w:rPr>
        <w:spacing w:val="6"/>
        <w:kern w:val="2"/>
        <w:sz w:val="15"/>
        <w:szCs w:val="15"/>
      </w:rPr>
      <w:tab/>
      <w:t>Centrála, Duhová 2/1444, 140 53 Praha 4</w:t>
    </w:r>
  </w:p>
  <w:p>
    <w:pPr>
      <w:pStyle w:val="Normal"/>
      <w:keepLines/>
      <w:pBdr>
        <w:top w:val="single" w:sz="12" w:space="0" w:color="000000"/>
      </w:pBdr>
      <w:tabs>
        <w:tab w:val="clear" w:pos="708"/>
        <w:tab w:val="left" w:pos="854" w:leader="none"/>
      </w:tabs>
      <w:spacing w:lineRule="exact" w:line="200"/>
      <w:rPr>
        <w:szCs w:val="18"/>
      </w:rPr>
    </w:pPr>
    <w:r>
      <w:rPr>
        <w:kern w:val="2"/>
        <w:sz w:val="15"/>
        <w:szCs w:val="15"/>
      </w:rPr>
      <w:tab/>
      <w:t xml:space="preserve">tel.:  211 04 24 75, 724 446 633, jan.benes02@cez.cz, www.cez.cz </w:t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ro">
    <w:name w:val="intro"/>
    <w:basedOn w:val="Normal"/>
    <w:qFormat/>
    <w:pPr>
      <w:spacing w:lineRule="atLeast" w:line="240"/>
    </w:pPr>
    <w:rPr>
      <w:rFonts w:cs="Arial"/>
      <w:b/>
      <w:bCs/>
      <w:color w:val="737373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jc w:val="right"/>
    </w:pPr>
    <w:rPr>
      <w:rFonts w:eastAsia="Arial Unicode MS" w:cs="Arial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0:00Z</dcterms:created>
  <dc:creator>.</dc:creator>
  <dc:description/>
  <cp:keywords/>
  <dc:language>en-US</dc:language>
  <cp:lastModifiedBy>m000xm7867</cp:lastModifiedBy>
  <cp:lastPrinted>2011-09-20T13:09:00Z</cp:lastPrinted>
  <dcterms:modified xsi:type="dcterms:W3CDTF">2011-09-21T15:00:00Z</dcterms:modified>
  <cp:revision>2</cp:revision>
  <dc:subject/>
  <dc:title>17</dc:title>
</cp:coreProperties>
</file>