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62684581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čtvrtek 21.11.2013 v 15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349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>
          <w:sz w:val="20"/>
          <w:szCs w:val="20"/>
        </w:rPr>
      </w:pPr>
      <w:r>
        <w:rPr/>
        <w:t>dle prezenční listiny (Ing. Jan Vašíček, Ing. Mgr. Miroslav Poche, Petr Dolínek, JUDr., PhDr. Jaroslav Gacka, Mgr. Petra Charvátová, , Ing. Miloš Baxa, JUDr., Monika Krobová Hášová, Štěpán Stupčuk, Richard Bureš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JUDr. Jana Nowaková Těmínová, Aleksandra Udženija, Marie Kolovrat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2"/>
        </w:numPr>
        <w:ind w:left="0" w:hanging="360"/>
        <w:rPr>
          <w:color w:val="000000"/>
        </w:rPr>
      </w:pPr>
      <w:r>
        <w:rPr>
          <w:color w:val="000000"/>
        </w:rPr>
        <w:t xml:space="preserve">Schválení programu Majetkové komise Rady hl.m. Prahy 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 xml:space="preserve">( + hlasování o </w:t>
      </w:r>
      <w:r>
        <w:rPr/>
        <w:t>zařazení dodatečného materiálu do programu jako bod č. 15)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color w:val="000000"/>
        </w:rPr>
        <w:t xml:space="preserve">Schválení zápisu ze zasedání Majetkové komise Rady hl.m. Prahy dne 23.10.2013 </w:t>
      </w:r>
    </w:p>
    <w:p>
      <w:pPr>
        <w:pStyle w:val="ListParagraph"/>
        <w:numPr>
          <w:ilvl w:val="0"/>
          <w:numId w:val="2"/>
        </w:numPr>
        <w:ind w:left="0" w:hanging="360"/>
        <w:rPr/>
      </w:pPr>
      <w:r>
        <w:rPr>
          <w:b/>
        </w:rPr>
        <w:t>Petr Valeš</w:t>
      </w:r>
      <w:r>
        <w:rPr/>
        <w:t xml:space="preserve"> – záměr na směnu pozemků parc. č. 3438/2, 1888/1 v k.ú. Michle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Ing. Tomáš Baloun  </w:t>
      </w:r>
      <w:r>
        <w:rPr/>
        <w:t>– návrh na směnu pozemků parc.č. 694, 695, 1664/1 v k. ú. Troj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Petr a Silvie Urbánkovi (SJM) </w:t>
      </w:r>
      <w:r>
        <w:rPr/>
        <w:t>– záměr na směnu pozemků parc.č. 532/15, 532/18, 532/26 ... v k. ú. Prosek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Vlasta Vybíralová</w:t>
      </w:r>
      <w:r>
        <w:rPr/>
        <w:t xml:space="preserve"> - záměr na směnu pozemků parc.č. 4323/37, 4323/38 .. v  k. ú. Strašnice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Siuri, s.r.o.</w:t>
      </w:r>
      <w:r>
        <w:rPr/>
        <w:t xml:space="preserve"> – záměr na směnu pozemků parc.č. 4021/1, 4021/31 v k. ú. Strašnice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RNDr. Mandík, JUDr. Blahuta –</w:t>
      </w:r>
      <w:r>
        <w:rPr/>
        <w:t xml:space="preserve"> R-10164 – návrh na směnu pozemků parc.č. 531/5 v k. ú. Zličín a parc.č. 1424/2 v k. ú. Řepy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ELECS ČESKOSLOVENSKO, s.r.o. </w:t>
      </w:r>
      <w:r>
        <w:rPr/>
        <w:t>– návrh na směnu pozemků parc.č. 1430/1, 1425 v k. ú. Hostivař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>Římskokatolická farnost</w:t>
      </w:r>
      <w:r>
        <w:rPr/>
        <w:t xml:space="preserve"> – záměr na směnu pozemků parc.č. 1462/4, 1040/137, 1040/151 v k. ú. Hlubočepy a p.č. 4999 spolu s domem a p.č. 5000 v k. ú. Záběhlice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Bubeneč, úplatný převod parc.č. 62/6 a části parc.č. 1998/2 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Černý Most, žádost spol. Mamona-Dent spol. s r.o. o prodloužení smlouvy na NP</w:t>
      </w:r>
      <w:r>
        <w:rPr/>
        <w:t xml:space="preserve"> (zubní ordinace) Doležalova 1021/1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</w:rPr>
        <w:t xml:space="preserve">Staré Město, NP U Minuty 7-9, </w:t>
      </w:r>
      <w:r>
        <w:rPr/>
        <w:t>návrh na uzavření</w:t>
      </w:r>
      <w:r>
        <w:rPr>
          <w:b/>
        </w:rPr>
        <w:t xml:space="preserve"> NS na nebyt. prostor s UPM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Michle, návrh na nevyužití předkupního práva, </w:t>
      </w:r>
      <w:r>
        <w:rPr/>
        <w:t>parc.č. 2125/27-34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exact" w:line="420" w:before="0" w:after="120"/>
        <w:ind w:left="-113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omise byla zahájena v 15.10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1: Schválení programu MK</w:t>
      </w:r>
    </w:p>
    <w:p>
      <w:pPr>
        <w:pStyle w:val="Normal"/>
        <w:jc w:val="both"/>
        <w:rPr/>
      </w:pPr>
      <w:r>
        <w:rPr/>
        <w:t>Proběhlo hlasování o zařazení dodatečného materiálu do programu</w:t>
      </w:r>
    </w:p>
    <w:p>
      <w:pPr>
        <w:pStyle w:val="Normal"/>
        <w:jc w:val="both"/>
        <w:rPr/>
      </w:pPr>
      <w:r>
        <w:rPr/>
        <w:t>S ohledem na skutečnost, že členové neobdrželi tento materiál v el. podobě, materiál nebyl do programu dodatečně zařazen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Hlasování: 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 - program byl schválen v původním zně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2: </w:t>
      </w:r>
      <w:r>
        <w:rPr>
          <w:b/>
          <w:color w:val="000000"/>
        </w:rPr>
        <w:t>Schválení  zápisu</w:t>
      </w:r>
      <w:r>
        <w:rPr>
          <w:color w:val="000000"/>
        </w:rPr>
        <w:t xml:space="preserve"> ze dne 23.10.2013</w:t>
      </w:r>
    </w:p>
    <w:p>
      <w:pPr>
        <w:pStyle w:val="Normal"/>
        <w:rPr/>
      </w:pPr>
      <w:r>
        <w:rPr/>
        <w:t>Hlasování: PRO: 7 , ZDRŽEL SE:  1, PROTI: 0</w:t>
      </w:r>
    </w:p>
    <w:p>
      <w:pPr>
        <w:pStyle w:val="Normal"/>
        <w:rPr>
          <w:b/>
          <w:b/>
        </w:rPr>
      </w:pPr>
      <w:r>
        <w:rPr>
          <w:b/>
        </w:rPr>
        <w:t>bod č. 2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-360" w:hanging="0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  <w:u w:val="single"/>
        </w:rPr>
        <w:t xml:space="preserve">Bod č. 3: </w:t>
      </w:r>
      <w:r>
        <w:rPr>
          <w:b/>
        </w:rPr>
        <w:t>Petr Valeš</w:t>
      </w:r>
      <w:r>
        <w:rPr/>
        <w:t xml:space="preserve"> – záměr na směnu pozemků parc. č. 3438/2, 1888/1 v k.ú. Michle</w:t>
      </w:r>
    </w:p>
    <w:p>
      <w:pPr>
        <w:pStyle w:val="Normal"/>
        <w:rPr/>
      </w:pPr>
      <w:r>
        <w:rPr/>
        <w:t>- MK požaduje materiál doplnit o podrobné informace o nemovitostech, kterých se směna týká (stavby atd.)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</w:t>
      </w:r>
      <w:r>
        <w:rPr/>
        <w:t xml:space="preserve"> </w:t>
      </w:r>
      <w:r>
        <w:rPr>
          <w:b/>
        </w:rPr>
        <w:t>materiál byl stažen z 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Bod č. 4:</w:t>
      </w:r>
      <w:r>
        <w:rPr>
          <w:u w:val="single"/>
        </w:rPr>
        <w:t xml:space="preserve"> </w:t>
      </w:r>
      <w:r>
        <w:rPr>
          <w:b/>
        </w:rPr>
        <w:t xml:space="preserve">Ing. Tomáš Baloun  </w:t>
      </w:r>
      <w:r>
        <w:rPr/>
        <w:t>– návrh na směnu pozemků parc.č. 694, 695, 1664/1 v k. ú. Troj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Hlasování: PRO:  9, ZDRŽEL SE: 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</w:t>
      </w:r>
      <w:r>
        <w:rPr/>
        <w:t xml:space="preserve"> </w:t>
      </w:r>
      <w:r>
        <w:rPr>
          <w:b/>
        </w:rPr>
        <w:t>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5: </w:t>
      </w:r>
      <w:r>
        <w:rPr>
          <w:b/>
        </w:rPr>
        <w:t xml:space="preserve">Petr a Silvie Urbánkovi (SJM) </w:t>
      </w:r>
      <w:r>
        <w:rPr/>
        <w:t>– záměr na směnu pozemků parc.č. 532/15, 532/18, 532/26 ... v k. ú. Prosek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materiál byl stažen z program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6: </w:t>
      </w:r>
      <w:r>
        <w:rPr>
          <w:b/>
        </w:rPr>
        <w:t>Vlasta Vybíralová</w:t>
      </w:r>
      <w:r>
        <w:rPr/>
        <w:t xml:space="preserve"> - záměr na směnu pozemků parc.č. 4323/37, 4323/38 .. v  k. ú. Strašnice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5 ,   ZDRŽEL SE: 3, PROTI: 1 – Mgr. Charvát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6 ne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7:  </w:t>
      </w:r>
      <w:r>
        <w:rPr>
          <w:b/>
        </w:rPr>
        <w:t>Siuri, s.r.o.</w:t>
      </w:r>
      <w:r>
        <w:rPr/>
        <w:t xml:space="preserve"> – záměr na směnu pozemků parc.č. 4021/1, 4021/31 v k. ú. Strašnice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7 , ZDRŽEL SE: 2 – JUDr. Krobová, PROTI: 0</w:t>
      </w:r>
    </w:p>
    <w:p>
      <w:pPr>
        <w:pStyle w:val="Normal"/>
        <w:jc w:val="both"/>
        <w:rPr/>
      </w:pPr>
      <w:r>
        <w:rPr/>
        <w:t>MK doporučuje dořešit majetkoprávní vztahy v souladu s novým občanským zákoníkem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7 byl schválen ve výše uvedeném z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8: </w:t>
      </w:r>
      <w:r>
        <w:rPr>
          <w:b/>
        </w:rPr>
        <w:t>RNDr. Mandík, JUDr. Blahuta –</w:t>
      </w:r>
      <w:r>
        <w:rPr/>
        <w:t xml:space="preserve"> R-10164 – návrh na směnu pozemků parc.č</w:t>
      </w:r>
      <w:r>
        <w:rPr>
          <w:sz w:val="22"/>
        </w:rPr>
        <w:t xml:space="preserve">. 531/5 </w:t>
      </w:r>
      <w:r>
        <w:rPr/>
        <w:t>v k. ú. Zličín a parc.č. 1424/2 v k. ú. Řepy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9 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9: </w:t>
      </w:r>
      <w:r>
        <w:rPr>
          <w:b/>
          <w:sz w:val="22"/>
        </w:rPr>
        <w:t xml:space="preserve">ELECS ČESKOSLOVENSKO, s.r.o. </w:t>
      </w:r>
      <w:r>
        <w:rPr>
          <w:sz w:val="22"/>
        </w:rPr>
        <w:t>– návrh na směnu pozemků parc.č. 1430/1, 1425 v k. ú. Hostivař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 9, 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 xml:space="preserve">Bod č. 9: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0: </w:t>
      </w:r>
      <w:r>
        <w:rPr>
          <w:b/>
        </w:rPr>
        <w:t>Římskokatolická farnost</w:t>
      </w:r>
      <w:r>
        <w:rPr/>
        <w:t xml:space="preserve"> – záměr na směnu pozemků parc.č. 1462/4, 1040/137, 1040/151 v k. ú. Hlubočepy a p.č. 4999 spolu s domem a p.č. 5000 v k. ú. Záběhlice</w:t>
      </w:r>
      <w:r>
        <w:rPr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 4,  ZDRŽEL SE: 4, PROTI: 1 – Mgr. Charvátová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>Bod č. 10 ne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1: </w:t>
      </w:r>
      <w:r>
        <w:rPr>
          <w:b/>
        </w:rPr>
        <w:t xml:space="preserve">Bubeneč, úplatný převod parc.č. 62/6 a části parc.č. 1998/2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 9, 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Bod č. 11: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od č. 12: </w:t>
      </w:r>
      <w:r>
        <w:rPr>
          <w:b/>
        </w:rPr>
        <w:t>Černý Most, žádost spol. Mamona-Dent spol. s r.o. o prodloužení smlouvy na NP</w:t>
      </w:r>
      <w:r>
        <w:rPr/>
        <w:t xml:space="preserve"> (zubní ordinace) Doležalova 1021/1,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o návrh: prodloužit nájem: PRO: 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pro návrh: vyhlásit VŘ: PRO: 8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>Bod č. 12 - byl schválen návrh vyhlásit V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Bod č. 13: </w:t>
      </w:r>
      <w:r>
        <w:rPr>
          <w:b/>
        </w:rPr>
        <w:t xml:space="preserve">Staré Město, NP U Minuty 7-9, </w:t>
      </w:r>
      <w:r>
        <w:rPr/>
        <w:t>návrh na uzavření</w:t>
      </w:r>
      <w:r>
        <w:rPr>
          <w:b/>
        </w:rPr>
        <w:t xml:space="preserve"> NS na nebyt. prostor s UPM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10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3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Bod č. 14: </w:t>
      </w:r>
      <w:r>
        <w:rPr>
          <w:b/>
        </w:rPr>
        <w:t xml:space="preserve">Michle, návrh na nevyužití předkupního práva, </w:t>
      </w:r>
      <w:r>
        <w:rPr/>
        <w:t>parc.č. 2125/27-34</w:t>
      </w:r>
    </w:p>
    <w:p>
      <w:pPr>
        <w:pStyle w:val="Normal"/>
        <w:rPr/>
      </w:pPr>
      <w:r>
        <w:rPr>
          <w:bCs/>
          <w:color w:val="000000"/>
        </w:rPr>
        <w:t xml:space="preserve">Hlasování: </w:t>
      </w:r>
      <w:r>
        <w:rPr/>
        <w:t>PRO: 10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4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ání Majetkové komise bylo ukončeno v 15.45  hod. a trvalo  35 min. 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Další zasedání Majetkové komise se uskuteční </w:t>
      </w:r>
      <w:r>
        <w:rPr>
          <w:b/>
          <w:u w:val="single"/>
        </w:rPr>
        <w:t>ve středu 4.12.2013 v 15 hod</w:t>
      </w:r>
      <w:r>
        <w:rPr>
          <w:b/>
          <w:color w:val="000000"/>
        </w:rPr>
        <w:t>, v místnosti č. 135,</w:t>
      </w:r>
      <w:r>
        <w:rPr>
          <w:b/>
        </w:rPr>
        <w:t xml:space="preserve"> Mariánské nám. 2 (bude potvrzeno pozvánkou)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  <w:t xml:space="preserve">Marie Kolovratová ..............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Ing. Jan Vašíček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9:00Z</dcterms:created>
  <dc:creator>INF</dc:creator>
  <dc:description/>
  <cp:keywords/>
  <dc:language>en-US</dc:language>
  <cp:lastModifiedBy>INF</cp:lastModifiedBy>
  <cp:lastPrinted>2013-09-13T10:31:00Z</cp:lastPrinted>
  <dcterms:modified xsi:type="dcterms:W3CDTF">2015-07-01T09:19:00Z</dcterms:modified>
  <cp:revision>2</cp:revision>
  <dc:subject/>
  <dc:title> </dc:title>
</cp:coreProperties>
</file>