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7"/>
        <w:spacing w:before="0" w:after="0"/>
        <w:rPr/>
      </w:pPr>
      <w:r>
        <w:rPr/>
        <w:t>Komentář k návrhu rozpočtu na rok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Kapitola 10 - pokladní správa  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 xml:space="preserve">  (v tis. Kč)</w:t>
      </w:r>
    </w:p>
    <w:tbl>
      <w:tblPr>
        <w:tblW w:w="5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87"/>
        <w:gridCol w:w="2067"/>
      </w:tblGrid>
      <w:tr>
        <w:trPr/>
        <w:tc>
          <w:tcPr>
            <w:tcW w:w="218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ola 10 celkem</w:t>
            </w:r>
          </w:p>
        </w:tc>
        <w:tc>
          <w:tcPr>
            <w:tcW w:w="15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ěžné výdaje</w:t>
            </w:r>
          </w:p>
        </w:tc>
        <w:tc>
          <w:tcPr>
            <w:tcW w:w="20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itálové výdaje</w:t>
            </w:r>
          </w:p>
        </w:tc>
      </w:tr>
      <w:tr>
        <w:trPr/>
        <w:tc>
          <w:tcPr>
            <w:tcW w:w="21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 690 054,1</w:t>
            </w:r>
          </w:p>
        </w:tc>
        <w:tc>
          <w:tcPr>
            <w:tcW w:w="15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Xl27"/>
              <w:spacing w:before="0" w:after="0"/>
              <w:jc w:val="center"/>
              <w:rPr/>
            </w:pPr>
            <w:r>
              <w:rPr/>
              <w:t>2 690 054,1</w:t>
            </w:r>
          </w:p>
        </w:tc>
        <w:tc>
          <w:tcPr>
            <w:tcW w:w="20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Font5"/>
        <w:spacing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BĚŽNÉ VÝDA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i/>
          <w:i/>
          <w:iCs/>
          <w:u w:val="none"/>
        </w:rPr>
      </w:pPr>
      <w:r>
        <w:rPr>
          <w:i/>
          <w:iCs/>
          <w:u w:val="none"/>
        </w:rPr>
        <w:t>Rezervy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rezerva neúčelová</w:t>
      </w:r>
      <w:r>
        <w:rPr/>
        <w:t xml:space="preserve"> je určena na krytí nepředvídaných nebo rozpočtem nepokrytých potřeb ostatních rozpočtových kapitol, které budou řešeny  v průběhu roku, pro rok 2011 je navržena ve výši  </w:t>
      </w:r>
      <w:r>
        <w:rPr>
          <w:b/>
        </w:rPr>
        <w:t>585 852,1</w:t>
      </w:r>
      <w:r>
        <w:rPr>
          <w:b/>
          <w:bCs/>
        </w:rPr>
        <w:t xml:space="preserve"> tis. Kč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rezerva pro městské části hlavního města Prahy</w:t>
      </w:r>
      <w:r>
        <w:rPr>
          <w:b/>
          <w:bCs/>
        </w:rPr>
        <w:t xml:space="preserve"> </w:t>
      </w:r>
      <w:r>
        <w:rPr/>
        <w:t xml:space="preserve">je určena na krytí nepředvídaných nebo rozpočtem nepokrytých potřeb městských částí hlavního města Prahy, které budou řešeny v průběhu roku a je navržena ve  výši </w:t>
      </w:r>
      <w:r>
        <w:rPr>
          <w:b/>
          <w:bCs/>
        </w:rPr>
        <w:t xml:space="preserve">500 000 tis. Kč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rezerva na spolufinancování projektů EU/EHP </w:t>
      </w:r>
      <w:r>
        <w:rPr/>
        <w:t xml:space="preserve"> navržena ve výši  </w:t>
      </w:r>
      <w:r>
        <w:rPr>
          <w:b/>
        </w:rPr>
        <w:t xml:space="preserve">200 000 tis. Kč </w:t>
      </w:r>
      <w:r>
        <w:rPr/>
        <w:t xml:space="preserve">je určena na krytí spoluúčasti hlavního města Prahy na projektech financovaných z prostředků EU nebo EH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Odbor ROZ – MHMP</w:t>
      </w:r>
    </w:p>
    <w:p>
      <w:pPr>
        <w:pStyle w:val="Normal"/>
        <w:ind w:left="360" w:hanging="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placené úroky vlastní</w:t>
      </w:r>
      <w:r>
        <w:rPr>
          <w:b/>
          <w:bCs/>
        </w:rPr>
        <w:t xml:space="preserve"> </w:t>
      </w:r>
      <w:r>
        <w:rPr/>
        <w:t>– částka ve výši</w:t>
      </w:r>
      <w:r>
        <w:rPr>
          <w:b/>
          <w:bCs/>
        </w:rPr>
        <w:t xml:space="preserve"> 797 402 tis. Kč </w:t>
      </w:r>
      <w:r>
        <w:rPr/>
        <w:t>je určena na úhradu</w:t>
      </w:r>
      <w:r>
        <w:rPr>
          <w:b/>
          <w:bCs/>
        </w:rPr>
        <w:t xml:space="preserve"> </w:t>
      </w:r>
      <w:r>
        <w:rPr/>
        <w:t xml:space="preserve">úroků hrazených v souvislosti s přijetím cizích zdrojů úvěrového a obligačního charakteru (zejména III. emise obligací, 1. emise obligací v rámci EMTN programu, úvěry od Evropské investiční banky). Oproti roku 2010 došlo k částečnému snížení rozpočtovaného objemu, a to jednak z důvodu splacení půjčky 3,75 mld. Kč od ING a také snížením tržních úrokových sazeb a tím i sazeb u závazků s pohyblivou úrokovou mírou. Snížení objemu prostředků je i přes povinnost splácení úroků nově přijatého úvěru 225 mil. EUR AFI-B (přibližně 80 mil. Kč ročně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u w:val="single"/>
        </w:rPr>
        <w:t>úroky vzniklé převzetím cizích závazků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1 000 tis. Kč –</w:t>
      </w:r>
      <w:r>
        <w:rPr/>
        <w:t xml:space="preserve"> je určena na úroky placené městem za zvýhodněné úvěry občanům (pomoc občanům Prahy postiženým povodní v roce 2002), které poskytly Komerční banka, a.s. a Česká spořitelna, a.s. v roce 2003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finanční deriváty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 xml:space="preserve">částka ve výši  </w:t>
      </w:r>
      <w:r>
        <w:rPr>
          <w:b/>
          <w:bCs/>
        </w:rPr>
        <w:t xml:space="preserve">360 000 tis. Kč </w:t>
      </w:r>
      <w:r>
        <w:rPr/>
        <w:t>(při příjmech 690 036 tis. Kč a výdajích 1 050 036 tis. Kč) je určena k úhradě zejména úrokových závazků vztahujících se k zajišťovacím operacím města proti úrokovým, měnovým a dalším rizikům. Smlouvy jsou v současné době uzavřeny s Deutsche Bank, Českou spořitelnou, a.s., Komerční bankou, a.s. a Commerzbank. Prostřednictvím těchto bank jsou zajištěny následující dlouhodobé finanční závazky města: floatová část III. emise obligací ve výši 3 mld. CZK, 1. tranše EMTN programu ve výši 170 mil. EUR a úvěry 50 mil. EUR a 70 mil. EUR od EIB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statní úroky a ostatní finanční výdaje</w:t>
      </w:r>
      <w:r>
        <w:rPr>
          <w:b/>
          <w:bCs/>
        </w:rPr>
        <w:t xml:space="preserve"> - </w:t>
      </w:r>
      <w:r>
        <w:rPr/>
        <w:t xml:space="preserve">úroky ve výši </w:t>
      </w:r>
      <w:r>
        <w:rPr>
          <w:b/>
          <w:bCs/>
        </w:rPr>
        <w:t>2 000 tis. Kč</w:t>
      </w:r>
      <w:r>
        <w:rPr/>
        <w:t xml:space="preserve"> za poskytnuté bankovní záruky a dále poplatky bankám za služby;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realizované kurzové ztráty</w:t>
      </w:r>
      <w:r>
        <w:rPr>
          <w:b/>
          <w:bCs/>
        </w:rPr>
        <w:t xml:space="preserve"> – </w:t>
      </w:r>
      <w:r>
        <w:rPr/>
        <w:t>částka ve výši</w:t>
      </w:r>
      <w:r>
        <w:rPr>
          <w:b/>
          <w:bCs/>
        </w:rPr>
        <w:t xml:space="preserve"> 200 000 tis. Kč </w:t>
      </w:r>
      <w:r>
        <w:rPr/>
        <w:t xml:space="preserve">je rezervou ke krytí případných ztrát vznikajících při splácení jistiny úvěru (půjčky) v zahraniční měně a z případných dalších finančních operací v souvislosti s pohybem směnných kurzů jednotlivých měn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služby peněžních ústavů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</w:rPr>
        <w:t>prostředky ve výši</w:t>
      </w:r>
      <w:r>
        <w:rPr>
          <w:b/>
          <w:bCs/>
        </w:rPr>
        <w:t xml:space="preserve"> 6 000 tis. Kč </w:t>
      </w:r>
      <w:r>
        <w:rPr>
          <w:bCs/>
        </w:rPr>
        <w:t xml:space="preserve">jsou určeny na </w:t>
      </w:r>
      <w:r>
        <w:rPr/>
        <w:t>poplatky bankám za vedení účtů HMP, platební příkazy a bankovní výpis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onzultační, poradenské a právní služby</w:t>
      </w:r>
      <w:r>
        <w:rPr>
          <w:b/>
          <w:bCs/>
        </w:rPr>
        <w:t xml:space="preserve"> -</w:t>
      </w:r>
      <w:r>
        <w:rPr/>
        <w:t xml:space="preserve"> pro rok 2011 je navrženo </w:t>
      </w:r>
      <w:r>
        <w:rPr>
          <w:b/>
          <w:bCs/>
        </w:rPr>
        <w:t xml:space="preserve">18 000 tis. Kč, </w:t>
      </w:r>
      <w:r>
        <w:rPr/>
        <w:t>slouží pro</w:t>
      </w:r>
      <w:r>
        <w:rPr>
          <w:b/>
          <w:bCs/>
        </w:rPr>
        <w:t xml:space="preserve"> </w:t>
      </w:r>
      <w:r>
        <w:rPr/>
        <w:t xml:space="preserve">úhrada za činnosti související s přípravou podkladové dokumentace k finanční problematice HMP, např., vypracování smluv, právní stanoviska, analýzy cash-flow HMP, provádění tržních ocenění derivátů a dluhopisů HMP a vypracování dalších ekonomických a právních analýz dle aktuální potřeby orgánů HMP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nákup ostatních služeb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 xml:space="preserve">prostředky ve výši </w:t>
      </w:r>
      <w:r>
        <w:rPr>
          <w:b/>
        </w:rPr>
        <w:t xml:space="preserve">18 </w:t>
      </w:r>
      <w:r>
        <w:rPr>
          <w:b/>
          <w:bCs/>
        </w:rPr>
        <w:t xml:space="preserve">000 tis. Kč </w:t>
      </w:r>
      <w:r>
        <w:rPr>
          <w:bCs/>
        </w:rPr>
        <w:t>jsou určeny na</w:t>
      </w:r>
      <w:r>
        <w:rPr>
          <w:b/>
          <w:bCs/>
        </w:rPr>
        <w:t xml:space="preserve"> </w:t>
      </w:r>
      <w:r>
        <w:rPr/>
        <w:t>úhradu za služby ratingových společností, překlady z AJ do ČJ a naopak, náklady za inzerci ze zákona v souvislosti s dluhopisy apod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ostatní neinvestiční výdaje jinde nezařazené</w:t>
      </w:r>
      <w:r>
        <w:rPr/>
        <w:t xml:space="preserve"> zahrnují prostředky na úhradu výdajů nespadajících svou povahou do rozpočtovaných výdajů ostatních položek do celkové výše </w:t>
      </w:r>
      <w:r>
        <w:rPr>
          <w:b/>
          <w:bCs/>
        </w:rPr>
        <w:t>1 500 tis. Kč</w:t>
      </w:r>
      <w:r>
        <w:rPr>
          <w:bCs/>
        </w:rPr>
        <w:t>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platby daní a poplatků státnímu rozpočtu</w:t>
      </w:r>
      <w:r>
        <w:rPr/>
        <w:t xml:space="preserve"> – částka ve výši </w:t>
      </w:r>
      <w:r>
        <w:rPr>
          <w:b/>
        </w:rPr>
        <w:t>300 tis. Kč</w:t>
      </w:r>
      <w:r>
        <w:rPr/>
        <w:t xml:space="preserve"> je určena pro úhradu DPH za faktury neobsahující daň, které jsou vystaveny zahraničními subje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Cs w:val="false"/>
          <w:sz w:val="24"/>
        </w:rPr>
        <w:t>FINANCOVÁNÍ</w:t>
      </w:r>
    </w:p>
    <w:p>
      <w:pPr>
        <w:pStyle w:val="Normal"/>
        <w:jc w:val="both"/>
        <w:rPr/>
      </w:pPr>
      <w:r>
        <w:rPr/>
        <w:t xml:space="preserve">V této kapitole jsou v rámci třídy 8 – financování na straně výdajů rozpočtovány splátky dluhových závazků města v celkové výši </w:t>
      </w:r>
      <w:r>
        <w:rPr>
          <w:b/>
        </w:rPr>
        <w:t xml:space="preserve"> 5 771 100 tis. Kč </w:t>
      </w:r>
      <w:r>
        <w:rPr/>
        <w:t xml:space="preserve">a vytvoření rezervy ze splacené půjčky od MČ Praha – Běchovice ve výši </w:t>
      </w:r>
      <w:r>
        <w:rPr>
          <w:b/>
        </w:rPr>
        <w:t>1 155 tis. Kč</w:t>
      </w:r>
      <w:r>
        <w:rPr/>
        <w:t xml:space="preserve">. Na straně zdrojů rozpočtu se promítá zapojení úspory financování z minulých let ve výši </w:t>
      </w:r>
      <w:r>
        <w:rPr>
          <w:b/>
        </w:rPr>
        <w:t>1 000 000 tis. Kč</w:t>
      </w:r>
      <w:r>
        <w:rPr/>
        <w:t xml:space="preserve">, zapojení IV. emise komunálních obligací ve výši </w:t>
      </w:r>
      <w:r>
        <w:rPr>
          <w:b/>
        </w:rPr>
        <w:t>5 000 000 tis. Kč</w:t>
      </w:r>
      <w:r>
        <w:rPr/>
        <w:t xml:space="preserve">. Dále sem je zahrnuta splátka půjčky od MČ Praha – Běchovice ve výši </w:t>
      </w:r>
      <w:r>
        <w:rPr>
          <w:b/>
        </w:rPr>
        <w:t xml:space="preserve">1 155 tis. Kč. </w:t>
      </w:r>
      <w:r>
        <w:rPr/>
        <w:t xml:space="preserve">Finanční objem ve třídě 8 – financování v této kapitole činí </w:t>
      </w:r>
      <w:r>
        <w:rPr>
          <w:b/>
        </w:rPr>
        <w:t xml:space="preserve">  228 900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i/>
          <w:i/>
          <w:u w:val="none"/>
        </w:rPr>
      </w:pPr>
      <w:r>
        <w:rPr>
          <w:i/>
          <w:u w:val="none"/>
        </w:rPr>
        <w:t>Odbor ROZ - MHMP</w:t>
      </w:r>
    </w:p>
    <w:p>
      <w:pPr>
        <w:pStyle w:val="Normal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plátka úvěrového rámce 120 mil.EUR určeného na infrastrukturu města</w:t>
      </w:r>
      <w:r>
        <w:rPr/>
        <w:t xml:space="preserve"> – ve výši </w:t>
      </w:r>
      <w:r>
        <w:rPr>
          <w:b/>
          <w:bCs/>
        </w:rPr>
        <w:t xml:space="preserve"> 238 000 tis. Kč</w:t>
      </w:r>
      <w:r>
        <w:rPr/>
        <w:t xml:space="preserve">  vyplývá  z  harmonogramu  splátek  jistin  v celkovém objemu       120 mil. E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kládá se ze dvou úvěr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u w:val="single"/>
        </w:rPr>
        <w:t>EIB 50 mil. EUR</w:t>
      </w:r>
      <w:r>
        <w:rPr/>
        <w:t xml:space="preserve"> (157 mil. Kč) - smlouva Prague Municipal Infrastructure Project - A, určeného na modernizaci městské infrastruktury, zejména vodovodních řadů. Tyto finanční prostředky čerpalo město v letech 2000 až 2002. Úvěr byl dočerpán a jeho konečné splacení je v roce 20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360"/>
        <w:jc w:val="both"/>
        <w:rPr/>
      </w:pPr>
      <w:r>
        <w:rPr>
          <w:u w:val="single"/>
        </w:rPr>
        <w:t xml:space="preserve">EIB 70 mil. EUR </w:t>
      </w:r>
      <w:r>
        <w:rPr/>
        <w:t>(81 mil. Kč) - smlouva Prague Municipal Infrastructur -B, určeného na obnovu vodohospodářské infrastruktury a dodatkem bylo povolena změna užití též na obnovu infrastruktury poničené  povodní v roce 2002. Tyto finanční</w:t>
      </w:r>
      <w:r>
        <w:rPr>
          <w:u w:val="single"/>
        </w:rPr>
        <w:t xml:space="preserve"> </w:t>
      </w:r>
      <w:r>
        <w:rPr/>
        <w:t xml:space="preserve">prostředky čerpalo město v letech 2003 až 2004. Úvěr byl dočerpán a jeho konečné splacení připadá na rok 2034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splátka úvěrů EIB 75 mil. EUR „A</w:t>
      </w:r>
      <w:r>
        <w:rPr/>
        <w:t xml:space="preserve">“, </w:t>
      </w:r>
      <w:r>
        <w:rPr>
          <w:u w:val="single"/>
        </w:rPr>
        <w:t>EIB 75 mil. EUR „B</w:t>
      </w:r>
      <w:r>
        <w:rPr/>
        <w:t xml:space="preserve">“ a </w:t>
      </w:r>
      <w:r>
        <w:rPr>
          <w:u w:val="single"/>
        </w:rPr>
        <w:t xml:space="preserve">EIB 80 mil. EUR </w:t>
      </w:r>
      <w:r>
        <w:rPr/>
        <w:t xml:space="preserve">– splátka ve výši </w:t>
      </w:r>
      <w:r>
        <w:rPr>
          <w:b/>
          <w:bCs/>
        </w:rPr>
        <w:t>434 100 tis. Kč</w:t>
      </w:r>
      <w:r>
        <w:rPr/>
        <w:t xml:space="preserve"> vyplývá z harmonogramu splátek jistin úvěrů v celkovém objemu 155 mil. EUR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kládá se ze tří úvěrů: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u w:val="single"/>
        </w:rPr>
        <w:t>EIB 75 mil. EUR „A</w:t>
      </w:r>
      <w:r>
        <w:rPr/>
        <w:t xml:space="preserve">“ (169,4 mil. Kč) - smlouva Prague Metro Project - A, určeného na výstavbu provozního úseku pražského metra trasy C - úsek IV. C1 (Nádraží Holešovice - Ládví) a na dostavbu základny pro trasu metra B - Depa Zličín. Tyto finanční prostředky čerpalo město v letech 2001 až 2003. Úvěr byl dočerpán a jeho konečné splacení bude v roce 2019. 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u w:val="single"/>
        </w:rPr>
        <w:t>EIB 75 mil. EUR „B“ (154,2 mil. Kč)</w:t>
      </w:r>
      <w:r>
        <w:rPr/>
        <w:t xml:space="preserve"> - smlouva Prague Metro Project - B, určeného na výstavbu provozního úseku pražského metra trasy C - úsek IV. C1 (Nádraží Holešovice - Ládví). Tyto finanční prostředky čerpalo město v letech 2003 až 2006. Úvěr byl dočerpán a jeho konečné splacení bude v roce 2025.</w:t>
      </w:r>
    </w:p>
    <w:p>
      <w:pPr>
        <w:pStyle w:val="Normal"/>
        <w:numPr>
          <w:ilvl w:val="0"/>
          <w:numId w:val="3"/>
        </w:numPr>
        <w:ind w:left="720" w:firstLine="360"/>
        <w:jc w:val="both"/>
        <w:rPr/>
      </w:pPr>
      <w:r>
        <w:rPr>
          <w:u w:val="single"/>
        </w:rPr>
        <w:t>EIB 80 mil. EUR (110,5 mil. Kč)</w:t>
      </w:r>
      <w:r>
        <w:rPr/>
        <w:t xml:space="preserve"> - smlouva Prague Metro Flood Damage, určeného na obnovu systému pražského metra poškozeného povodní v roce 2002. Tyto finanční prostředky čerpalo město v roce 2003. Úvěr byl dočerpán a jeho konečné splacení bude v roce 2033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u w:val="single"/>
        </w:rPr>
        <w:t>splátka úvěru EIB 75 mil. EUR – AFI – A</w:t>
      </w:r>
      <w:r>
        <w:rPr/>
        <w:t xml:space="preserve"> – splátka ve výši </w:t>
      </w:r>
      <w:r>
        <w:rPr>
          <w:b/>
          <w:bCs/>
        </w:rPr>
        <w:t>99 000 tis. Kč</w:t>
      </w:r>
      <w:r>
        <w:rPr/>
        <w:t xml:space="preserve"> je určena harmonogramem splátek jistiny úvěru v celkovém objemu 75 mil. EUR. - smlouva Czech Republic - Prague Metro II. AFI- A - určeného na výstavbu provozního úseku trasy metra IV.C2 (Ládví – Letňany). Finanční prostředky čerpalo město v letech 2004 až 2005. Úvěr byl dočerpán a konečné splacení připadá na rok 203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 xml:space="preserve">jednorázová splátka III. emise obligací hl. m. Prahy ve výši </w:t>
      </w:r>
      <w:r>
        <w:rPr>
          <w:b/>
          <w:u w:val="single"/>
        </w:rPr>
        <w:t>5 000 000 tis. Kč</w:t>
      </w:r>
      <w:r>
        <w:rPr>
          <w:u w:val="single"/>
        </w:rPr>
        <w:t xml:space="preserve"> </w:t>
      </w:r>
      <w:r>
        <w:rPr/>
        <w:t>ke dni 15. května 2011 vyplývá ze smlouvy uzavřené s hlavními upisovateli akcií: Českou spořitelnou, a.s. a Commerzbank. Prostředky byly použity na modernizaci a obnovení vozového parku metra a financování jihozápadní části městského okruhu. (Rada HMP zároveň odsouhlasila dne 25. ledna 2011 svým usnesením č. 53 záměr přijetí IV. emise komunálních dluhopisů ve výši 5 mld. Kč, které budou sloužit k úhradě III. emise obligací hl. m. Prahy v objemu 5 mld. Kč se splatností 15. května 2011).</w:t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16"/>
        </w:tabs>
        <w:ind w:left="1716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0:00Z</dcterms:created>
  <dc:creator>m000xm1329</dc:creator>
  <dc:description/>
  <dc:language>en-US</dc:language>
  <cp:lastModifiedBy>INF</cp:lastModifiedBy>
  <cp:lastPrinted>2011-01-27T08:08:00Z</cp:lastPrinted>
  <dcterms:modified xsi:type="dcterms:W3CDTF">2011-02-04T09:11:00Z</dcterms:modified>
  <cp:revision>21</cp:revision>
  <dc:subject/>
  <dc:title>Komentář k návrhu rozpočtu na rok 2009</dc:title>
</cp:coreProperties>
</file>